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center"/>
        <w:rPr>
          <w:rFonts w:ascii="Sylfaen" w:hAnsi="Sylfaen" w:cs="Sylfaen"/>
          <w:sz w:val="24"/>
          <w:lang w:val="ka-GE"/>
        </w:rPr>
      </w:pPr>
      <w:r>
        <w:rPr>
          <w:rFonts w:cs="Sylfaen" w:ascii="Sylfaen" w:hAnsi="Sylfaen"/>
          <w:sz w:val="24"/>
          <w:lang w:val="ka-GE"/>
        </w:rPr>
        <w:t>განაცხადი საკრუინგო კომპანიის აღიარების მოსაპოვებლად</w:t>
      </w:r>
    </w:p>
    <w:p>
      <w:pPr>
        <w:pStyle w:val="Normal"/>
        <w:jc w:val="left"/>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lang w:val="ka-GE"/>
        </w:rPr>
      </w:pPr>
      <w:r>
        <w:rPr>
          <w:rFonts w:cs="Sylfaen" w:ascii="Sylfaen" w:hAnsi="Sylfaen"/>
          <w:sz w:val="20"/>
          <w:lang w:val="ka-GE"/>
        </w:rPr>
        <w:t>1. განმცხადებელი</w:t>
      </w:r>
    </w:p>
    <w:p>
      <w:pPr>
        <w:pStyle w:val="Normal"/>
        <w:rPr>
          <w:rFonts w:ascii="Sylfaen" w:hAnsi="Sylfaen" w:cs="Sylfaen"/>
          <w:b w:val="false"/>
          <w:b w:val="false"/>
          <w:sz w:val="20"/>
          <w:lang w:val="en-US"/>
        </w:rPr>
      </w:pPr>
      <w:r>
        <w:rPr>
          <w:rFonts w:cs="Sylfaen" w:ascii="Sylfaen" w:hAnsi="Sylfaen"/>
          <w:b w:val="false"/>
          <w:sz w:val="20"/>
          <w:lang w:val="ka-GE"/>
        </w:rPr>
        <w:t xml:space="preserve">კომპანიის ტიპი და დასახელება: </w:t>
      </w:r>
      <w: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15875</wp:posOffset>
                </wp:positionV>
                <wp:extent cx="4046855" cy="235585"/>
                <wp:effectExtent l="0" t="0" r="0" b="0"/>
                <wp:wrapNone/>
                <wp:docPr id="1" name="Frame2"/>
                <a:graphic xmlns:a="http://schemas.openxmlformats.org/drawingml/2006/main">
                  <a:graphicData uri="http://schemas.microsoft.com/office/word/2010/wordprocessingShape">
                    <wps:wsp>
                      <wps:cNvSpPr txBox="1"/>
                      <wps:spPr>
                        <a:xfrm>
                          <a:off x="0" y="0"/>
                          <a:ext cx="4046855" cy="2355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8.55pt;mso-wrap-distance-left:9.05pt;mso-wrap-distance-right:9.05pt;mso-wrap-distance-top:0pt;mso-wrap-distance-bottom:0pt;margin-top:1.2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317500</wp:posOffset>
                </wp:positionV>
                <wp:extent cx="4046855" cy="235585"/>
                <wp:effectExtent l="0" t="0" r="0" b="0"/>
                <wp:wrapNone/>
                <wp:docPr id="2" name="Frame1"/>
                <a:graphic xmlns:a="http://schemas.openxmlformats.org/drawingml/2006/main">
                  <a:graphicData uri="http://schemas.microsoft.com/office/word/2010/wordprocessingShape">
                    <wps:wsp>
                      <wps:cNvSpPr txBox="1"/>
                      <wps:spPr>
                        <a:xfrm>
                          <a:off x="0" y="0"/>
                          <a:ext cx="4046855" cy="2355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8.55pt;mso-wrap-distance-left:9.05pt;mso-wrap-distance-right:9.05pt;mso-wrap-distance-top:0pt;mso-wrap-distance-bottom:0pt;margin-top:2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საიდენტიფიკაციო კოდი:</w:t>
      </w:r>
    </w:p>
    <w:p>
      <w:pPr>
        <w:pStyle w:val="Normal"/>
        <w:rPr>
          <w:rFonts w:ascii="Sylfaen" w:hAnsi="Sylfaen" w:cs="Sylfaen"/>
          <w:b w:val="false"/>
          <w:b w:val="false"/>
          <w:sz w:val="20"/>
          <w:lang w:val="ka-GE"/>
        </w:rPr>
      </w:pPr>
      <w:r>
        <w:rPr>
          <w:rFonts w:cs="Sylfaen" w:ascii="Sylfaen" w:hAnsi="Sylfaen"/>
          <w:b w:val="false"/>
          <w:sz w:val="20"/>
          <w:lang w:val="ka-GE"/>
        </w:rPr>
        <w:t xml:space="preserve">იურიდიული მისამართი: </w:t>
      </w: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3970</wp:posOffset>
                </wp:positionV>
                <wp:extent cx="4046855" cy="242570"/>
                <wp:effectExtent l="0" t="0" r="0" b="0"/>
                <wp:wrapNone/>
                <wp:docPr id="3" name="Frame3"/>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1.1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pPr>
      <w:r>
        <w:rPr>
          <w:rFonts w:cs="Sylfaen" w:ascii="Sylfaen" w:hAnsi="Sylfaen"/>
          <w:b w:val="false"/>
          <w:sz w:val="20"/>
          <w:lang w:val="ka-GE"/>
        </w:rPr>
        <w:t xml:space="preserve">ფაქტობრივი მისამართი: </w: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6350</wp:posOffset>
                </wp:positionV>
                <wp:extent cx="4046855" cy="242570"/>
                <wp:effectExtent l="0" t="0" r="0" b="0"/>
                <wp:wrapNone/>
                <wp:docPr id="4" name="Frame5"/>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0.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272415</wp:posOffset>
                </wp:positionV>
                <wp:extent cx="4046855" cy="242570"/>
                <wp:effectExtent l="0" t="0" r="0" b="0"/>
                <wp:wrapNone/>
                <wp:docPr id="5" name="Frame4"/>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21.4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 xml:space="preserve">ტელეფონი/ფაქსი: </w:t>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274320</wp:posOffset>
                </wp:positionV>
                <wp:extent cx="4046855" cy="242570"/>
                <wp:effectExtent l="0" t="0" r="0" b="0"/>
                <wp:wrapNone/>
                <wp:docPr id="6" name="Frame6"/>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21.6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 xml:space="preserve">ელ. ფოსტა/ვებგვერდი: </w:t>
      </w:r>
    </w:p>
    <w:p>
      <w:pPr>
        <w:pStyle w:val="Normal"/>
        <w:rPr>
          <w:rFonts w:ascii="Sylfaen" w:hAnsi="Sylfaen" w:cs="Sylfaen"/>
          <w:sz w:val="20"/>
          <w:lang w:val="ka-GE"/>
        </w:rPr>
      </w:pPr>
      <w:r>
        <w:rPr>
          <w:rFonts w:cs="Sylfaen" w:ascii="Sylfaen" w:hAnsi="Sylfaen"/>
          <w:sz w:val="20"/>
          <w:lang w:val="ka-GE"/>
        </w:rPr>
        <w:t>2. კომპანიის აღმასრულებელი საბჭოს წევრები, ზედამხედველი საბჭოს წევრები ან უფლებამოსილი პირი წარმომადგენლობაზე</w:t>
      </w:r>
    </w:p>
    <w:p>
      <w:pPr>
        <w:pStyle w:val="Normal"/>
        <w:jc w:val="center"/>
        <w:rPr>
          <w:rFonts w:ascii="Sylfaen" w:hAnsi="Sylfaen" w:cs="Sylfaen"/>
          <w:b w:val="false"/>
          <w:b w:val="false"/>
          <w:sz w:val="16"/>
          <w:lang w:val="ka-GE" w:eastAsia="en-US"/>
        </w:rPr>
      </w:pPr>
      <w:r>
        <w:rPr>
          <w:rFonts w:cs="Sylfaen" w:ascii="Sylfaen" w:hAnsi="Sylfaen"/>
          <w:b w:val="false"/>
          <w:sz w:val="16"/>
          <w:lang w:val="ka-GE"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540</wp:posOffset>
                </wp:positionV>
                <wp:extent cx="5948680" cy="242570"/>
                <wp:effectExtent l="0" t="0" r="0" b="0"/>
                <wp:wrapNone/>
                <wp:docPr id="7" name="Frame7"/>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0.2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sz w:val="14"/>
          <w:szCs w:val="14"/>
          <w:lang w:val="ka-GE"/>
        </w:rPr>
      </w:pPr>
      <w:r>
        <w:rPr>
          <w:rFonts w:cs="Sylfaen" w:ascii="Sylfaen" w:hAnsi="Sylfaen"/>
          <w:b w:val="false"/>
          <w:sz w:val="14"/>
          <w:szCs w:val="14"/>
          <w:lang w:val="ka-GE"/>
        </w:rPr>
        <w:t>სახელი, გვარი, პირადი ნომერი, თანამდებობა</w:t>
      </w:r>
    </w:p>
    <w:p>
      <w:pPr>
        <w:pStyle w:val="Normal"/>
        <w:jc w:val="center"/>
        <w:rPr>
          <w:rFonts w:ascii="Sylfaen" w:hAnsi="Sylfaen" w:cs="Sylfaen"/>
          <w:b w:val="false"/>
          <w:b w:val="false"/>
          <w:sz w:val="16"/>
          <w:szCs w:val="14"/>
          <w:lang w:val="ka-GE" w:eastAsia="en-US"/>
        </w:rPr>
      </w:pPr>
      <w:r>
        <w:rPr>
          <w:rFonts w:cs="Sylfaen" w:ascii="Sylfaen" w:hAnsi="Sylfaen"/>
          <w:b w:val="false"/>
          <w:sz w:val="16"/>
          <w:szCs w:val="14"/>
          <w:lang w:val="ka-GE"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3020</wp:posOffset>
                </wp:positionV>
                <wp:extent cx="5948680" cy="242570"/>
                <wp:effectExtent l="0" t="0" r="0" b="0"/>
                <wp:wrapNone/>
                <wp:docPr id="8" name="Frame8"/>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2.6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sz w:val="14"/>
          <w:szCs w:val="14"/>
          <w:lang w:val="ka-GE"/>
        </w:rPr>
      </w:pPr>
      <w:r>
        <w:rPr>
          <w:rFonts w:cs="Sylfaen" w:ascii="Sylfaen" w:hAnsi="Sylfaen"/>
          <w:b w:val="false"/>
          <w:sz w:val="14"/>
          <w:szCs w:val="14"/>
          <w:lang w:val="ka-GE"/>
        </w:rPr>
        <w:t>სახელი, გვარი, პირადი ნომერი, თანამდებობა</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34950</wp:posOffset>
                </wp:positionV>
                <wp:extent cx="5948680" cy="242570"/>
                <wp:effectExtent l="0" t="0" r="0" b="0"/>
                <wp:wrapNone/>
                <wp:docPr id="9" name="Frame9"/>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18.5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sz w:val="16"/>
          <w:szCs w:val="14"/>
          <w:lang w:val="ka-GE"/>
        </w:rPr>
      </w:pPr>
      <w:r>
        <w:rPr>
          <w:rFonts w:cs="Sylfaen" w:ascii="Sylfaen" w:hAnsi="Sylfaen"/>
          <w:b w:val="false"/>
          <w:sz w:val="16"/>
          <w:szCs w:val="14"/>
          <w:lang w:val="ka-GE"/>
        </w:rPr>
      </w:r>
    </w:p>
    <w:p>
      <w:pPr>
        <w:pStyle w:val="Normal"/>
        <w:jc w:val="center"/>
        <w:rPr>
          <w:rFonts w:ascii="Sylfaen" w:hAnsi="Sylfaen" w:cs="Sylfaen"/>
          <w:b w:val="false"/>
          <w:b w:val="false"/>
          <w:sz w:val="14"/>
          <w:szCs w:val="14"/>
          <w:lang w:val="ka-GE"/>
        </w:rPr>
      </w:pPr>
      <w:r>
        <w:rPr>
          <w:rFonts w:cs="Sylfaen" w:ascii="Sylfaen" w:hAnsi="Sylfaen"/>
          <w:b w:val="false"/>
          <w:sz w:val="14"/>
          <w:szCs w:val="14"/>
          <w:lang w:val="ka-GE"/>
        </w:rPr>
        <w:t>სახელი, გვარი, პირადი ნომერი, თანამდებობა</w:t>
      </w:r>
    </w:p>
    <w:p>
      <w:pPr>
        <w:pStyle w:val="Normal"/>
        <w:rPr/>
      </w:pPr>
      <w:r>
        <w:rPr>
          <w:rFonts w:cs="Sylfaen" w:ascii="Sylfaen" w:hAnsi="Sylfaen"/>
          <w:sz w:val="20"/>
          <w:lang w:val="ka-GE"/>
        </w:rPr>
        <w:t>3. წინამდებარე განაცხადით, გამოვხატავთ ნებას, რომ გვსურს ვიყოთ აღიარებული საკრუინგო კომპანია მეზღვაურთა შერჩევისა და დასაქმების სფეროში, რაზეც შესაბამისი ხელშეკრულება(ები) გაფორმებული გვაქვს შემდეგ გემთმფლობელ(ებ)თან ან მათ ოფიციალურ წარმომადგენელთან:</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76580</wp:posOffset>
                </wp:positionV>
                <wp:extent cx="5948680" cy="242570"/>
                <wp:effectExtent l="0" t="0" r="0" b="0"/>
                <wp:wrapNone/>
                <wp:docPr id="10" name="Frame10"/>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spacing w:before="0" w:after="200"/>
                              <w:rPr>
                                <w:rFonts w:ascii="Sylfaen" w:hAnsi="Sylfaen" w:cs="Sylfaen"/>
                                <w:b w:val="false"/>
                                <w:b w:val="false"/>
                                <w:sz w:val="16"/>
                                <w:lang w:val="ka-GE"/>
                              </w:rPr>
                            </w:pPr>
                            <w:r>
                              <w:rPr>
                                <w:rFonts w:cs="Sylfaen" w:ascii="Sylfaen" w:hAnsi="Sylfaen"/>
                                <w:b w:val="false"/>
                                <w:sz w:val="16"/>
                                <w:lang w:val="ka-GE"/>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45.4pt;mso-position-vertical-relative:text;margin-left:0.25pt;mso-position-horizontal-relative:text">
                <v:textbox>
                  <w:txbxContent>
                    <w:p>
                      <w:pPr>
                        <w:pStyle w:val="Normal"/>
                        <w:spacing w:before="0" w:after="200"/>
                        <w:rPr>
                          <w:rFonts w:ascii="Sylfaen" w:hAnsi="Sylfaen" w:cs="Sylfaen"/>
                          <w:b w:val="false"/>
                          <w:b w:val="false"/>
                          <w:sz w:val="16"/>
                          <w:lang w:val="ka-GE"/>
                        </w:rPr>
                      </w:pPr>
                      <w:r>
                        <w:rPr>
                          <w:rFonts w:cs="Sylfaen" w:ascii="Sylfaen" w:hAnsi="Sylfaen"/>
                          <w:b w:val="false"/>
                          <w:sz w:val="16"/>
                          <w:lang w:val="ka-GE"/>
                        </w:rPr>
                        <w:t>3.1.</w:t>
                      </w:r>
                    </w:p>
                  </w:txbxContent>
                </v:textbox>
                <w10:wrap type="none"/>
              </v:rect>
            </w:pict>
          </mc:Fallback>
        </mc:AlternateContent>
      </w:r>
    </w:p>
    <w:p>
      <w:pPr>
        <w:pStyle w:val="Normal"/>
        <w:spacing w:before="0" w:after="0"/>
        <w:rPr>
          <w:rFonts w:ascii="Sylfaen" w:hAnsi="Sylfaen" w:cs="Sylfaen"/>
          <w:b w:val="false"/>
          <w:b w:val="false"/>
          <w:sz w:val="14"/>
          <w:szCs w:val="14"/>
          <w:lang w:val="ka-GE"/>
        </w:rPr>
      </w:pPr>
      <w:r>
        <w:rPr>
          <w:rFonts w:cs="Sylfaen" w:ascii="Sylfaen" w:hAnsi="Sylfaen"/>
          <w:b w:val="false"/>
          <w:sz w:val="14"/>
          <w:szCs w:val="14"/>
          <w:lang w:val="ka-GE"/>
        </w:rPr>
      </w:r>
    </w:p>
    <w:p>
      <w:pPr>
        <w:pStyle w:val="Normal"/>
        <w:jc w:val="center"/>
        <w:rPr/>
      </w:pPr>
      <w:r>
        <w:rPr>
          <w:rFonts w:cs="Sylfaen" w:ascii="Sylfaen" w:hAnsi="Sylfaen"/>
          <w:b w:val="false"/>
          <w:sz w:val="16"/>
          <w:lang w:val="ka-GE"/>
        </w:rPr>
        <w:t>(გემთმფლობელი კომპანიის და/ან მისი ოფიციალური წარმომადგენლის სრული დასახელება, იურიდიული მისამართი, ტელეფონის ნომერი, IMO ნომერი, ელ.ფოსტა და/ან ვებგვერდი)</w:t>
      </w:r>
    </w:p>
    <w:p>
      <w:pPr>
        <w:pStyle w:val="Normal"/>
        <w:spacing w:before="0" w:after="0"/>
        <w:rPr>
          <w:rFonts w:ascii="Sylfaen" w:hAnsi="Sylfaen" w:cs="Sylfaen"/>
          <w:b w:val="false"/>
          <w:b w:val="false"/>
          <w:sz w:val="24"/>
          <w:lang w:val="ka-GE" w:eastAsia="en-US"/>
        </w:rPr>
      </w:pPr>
      <w:r>
        <w:rPr>
          <w:rFonts w:cs="Sylfaen" w:ascii="Sylfaen" w:hAnsi="Sylfaen"/>
          <w:b w:val="false"/>
          <w:sz w:val="24"/>
          <w:lang w:val="ka-GE"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810</wp:posOffset>
                </wp:positionV>
                <wp:extent cx="5948680" cy="242570"/>
                <wp:effectExtent l="0" t="0" r="0" b="0"/>
                <wp:wrapNone/>
                <wp:docPr id="11" name="Frame11"/>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Sylfaen" w:ascii="Sylfaen" w:hAnsi="Sylfaen"/>
                                <w:b w:val="false"/>
                                <w:sz w:val="16"/>
                                <w:lang w:val="ka-GE"/>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0.3pt;mso-position-vertical-relative:text;margin-left:0.25pt;mso-position-horizontal-relative:text">
                <v:textbox>
                  <w:txbxContent>
                    <w:p>
                      <w:pPr>
                        <w:pStyle w:val="Normal"/>
                        <w:widowControl/>
                        <w:bidi w:val="0"/>
                        <w:spacing w:lineRule="auto" w:line="276" w:before="0" w:after="200"/>
                        <w:jc w:val="both"/>
                        <w:rPr/>
                      </w:pPr>
                      <w:r>
                        <w:rPr>
                          <w:rFonts w:cs="Sylfaen" w:ascii="Sylfaen" w:hAnsi="Sylfaen"/>
                          <w:b w:val="false"/>
                          <w:sz w:val="16"/>
                          <w:lang w:val="ka-GE"/>
                        </w:rPr>
                        <w:t>3.2.</w:t>
                      </w:r>
                    </w:p>
                  </w:txbxContent>
                </v:textbox>
                <w10:wrap type="none"/>
              </v:rect>
            </w:pict>
          </mc:Fallback>
        </mc:AlternateContent>
      </w:r>
    </w:p>
    <w:p>
      <w:pPr>
        <w:pStyle w:val="Normal"/>
        <w:jc w:val="center"/>
        <w:rPr>
          <w:rFonts w:ascii="Sylfaen" w:hAnsi="Sylfaen" w:cs="Sylfaen"/>
          <w:b w:val="false"/>
          <w:b w:val="false"/>
          <w:sz w:val="16"/>
          <w:lang w:val="ka-GE"/>
        </w:rPr>
      </w:pPr>
      <w:r>
        <w:rPr>
          <w:rFonts w:cs="Sylfaen" w:ascii="Sylfaen" w:hAnsi="Sylfaen"/>
          <w:b w:val="false"/>
          <w:sz w:val="16"/>
          <w:lang w:val="ka-GE"/>
        </w:rPr>
        <w:t>(გემთმფლობელი კომპანიის და/ან მისი ოფიციალური წარმომადგენლის სრული დასახელება, იურიდიული მისამართი, ტელეფონის ნომერი, IMO ნომერი, ელ.ფოსტა და/ან ვებგვერდი)</w:t>
      </w:r>
    </w:p>
    <w:p>
      <w:pPr>
        <w:pStyle w:val="Normal"/>
        <w:rPr>
          <w:rFonts w:ascii="Sylfaen" w:hAnsi="Sylfaen" w:cs="Sylfaen"/>
          <w:b w:val="false"/>
          <w:b w:val="false"/>
          <w:sz w:val="24"/>
          <w:lang w:val="ka-GE" w:eastAsia="en-US"/>
        </w:rPr>
      </w:pPr>
      <w:r>
        <w:rPr>
          <w:rFonts w:cs="Sylfaen" w:ascii="Sylfaen" w:hAnsi="Sylfaen"/>
          <w:b w:val="false"/>
          <w:sz w:val="24"/>
          <w:lang w:val="ka-GE"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84455</wp:posOffset>
                </wp:positionV>
                <wp:extent cx="5948680" cy="242570"/>
                <wp:effectExtent l="0" t="0" r="0" b="0"/>
                <wp:wrapNone/>
                <wp:docPr id="12" name="Frame12"/>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Sylfaen" w:ascii="Sylfaen" w:hAnsi="Sylfaen"/>
                                <w:b w:val="false"/>
                                <w:sz w:val="16"/>
                                <w:lang w:val="ka-GE"/>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6.65pt;mso-position-vertical-relative:text;margin-left:0.25pt;mso-position-horizontal-relative:text">
                <v:textbox>
                  <w:txbxContent>
                    <w:p>
                      <w:pPr>
                        <w:pStyle w:val="Normal"/>
                        <w:widowControl/>
                        <w:bidi w:val="0"/>
                        <w:spacing w:lineRule="auto" w:line="276" w:before="0" w:after="200"/>
                        <w:jc w:val="both"/>
                        <w:rPr/>
                      </w:pPr>
                      <w:r>
                        <w:rPr>
                          <w:rFonts w:cs="Sylfaen" w:ascii="Sylfaen" w:hAnsi="Sylfaen"/>
                          <w:b w:val="false"/>
                          <w:sz w:val="16"/>
                          <w:lang w:val="ka-GE"/>
                        </w:rPr>
                        <w:t>3.3.</w:t>
                      </w:r>
                    </w:p>
                  </w:txbxContent>
                </v:textbox>
                <w10:wrap type="none"/>
              </v:rect>
            </w:pict>
          </mc:Fallback>
        </mc:AlternateContent>
      </w:r>
    </w:p>
    <w:p>
      <w:pPr>
        <w:pStyle w:val="Normal"/>
        <w:jc w:val="center"/>
        <w:rPr>
          <w:rFonts w:ascii="Sylfaen" w:hAnsi="Sylfaen" w:cs="Sylfaen"/>
          <w:b w:val="false"/>
          <w:b w:val="false"/>
          <w:sz w:val="16"/>
          <w:lang w:val="ka-GE"/>
        </w:rPr>
      </w:pPr>
      <w:r>
        <w:rPr>
          <w:rFonts w:cs="Sylfaen" w:ascii="Sylfaen" w:hAnsi="Sylfaen"/>
          <w:b w:val="false"/>
          <w:sz w:val="16"/>
          <w:lang w:val="ka-GE"/>
        </w:rPr>
        <w:t>(გემთმფლობელი კომპანიის და/ან მისი ოფიციალური წარმომადგენლის სრული დასახელება, იურიდიული მისამართი, ტელეფონის ნომერი, IMO ნომერი, ელ.ფოსტა და/ან ვებგვერდი)</w:t>
      </w:r>
    </w:p>
    <w:p>
      <w:pPr>
        <w:pStyle w:val="Normal"/>
        <w:jc w:val="center"/>
        <w:rPr>
          <w:rFonts w:ascii="Sylfaen" w:hAnsi="Sylfaen" w:cs="Sylfaen"/>
          <w:b w:val="false"/>
          <w:b w:val="false"/>
          <w:sz w:val="16"/>
          <w:lang w:val="ka-GE"/>
        </w:rPr>
      </w:pPr>
      <w:r>
        <w:rPr>
          <w:rFonts w:cs="Sylfaen" w:ascii="Sylfaen" w:hAnsi="Sylfaen"/>
          <w:b w:val="false"/>
          <w:sz w:val="16"/>
          <w:lang w:val="ka-GE"/>
        </w:rPr>
      </w:r>
    </w:p>
    <w:p>
      <w:pPr>
        <w:pStyle w:val="Normal"/>
        <w:rPr>
          <w:rFonts w:ascii="Sylfaen" w:hAnsi="Sylfaen" w:cs="Sylfaen"/>
          <w:b w:val="false"/>
          <w:b w:val="false"/>
          <w:sz w:val="20"/>
          <w:lang w:val="ka-GE"/>
        </w:rPr>
      </w:pPr>
      <w:r>
        <w:rPr>
          <w:rFonts w:cs="Sylfaen" w:ascii="Sylfaen" w:hAnsi="Sylfaen"/>
          <w:b w:val="false"/>
          <w:sz w:val="20"/>
          <w:lang w:val="ka-GE"/>
        </w:rPr>
      </w:r>
    </w:p>
    <w:p>
      <w:pPr>
        <w:pStyle w:val="Normal"/>
        <w:rPr>
          <w:rFonts w:ascii="Sylfaen" w:hAnsi="Sylfaen" w:cs="Sylfaen"/>
          <w:sz w:val="20"/>
          <w:lang w:val="ka-GE"/>
        </w:rPr>
      </w:pPr>
      <w:r>
        <w:rPr>
          <w:rFonts w:cs="Sylfaen" w:ascii="Sylfaen" w:hAnsi="Sylfaen"/>
          <w:sz w:val="20"/>
          <w:lang w:val="ka-GE"/>
        </w:rPr>
        <w:t>4. წინამდებარე განაცხადს თანდართული აქვს შემდეგი დოკუმენტაცია (მონიშნეთ X ნიშნით):</w:t>
      </w:r>
    </w:p>
    <w:p>
      <w:pPr>
        <w:pStyle w:val="Normal"/>
        <w:ind w:left="630" w:firstLine="90"/>
        <w:rPr>
          <w:rFonts w:ascii="Sylfaen" w:hAnsi="Sylfaen" w:cs="Sylfaen"/>
          <w:b w:val="false"/>
          <w:b w:val="false"/>
          <w:sz w:val="16"/>
          <w:lang w:val="ka-GE"/>
        </w:rPr>
      </w:pPr>
      <w:r>
        <w:rPr>
          <w:rFonts w:cs="Sylfaen" w:ascii="Sylfaen" w:hAnsi="Sylfaen"/>
          <w:b w:val="false"/>
          <w:sz w:val="16"/>
          <w:lang w:val="ka-GE"/>
        </w:rPr>
        <w:t>ამონაწერი მეწარმეთა და არასამეწარმეო (არაკომერციული) იურიდიული პირების რეესტრიდან.</w:t>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28575</wp:posOffset>
                </wp:positionV>
                <wp:extent cx="216535" cy="198755"/>
                <wp:effectExtent l="0" t="0" r="0" b="0"/>
                <wp:wrapNone/>
                <wp:docPr id="13"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2.2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ind w:left="720" w:hanging="0"/>
        <w:rPr>
          <w:rFonts w:ascii="Sylfaen" w:hAnsi="Sylfaen" w:cs="Sylfaen"/>
          <w:b w:val="false"/>
          <w:b w:val="false"/>
          <w:sz w:val="16"/>
          <w:lang w:val="ka-GE"/>
        </w:rPr>
      </w:pPr>
      <w:r>
        <w:rPr>
          <w:rFonts w:cs="Sylfaen" w:ascii="Sylfaen" w:hAnsi="Sylfaen"/>
          <w:b w:val="false"/>
          <w:sz w:val="16"/>
          <w:lang w:val="ka-GE"/>
        </w:rPr>
        <w:t>გემთმფლობელთან გაფორმებული ხელშეკრულება/შეთანხმება მეზღვაურთა შერჩევისა და დასაქმების სფეროში თანამშრომლობის შესახებ (ასლი);</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33655</wp:posOffset>
                </wp:positionV>
                <wp:extent cx="216535" cy="198755"/>
                <wp:effectExtent l="0" t="0" r="0" b="0"/>
                <wp:wrapNone/>
                <wp:docPr id="14"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2.6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ind w:firstLine="720"/>
        <w:rPr>
          <w:rFonts w:ascii="Sylfaen" w:hAnsi="Sylfaen" w:cs="Sylfaen"/>
          <w:b w:val="false"/>
          <w:b w:val="false"/>
          <w:sz w:val="16"/>
          <w:lang w:val="ka-GE"/>
        </w:rPr>
      </w:pPr>
      <w:r>
        <w:rPr>
          <w:rFonts w:cs="Sylfaen" w:ascii="Sylfaen" w:hAnsi="Sylfaen"/>
          <w:b w:val="false"/>
          <w:sz w:val="16"/>
          <w:lang w:val="ka-GE"/>
        </w:rPr>
        <w:t>გემთმფლობელ კომპანიასა და მეზღვაურს შორის გასაფორმებელი ხელშეკრულების ნიმუში;</w: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8255</wp:posOffset>
                </wp:positionV>
                <wp:extent cx="216535" cy="198755"/>
                <wp:effectExtent l="0" t="0" r="0" b="0"/>
                <wp:wrapNone/>
                <wp:docPr id="15"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65pt;mso-position-vertical-relative:text;margin-left:2.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277495</wp:posOffset>
                </wp:positionV>
                <wp:extent cx="216535" cy="198755"/>
                <wp:effectExtent l="0" t="0" r="0" b="0"/>
                <wp:wrapNone/>
                <wp:docPr id="16"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21.85pt;mso-position-vertical-relative:text;margin-left:1.55pt;mso-position-horizontal-relative:text">
                <v:textbox>
                  <w:txbxContent>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p>
      <w:pPr>
        <w:pStyle w:val="Normal"/>
        <w:ind w:left="720" w:hanging="0"/>
        <w:rPr>
          <w:rFonts w:ascii="Sylfaen" w:hAnsi="Sylfaen" w:cs="Sylfaen"/>
          <w:b w:val="false"/>
          <w:b w:val="false"/>
          <w:sz w:val="16"/>
          <w:lang w:val="ka-GE"/>
        </w:rPr>
      </w:pPr>
      <w:r>
        <w:rPr>
          <w:rFonts w:cs="Sylfaen" w:ascii="Sylfaen" w:hAnsi="Sylfaen"/>
          <w:b w:val="false"/>
          <w:sz w:val="16"/>
          <w:lang w:val="ka-GE"/>
        </w:rPr>
        <w:t>დოკუმენტური დასაბუთება იმისა, რომ საკრუინგო კომპანიას გააჩნია შესაბამისი ადმინისტრაციული შენობა საქმიანობის განსახორციელებლად;</w:t>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t>დოკუმენტური დასაბუთება, იმის შესახებ, რომ მეზღვაურთა შერჩევისა და დასაქმების პროცესში ჩართული იქნება, როგორც მინიმუმ ერთი პირი, რომელსაც გააჩნია საზღვაო განათლება, გემის მართვის დონის ერთ-ერთი წოდება და მინიმუმ ერთი წლის აღიარებული ნაოსნობის სტაჟი ან პირი, რომელსაც არ გააჩნია ამ პუნქტში მითითებული საზღვაო კვალიფიკაციები, თუმცა მეზღვაურთა შერჩევისა და დასაქმების სფეროში უმუშავია მინიმუმ 2 (ორი) წლის განმავლობაში;</w: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6035</wp:posOffset>
                </wp:positionV>
                <wp:extent cx="216535" cy="198755"/>
                <wp:effectExtent l="0" t="0" r="0" b="0"/>
                <wp:wrapNone/>
                <wp:docPr id="17" name="Frame17"/>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2.05pt;mso-position-vertical-relative:text;margin-left:2.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720"/>
          <w:tab w:val="left" w:pos="5806" w:leader="none"/>
        </w:tabs>
        <w:spacing w:before="0" w:after="0"/>
        <w:ind w:left="630" w:hanging="0"/>
        <w:rPr>
          <w:rFonts w:ascii="Sylfaen" w:hAnsi="Sylfaen" w:cs="Sylfaen"/>
          <w:b w:val="false"/>
          <w:b w:val="false"/>
          <w:sz w:val="16"/>
          <w:lang w:val="ka-GE"/>
        </w:rPr>
      </w:pPr>
      <w:r>
        <w:rPr>
          <w:rFonts w:cs="Sylfaen" w:ascii="Sylfaen" w:hAnsi="Sylfaen"/>
          <w:b w:val="false"/>
          <w:sz w:val="16"/>
          <w:lang w:val="ka-GE"/>
        </w:rPr>
        <w:tab/>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t>საკრუინგო კომპანიის ოფიციალური ბეჭდის  ასლი და იმ უფლებამოსილი პირის ხელმოწერის ნიმუში, რომელსაც გააჩნია უფლებამოსილება ხელი მოაწეროს მეზღვაურთა შერჩევისა და დასაქმების პროცესში საწარმოებელ დოკუმენტაციას;</w: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55245</wp:posOffset>
                </wp:positionV>
                <wp:extent cx="216535" cy="198755"/>
                <wp:effectExtent l="0" t="0" r="0" b="0"/>
                <wp:wrapNone/>
                <wp:docPr id="18" name="Frame18"/>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4.35pt;mso-position-vertical-relative:text;margin-left:0.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630" w:hanging="0"/>
        <w:rPr>
          <w:rFonts w:ascii="Sylfaen" w:hAnsi="Sylfaen" w:cs="Sylfaen"/>
          <w:b w:val="false"/>
          <w:b w:val="false"/>
          <w:sz w:val="16"/>
          <w:lang w:val="ka-GE"/>
        </w:rPr>
      </w:pPr>
      <w:r>
        <w:rPr>
          <w:rFonts w:cs="Sylfaen" w:ascii="Sylfaen" w:hAnsi="Sylfaen"/>
          <w:b w:val="false"/>
          <w:sz w:val="16"/>
          <w:lang w:val="ka-GE"/>
        </w:rPr>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t>საკრუინგო კომპანიის მმართველი საბჭოს, ზედამხედველი ორგანოს წევრის ან უფლებამოსილი წარმომადგენლის ნასამართლობის ცნობა, გაცემული საქართველოს შინაგან საქმეთა სამინისტროს მიერ, იმასზედ, რომ აღნიშნული პირები არ არიან ნასამართლევი სისხლის სამართლის დანაშაულის ჩადენისათვის, კერძოდ ოფიციალური დოკუმენტაციის გაყალბების, ბლანკის, ბეჭდის ნიმუშის ან ყალბი დოკუმენტების დამზადება გავრცელების კუთხით;</w: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20955</wp:posOffset>
                </wp:positionV>
                <wp:extent cx="216535" cy="198755"/>
                <wp:effectExtent l="0" t="0" r="0" b="0"/>
                <wp:wrapNone/>
                <wp:docPr id="19" name="Frame19"/>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65pt;mso-position-vertical-relative:text;margin-left:0.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t>ხარისხის მართვის სისტემის შესაბამისობის მოქმედი სერტიფიკატი (ასლი);</w: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3335</wp:posOffset>
                </wp:positionV>
                <wp:extent cx="216535" cy="198755"/>
                <wp:effectExtent l="0" t="0" r="0" b="0"/>
                <wp:wrapNone/>
                <wp:docPr id="20" name="Frame20"/>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5pt;mso-position-vertical-relative:text;margin-left:0.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t>სასერტიფიკაციო ორგანიზაციის მიერ წინა წელს ჩატარებული აუდიტის ანგარიში (ასლი) ან/და მიმდინარე წლის შეთანხმება საზედამხედველო აუდიტის შესახებ;</w:t>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39370</wp:posOffset>
                </wp:positionV>
                <wp:extent cx="216535" cy="198755"/>
                <wp:effectExtent l="0" t="0" r="0" b="0"/>
                <wp:wrapNone/>
                <wp:docPr id="21" name="Frame21"/>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3.1pt;mso-position-vertical-relative:text;margin-left:0.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720" w:hanging="0"/>
        <w:rPr>
          <w:rFonts w:ascii="Sylfaen" w:hAnsi="Sylfaen" w:cs="Sylfaen"/>
          <w:b w:val="false"/>
          <w:b w:val="false"/>
          <w:sz w:val="16"/>
          <w:lang w:val="ka-GE" w:eastAsia="en-US"/>
        </w:rPr>
      </w:pPr>
      <w:r>
        <w:rPr>
          <w:rFonts w:cs="Sylfaen" w:ascii="Sylfaen" w:hAnsi="Sylfaen"/>
          <w:b w:val="false"/>
          <w:sz w:val="16"/>
          <w:lang w:val="ka-GE"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95885</wp:posOffset>
                </wp:positionV>
                <wp:extent cx="216535" cy="198755"/>
                <wp:effectExtent l="0" t="0" r="0" b="0"/>
                <wp:wrapNone/>
                <wp:docPr id="22" name="Frame22"/>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7.55pt;mso-position-vertical-relative:text;margin-left:0.0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720" w:hanging="0"/>
        <w:rPr/>
      </w:pPr>
      <w:r>
        <w:rPr>
          <w:rFonts w:cs="Sylfaen" w:ascii="Sylfaen" w:hAnsi="Sylfaen"/>
          <w:b w:val="false"/>
          <w:sz w:val="16"/>
          <w:lang w:val="ka-GE"/>
        </w:rPr>
        <w:t>საზღვაო შრომის კონვენციის (</w:t>
      </w:r>
      <w:r>
        <w:rPr>
          <w:rFonts w:cs="Sylfaen" w:ascii="Sylfaen" w:hAnsi="Sylfaen"/>
          <w:b w:val="false"/>
          <w:sz w:val="16"/>
          <w:lang w:val="en-US"/>
        </w:rPr>
        <w:t xml:space="preserve">MLC, 2006) </w:t>
      </w:r>
      <w:r>
        <w:rPr>
          <w:rFonts w:cs="Sylfaen" w:ascii="Sylfaen" w:hAnsi="Sylfaen"/>
          <w:b w:val="false"/>
          <w:sz w:val="16"/>
          <w:lang w:val="ka-GE"/>
        </w:rPr>
        <w:t>მოქმედი სერტიფიკატი (ასლი);</w:t>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r>
    </w:p>
    <w:p>
      <w:pPr>
        <w:pStyle w:val="Normal"/>
        <w:spacing w:before="0" w:after="0"/>
        <w:ind w:left="630" w:hanging="0"/>
        <w:rPr>
          <w:rFonts w:ascii="Sylfaen" w:hAnsi="Sylfaen" w:cs="Sylfaen"/>
          <w:b w:val="false"/>
          <w:b w:val="false"/>
          <w:sz w:val="16"/>
          <w:lang w:val="en-US"/>
        </w:rPr>
      </w:pPr>
      <w:r>
        <w:rPr>
          <w:rFonts w:cs="Sylfaen" w:ascii="Sylfaen" w:hAnsi="Sylfaen"/>
          <w:b w:val="false"/>
          <w:sz w:val="16"/>
          <w:lang w:val="en-US"/>
        </w:rPr>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t>მეზღვაურთა დასაქმების პროცესი, სადაც გათვალისწინებული იქნება დასაქმებამდე ყველა აუცილებელი დოკუმენტაციის გაცნობის ინსტრუქციები შესაბამისი მტკიცებულებების უზრუნველყოფით, სადაც ასახული იქნება მეზღვაურის დასაქმების პროცესში საკრუინგო კოპმანიის მიერ დასაქმებული მეზღვაურების შესახებ ინფორმაციის შენახვის პროცედურები, დასაქმებულ მეზღვაურთა მონაცემთა ბაზა და ა.შ;</w: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905</wp:posOffset>
                </wp:positionV>
                <wp:extent cx="216535" cy="198755"/>
                <wp:effectExtent l="0" t="0" r="0" b="0"/>
                <wp:wrapNone/>
                <wp:docPr id="23" name="Frame2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15pt;mso-position-vertical-relative:text;margin-left:0.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720" w:hanging="0"/>
        <w:rPr>
          <w:rFonts w:ascii="Sylfaen" w:hAnsi="Sylfaen" w:cs="Sylfaen"/>
          <w:b w:val="false"/>
          <w:b w:val="false"/>
          <w:sz w:val="16"/>
          <w:lang w:val="ka-GE"/>
        </w:rPr>
      </w:pPr>
      <w:r>
        <w:rPr>
          <w:rFonts w:cs="Sylfaen" w:ascii="Sylfaen" w:hAnsi="Sylfaen"/>
          <w:b w:val="false"/>
          <w:sz w:val="16"/>
          <w:lang w:val="ka-GE"/>
        </w:rPr>
      </w:r>
    </w:p>
    <w:p>
      <w:pPr>
        <w:pStyle w:val="Normal"/>
        <w:spacing w:before="0" w:after="0"/>
        <w:ind w:left="630" w:hanging="0"/>
        <w:rPr>
          <w:rFonts w:ascii="Sylfaen" w:hAnsi="Sylfaen" w:cs="Sylfaen"/>
          <w:b w:val="false"/>
          <w:b w:val="false"/>
          <w:sz w:val="16"/>
          <w:lang w:val="ka-GE" w:eastAsia="en-US"/>
        </w:rPr>
      </w:pPr>
      <w:r>
        <w:rPr>
          <w:rFonts w:cs="Sylfaen" w:ascii="Sylfaen" w:hAnsi="Sylfaen"/>
          <w:b w:val="false"/>
          <w:sz w:val="16"/>
          <w:lang w:val="ka-GE"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63500</wp:posOffset>
                </wp:positionV>
                <wp:extent cx="216535" cy="198755"/>
                <wp:effectExtent l="0" t="0" r="0" b="0"/>
                <wp:wrapNone/>
                <wp:docPr id="24" name="Frame2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5pt;mso-position-vertical-relative:text;margin-left:0.0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Sylfaen" w:hAnsi="Sylfaen" w:cs="Sylfaen"/>
          <w:b w:val="false"/>
          <w:b w:val="false"/>
          <w:sz w:val="16"/>
          <w:lang w:val="ka-GE"/>
        </w:rPr>
      </w:pPr>
      <w:r>
        <w:rPr>
          <w:rFonts w:cs="Sylfaen" w:ascii="Sylfaen" w:hAnsi="Sylfaen"/>
          <w:b w:val="false"/>
          <w:sz w:val="16"/>
          <w:lang w:val="ka-GE"/>
        </w:rPr>
        <w:tab/>
        <w:t xml:space="preserve">საფასურის წესით გათვალისწინებული  გადახდის ქვითარი. </w:t>
      </w:r>
    </w:p>
    <w:p>
      <w:pPr>
        <w:pStyle w:val="Normal"/>
        <w:spacing w:before="0" w:after="0"/>
        <w:rPr>
          <w:rFonts w:ascii="Sylfaen" w:hAnsi="Sylfaen" w:cs="Sylfaen"/>
          <w:b w:val="false"/>
          <w:b w:val="false"/>
          <w:sz w:val="24"/>
          <w:lang w:val="ka-GE"/>
        </w:rPr>
      </w:pPr>
      <w:r>
        <w:rPr>
          <w:rFonts w:cs="Sylfaen" w:ascii="Sylfaen" w:hAnsi="Sylfaen"/>
          <w:b w:val="false"/>
          <w:sz w:val="24"/>
          <w:lang w:val="ka-GE"/>
        </w:rPr>
      </w:r>
    </w:p>
    <w:p>
      <w:pPr>
        <w:pStyle w:val="Normal"/>
        <w:spacing w:before="0" w:after="0"/>
        <w:rPr>
          <w:rFonts w:ascii="Sylfaen" w:hAnsi="Sylfaen" w:cs="Sylfaen"/>
          <w:sz w:val="20"/>
          <w:lang w:val="ka-GE"/>
        </w:rPr>
      </w:pPr>
      <w:r>
        <w:rPr>
          <w:rFonts w:cs="Sylfaen" w:ascii="Sylfaen" w:hAnsi="Sylfaen"/>
          <w:sz w:val="20"/>
          <w:lang w:val="ka-GE"/>
        </w:rPr>
        <w:t>5. წინამდებარე განაცხადის წარდგენით ვადასტურებთ, რომ:</w:t>
      </w:r>
    </w:p>
    <w:p>
      <w:pPr>
        <w:pStyle w:val="Normal"/>
        <w:spacing w:before="0" w:after="0"/>
        <w:rPr>
          <w:rFonts w:ascii="Sylfaen" w:hAnsi="Sylfaen" w:cs="Sylfaen"/>
          <w:b w:val="false"/>
          <w:b w:val="false"/>
          <w:sz w:val="20"/>
          <w:lang w:val="ka-GE"/>
        </w:rPr>
      </w:pPr>
      <w:r>
        <w:rPr>
          <w:rFonts w:cs="Sylfaen" w:ascii="Sylfaen" w:hAnsi="Sylfaen"/>
          <w:b w:val="false"/>
          <w:sz w:val="20"/>
          <w:lang w:val="ka-GE"/>
        </w:rPr>
        <w:t>5.1. საკრუინგო კომპანია დაარსებულია სამეწარმეო საქმიანობის შესახებ საქართველოს კანონმდებლობის შესაბამისად;</w:t>
      </w:r>
    </w:p>
    <w:p>
      <w:pPr>
        <w:pStyle w:val="Normal"/>
        <w:spacing w:before="0" w:after="0"/>
        <w:rPr>
          <w:rFonts w:ascii="Sylfaen" w:hAnsi="Sylfaen" w:cs="Sylfaen"/>
          <w:b w:val="false"/>
          <w:b w:val="false"/>
          <w:sz w:val="20"/>
          <w:lang w:val="ka-GE"/>
        </w:rPr>
      </w:pPr>
      <w:r>
        <w:rPr>
          <w:rFonts w:cs="Sylfaen" w:ascii="Sylfaen" w:hAnsi="Sylfaen"/>
          <w:b w:val="false"/>
          <w:sz w:val="20"/>
          <w:lang w:val="ka-GE"/>
        </w:rPr>
        <w:t>5.2. საკრუინგო კომპანიას გააჩნია მოქმედი პერსონალურ მონაცემთა ბაზა;</w:t>
      </w:r>
    </w:p>
    <w:p>
      <w:pPr>
        <w:pStyle w:val="Normal"/>
        <w:spacing w:before="0" w:after="0"/>
        <w:rPr>
          <w:rFonts w:ascii="Sylfaen" w:hAnsi="Sylfaen" w:cs="Sylfaen"/>
          <w:b w:val="false"/>
          <w:b w:val="false"/>
          <w:sz w:val="20"/>
          <w:lang w:val="ka-GE"/>
        </w:rPr>
      </w:pPr>
      <w:r>
        <w:rPr>
          <w:rFonts w:cs="Sylfaen" w:ascii="Sylfaen" w:hAnsi="Sylfaen"/>
          <w:b w:val="false"/>
          <w:sz w:val="20"/>
          <w:lang w:val="ka-GE"/>
        </w:rPr>
        <w:t>5.3. საკრუინგო კომპანიას არ გამოუცხადებია გაკოტრების რეჟიმი ან არ იმყოფება ამ პროცესში, არ იმყოფება ლიკვიდაციის პროცესში ან მისი ეკონომიკური საქმიანობა არ არის შეჩერებული;</w:t>
      </w:r>
    </w:p>
    <w:p>
      <w:pPr>
        <w:pStyle w:val="Normal"/>
        <w:spacing w:before="0" w:after="0"/>
        <w:rPr>
          <w:rFonts w:ascii="Sylfaen" w:hAnsi="Sylfaen" w:cs="Sylfaen"/>
          <w:b w:val="false"/>
          <w:b w:val="false"/>
          <w:sz w:val="20"/>
          <w:lang w:val="ka-GE"/>
        </w:rPr>
      </w:pPr>
      <w:r>
        <w:rPr>
          <w:rFonts w:cs="Sylfaen" w:ascii="Sylfaen" w:hAnsi="Sylfaen"/>
          <w:b w:val="false"/>
          <w:sz w:val="20"/>
          <w:lang w:val="ka-GE"/>
        </w:rPr>
      </w:r>
    </w:p>
    <w:p>
      <w:pPr>
        <w:pStyle w:val="Normal"/>
        <w:spacing w:before="0" w:after="0"/>
        <w:rPr>
          <w:rFonts w:ascii="Sylfaen" w:hAnsi="Sylfaen" w:cs="Sylfaen"/>
          <w:b w:val="false"/>
          <w:b w:val="false"/>
          <w:sz w:val="20"/>
          <w:lang w:val="ka-GE"/>
        </w:rPr>
      </w:pPr>
      <w:r>
        <w:rPr>
          <w:rFonts w:cs="Sylfaen" w:ascii="Sylfaen" w:hAnsi="Sylfaen"/>
          <w:b w:val="false"/>
          <w:sz w:val="20"/>
          <w:lang w:val="ka-GE"/>
        </w:rPr>
      </w:r>
    </w:p>
    <w:p>
      <w:pPr>
        <w:pStyle w:val="Normal"/>
        <w:spacing w:before="0" w:after="0"/>
        <w:rPr>
          <w:rFonts w:ascii="Sylfaen" w:hAnsi="Sylfaen" w:cs="Sylfaen"/>
          <w:b w:val="false"/>
          <w:b w:val="false"/>
          <w:sz w:val="20"/>
          <w:lang w:val="ka-GE"/>
        </w:rPr>
      </w:pPr>
      <w:r>
        <w:rPr>
          <w:rFonts w:cs="Sylfaen" w:ascii="Sylfaen" w:hAnsi="Sylfaen"/>
          <w:b w:val="false"/>
          <w:sz w:val="20"/>
          <w:lang w:val="ka-GE"/>
        </w:rPr>
        <w:t>5.4. საკრუინგო კომპანიას გააჩნია დანერგილი ხარისხის მართვის სისტემა;</w:t>
      </w:r>
    </w:p>
    <w:p>
      <w:pPr>
        <w:pStyle w:val="Normal"/>
        <w:spacing w:before="0" w:after="0"/>
        <w:rPr>
          <w:rFonts w:ascii="Sylfaen" w:hAnsi="Sylfaen" w:cs="Sylfaen"/>
          <w:b w:val="false"/>
          <w:b w:val="false"/>
          <w:sz w:val="20"/>
          <w:lang w:val="ka-GE"/>
        </w:rPr>
      </w:pPr>
      <w:r>
        <w:rPr>
          <w:rFonts w:cs="Sylfaen" w:ascii="Sylfaen" w:hAnsi="Sylfaen"/>
          <w:b w:val="false"/>
          <w:sz w:val="20"/>
          <w:lang w:val="ka-GE"/>
        </w:rPr>
        <w:t>5.5. ინფორმაცია წარდგენილი წინამდებარე განაცხადის შესაბამისად, წარმოადგენს ჭეშმარიტ და უტყუარ ინფორმაციას.</w:t>
      </w:r>
    </w:p>
    <w:p>
      <w:pPr>
        <w:pStyle w:val="Normal"/>
        <w:spacing w:before="0" w:after="0"/>
        <w:rPr>
          <w:rFonts w:ascii="Sylfaen" w:hAnsi="Sylfaen" w:cs="Sylfaen"/>
          <w:sz w:val="20"/>
          <w:lang w:val="ka-GE"/>
        </w:rPr>
      </w:pPr>
      <w:r>
        <w:rPr>
          <w:rFonts w:cs="Sylfaen" w:ascii="Sylfaen" w:hAnsi="Sylfaen"/>
          <w:sz w:val="20"/>
          <w:lang w:val="ka-GE"/>
        </w:rPr>
        <w:t>დანართების საერთო რ</w:t>
      </w:r>
      <w:bookmarkStart w:id="0" w:name="_GoBack"/>
      <w:bookmarkEnd w:id="0"/>
      <w:r>
        <w:rPr>
          <w:rFonts w:cs="Sylfaen" w:ascii="Sylfaen" w:hAnsi="Sylfaen"/>
          <w:sz w:val="20"/>
          <w:lang w:val="ka-GE"/>
        </w:rPr>
        <w:t xml:space="preserve">აოდენობა ______. </w:t>
      </w:r>
    </w:p>
    <w:p>
      <w:pPr>
        <w:pStyle w:val="Normal"/>
        <w:spacing w:before="0" w:after="0"/>
        <w:rPr>
          <w:rFonts w:ascii="Sylfaen" w:hAnsi="Sylfaen" w:cs="Sylfaen"/>
          <w:sz w:val="20"/>
          <w:lang w:val="ka-GE"/>
        </w:rPr>
      </w:pPr>
      <w:r>
        <w:rPr>
          <w:rFonts w:cs="Sylfaen" w:ascii="Sylfaen" w:hAnsi="Sylfaen"/>
          <w:sz w:val="20"/>
          <w:lang w:val="ka-GE"/>
        </w:rPr>
      </w:r>
    </w:p>
    <w:p>
      <w:pPr>
        <w:pStyle w:val="Normal"/>
        <w:spacing w:before="0" w:after="0"/>
        <w:rPr>
          <w:rFonts w:ascii="Sylfaen" w:hAnsi="Sylfaen" w:cs="Sylfaen"/>
          <w:sz w:val="20"/>
          <w:lang w:val="ka-GE"/>
        </w:rPr>
      </w:pPr>
      <w:r>
        <w:rPr>
          <w:rFonts w:cs="Sylfaen" w:ascii="Sylfaen" w:hAnsi="Sylfaen"/>
          <w:sz w:val="20"/>
          <w:lang w:val="ka-GE"/>
        </w:rPr>
        <w:t xml:space="preserve">განმცხადებელი: </w:t>
      </w:r>
    </w:p>
    <w:p>
      <w:pPr>
        <w:pStyle w:val="Normal"/>
        <w:spacing w:before="0" w:after="0"/>
        <w:rPr>
          <w:rFonts w:ascii="Sylfaen" w:hAnsi="Sylfaen" w:cs="Sylfaen"/>
          <w:b w:val="false"/>
          <w:b w:val="false"/>
          <w:sz w:val="20"/>
          <w:lang w:val="ka-GE" w:eastAsia="en-US"/>
        </w:rPr>
      </w:pPr>
      <w:r>
        <w:rPr>
          <w:rFonts w:cs="Sylfaen" w:ascii="Sylfaen" w:hAnsi="Sylfaen"/>
          <w:b w:val="false"/>
          <w:sz w:val="20"/>
          <w:lang w:val="ka-GE"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7940</wp:posOffset>
                </wp:positionV>
                <wp:extent cx="5999480" cy="198755"/>
                <wp:effectExtent l="0" t="0" r="0" b="0"/>
                <wp:wrapNone/>
                <wp:docPr id="25" name="Frame25"/>
                <a:graphic xmlns:a="http://schemas.openxmlformats.org/drawingml/2006/main">
                  <a:graphicData uri="http://schemas.microsoft.com/office/word/2010/wordprocessingShape">
                    <wps:wsp>
                      <wps:cNvSpPr txBox="1"/>
                      <wps:spPr>
                        <a:xfrm>
                          <a:off x="0" y="0"/>
                          <a:ext cx="5999480"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15.65pt;mso-wrap-distance-left:9.05pt;mso-wrap-distance-right:9.05pt;mso-wrap-distance-top:0pt;mso-wrap-distance-bottom:0pt;margin-top:2.2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jc w:val="center"/>
        <w:rPr>
          <w:rFonts w:ascii="Sylfaen" w:hAnsi="Sylfaen" w:cs="Sylfaen"/>
          <w:b w:val="false"/>
          <w:b w:val="false"/>
          <w:sz w:val="14"/>
          <w:szCs w:val="14"/>
          <w:lang w:val="ka-GE"/>
        </w:rPr>
      </w:pPr>
      <w:r>
        <w:rPr>
          <w:rFonts w:cs="Sylfaen" w:ascii="Sylfaen" w:hAnsi="Sylfaen"/>
          <w:b w:val="false"/>
          <w:sz w:val="14"/>
          <w:szCs w:val="14"/>
          <w:lang w:val="ka-GE"/>
        </w:rPr>
        <w:t>(თანამდებობა, სახელი, გვარი და ხელმოწერა)</w:t>
      </w:r>
    </w:p>
    <w:p>
      <w:pPr>
        <w:pStyle w:val="Normal"/>
        <w:spacing w:before="0" w:after="0"/>
        <w:rPr>
          <w:rFonts w:ascii="Sylfaen" w:hAnsi="Sylfaen" w:cs="Sylfaen"/>
          <w:b w:val="false"/>
          <w:b w:val="false"/>
          <w:sz w:val="20"/>
          <w:szCs w:val="14"/>
          <w:lang w:val="ka-GE"/>
        </w:rPr>
      </w:pPr>
      <w:r>
        <w:rPr>
          <w:rFonts w:cs="Sylfaen" w:ascii="Sylfaen" w:hAnsi="Sylfaen"/>
          <w:b w:val="false"/>
          <w:sz w:val="20"/>
          <w:szCs w:val="14"/>
          <w:lang w:val="ka-GE"/>
        </w:rPr>
      </w:r>
    </w:p>
    <w:p>
      <w:pPr>
        <w:pStyle w:val="Normal"/>
        <w:spacing w:before="0" w:after="0"/>
        <w:rPr>
          <w:rFonts w:ascii="Sylfaen" w:hAnsi="Sylfaen" w:cs="Sylfaen"/>
          <w:b w:val="false"/>
          <w:b w:val="false"/>
          <w:sz w:val="20"/>
          <w:lang w:val="ka-GE"/>
        </w:rPr>
      </w:pPr>
      <w:r>
        <w:rPr>
          <w:rFonts w:cs="Sylfaen" w:ascii="Sylfaen" w:hAnsi="Sylfaen"/>
          <w:b w:val="false"/>
          <w:sz w:val="20"/>
          <w:lang w:val="ka-GE"/>
        </w:rPr>
      </w:r>
    </w:p>
    <w:p>
      <w:pPr>
        <w:pStyle w:val="Normal"/>
        <w:spacing w:before="0" w:after="0"/>
        <w:rPr>
          <w:rFonts w:ascii="Sylfaen" w:hAnsi="Sylfaen" w:cs="Sylfaen"/>
          <w:b w:val="false"/>
          <w:b w:val="false"/>
          <w:sz w:val="20"/>
          <w:lang w:val="ka-GE"/>
        </w:rPr>
      </w:pPr>
      <w:r>
        <w:rPr>
          <w:rFonts w:cs="Sylfaen" w:ascii="Sylfaen" w:hAnsi="Sylfaen"/>
          <w:b w:val="false"/>
          <w:sz w:val="20"/>
          <w:lang w:val="ka-GE"/>
        </w:rPr>
      </w:r>
    </w:p>
    <w:p>
      <w:pPr>
        <w:pStyle w:val="Normal"/>
        <w:spacing w:before="0" w:after="0"/>
        <w:rPr/>
      </w:pPr>
      <w:r>
        <w:rPr>
          <w:rFonts w:cs="Sylfaen" w:ascii="Sylfaen" w:hAnsi="Sylfaen"/>
          <w:sz w:val="20"/>
          <w:lang w:val="ka-GE"/>
        </w:rPr>
        <w:t>თარიღი:</w:t>
      </w:r>
      <w:r>
        <w:rPr>
          <w:rFonts w:cs="Sylfaen" w:ascii="Sylfaen" w:hAnsi="Sylfaen"/>
          <w:b w:val="false"/>
          <w:sz w:val="20"/>
          <w:lang w:val="ka-GE"/>
        </w:rPr>
        <w:t xml:space="preserve"> 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0" w:top="56" w:footer="0" w:bottom="13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170" w:leader="none"/>
      </w:tabs>
      <w:spacing w:before="0" w:after="200"/>
      <w:rPr/>
    </w:pPr>
    <w:r>
      <w:rPr>
        <w:sz w:val="18"/>
        <w:szCs w:val="18"/>
        <w:lang w:val="en-US"/>
      </w:rPr>
      <w:t xml:space="preserve">MTA3-03-312   /   </w:t>
    </w:r>
    <w:r>
      <w:rPr>
        <w:b w:val="false"/>
        <w:sz w:val="18"/>
        <w:szCs w:val="18"/>
        <w:lang w:val="en-US"/>
      </w:rPr>
      <w:t xml:space="preserve">Rev. № </w:t>
    </w:r>
    <w:r>
      <w:rPr>
        <w:b w:val="false"/>
        <w:sz w:val="18"/>
        <w:szCs w:val="18"/>
        <w:lang w:val="ka-GE"/>
      </w:rPr>
      <w:t>5</w:t>
    </w:r>
    <w:r>
      <w:rPr>
        <w:b w:val="false"/>
        <w:sz w:val="18"/>
        <w:szCs w:val="18"/>
        <w:lang w:val="en-US"/>
      </w:rPr>
      <w:t xml:space="preserve">   /   Valid from: 28.10.2013   /   Date of Revision: 2</w:t>
    </w:r>
    <w:r>
      <w:rPr>
        <w:b w:val="false"/>
        <w:sz w:val="18"/>
        <w:szCs w:val="18"/>
        <w:lang w:val="ka-GE"/>
      </w:rPr>
      <w:t>6</w:t>
    </w:r>
    <w:r>
      <w:rPr>
        <w:b w:val="false"/>
        <w:sz w:val="18"/>
        <w:szCs w:val="18"/>
        <w:lang w:val="en-US"/>
      </w:rPr>
      <w:t>.08.20</w:t>
    </w:r>
    <w:r>
      <w:rPr>
        <w:b w:val="false"/>
        <w:sz w:val="18"/>
        <w:szCs w:val="18"/>
        <w:lang w:val="ka-GE"/>
      </w:rPr>
      <w:t>20</w:t>
    </w:r>
    <w:r>
      <w:rPr>
        <w:sz w:val="18"/>
        <w:szCs w:val="18"/>
        <w:lang w:val="en-US"/>
      </w:rPr>
      <w:t xml:space="preserve">   </w:t>
      <w:tab/>
    </w:r>
    <w:r>
      <w:rPr>
        <w:b w:val="false"/>
        <w:sz w:val="18"/>
        <w:szCs w:val="18"/>
        <w:lang w:val="en-US"/>
      </w:rPr>
      <w:t xml:space="preserve">    Page </w:t>
    </w:r>
    <w:r>
      <w:rPr>
        <w:b w:val="false"/>
        <w:sz w:val="18"/>
        <w:szCs w:val="18"/>
        <w:lang w:val="en-US"/>
      </w:rPr>
      <w:fldChar w:fldCharType="begin"/>
    </w:r>
    <w:r>
      <w:rPr>
        <w:sz w:val="18"/>
        <w:b w:val="false"/>
        <w:szCs w:val="18"/>
        <w:lang w:val="en-US"/>
      </w:rPr>
      <w:instrText xml:space="preserve"> PAGE </w:instrText>
    </w:r>
    <w:r>
      <w:rPr>
        <w:sz w:val="18"/>
        <w:b w:val="false"/>
        <w:szCs w:val="18"/>
        <w:lang w:val="en-US"/>
      </w:rPr>
      <w:fldChar w:fldCharType="separate"/>
    </w:r>
    <w:r>
      <w:rPr>
        <w:sz w:val="18"/>
        <w:b w:val="false"/>
        <w:szCs w:val="18"/>
        <w:lang w:val="en-US"/>
      </w:rPr>
      <w:t>2</w:t>
    </w:r>
    <w:r>
      <w:rPr>
        <w:sz w:val="18"/>
        <w:b w:val="false"/>
        <w:szCs w:val="18"/>
        <w:lang w:val="en-US"/>
      </w:rPr>
      <w:fldChar w:fldCharType="end"/>
    </w:r>
    <w:r>
      <w:rPr>
        <w:b w:val="false"/>
        <w:sz w:val="18"/>
        <w:szCs w:val="18"/>
        <w:lang w:val="en-US"/>
      </w:rPr>
      <w:t>/</w:t>
    </w:r>
    <w:r>
      <w:rPr>
        <w:b w:val="false"/>
        <w:sz w:val="18"/>
        <w:szCs w:val="18"/>
        <w:lang w:val="en-US"/>
      </w:rPr>
      <w:fldChar w:fldCharType="begin"/>
    </w:r>
    <w:r>
      <w:rPr>
        <w:sz w:val="18"/>
        <w:b w:val="false"/>
        <w:szCs w:val="18"/>
        <w:lang w:val="en-US"/>
      </w:rPr>
      <w:instrText xml:space="preserve"> NUMPAGES \* ARABIC </w:instrText>
    </w:r>
    <w:r>
      <w:rPr>
        <w:sz w:val="18"/>
        <w:b w:val="false"/>
        <w:szCs w:val="18"/>
        <w:lang w:val="en-US"/>
      </w:rPr>
      <w:fldChar w:fldCharType="separate"/>
    </w:r>
    <w:r>
      <w:rPr>
        <w:sz w:val="18"/>
        <w:b w:val="false"/>
        <w:szCs w:val="18"/>
        <w:lang w:val="en-US"/>
      </w:rPr>
      <w:t>3</w:t>
    </w:r>
    <w:r>
      <w:rPr>
        <w:sz w:val="18"/>
        <w:b w:val="false"/>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170" w:leader="none"/>
      </w:tabs>
      <w:spacing w:before="0" w:after="200"/>
      <w:rPr/>
    </w:pPr>
    <w:r>
      <w:rPr>
        <w:sz w:val="18"/>
        <w:szCs w:val="18"/>
        <w:lang w:val="en-US"/>
      </w:rPr>
      <w:t xml:space="preserve">MTA3-03-312   /   </w:t>
    </w:r>
    <w:r>
      <w:rPr>
        <w:b w:val="false"/>
        <w:sz w:val="18"/>
        <w:szCs w:val="18"/>
        <w:lang w:val="en-US"/>
      </w:rPr>
      <w:t xml:space="preserve">Rev. № </w:t>
    </w:r>
    <w:r>
      <w:rPr>
        <w:b w:val="false"/>
        <w:sz w:val="18"/>
        <w:szCs w:val="18"/>
        <w:lang w:val="ka-GE"/>
      </w:rPr>
      <w:t>5</w:t>
    </w:r>
    <w:r>
      <w:rPr>
        <w:b w:val="false"/>
        <w:sz w:val="18"/>
        <w:szCs w:val="18"/>
        <w:lang w:val="en-US"/>
      </w:rPr>
      <w:t xml:space="preserve">   /   Valid from: 28.10.2013   /   Date of Revision: </w:t>
    </w:r>
    <w:r>
      <w:rPr>
        <w:b w:val="false"/>
        <w:sz w:val="18"/>
        <w:szCs w:val="18"/>
        <w:lang w:val="ka-GE"/>
      </w:rPr>
      <w:t>26.08.2020</w:t>
    </w:r>
    <w:r>
      <w:rPr>
        <w:sz w:val="18"/>
        <w:szCs w:val="18"/>
        <w:lang w:val="en-US"/>
      </w:rPr>
      <w:t xml:space="preserve">   </w:t>
      <w:tab/>
    </w:r>
    <w:r>
      <w:rPr>
        <w:b w:val="false"/>
        <w:sz w:val="18"/>
        <w:szCs w:val="18"/>
        <w:lang w:val="en-US"/>
      </w:rPr>
      <w:t xml:space="preserve">    Page </w:t>
    </w:r>
    <w:r>
      <w:rPr>
        <w:b w:val="false"/>
        <w:sz w:val="18"/>
        <w:szCs w:val="18"/>
        <w:lang w:val="en-US"/>
      </w:rPr>
      <w:fldChar w:fldCharType="begin"/>
    </w:r>
    <w:r>
      <w:rPr>
        <w:sz w:val="18"/>
        <w:b w:val="false"/>
        <w:szCs w:val="18"/>
        <w:lang w:val="en-US"/>
      </w:rPr>
      <w:instrText xml:space="preserve"> PAGE </w:instrText>
    </w:r>
    <w:r>
      <w:rPr>
        <w:sz w:val="18"/>
        <w:b w:val="false"/>
        <w:szCs w:val="18"/>
        <w:lang w:val="en-US"/>
      </w:rPr>
      <w:fldChar w:fldCharType="separate"/>
    </w:r>
    <w:r>
      <w:rPr>
        <w:sz w:val="18"/>
        <w:b w:val="false"/>
        <w:szCs w:val="18"/>
        <w:lang w:val="en-US"/>
      </w:rPr>
      <w:t>3</w:t>
    </w:r>
    <w:r>
      <w:rPr>
        <w:sz w:val="18"/>
        <w:b w:val="false"/>
        <w:szCs w:val="18"/>
        <w:lang w:val="en-US"/>
      </w:rPr>
      <w:fldChar w:fldCharType="end"/>
    </w:r>
    <w:r>
      <w:rPr>
        <w:b w:val="false"/>
        <w:sz w:val="18"/>
        <w:szCs w:val="18"/>
        <w:lang w:val="en-US"/>
      </w:rPr>
      <w:t>/</w:t>
    </w:r>
    <w:r>
      <w:rPr>
        <w:b w:val="false"/>
        <w:sz w:val="18"/>
        <w:szCs w:val="18"/>
        <w:lang w:val="en-US"/>
      </w:rPr>
      <w:fldChar w:fldCharType="begin"/>
    </w:r>
    <w:r>
      <w:rPr>
        <w:sz w:val="18"/>
        <w:b w:val="false"/>
        <w:szCs w:val="18"/>
        <w:lang w:val="en-US"/>
      </w:rPr>
      <w:instrText xml:space="preserve"> NUMPAGES \* ARABIC </w:instrText>
    </w:r>
    <w:r>
      <w:rPr>
        <w:sz w:val="18"/>
        <w:b w:val="false"/>
        <w:szCs w:val="18"/>
        <w:lang w:val="en-US"/>
      </w:rPr>
      <w:fldChar w:fldCharType="separate"/>
    </w:r>
    <w:r>
      <w:rPr>
        <w:sz w:val="18"/>
        <w:b w:val="false"/>
        <w:szCs w:val="18"/>
        <w:lang w:val="en-US"/>
      </w:rPr>
      <w:t>3</w:t>
    </w:r>
    <w:r>
      <w:rPr>
        <w:sz w:val="18"/>
        <w:b w:val="false"/>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14960</wp:posOffset>
              </wp:positionV>
              <wp:extent cx="6526530" cy="806450"/>
              <wp:effectExtent l="0" t="0" r="0" b="0"/>
              <wp:wrapSquare wrapText="bothSides"/>
              <wp:docPr id="26" name="Frame27"/>
              <a:graphic xmlns:a="http://schemas.openxmlformats.org/drawingml/2006/main">
                <a:graphicData uri="http://schemas.microsoft.com/office/word/2010/wordprocessingShape">
                  <wps:wsp>
                    <wps:cNvSpPr txBox="1"/>
                    <wps:spPr>
                      <a:xfrm>
                        <a:off x="0" y="0"/>
                        <a:ext cx="6526530" cy="806450"/>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4194"/>
                            <w:gridCol w:w="2214"/>
                            <w:gridCol w:w="3870"/>
                          </w:tblGrid>
                          <w:tr>
                            <w:trPr>
                              <w:trHeight w:val="1260" w:hRule="atLeast"/>
                            </w:trPr>
                            <w:tc>
                              <w:tcPr>
                                <w:tcW w:w="4194" w:type="dxa"/>
                                <w:tcBorders>
                                  <w:bottom w:val="single" w:sz="4" w:space="0" w:color="000000"/>
                                </w:tcBorders>
                              </w:tcPr>
                              <w:p>
                                <w:pPr>
                                  <w:pStyle w:val="Normal"/>
                                  <w:tabs>
                                    <w:tab w:val="clear" w:pos="720"/>
                                    <w:tab w:val="left" w:pos="90" w:leader="none"/>
                                  </w:tabs>
                                  <w:snapToGrid w:val="false"/>
                                  <w:spacing w:before="0" w:after="0"/>
                                  <w:jc w:val="center"/>
                                  <w:rPr>
                                    <w:caps/>
                                    <w:sz w:val="16"/>
                                    <w:szCs w:val="16"/>
                                    <w:lang w:val="en-US"/>
                                  </w:rPr>
                                </w:pPr>
                                <w:r>
                                  <w:rPr>
                                    <w:caps/>
                                    <w:sz w:val="16"/>
                                    <w:szCs w:val="16"/>
                                    <w:lang w:val="en-US"/>
                                  </w:rPr>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MInistry of Economy and sustainable</w:t>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development of georgia</w:t>
                                </w:r>
                              </w:p>
                              <w:p>
                                <w:pPr>
                                  <w:pStyle w:val="Normal"/>
                                  <w:tabs>
                                    <w:tab w:val="clear" w:pos="720"/>
                                    <w:tab w:val="left" w:pos="90" w:leader="none"/>
                                  </w:tabs>
                                  <w:spacing w:before="0" w:after="0"/>
                                  <w:jc w:val="center"/>
                                  <w:rPr>
                                    <w:rFonts w:ascii="Sylfaen" w:hAnsi="Sylfaen" w:cs="Sylfaen"/>
                                    <w:i/>
                                    <w:i/>
                                    <w:sz w:val="16"/>
                                    <w:szCs w:val="16"/>
                                    <w:lang w:val="en-US"/>
                                  </w:rPr>
                                </w:pPr>
                                <w:r>
                                  <w:rPr>
                                    <w:caps/>
                                    <w:sz w:val="16"/>
                                    <w:szCs w:val="16"/>
                                    <w:lang w:val="en-US"/>
                                  </w:rPr>
                                  <w:t>MARITIME TRANSPORT AGENCY</w:t>
                                </w:r>
                              </w:p>
                            </w:tc>
                            <w:tc>
                              <w:tcPr>
                                <w:tcW w:w="2214" w:type="dxa"/>
                                <w:tcBorders>
                                  <w:bottom w:val="single" w:sz="4" w:space="0" w:color="000000"/>
                                </w:tcBorders>
                              </w:tcPr>
                              <w:p>
                                <w:pPr>
                                  <w:pStyle w:val="Header"/>
                                  <w:tabs>
                                    <w:tab w:val="center" w:pos="792" w:leader="none"/>
                                    <w:tab w:val="center" w:pos="4680" w:leader="none"/>
                                    <w:tab w:val="right" w:pos="9360" w:leader="none"/>
                                  </w:tabs>
                                  <w:snapToGrid w:val="false"/>
                                  <w:spacing w:before="0" w:after="0"/>
                                  <w:jc w:val="center"/>
                                  <w:rPr>
                                    <w:rFonts w:ascii="Sylfaen" w:hAnsi="Sylfaen" w:cs="Sylfaen"/>
                                    <w:i/>
                                    <w:i/>
                                    <w:sz w:val="16"/>
                                    <w:szCs w:val="16"/>
                                    <w:lang w:val="en-US" w:eastAsia="en-US"/>
                                  </w:rPr>
                                </w:pPr>
                                <w:r>
                                  <w:rPr>
                                    <w:rFonts w:cs="Sylfaen" w:ascii="Sylfaen" w:hAnsi="Sylfaen"/>
                                    <w:i/>
                                    <w:sz w:val="16"/>
                                    <w:szCs w:val="16"/>
                                    <w:lang w:val="en-US" w:eastAsia="en-US"/>
                                  </w:rPr>
                                </w:r>
                              </w:p>
                            </w:tc>
                            <w:tc>
                              <w:tcPr>
                                <w:tcW w:w="3870" w:type="dxa"/>
                                <w:tcBorders>
                                  <w:bottom w:val="single" w:sz="4" w:space="0" w:color="000000"/>
                                </w:tcBorders>
                              </w:tcPr>
                              <w:p>
                                <w:pPr>
                                  <w:pStyle w:val="Header"/>
                                  <w:snapToGrid w:val="false"/>
                                  <w:spacing w:before="0" w:after="0"/>
                                  <w:jc w:val="center"/>
                                  <w:rPr>
                                    <w:rFonts w:ascii="Sylfaen" w:hAnsi="Sylfaen" w:cs="Menlo Regular;Lucida Console"/>
                                    <w:sz w:val="6"/>
                                    <w:szCs w:val="6"/>
                                    <w:lang w:val="en-US"/>
                                  </w:rPr>
                                </w:pPr>
                                <w:r>
                                  <w:rPr>
                                    <w:rFonts w:cs="Menlo Regular;Lucida Console" w:ascii="Sylfaen" w:hAnsi="Sylfaen"/>
                                    <w:sz w:val="6"/>
                                    <w:szCs w:val="6"/>
                                    <w:lang w:val="en-US"/>
                                  </w:rPr>
                                </w:r>
                              </w:p>
                              <w:p>
                                <w:pPr>
                                  <w:pStyle w:val="Header"/>
                                  <w:spacing w:before="0" w:after="0"/>
                                  <w:jc w:val="center"/>
                                  <w:rPr>
                                    <w:rFonts w:ascii="Sylfaen" w:hAnsi="Sylfaen" w:cs="Menlo Regular;Lucida Console"/>
                                    <w:b w:val="false"/>
                                    <w:b w:val="false"/>
                                    <w:sz w:val="18"/>
                                    <w:lang w:val="en-US"/>
                                  </w:rPr>
                                </w:pPr>
                                <w:r>
                                  <w:rPr>
                                    <w:rFonts w:cs="Menlo Regular;Lucida Console" w:ascii="Sylfaen" w:hAnsi="Sylfaen"/>
                                    <w:sz w:val="18"/>
                                    <w:lang w:val="ka-GE"/>
                                  </w:rPr>
                                  <w:t>საქართველოს ეკონომიკისა და</w:t>
                                </w:r>
                              </w:p>
                              <w:p>
                                <w:pPr>
                                  <w:pStyle w:val="Header"/>
                                  <w:spacing w:before="0" w:after="0"/>
                                  <w:jc w:val="center"/>
                                  <w:rPr>
                                    <w:rFonts w:ascii="Sylfaen" w:hAnsi="Sylfaen" w:cs="Menlo Regular;Lucida Console"/>
                                    <w:b w:val="false"/>
                                    <w:b w:val="false"/>
                                    <w:sz w:val="18"/>
                                    <w:lang w:val="ka-GE"/>
                                  </w:rPr>
                                </w:pPr>
                                <w:r>
                                  <w:rPr>
                                    <w:rFonts w:cs="Menlo Regular;Lucida Console" w:ascii="Sylfaen" w:hAnsi="Sylfaen"/>
                                    <w:sz w:val="18"/>
                                    <w:lang w:val="ka-GE"/>
                                  </w:rPr>
                                  <w:t>მდგრადი განვითარების სამინისტრო</w:t>
                                </w:r>
                              </w:p>
                              <w:p>
                                <w:pPr>
                                  <w:pStyle w:val="Header"/>
                                  <w:spacing w:before="0" w:after="0"/>
                                  <w:jc w:val="center"/>
                                  <w:rPr>
                                    <w:rFonts w:ascii="Sylfaen" w:hAnsi="Sylfaen" w:cs="Sylfaen"/>
                                    <w:b w:val="false"/>
                                    <w:b w:val="false"/>
                                    <w:i/>
                                    <w:i/>
                                    <w:sz w:val="18"/>
                                    <w:szCs w:val="18"/>
                                    <w:lang w:val="ka-GE"/>
                                  </w:rPr>
                                </w:pPr>
                                <w:r>
                                  <w:rPr>
                                    <w:rFonts w:cs="Menlo Regular;Lucida Console" w:ascii="Sylfaen" w:hAnsi="Sylfaen"/>
                                    <w:sz w:val="18"/>
                                    <w:lang w:val="ka-GE"/>
                                  </w:rPr>
                                  <w:t>საზღვაო ტრანსპორტის სააგენტო</w:t>
                                </w:r>
                              </w:p>
                            </w:tc>
                          </w:tr>
                        </w:tbl>
                      </w:txbxContent>
                    </wps:txbx>
                    <wps:bodyPr anchor="t" lIns="0" tIns="0" rIns="0" bIns="0">
                      <a:noAutofit/>
                    </wps:bodyPr>
                  </wps:wsp>
                </a:graphicData>
              </a:graphic>
            </wp:anchor>
          </w:drawing>
        </mc:Choice>
        <mc:Fallback>
          <w:pict>
            <v:rect fillcolor="#FFFFFF" style="position:absolute;rotation:-0;width:513.9pt;height:63.5pt;mso-wrap-distance-left:0pt;mso-wrap-distance-right:9pt;mso-wrap-distance-top:0pt;mso-wrap-distance-bottom:0pt;margin-top:24.8pt;mso-position-vertical-relative:page;margin-left:-5.4pt;mso-position-horizontal-relative:margin">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4194"/>
                      <w:gridCol w:w="2214"/>
                      <w:gridCol w:w="3870"/>
                    </w:tblGrid>
                    <w:tr>
                      <w:trPr>
                        <w:trHeight w:val="1260" w:hRule="atLeast"/>
                      </w:trPr>
                      <w:tc>
                        <w:tcPr>
                          <w:tcW w:w="4194" w:type="dxa"/>
                          <w:tcBorders>
                            <w:bottom w:val="single" w:sz="4" w:space="0" w:color="000000"/>
                          </w:tcBorders>
                        </w:tcPr>
                        <w:p>
                          <w:pPr>
                            <w:pStyle w:val="Normal"/>
                            <w:tabs>
                              <w:tab w:val="clear" w:pos="720"/>
                              <w:tab w:val="left" w:pos="90" w:leader="none"/>
                            </w:tabs>
                            <w:snapToGrid w:val="false"/>
                            <w:spacing w:before="0" w:after="0"/>
                            <w:jc w:val="center"/>
                            <w:rPr>
                              <w:caps/>
                              <w:sz w:val="16"/>
                              <w:szCs w:val="16"/>
                              <w:lang w:val="en-US"/>
                            </w:rPr>
                          </w:pPr>
                          <w:r>
                            <w:rPr>
                              <w:caps/>
                              <w:sz w:val="16"/>
                              <w:szCs w:val="16"/>
                              <w:lang w:val="en-US"/>
                            </w:rPr>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MInistry of Economy and sustainable</w:t>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development of georgia</w:t>
                          </w:r>
                        </w:p>
                        <w:p>
                          <w:pPr>
                            <w:pStyle w:val="Normal"/>
                            <w:tabs>
                              <w:tab w:val="clear" w:pos="720"/>
                              <w:tab w:val="left" w:pos="90" w:leader="none"/>
                            </w:tabs>
                            <w:spacing w:before="0" w:after="0"/>
                            <w:jc w:val="center"/>
                            <w:rPr>
                              <w:rFonts w:ascii="Sylfaen" w:hAnsi="Sylfaen" w:cs="Sylfaen"/>
                              <w:i/>
                              <w:i/>
                              <w:sz w:val="16"/>
                              <w:szCs w:val="16"/>
                              <w:lang w:val="en-US"/>
                            </w:rPr>
                          </w:pPr>
                          <w:r>
                            <w:rPr>
                              <w:caps/>
                              <w:sz w:val="16"/>
                              <w:szCs w:val="16"/>
                              <w:lang w:val="en-US"/>
                            </w:rPr>
                            <w:t>MARITIME TRANSPORT AGENCY</w:t>
                          </w:r>
                        </w:p>
                      </w:tc>
                      <w:tc>
                        <w:tcPr>
                          <w:tcW w:w="2214" w:type="dxa"/>
                          <w:tcBorders>
                            <w:bottom w:val="single" w:sz="4" w:space="0" w:color="000000"/>
                          </w:tcBorders>
                        </w:tcPr>
                        <w:p>
                          <w:pPr>
                            <w:pStyle w:val="Header"/>
                            <w:tabs>
                              <w:tab w:val="center" w:pos="792" w:leader="none"/>
                              <w:tab w:val="center" w:pos="4680" w:leader="none"/>
                              <w:tab w:val="right" w:pos="9360" w:leader="none"/>
                            </w:tabs>
                            <w:snapToGrid w:val="false"/>
                            <w:spacing w:before="0" w:after="0"/>
                            <w:jc w:val="center"/>
                            <w:rPr>
                              <w:rFonts w:ascii="Sylfaen" w:hAnsi="Sylfaen" w:cs="Sylfaen"/>
                              <w:i/>
                              <w:i/>
                              <w:sz w:val="16"/>
                              <w:szCs w:val="16"/>
                              <w:lang w:val="en-US" w:eastAsia="en-US"/>
                            </w:rPr>
                          </w:pPr>
                          <w:r>
                            <w:rPr>
                              <w:rFonts w:cs="Sylfaen" w:ascii="Sylfaen" w:hAnsi="Sylfaen"/>
                              <w:i/>
                              <w:sz w:val="16"/>
                              <w:szCs w:val="16"/>
                              <w:lang w:val="en-US" w:eastAsia="en-US"/>
                            </w:rPr>
                            <w:pict>
                              <v:group id="shape_0" alt="Group 4" style="position:absolute;margin-left:-46.45pt;margin-top:0pt;width:46.45pt;height:37pt" coordorigin="-929,0" coordsize="929,740">
                                <v:group id="shape_0" alt="Group 9" style="position:absolute;left:-929;top:0;width:929;height:740">
                                  <v:shape id="shape_0" ID="Freeform 10" coordsize="3400,2995" path="m3310,1235l3309,1219l3306,1201l3302,1184l3298,1169l3293,1152l3283,1126l3275,1106l3265,1087l3255,1067l3244,1048l3233,1029l3221,1010l3208,991l3196,973l3183,955l3169,937l3156,920l3143,903l3129,887l3116,872l3104,857l3091,843l3079,830l3068,817l3057,806l3062,801l3074,785l3081,766l3083,749l3080,730l3072,712l3066,704l3050,690l3032,681l3011,678l3010,678l2990,681l2972,690l2964,695l2922,631l2876,571l2828,513l2777,457l2723,405l2667,355l2609,308l2548,264l2485,224l2421,186l2355,152l2287,121l2217,93l2147,69l2074,48l2001,31l1927,18l1852,8l1776,2l1700,0l1624,2l1548,8l1473,18l1399,31l1326,48l1254,69l1183,93l1113,121l1046,152l979,186l915,224l852,264l792,308l733,355l677,405l624,457l573,513l524,571l479,631l436,694l428,689l410,681l390,678l380,679l360,685l343,696l329,712l321,727l318,746l319,766l321,773l330,791l344,806l333,817l321,830l309,843l297,857l284,872l271,887l258,903l244,920l231,937l218,955l205,973l192,992l179,1010l167,1029l156,1049l145,1068l135,1088l125,1107l117,1127l110,1146l104,1164l99,1179l98,1184l98,1187l96,1192l95,1197l94,1201l94,1206l93,1209l92,1215l92,1219l91,1224l91,1228l90,1232l90,1238l90,1242l90,1254l90,1260l136,1257l90,1262l91,1270l92,1277l93,1283l94,1290l95,1297l97,1304l99,1310l101,1316l103,1321l106,1327l164,1418l156,1427l141,1443l128,1459l115,1476l103,1492l91,1509l80,1527l70,1544l60,1562l51,1580l43,1598l36,1617l29,1635l23,1655l18,1674l13,1693l9,1713l6,1733l3,1754l1,1774l0,1784l3,1794l8,1802l66,1892l67,1897l70,1902l73,1906l75,1909l85,1924l99,1945l114,1965l216,2125l223,2135l234,2142l246,2145l249,2145l255,2146l261,2146l266,2145l272,2142l281,2138l295,2122l300,2102l301,2084l303,2064l306,2044l322,2082l338,2120l374,2193l415,2264l459,2333l506,2400l557,2464l612,2525l670,2583l731,2638l795,2690l875,2747l958,2798l1043,2844l1132,2883l1222,2917l1314,2945l1408,2966l1504,2982l1602,2991l1700,2995l1750,2994l1847,2987l1944,2975l2039,2956l2132,2932l2224,2901l2313,2864l2400,2821l2484,2773l2566,2719l2638,2664l2701,2611l2760,2554l2816,2495l2869,2432l2919,2367l2964,2299l3006,2228l3045,2156l3079,2082l3094,2044l3097,2062l3099,2081l3100,2102l3102,2112l3112,2131l3129,2143l3137,2145l3141,2146l3150,2146l3169,2139l3184,2125l3287,1966l3295,1954l3310,1932l3322,1914l3328,1906l3331,1902l3333,1897l3334,1892l3392,1802l3397,1794l3400,1784l3399,1774l3398,1763l3396,1742l3393,1722l3389,1702l3385,1682l3380,1663l3374,1644l3368,1625l3361,1606l3353,1588l3344,1570l3335,1552l3325,1534l3315,1517l3303,1500l3291,1483l3278,1466l3265,1450l3251,1434l3236,1418l3294,1327l3297,1321l3300,1316l3301,1309l3303,1304l3305,1297l3307,1290l3308,1283l3309,1277l3310,1270l3310,1262l3265,1260l3310,1260l3311,1251l3311,1242l3310,1238l3310,1235xe" fillcolor="#fdfdfd" stroked="f" o:allowincell="f" style="position:absolute;left:-885;top:13;width:840;height:726;mso-wrap-style:none;v-text-anchor:middle;mso-position-horizontal-relative:margin;mso-position-vertical:top;mso-position-vertical-relative:page">
                                    <v:fill o:detectmouseclick="t" type="solid" color2="#020202"/>
                                    <v:stroke color="#3465a4" joinstyle="round" endcap="flat"/>
                                    <w10:wrap type="none"/>
                                  </v:shape>
                                  <v:group id="shape_0" alt="Group 11" style="position:absolute;left:-929;top:0;width:929;height:733">
                                    <v:shape id="shape_0" ID="Freeform 12" coordsize="3401,1617" path="m3377,548l3380,543l3383,538l3385,532l3387,527l3388,522l3390,515l3392,510l3394,504l3395,500l3395,496l3396,491l3397,484l3399,476l3399,472l3399,467l3400,462l3400,456l3400,448l3400,438l3400,433l3400,425l3399,422l3399,416l3398,411l3397,406l3396,399l3396,395l3395,390l3394,385l3393,379l3391,373l3391,371l3389,365l3388,359l3386,353l3385,348l3384,347l3382,341l3379,329l3370,307l3362,289l3353,270l3344,251l3334,233l3323,215l3312,197l3301,179l3289,161l3277,144l3265,127l3252,110l3240,94l3227,78l3215,62l3202,48l3190,33l3178,20l3167,7l3160,0l3172,156l3188,177l3204,199l3219,221l3234,243l3248,266l3261,289l3273,312l3283,335l3292,358l3292,359l3294,364l3295,369l3297,373l3299,379l3300,383l3301,388l3302,392l3303,396l3304,399l3304,403l3305,407l3306,411l3307,416l3308,422l3308,429l3309,434l3309,441l3309,448l3309,453l3308,459l3308,466l3307,471l3306,477l3305,483l3303,489l3301,495l3300,499l3288,518l3277,535l3266,552l3256,569l3246,584l3242,590l3222,622l3234,634l3247,647l3259,660l3271,673l3283,687l3295,702l3306,718l3317,734l3328,751l3338,768l3343,617l3338,610l3341,605l3377,548xe" fillcolor="#fdfdfd" stroked="f" o:allowincell="f" style="position:absolute;left:-896;top:208;width:841;height:391;mso-wrap-style:none;v-text-anchor:middle;mso-position-horizontal-relative:margin;mso-position-vertical:top;mso-position-vertical-relative:page">
                                      <v:fill o:detectmouseclick="t" type="solid" color2="#020202"/>
                                      <v:stroke color="#3465a4" joinstyle="round" endcap="flat"/>
                                      <w10:wrap type="none"/>
                                    </v:shape>
                                    <v:shape id="shape_0" ID="Freeform 13" coordsize="3401,1617" path="m193,506l189,499l187,495l186,489l184,483l182,477l181,471l181,466l180,459l180,453l179,448l180,441l180,434l180,429l181,422l182,416l183,411l183,407l184,403l185,399l186,394l186,392l188,388l189,383l190,379l192,373l193,369l195,364l196,359l196,358l205,335l216,312l228,289l240,266l254,243l269,221l284,199l300,177l316,156l332,135l348,116l364,97l379,80l394,63l408,48l421,34l432,22l443,11l452,2l459,-5l419,-30l408,-45l410,-64l411,-67l416,-75l425,-79l439,-79l443,-78l448,-75l495,-45l534,-108l577,-169l622,-227l671,-283l722,-336l776,-387l832,-435l891,-480l952,-522l1015,-561l1080,-597l1147,-629l1217,-659l1288,-684l1360,-706l1434,-724l1510,-739l1587,-749l1665,-755l1744,-757l1823,-755l1901,-749l1978,-739l2054,-724l2128,-706l2201,-684l2272,-659l2341,-629l2408,-597l2473,-561l2537,-522l2598,-480l2656,-435l2713,-387l2766,-336l2818,-283l2866,-227l2912,-169l2954,-108l2994,-45l3041,-75l3045,-78l3050,-79l3064,-79l3072,-75l3077,-67l3081,-49l3072,-33l3069,-30l3029,-5l3037,2l3046,11l3056,22l3068,34l3081,48l3095,63l3109,80l3125,97l3140,116l3156,135l3172,156l3160,0l3167,-18l3171,-37l3172,-57l3170,-76l3165,-95l3156,-113l3141,-133l3126,-147l3108,-158l3089,-165l3069,-170l3055,-170l3045,-170l3034,-169l3025,-167l3005,-195l2963,-251l2919,-306l2873,-358l2824,-408l2773,-455l2720,-501l2665,-544l2608,-584l2549,-622l2484,-660l2412,-697l2338,-730l2262,-759l2185,-784l2107,-805l2028,-822l1947,-835l1866,-844l1785,-848l1744,-849l1703,-848l1622,-844l1541,-835l1461,-822l1381,-805l1303,-784l1226,-759l1151,-730l1077,-697l1004,-660l939,-622l880,-584l823,-544l768,-501l715,-455l664,-408l616,-358l569,-306l525,-251l484,-195l464,-167l454,-169l444,-170l434,-170l413,-169l393,-163l374,-154l357,-142l343,-127l334,-116l325,-98l319,-79l316,-59l317,-40l320,-21l327,-3l328,0l317,12l305,25l293,39l281,54l269,69l256,84l244,100l231,117l219,134l206,151l194,168l183,186l171,204l161,222l150,241l140,259l131,278l123,296l115,315l111,326l106,341l104,347l103,352l102,353l101,359l99,365l98,370l96,376l96,379l95,385l94,390l93,396l92,402l91,406l90,411l90,416l89,422l89,429l89,433l88,438l88,449l88,456l89,461l89,462l89,467l89,472l90,476l91,484l92,490l92,491l93,496l94,500l95,504l96,510l98,515l99,520l100,523l102,527l103,532l106,538l108,543l112,548l143,598l151,610l137,626l124,643l112,659l100,676l89,693l78,711l68,728l59,746l51,765l43,783l35,802l29,820l23,840l17,859l13,879l9,898l5,918l2,939l0,959l0,968l0,988l6,1007l14,1024l47,1075l69,1108l71,1116l75,1123l80,1130l85,1138l98,1156l113,1177l119,1187l222,1347l236,1363l252,1376l271,1384l291,1388l299,1388l303,1388l310,1388l317,1387l325,1385l336,1381l347,1375l356,1368l372,1400l407,1464l445,1525l485,1585l528,1643l574,1699l623,1753l674,1805l727,1854l782,1901l852,1953l936,2009l1023,2059l1113,2103l1205,2141l1299,2172l1395,2198l1493,2217l1592,2230l1693,2236l1744,2237l1795,2236l1896,2230l1995,2217l2093,2198l2190,2172l2284,2140l2376,2103l2465,2059l2552,2009l2636,1953l2706,1901l2761,1854l2815,1805l2866,1753l2914,1699l2960,1643l3003,1585l3044,1525l3081,1463l3116,1400l3132,1368l3142,1376l3153,1382l3165,1385l3173,1387l3177,1387l3181,1388l3186,1388l3190,1388l3210,1386l3230,1379l3247,1368l3262,1353l3266,1347l3348,1220l3369,1187l3383,1166l3398,1146l3407,1132l3409,1130l3413,1123l3417,1116l3420,1108l3433,1088l3474,1024l3483,1006l3488,987l3489,968l3487,947l3484,927l3481,907l3478,887l3473,867l3468,848l3462,828l3456,809l3449,791l3441,772l3433,754l3424,736l3414,718l3404,701l3393,683l3382,666l3370,650l3357,633l3343,617l3338,768l3347,786l3356,805l3364,825l3372,845l3378,866l3384,888l3389,910l3393,934l3396,958l3398,974l3384,996l3372,1015l3360,1033l3350,1049l3341,1063l3333,1074l3334,1077l3318,1100l3308,1114l3300,1127l3293,1138l3291,1140l3288,1145l3283,1152l3277,1163l3268,1176l3256,1194l3241,1217l3224,1245l3202,1278l3190,1297l3188,1274l3186,1252l3183,1230l3178,1210l3173,1190l3168,1171l3161,1153l3154,1136l3146,1120l3138,1104l3137,1103l3108,1192l3073,1278l3033,1362l2988,1443l2938,1520l2883,1594l2824,1664l2761,1730l2693,1793l2622,1850l2547,1904l2469,1952l2387,1996l2303,2035l2215,2068l2125,2095l2033,2117l1939,2133l1842,2143l1744,2146l1646,2143l1550,2133l1455,2117l1363,2095l1273,2068l1186,2035l1101,1996l1020,1952l941,1904l866,1850l795,1793l728,1731l664,1664l605,1594l550,1520l500,1443l455,1362l415,1279l380,1192l351,1103l343,1119l335,1135l328,1153l321,1171l315,1189l310,1209l306,1229l303,1251l300,1273l299,1296l299,1297l275,1261l256,1230l239,1205l226,1185l216,1169l208,1157l203,1148l199,1142l196,1138l182,1116l167,1095l157,1081l154,1076l155,1074l147,1062l138,1048l128,1032l116,1014l104,995l91,974l93,950l96,926l101,903l106,881l112,859l119,838l127,818l135,799l144,780l154,762l164,745l175,729l186,713l197,697l209,683l221,669l233,655l246,643l258,630l267,622l246,590l236,575l226,559l216,542l205,524l193,506xe" fillcolor="#fdfdfd" stroked="f" o:allowincell="f" style="position:absolute;left:-896;top:208;width:841;height:391;mso-wrap-style:none;v-text-anchor:middle;mso-position-horizontal-relative:margin;mso-position-vertical:top;mso-position-vertical-relative:page">
                                      <v:fill o:detectmouseclick="t" type="solid" color2="#020202"/>
                                      <v:stroke color="#3465a4" joinstyle="round" endcap="flat"/>
                                      <w10:wrap type="none"/>
                                    </v:shape>
                                    <v:group id="shape_0" alt="Group 14" style="position:absolute;left:-929;top:0;width:929;height:733">
                                      <v:shape id="shape_0" ID="Freeform 15" coordsize="2345,2345" path="m0,1172l4,1268l15,1362l34,1454l60,1542l49,1265l45,1172l49,1080l60,990l78,902l103,816l134,734l171,655l214,579l263,507l317,439l376,376l439,317l507,263l579,215l655,171l734,134l816,103l902,78l990,60l1080,49l1172,46l1264,49l1355,60l1443,78l1528,103l1610,134l1689,171l1765,215l1837,263l1905,317l1968,376l2027,439l2081,507l2130,579l2173,655l2210,734l2241,816l2266,902l2284,990l2295,1080l2299,1172l2295,1265l2284,1355l2266,1443l2241,1528l2210,1610l2173,1690l2130,1765l2081,1837l2027,1905l1968,1969l1905,2027l1837,2081l1765,2130l1689,2173l1610,2210l1528,2241l1443,2266l1355,2284l1264,2295l1172,2299l1080,2295l990,2284l902,2266l816,2241l734,2210l655,2173l579,2130l507,2081l439,2027l376,1969l317,1905l263,1837l214,1765l171,1690l176,1789l226,1864l282,1935l344,2001l410,2062l480,2118l555,2169l634,2214l716,2252l802,2285l891,2310l982,2329l1076,2341l1172,2345l1268,2341l1362,2329l1453,2310l1542,2285l1628,2252l1710,2214l1789,2169l1864,2118l1935,2062l2001,2001l2062,1935l2118,1864l2169,1789l2213,1711l2252,1628l2285,1542l2310,1454l2329,1362l2341,1268l2344,1172l2341,1076l2329,982l2310,891l2285,802l2252,716l2213,634l2169,555l2118,480l2062,410l2001,344l1935,282l1864,226l1789,176l1710,131l1628,92l1542,60l1453,34l1362,15l1268,4l1172,0l1076,4l982,15l891,34l802,60l716,92l634,131l555,176l480,226l410,282l344,344l282,410l226,480l176,555l131,634l92,716l60,802l34,891l15,982l4,1076l0,1172xe" fillcolor="#2b6177" stroked="f" o:allowincell="f" style="position:absolute;left:-754;top:92;width:579;height:568;mso-wrap-style:none;v-text-anchor:middle;mso-position-horizontal-relative:margin;mso-position-vertical:top;mso-position-vertical-relative:page">
                                        <v:fill o:detectmouseclick="t" type="solid" color2="#d49e88"/>
                                        <v:stroke color="#3465a4" joinstyle="round" endcap="flat"/>
                                        <w10:wrap type="none"/>
                                      </v:shape>
                                      <v:shape id="shape_0" ID="Freeform 16" coordsize="2345,2345" path="m78,1443l60,1355l49,1265l60,1542l92,1628l131,1711l176,1789l171,1690l134,1610l103,1528l78,1443xe" fillcolor="#2b6177" stroked="f" o:allowincell="f" style="position:absolute;left:-754;top:92;width:579;height:568;mso-wrap-style:none;v-text-anchor:middle;mso-position-horizontal-relative:margin;mso-position-vertical:top;mso-position-vertical-relative:page">
                                        <v:fill o:detectmouseclick="t" type="solid" color2="#d49e88"/>
                                        <v:stroke color="#3465a4" joinstyle="round" endcap="flat"/>
                                        <w10:wrap type="none"/>
                                      </v:shape>
                                      <v:group id="shape_0" alt="Group 17" style="position:absolute;left:-929;top:0;width:929;height:733">
                                        <v:shape id="shape_0" ID="Freeform 18" coordsize="3755,2990" path="m2276,479l2286,477l2267,469l2252,471l2260,482l2276,4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 coordsize="3755,2990" path="m2260,482l2252,471l2245,471l2230,470l2234,482l2245,483l2260,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 coordsize="3755,2990" path="m2230,470l2214,468l2196,463l2178,458l2158,451l2138,443l2117,434l2096,425l2087,421l2070,417l2081,431l2102,440l2123,449l2143,457l2163,464l2182,471l2200,476l2218,480l2234,482l2230,4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 coordsize="3755,2990" path="m2070,417l2067,417l2043,414l2049,417l2060,421l2081,431l2070,4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 coordsize="3755,2990" path="m1548,479l1566,475l1584,469l1604,462l1624,454l1644,446l1665,437l1686,428l1700,421l1717,414l1694,417l1674,421l1654,430l1633,439l1612,447l1592,454l1573,461l1555,466l1539,469l1523,471l1516,471l1532,482l1548,4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 coordsize="3755,2990" path="m1532,482l1516,471l1502,470l1494,469l1475,476l1485,479l1501,482l1516,483l1532,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 coordsize="3755,2990" path="m2275,510l2293,506l2312,500l2331,494l2328,492l2315,487l2301,492l2283,497l2266,501l2251,503l2259,513l2275,5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 coordsize="3755,2990" path="m2259,513l2251,503l2244,503l2229,502l2233,514l2244,514l2259,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 coordsize="3755,2990" path="m2229,502l2213,499l2195,495l2177,489l2157,482l2137,474l2116,465l2095,456l2074,447l2064,443l2080,462l2101,471l2122,480l2142,488l2162,496l2181,502l2200,507l2217,511l2233,514l2229,5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 coordsize="3755,2990" path="m2064,443l2043,433l2022,424l2001,415l1981,407l1974,406l1939,404l1947,407l1966,414l1987,421l2007,430l2028,439l2049,448l2059,453l2080,462l2064,4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 coordsize="3755,2990" path="m1549,510l1567,506l1585,500l1605,494l1625,486l1645,477l1666,468l1687,459l1701,453l1722,443l1743,434l1764,425l1784,417l1804,410l1820,404l1786,406l1782,406l1772,410l1752,418l1731,427l1710,436l1696,443l1675,452l1654,461l1633,470l1613,478l1593,486l1574,492l1556,497l1539,501l1524,503l1517,503l1533,513l1549,5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 coordsize="3755,2990" path="m1533,513l1517,503l1503,502l1503,513l1517,514l1533,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 coordsize="3755,2990" path="m1503,502l1486,499l1469,494l1451,499l1469,506l1486,510l1503,513l1503,5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 coordsize="3755,2990" path="m1469,494l1451,487l1448,486l1433,492l1432,492l1451,499l1469,4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 coordsize="3755,2990" path="m2274,542l2292,537l2311,532l2330,525l2350,517l2367,510l2353,504l2339,510l2319,517l2300,523l2282,529l2265,532l2249,534l2243,534l2258,544l2274,5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 coordsize="3755,2990" path="m2258,544l2243,534l2228,533l2212,530l2194,526l2176,520l2156,513l2136,505l2115,497l2094,488l2073,478l2080,494l2101,503l2122,512l2142,520l2162,527l2181,534l2199,539l2216,543l2233,545l2243,545l2258,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 coordsize="3755,2990" path="m2073,478l2063,474l2043,465l2049,480l2059,484l2080,494l2073,4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 coordsize="3755,2990" path="m2043,465l2022,456l2001,447l1980,439l1961,431l1941,425l1923,420l1906,416l1890,413l1880,413l1894,425l1911,428l1928,433l1947,438l1966,445l1987,453l2007,462l2028,471l2049,480l2043,4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 coordsize="3755,2990" path="m1550,542l1568,537l1586,532l1606,525l1626,517l1646,509l1667,500l1688,490l1701,484l1722,475l1744,466l1764,457l1785,449l1805,441l1824,435l1842,430l1858,426l1874,424l1880,424l1894,425l1880,413l1865,414l1848,417l1830,421l1812,427l1792,434l1772,441l1752,450l1731,459l1710,468l1697,474l1676,483l1655,493l1634,502l1613,510l1593,517l1574,524l1557,529l1540,532l1524,534l1534,544l1550,5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 coordsize="3755,2990" path="m1534,544l1524,534l1518,534l1504,533l1504,544l1518,545l1534,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 coordsize="3755,2990" path="m1504,533l1487,530l1470,525l1452,519l1432,511l1412,503l1411,502l1398,508l1413,515l1433,524l1452,531l1470,537l1488,542l1504,544l1504,5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 coordsize="3755,2990" path="m2273,573l2291,569l2310,563l2329,556l2349,549l2369,540l2390,531l2401,527l2387,520l2378,524l2357,533l2337,541l2317,549l2298,555l2280,560l2263,564l2248,565l2257,576l2273,5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 coordsize="3755,2990" path="m2257,576l2248,565l2242,565l2227,564l2232,576l2242,577l2257,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 coordsize="3755,2990" path="m2227,564l2211,562l2193,557l2174,551l2155,544l2135,537l2114,528l2093,519l2072,510l2063,506l2079,525l2100,534l2121,543l2141,551l2161,559l2180,565l2199,570l2216,574l2232,576l2227,5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 coordsize="3755,2990" path="m2063,506l2042,496l2021,487l2000,478l1980,470l1960,463l1941,456l1923,451l1905,447l1889,445l1894,457l1911,460l1928,464l1947,470l1966,477l1987,485l2007,493l2028,503l2049,512l2058,516l2079,525l2063,5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 coordsize="3755,2990" path="m1889,445l1880,445l1865,446l1874,456l1880,456l1894,457l1889,4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 coordsize="3755,2990" path="m1551,573l1569,569l1587,563l1607,556l1627,548l1647,540l1668,531l1689,522l1702,516l1723,506l1744,497l1765,488l1785,480l1805,473l1824,466l1842,461l1859,458l1874,456l1865,446l1848,448l1830,453l1812,458l1792,465l1772,473l1752,482l1731,491l1710,500l1697,506l1676,515l1655,524l1634,533l1614,541l1594,549l1575,555l1557,560l1540,564l1525,565l1519,565l1535,576l1551,5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 coordsize="3755,2990" path="m1535,576l1519,565l1505,564l1488,561l1471,556l1453,550l1433,542l1413,534l1392,524l1378,518l1372,521l1373,528l1394,538l1414,547l1434,555l1453,562l1472,568l1489,573l1506,576l1519,577l1535,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 coordsize="3755,2990" path="m1372,521l1365,524l1373,528l1372,5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 coordsize="3755,2990" path="m2272,604l2290,600l2309,594l2328,588l2348,580l2369,571l2389,562l2410,553l2424,547l2432,544l2420,537l2419,537l2398,546l2377,556l2356,565l2335,573l2316,580l2297,586l2279,591l2262,595l2246,597l2241,597l2256,607l2272,6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 coordsize="3755,2990" path="m2256,607l2241,597l2226,596l2210,593l2192,589l2173,583l2154,576l2134,568l2113,559l2092,550l2071,541l2079,557l2100,566l2121,575l2141,583l2161,590l2180,597l2198,602l2215,606l2231,608l2241,608l2256,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 coordsize="3755,2990" path="m2071,541l2062,537l2042,528l2049,544l2058,547l2079,557l2071,5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 coordsize="3755,2990" path="m2042,528l2021,519l2000,510l1979,502l1960,494l1941,488l1922,483l1905,479l1889,477l1880,476l1894,489l1911,491l1928,496l1947,502l1966,509l1987,517l2007,525l2028,534l2049,544l2042,5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 coordsize="3755,2990" path="m1552,604l1570,600l1588,594l1608,587l1628,580l1648,571l1669,562l1690,553l1702,547l1723,538l1745,529l1765,520l1786,512l1806,504l1825,498l1842,493l1859,489l1875,488l1880,488l1894,489l1880,476l1865,477l1848,480l1830,484l1812,490l1792,497l1772,505l1752,513l1731,522l1710,532l1698,537l1677,547l1656,556l1635,565l1614,573l1595,580l1576,587l1558,592l1541,595l1526,597l1536,607l1552,6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 coordsize="3755,2990" path="m1536,607l1526,597l1520,597l1506,596l1507,607l1520,608l1536,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 coordsize="3755,2990" path="m1506,596l1489,593l1472,588l1454,581l1434,574l1414,565l1393,556l1372,546l1357,539l1374,559l1395,569l1416,578l1436,587l1455,594l1473,600l1491,604l1507,607l1506,5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 coordsize="3755,2990" path="m1357,539l1346,533l1334,540l1348,547l1353,549l1374,559l1357,5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 coordsize="3755,2990" path="m2271,636l2289,631l2308,626l2327,619l2347,611l2368,603l2388,594l2409,585l2422,579l2443,570l2463,561l2450,554l2430,563l2417,569l2396,578l2375,587l2354,596l2334,604l2314,612l2295,618l2277,623l2260,626l2245,628l2240,628l2255,638l2271,6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 coordsize="3755,2990" path="m2255,638l2240,628l2225,627l2209,624l2191,620l2172,614l2153,607l2133,599l2112,591l2091,581l2070,572l2078,588l2099,597l2120,606l2140,614l2160,622l2179,628l2198,633l2215,637l2231,639l2240,639l2255,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 coordsize="3755,2990" path="m2070,572l2062,569l2041,559l2050,575l2057,579l2078,588l2070,5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 coordsize="3755,2990" path="m2041,559l2020,550l1999,541l1979,533l1959,526l1940,519l1922,514l1905,511l1889,508l1880,508l1894,520l1911,523l1928,528l1947,533l1966,540l1987,548l2007,557l2028,566l2050,575l2041,5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 coordsize="3755,2990" path="m1553,636l1571,631l1589,626l1609,619l1629,611l1649,602l1670,593l1691,584l1703,579l1724,569l1745,560l1766,551l1786,543l1806,536l1825,529l1843,524l1860,521l1875,519l1880,519l1894,520l1880,508l1865,509l1848,512l1830,516l1812,522l1792,529l1772,537l1752,545l1731,554l1710,563l1698,569l1677,578l1656,587l1635,596l1615,604l1595,612l1576,618l1558,623l1541,626l1526,628l1537,638l1553,6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 coordsize="3755,2990" path="m1537,638l1526,628l1521,628l1507,627l1508,639l1521,639l1537,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 coordsize="3755,2990" path="m1507,627l1490,624l1473,619l1454,613l1435,605l1415,596l1394,587l1372,577l1359,570l1376,591l1397,601l1417,610l1437,618l1456,625l1475,631l1492,636l1508,639l1507,6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 coordsize="3755,2990" path="m1359,570l1338,561l1318,551l1316,550l1304,557l1309,559l1329,569l1350,579l1354,581l1376,591l1359,5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 coordsize="3755,2990" path="m2270,667l2288,663l2307,657l2326,650l2346,642l2367,634l2387,625l2408,616l2420,610l2442,601l2463,592l2484,583l2493,579l2486,574l2482,572l2470,577l2449,586l2428,595l2416,600l2395,609l2374,619l2353,628l2332,636l2313,643l2294,649l2276,654l2259,658l2244,659l2239,660l2254,670l2270,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 coordsize="3755,2990" path="m2254,670l2239,660l2224,659l2208,656l2190,651l2171,645l2152,638l2132,630l2111,622l2090,613l2069,603l2078,620l2099,629l2120,638l2140,646l2160,653l2179,660l2197,665l2214,668l2230,670l2239,671l2254,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 coordsize="3755,2990" path="m2069,603l2061,600l2041,591l2050,607l2057,610l2078,620l2069,6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 coordsize="3755,2990" path="m2041,591l2020,582l1999,573l1979,565l1959,557l1940,551l1921,546l1904,542l1888,540l1880,540l1894,552l1911,555l1928,559l1947,565l1967,572l1987,580l2007,589l2028,598l2050,607l2041,5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 coordsize="3755,2990" path="m1554,667l1572,663l1590,657l1610,650l1630,642l1650,634l1671,625l1692,615l1703,610l1724,601l1746,592l1766,583l1787,575l1807,567l1825,561l1843,556l1860,553l1875,551l1880,551l1894,552l1880,540l1865,541l1848,544l1830,548l1812,554l1792,561l1772,568l1752,577l1731,586l1710,595l1699,600l1678,610l1657,619l1636,628l1615,636l1596,643l1577,649l1559,654l1542,658l1527,659l1538,670l1554,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 coordsize="3755,2990" path="m1538,670l1527,659l1522,660l1508,658l1510,670l1522,671l1538,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 coordsize="3755,2990" path="m1508,658l1491,655l1474,650l1455,644l1436,636l1416,628l1395,618l1373,608l1360,602l1377,622l1398,632l1419,641l1439,650l1458,657l1476,663l1493,667l1510,670l1508,6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 coordsize="3755,2990" path="m1360,602l1340,592l1319,583l1299,574l1285,568l1275,574l1273,575l1290,582l1311,591l1331,601l1352,610l1356,612l1377,622l1360,6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 coordsize="3755,2990" path="m2269,698l2287,694l2306,688l2325,681l2345,674l2366,665l2386,656l2407,647l2419,642l2440,633l2461,623l2482,615l2502,606l2522,599l2523,599l2511,591l2488,600l2468,608l2447,617l2426,627l2414,632l2393,641l2372,650l2351,659l2331,667l2311,675l2292,681l2274,686l2258,689l2242,691l2238,691l2253,701l2269,6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 coordsize="3755,2990" path="m2253,701l2238,691l2223,690l2207,687l2189,683l2170,677l2151,670l2131,662l2110,653l2089,644l2068,635l2077,651l2098,660l2119,669l2139,677l2159,685l2178,691l2196,696l2214,700l2229,702l2238,702l2253,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 coordsize="3755,2990" path="m2068,635l2061,632l2040,622l2050,639l2056,642l2077,651l2068,6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 coordsize="3755,2990" path="m2040,622l2019,613l1998,604l1978,596l1958,589l1939,583l1921,577l1904,574l1888,572l1880,571l1894,584l1911,587l1928,591l1947,597l1967,604l1987,612l2008,620l2029,630l2050,639l2040,6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 coordsize="3755,2990" path="m1555,698l1573,694l1591,688l1611,681l1631,673l1651,665l1672,656l1693,647l1704,642l1725,633l1746,623l1767,614l1787,606l1807,599l1826,593l1844,588l1860,584l1876,583l1880,583l1894,584l1880,571l1865,572l1848,575l1830,580l1812,585l1792,592l1772,600l1752,609l1731,618l1710,627l1699,632l1678,641l1657,650l1636,659l1616,667l1596,675l1577,681l1559,686l1543,689l1527,691l1539,701l1555,6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 coordsize="3755,2990" path="m1539,701l1527,691l1523,691l1509,690l1511,701l1523,702l1539,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 coordsize="3755,2990" path="m1509,690l1492,687l1475,682l1456,675l1437,668l1417,659l1396,649l1374,639l1362,633l1378,654l1400,664l1420,673l1440,681l1459,688l1478,694l1495,699l1511,701l1509,6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 coordsize="3755,2990" path="m1362,633l1341,624l1321,614l1300,605l1280,597l1261,589l1255,587l1244,595l1252,598l1272,605l1292,614l1313,623l1333,632l1354,642l1357,644l1378,654l1362,6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 coordsize="3755,2990" path="m2268,730l2286,725l2305,720l2324,713l2344,705l2365,697l2386,688l2406,678l2417,673l2439,664l2460,655l2480,646l2501,638l2521,631l2540,624l2554,620l2542,612l2526,617l2506,624l2486,632l2466,640l2445,649l2424,658l2413,663l2392,673l2371,682l2350,691l2329,699l2310,706l2291,712l2273,717l2256,721l2241,722l2237,722l2252,732l2268,7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 coordsize="3755,2990" path="m2252,732l2237,722l2222,721l2206,718l2188,714l2169,708l2150,701l2130,693l2109,684l2088,675l2067,666l2077,683l2098,692l2118,701l2139,709l2159,716l2178,723l2196,728l2213,731l2229,733l2237,733l2252,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 coordsize="3755,2990" path="m2067,666l2060,663l2039,654l2050,671l2056,673l2077,683l2067,6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 coordsize="3755,2990" path="m2039,654l2019,645l1998,636l1977,628l1958,620l1939,614l1920,609l1903,605l1887,603l1880,603l1894,615l1911,618l1928,623l1947,629l1967,636l1987,644l2008,652l2029,661l2050,671l2039,6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 coordsize="3755,2990" path="m1556,730l1574,725l1592,720l1612,713l1632,705l1652,696l1673,687l1694,678l1704,673l1725,664l1747,655l1767,646l1788,638l1807,630l1826,624l1844,619l1861,616l1876,614l1880,614l1894,615l1880,603l1865,604l1848,607l1830,611l1812,617l1792,624l1772,632l1752,640l1731,649l1710,659l1700,663l1679,673l1658,682l1637,691l1616,699l1597,706l1578,712l1560,717l1543,721l1528,722l1540,732l1556,7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 coordsize="3755,2990" path="m1540,732l1528,722l1524,722l1510,721l1512,733l1524,733l1540,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 coordsize="3755,2990" path="m1510,721l1493,718l1476,713l1457,707l1438,699l1418,690l1397,681l1375,671l1363,665l1380,685l1401,695l1422,704l1442,713l1461,720l1479,726l1496,730l1512,733l1510,7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 coordsize="3755,2990" path="m1363,665l1343,655l1322,646l1302,637l1282,628l1262,620l1243,614l1225,609l1224,608l1211,617l1218,618l1236,623l1255,630l1274,637l1294,646l1315,655l1335,664l1356,674l1358,675l1380,685l1363,6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 coordsize="3755,2990" path="m2267,761l2285,757l2304,751l2323,744l2343,736l2364,728l2385,719l2406,710l2416,705l2437,696l2458,686l2479,678l2499,669l2519,662l2538,656l2556,651l2573,648l2587,646l2575,636l2560,639l2542,643l2524,649l2504,656l2484,663l2464,672l2443,681l2422,690l2411,695l2390,704l2369,713l2348,722l2328,730l2308,738l2289,744l2271,749l2255,752l2239,753l2236,754l2251,764l2267,7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 coordsize="3755,2990" path="m2251,764l2236,754l2221,753l2205,750l2187,745l2168,739l2149,732l2128,724l2108,716l2087,706l2066,697l2076,714l2097,723l2118,732l2138,740l2158,748l2177,754l2195,759l2212,763l2228,765l2236,765l225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 coordsize="3755,2990" path="m2066,697l2060,695l2039,685l2050,702l2055,705l2076,714l2066,6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 coordsize="3755,2990" path="m2039,685l2018,676l1997,667l1977,659l1957,652l1938,646l1920,641l1903,637l1887,635l1880,635l1894,647l1911,650l1928,654l1947,660l1967,667l1987,675l2008,684l2029,693l2050,702l2039,6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 coordsize="3755,2990" path="m1557,761l1575,757l1593,751l1613,744l1633,736l1654,728l1674,718l1695,709l1705,705l1726,696l1747,686l1768,677l1788,669l1808,662l1827,656l1845,651l1861,648l1877,646l1880,646l1894,647l1880,635l1865,636l1848,639l1830,643l1812,649l1792,656l1772,664l1752,672l1731,681l1710,690l1700,695l1679,704l1658,713l1637,722l1617,730l1597,738l1578,744l1560,749l1544,752l1529,753l1541,764l1557,7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 coordsize="3755,2990" path="m1541,764l1529,753l1525,754l1511,752l1514,764l1525,765l154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3" coordsize="3755,2990" path="m1511,752l1494,749l1477,744l1458,738l1439,730l1419,721l1398,712l1376,702l1365,696l1381,717l1402,727l1423,736l1443,744l1462,751l1480,757l1498,762l1514,764l1511,7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4" coordsize="3755,2990" path="m1365,696l1344,687l1324,677l1303,668l1283,660l1264,652l1245,645l1226,640l1209,636l1192,634l1188,634l1173,646l1187,645l1203,647l1220,650l1238,655l1257,661l1276,669l1296,677l1317,687l1338,696l1358,706l1360,707l1381,717l1365,6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5" coordsize="3755,2990" path="m2628,678l2617,670l2611,668l2595,667l2604,679l2621,682l2636,686l2628,6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6" coordsize="3755,2990" path="m2595,667l2590,666l2574,667l2586,678l2590,678l2604,679l2595,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7" coordsize="3755,2990" path="m2266,792l2284,788l2303,782l2322,775l2342,768l2363,759l2384,750l2405,741l2414,736l2436,727l2457,718l2477,709l2498,701l2518,694l2537,687l2554,683l2571,679l2586,678l2574,667l2558,670l2540,675l2522,680l2502,687l2482,695l2462,704l2441,713l2420,722l2410,726l2389,736l2368,745l2347,754l2326,762l2307,769l2288,775l2270,780l2253,783l2238,785l2235,785l2250,795l2266,7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8" coordsize="3755,2990" path="m2250,795l2235,785l2220,784l2204,781l2186,776l2167,771l2148,764l2127,756l2107,747l2086,738l2064,728l2076,746l2097,755l2117,764l2138,772l2158,779l2177,785l2195,790l2212,794l2228,796l2235,796l2250,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9" coordsize="3755,2990" path="m2064,728l2059,726l2039,717l2050,734l2055,736l2076,746l2064,7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0" coordsize="3755,2990" path="m2039,717l2018,708l1997,699l1977,691l1957,683l1938,677l1920,672l1902,669l1887,667l1880,666l1894,679l1911,682l1928,686l1947,692l1967,699l1987,707l2008,716l2029,725l2050,734l2039,7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1" coordsize="3755,2990" path="m1558,792l1576,788l1594,782l1614,775l1634,767l1655,759l1675,750l1696,740l1705,736l1726,727l1748,718l1768,709l1789,701l1808,693l1827,687l1845,682l1862,679l1877,678l1880,678l1894,679l1880,666l1865,667l1848,670l1830,675l1812,680l1792,687l1772,695l1752,704l1731,713l1710,722l1701,726l1680,736l1659,745l1638,754l1617,762l1598,769l1579,775l1561,780l1544,783l1529,785l1542,795l1558,7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2" coordsize="3755,2990" path="m1542,795l1529,785l1526,785l1512,784l1515,796l1526,796l1542,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3" coordsize="3755,2990" path="m1512,784l1495,781l1478,776l1459,769l1440,761l1420,753l1399,743l1377,733l1366,728l1383,748l1404,758l1425,767l1444,775l1464,783l1482,789l1499,793l1515,796l1512,7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4" coordsize="3755,2990" path="m1366,728l1346,718l1325,709l1305,700l1285,691l1265,684l1246,677l1228,672l1210,668l1194,666l1178,666l1173,667l1156,669l1139,674l1132,678l1117,692l1129,688l1147,683l1164,679l1174,678l1189,677l1205,678l1222,682l1240,687l1259,693l1278,701l1298,709l1319,718l1340,728l1360,738l1361,738l1383,748l1366,7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5" coordsize="3755,2990" path="m2693,738l2671,718l2662,715l2643,708l2625,703l2608,700l2593,698l2602,710l2619,713l2636,718l2655,724l2675,731l2693,739l2693,7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6" coordsize="3755,2990" path="m2593,698l2588,698l2572,699l2585,709l2588,709l2602,710l2593,6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7" coordsize="3755,2990" path="m2265,824l2283,819l2302,814l2321,807l2341,799l2362,790l2383,781l2404,772l2413,768l2434,759l2455,749l2476,741l2496,732l2516,725l2535,719l2553,714l2569,711l2585,709l2572,699l2556,702l2538,706l2520,712l2500,719l2480,727l2459,735l2439,744l2418,754l2408,758l2387,767l2366,776l2345,785l2325,793l2305,800l2286,807l2268,811l2252,815l2237,816l2234,816l2249,826l2265,8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8" coordsize="3755,2990" path="m2249,826l2234,816l2219,815l2202,812l2185,808l2166,802l2147,795l2126,787l2106,778l2085,769l2063,760l2075,777l2096,786l2117,795l2137,803l2157,811l2176,817l2194,822l2211,825l2227,827l2234,827l2249,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9" coordsize="3755,2990" path="m2063,760l2059,758l2038,748l2050,766l2054,768l2075,777l2063,7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0" coordsize="3755,2990" path="m2038,748l2017,739l1996,730l1976,722l1956,715l1937,709l1919,704l1902,700l1886,698l1880,698l1894,710l1911,713l1928,718l1947,724l1967,731l1987,739l2008,747l2029,757l2050,766l2038,74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1" coordsize="3755,2990" path="m1559,824l1577,819l1595,813l1615,806l1635,799l1656,790l1677,781l1697,772l1706,768l1727,759l1748,749l1769,740l1789,732l1809,725l1828,719l1846,714l1862,711l1877,709l1880,709l1894,710l1880,698l1865,699l1848,702l1830,706l1812,712l1792,719l1772,727l1751,736l1731,745l1710,754l1701,758l1680,767l1659,776l1638,785l1618,793l1598,801l1579,807l1562,812l1545,815l1530,816l1543,826l1559,8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2" coordsize="3755,2990" path="m1543,826l1530,816l1527,816l1513,815l1517,827l1527,827l1543,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3" coordsize="3755,2990" path="m1513,815l1496,812l1479,807l1460,801l1441,793l1421,784l1400,774l1378,764l1368,759l1384,780l1405,790l1426,799l1446,807l1465,814l1483,820l1501,824l1517,827l1513,8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4" coordsize="3755,2990" path="m1368,759l1347,750l1327,740l1306,731l1286,723l1267,715l1248,709l1229,703l1212,700l1195,698l1180,698l1158,701l1141,705l1123,711l1104,717l1085,725l1067,738l1059,747l1074,741l1094,733l1113,726l1132,720l1149,715l1166,711l1176,709l1191,709l1207,710l1224,713l1242,718l1261,725l1280,732l1301,741l1321,750l1342,760l1362,769l1363,770l1384,780l1368,7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5" coordsize="3755,2990" path="m2724,772l2700,762l2679,754l2660,746l2641,740l2623,735l2606,732l2590,730l2600,742l2617,745l2634,750l2653,756l2673,763l2693,771l2714,780l2735,789l2744,793l2724,7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6" coordsize="3755,2990" path="m2590,730l2586,730l2570,731l2583,741l2586,741l2600,742l2590,7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7" coordsize="3755,2990" path="m2264,855l2282,851l2301,845l2320,838l2340,830l2361,822l2382,813l2403,803l2411,799l2433,790l2454,781l2474,772l2495,764l2515,757l2533,751l2551,746l2568,743l2583,741l2570,731l2554,734l2536,738l2518,744l2498,751l2478,759l2457,767l2437,776l2416,785l2407,789l2386,799l2365,808l2344,817l2323,825l2304,832l2285,838l2267,843l2250,846l2235,848l2233,848l2248,858l2264,8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8" coordsize="3755,2990" path="m2248,858l2233,848l2218,847l2201,844l2184,839l2165,833l2146,826l2125,818l2105,809l2083,800l2062,791l2075,809l2096,818l2116,827l2137,835l2157,842l2176,848l2194,853l2211,857l2226,859l2233,859l2248,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9" coordsize="3755,2990" path="m2062,791l2058,789l2037,780l2050,798l2054,799l2075,809l2062,7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0" coordsize="3755,2990" path="m2037,780l2017,771l1996,762l1976,754l1956,747l1937,740l1919,735l1902,732l1886,730l1880,730l1894,742l1911,745l1928,750l1947,755l1967,763l1987,771l2008,779l2029,788l2050,798l2037,7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1" coordsize="3755,2990" path="m1560,855l1578,851l1597,845l1616,838l1636,830l1657,821l1678,812l1699,803l1706,799l1727,790l1749,781l1769,772l1790,764l1809,757l1828,750l1846,746l1863,742l1878,741l1880,741l1894,742l1880,730l1865,731l1848,734l1830,738l1812,744l1792,751l1772,759l1751,767l1731,776l1710,786l1702,789l1681,799l1660,808l1639,817l1618,825l1599,832l1580,838l1562,843l1546,846l1531,848l1544,858l1560,8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2" coordsize="3755,2990" path="m1544,858l1531,848l1528,848l1514,846l1518,858l1528,859l1544,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3" coordsize="3755,2990" path="m1514,846l1497,843l1480,838l1461,832l1442,824l1422,815l1401,806l1379,796l1369,791l1386,811l1407,821l1427,830l1447,838l1466,846l1485,852l1502,856l1518,858l1514,8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4" coordsize="3755,2990" path="m1369,791l1349,781l1328,772l1308,763l1288,754l1268,747l1249,740l1231,735l1213,731l1197,729l1181,729l1160,733l1143,737l1125,742l1106,749l1087,756l1067,764l1047,773l1028,781l1009,801l1016,798l1036,790l1056,781l1076,773l1096,765l1115,758l1134,751l1152,746l1168,743l1193,740l1209,742l1226,745l1244,750l1263,757l1282,764l1303,773l1323,782l1344,791l1364,801l1386,811l1369,7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5" coordsize="3755,2990" path="m2771,826l2761,821l2760,821l2776,840l2786,845l277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6" coordsize="3755,2990" path="m2760,821l2739,811l2718,802l2697,793l2677,785l2657,778l2638,771l2620,767l2603,763l2588,762l2598,774l2615,777l2632,781l2651,787l2671,795l2691,803l2712,812l2733,821l2754,830l2755,831l2776,840l2760,8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7" coordsize="3755,2990" path="m2588,762l2584,762l2568,763l2581,773l2584,773l2598,774l2588,7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8" coordsize="3755,2990" path="m2263,886l2281,882l2300,876l2319,869l2339,861l2360,853l2381,844l2402,835l2410,831l2431,822l2452,812l2473,804l2493,795l2513,788l2532,782l2550,777l2566,774l2581,773l2568,763l2552,765l2534,770l2515,775l2496,782l2476,790l2455,799l2434,808l2413,817l2405,821l2384,830l2363,839l2342,848l2322,856l2302,863l2283,870l2266,874l2249,878l2234,879l2232,879l2247,889l2263,8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9" coordsize="3755,2990" path="m2247,889l2232,879l2217,878l2200,875l2183,870l2164,865l2145,857l2124,849l2103,841l2082,832l2061,822l2074,840l2095,849l2116,858l2136,866l2156,874l2175,880l2193,885l2210,888l2226,890l2232,890l2247,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0" coordsize="3755,2990" path="m2061,822l2058,821l2037,811l2050,829l2053,831l2074,840l2061,8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1" coordsize="3755,2990" path="m2037,811l2016,802l1995,794l1975,785l1955,778l1936,772l1918,767l1901,763l1885,762l1880,762l1895,774l1911,777l1928,781l1947,787l1967,794l1987,802l2008,811l2029,820l2050,829l2037,8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2" coordsize="3755,2990" path="m1561,886l1579,882l1598,876l1617,869l1637,861l1658,853l1679,844l1700,834l1707,831l1728,822l1749,812l1770,803l1790,795l1810,788l1829,782l1847,777l1863,774l1878,773l1880,773l1895,774l1880,762l1865,763l1848,765l1830,770l1812,776l1792,783l1772,790l1751,799l1731,808l1710,817l1702,821l1681,830l1660,839l1639,848l1619,856l1599,864l1580,870l1563,875l1546,878l1531,879l1545,889l1561,8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3" coordsize="3755,2990" path="m1545,889l1531,879l1530,879l1515,878l1519,890l1530,890l1545,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4" coordsize="3755,2990" path="m1515,878l1498,875l1481,870l1462,863l1443,855l1422,847l1401,837l1380,827l1371,823l1387,843l1408,853l1429,862l1449,870l1468,877l1486,883l1503,887l1519,890l1515,8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5" coordsize="3755,2990" path="m979,846l1000,838l1018,830l1038,821l1059,812l1079,804l1099,796l1118,789l1137,783l1154,778l1171,774l1195,772l1211,773l1228,777l1246,782l1265,788l1284,796l1305,804l1325,814l1346,823l1366,833l1387,843l1371,823l1350,813l1330,803l1309,794l1289,786l1270,778l1251,772l1232,766l1215,763l1198,761l1183,761l1162,764l1145,769l1127,774l1108,781l1089,788l1069,796l1049,804l1029,813l1014,820l992,829l984,832l970,851l979,8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6" coordsize="3755,2990" path="m2810,876l2800,871l2779,862l2758,852l2757,852l2773,872l2794,881l2815,890l2821,893l2810,8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7" coordsize="3755,2990" path="m2757,852l2736,843l2715,834l2695,825l2674,817l2655,809l2636,803l2618,798l2601,795l2585,793l2596,805l2613,808l2630,813l2649,819l2669,826l2689,835l2710,843l2731,853l2752,862l2773,872l2757,8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8" coordsize="3755,2990" path="m2585,793l2582,793l2566,794l2580,804l2582,804l2596,805l2585,7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9" coordsize="3755,2990" path="m2262,918l2280,913l2299,907l2318,901l2338,893l2359,884l2380,875l2401,866l2408,863l2429,853l2451,844l2471,835l2492,827l2511,820l2530,814l2548,809l2565,806l2580,804l2566,794l2550,797l2532,801l2513,807l2494,814l2474,822l2453,831l2432,840l2411,849l2404,852l2383,862l2362,871l2341,880l2320,888l2301,895l2282,901l2264,906l2248,909l2232,910l2231,910l2246,920l2262,9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0" coordsize="3755,2990" path="m2246,920l2231,910l2216,909l2199,906l2182,902l2163,896l2143,889l2123,881l2102,872l2081,863l2060,853l2074,872l2095,881l2115,890l2136,898l2155,905l2175,911l2193,916l2210,920l2225,921l2231,921l2246,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1" coordsize="3755,2990" path="m2060,853l2057,852l2036,843l2050,861l2053,863l2074,872l2060,8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2" coordsize="3755,2990" path="m2036,843l2016,834l1995,825l1975,817l1955,810l1936,803l1918,798l1901,795l1885,793l1880,793l1895,805l1911,808l1928,813l1947,819l1967,826l1987,834l2008,843l2029,852l2050,861l2036,8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3" coordsize="3755,2990" path="m1562,918l1580,913l1599,907l1618,900l1638,892l1659,884l1680,875l1701,865l1707,862l1729,853l1750,844l1770,835l1791,827l1810,820l1829,813l1847,809l1863,806l1878,804l1880,804l1895,805l1880,793l1864,794l1848,797l1830,801l1812,807l1792,814l1772,822l1751,831l1730,840l1710,849l1703,852l1682,862l1661,871l1640,880l1619,888l1600,895l1581,901l1563,906l1547,909l1532,910l1546,920l1562,9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4" coordsize="3755,2990" path="m1546,920l1532,910l1531,910l1516,909l1521,921l1531,921l1546,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5" coordsize="3755,2990" path="m1516,909l1499,906l1482,901l1463,894l1444,887l1423,878l1402,868l1381,858l1372,854l1389,874l1410,884l1430,893l1450,901l1469,909l1488,914l1505,919l1521,921l1516,9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6" coordsize="3755,2990" path="m941,894l962,886l982,878l1003,869l1021,861l1041,853l1061,844l1081,836l1101,828l1120,821l1139,815l1157,810l1173,806l1197,804l1213,805l1230,809l1248,814l1267,820l1286,828l1307,836l1327,845l1348,855l1367,864l1389,874l1372,854l1352,844l1331,835l1311,826l1291,817l1271,810l1252,803l1234,798l1216,794l1200,793l1184,793l1164,796l1147,800l1129,806l1110,812l1091,820l1071,828l1051,836l1031,845l1016,851l995,860l974,869l953,878l947,880l936,896l941,8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7" coordsize="3755,2990" path="m2840,920l2817,911l2797,902l2776,893l2755,884l2734,874l2713,865l2692,856l2672,848l2652,841l2633,835l2615,830l2598,826l2583,825l2580,825l2594,837l2611,840l2628,845l2647,851l2667,858l2687,866l2708,875l2729,885l2750,894l2771,903l2792,913l2812,921l2833,930l2851,936l2840,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8" coordsize="3755,2990" path="m2261,949l2279,945l2298,939l2317,932l2337,924l2358,915l2379,906l2400,897l2407,894l2428,885l2449,875l2470,867l2490,859l2510,851l2529,845l2547,840l2563,837l2578,836l2580,836l2594,837l2580,825l2564,826l2548,829l2530,833l2511,839l2492,846l2472,854l2451,862l2430,871l2409,881l2402,884l2381,893l2360,902l2339,911l2319,919l2299,926l2280,932l2263,937l2246,940l2231,942l2245,952l2261,9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9" coordsize="3755,2990" path="m2245,952l2231,942l2230,942l2215,941l2225,953l2230,953l2245,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0" coordsize="3755,2990" path="m2215,941l2198,938l2181,933l2162,927l2142,920l2122,912l2101,903l2080,894l2059,885l2057,884l2073,903l2094,912l2115,921l2135,929l2155,937l2174,943l2192,948l2209,951l2225,953l2215,9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1" coordsize="3755,2990" path="m2057,884l2036,874l2015,865l1994,857l1974,848l1954,841l1935,835l1917,830l1900,827l1885,825l1895,837l1911,840l1928,845l1947,851l1967,858l1987,866l2008,874l2029,884l2050,893l2052,894l2073,903l2057,8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2" coordsize="3755,2990" path="m1885,825l1880,825l1864,826l1879,836l1880,836l1895,837l1885,8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3" coordsize="3755,2990" path="m1563,949l1581,945l1600,939l1619,932l1639,924l1660,915l1681,906l1702,897l1708,894l1729,885l1750,875l1771,867l1791,858l1811,851l1830,845l1847,840l1864,837l1879,836l1864,826l1848,829l1830,833l1812,839l1792,846l1772,854l1751,863l1730,872l1709,881l1703,884l1682,893l1661,902l1640,911l1620,919l1600,927l1581,933l1564,937l1547,940l1532,942l1547,952l1563,9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4" coordsize="3755,2990" path="m1547,952l1532,942l1517,940l1500,937l1483,932l1464,926l1445,918l1424,909l1403,899l1382,889l1390,906l1411,916l1432,925l1452,933l1471,940l1489,946l1506,950l1522,952l1532,953l1547,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5" coordsize="3755,2990" path="m924,933l944,926l965,918l986,909l1006,900l1023,893l1043,884l1064,875l1084,867l1104,859l1123,852l1141,846l1159,841l1176,837l1199,835l1215,837l1232,840l1250,845l1269,852l1289,859l1309,868l1329,877l1350,887l1369,896l1390,906l1382,889l1353,876l1333,866l1312,857l1292,849l1273,841l1254,835l1235,830l1218,826l1201,824l1186,825l1166,828l1149,832l1131,838l1112,844l1093,851l1073,859l1053,868l1033,876l1019,883l997,892l976,901l956,909l935,917l918,924l907,939l924,9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6" coordsize="3755,2990" path="m2867,962l2854,958l2835,951l2814,943l2794,934l2773,924l2752,915l2731,906l2710,897l2690,888l2669,880l2650,872l2631,866l2613,861l2596,858l2581,857l2592,869l2609,872l2626,877l2645,883l2665,890l2685,898l2706,907l2727,916l2747,926l2768,935l2789,944l2810,953l2830,961l2850,968l2869,975l2875,976l2867,9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7" coordsize="3755,2990" path="m2581,857l2577,857l2562,858l2576,868l2577,868l2592,869l2581,8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8" coordsize="3755,2990" path="m2260,980l2278,976l2297,970l2316,963l2336,955l2357,947l2378,938l2399,928l2405,926l2426,916l2448,907l2468,898l2489,890l2508,883l2527,877l2545,872l2561,869l2576,868l2562,858l2546,860l2528,865l2509,871l2490,878l2470,885l2449,894l2428,903l2407,912l2401,915l2380,925l2359,934l2338,943l2317,951l2298,958l2279,964l2261,969l2245,972l2230,973l2229,973l2244,983l2260,9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9" coordsize="3755,2990" path="m2244,983l2229,973l2214,972l2197,969l2180,964l2161,958l2141,951l2121,943l2100,934l2079,925l2058,916l2073,935l2094,944l2114,953l2135,961l2154,968l2173,974l2191,979l2208,983l2224,984l2229,984l2244,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0" coordsize="3755,2990" path="m2058,916l2056,915l2035,906l2050,925l2052,926l2073,935l2058,9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1" coordsize="3755,2990" path="m2035,906l2015,897l1994,888l1974,880l1954,873l1935,866l1917,862l1900,858l1884,857l1880,857l1895,869l1911,872l1929,876l1947,882l1967,889l1987,898l2008,906l2029,915l2050,925l2035,9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2" coordsize="3755,2990" path="m1564,980l1582,976l1601,970l1620,963l1640,955l1661,946l1682,937l1703,928l1708,926l1730,916l1751,907l1771,898l1792,890l1811,883l1830,877l1848,872l1864,869l1879,868l1880,868l1895,869l1880,857l1864,858l1848,860l1830,865l1812,871l1792,878l1772,886l1751,894l1730,903l1709,913l1704,915l1683,925l1662,934l1641,943l1620,951l1601,958l1582,964l1564,969l1548,972l1533,973l1548,983l1564,9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3" coordsize="3755,2990" path="m1548,983l1533,973l1518,972l1524,984l1533,984l1548,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4" coordsize="3755,2990" path="m1518,972l1501,969l1484,964l1465,957l1446,949l1425,940l1404,931l1383,921l1375,917l1392,937l1413,947l1433,956l1453,964l1472,972l1490,977l1508,981l1524,984l1518,9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5" coordsize="3755,2990" path="m889,977l908,971l927,965l947,957l968,949l989,940l1009,931l1025,924l1046,916l1066,907l1086,899l1106,891l1125,884l1144,878l1162,873l1178,869l1201,867l1217,869l1234,872l1252,877l1271,884l1291,891l1311,900l1331,909l1352,919l1370,927l1392,937l1375,917l1355,907l1334,898l1314,889l1294,880l1274,873l1255,866l1237,861l1219,858l1203,856l1188,856l1169,859l1151,864l1133,869l1114,876l1095,883l1075,891l1055,899l1035,908l1021,914l1000,923l979,932l958,941l938,949l918,956l898,962l892,964l885,978l889,9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6" coordsize="3755,2990" path="m2888,1000l2870,996l2851,989l2832,982l2811,974l2791,965l2769,956l2750,947l2729,937l2708,928l2687,919l2667,911l2647,904l2628,898l2610,893l2594,890l2578,888l2590,901l2607,904l2624,908l2643,914l2663,922l2683,930l2704,939l2725,948l2745,957l2766,966l2787,976l2807,984l2828,993l2847,1000l2866,1006l2884,1011l2896,1013l2888,10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7" coordsize="3755,2990" path="m2578,888l2575,888l2560,889l2575,900l2590,901l2578,8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8" coordsize="3755,2990" path="m2259,1012l2277,1007l2296,1001l2315,994l2335,987l2356,978l2377,969l2398,960l2404,957l2425,948l2446,938l2467,930l2487,922l2507,914l2526,908l2543,904l2560,901l2575,900l2560,889l2544,892l2526,896l2507,902l2488,909l2468,917l2447,926l2426,935l2405,944l2399,947l2378,956l2357,965l2336,974l2316,982l2296,989l2277,995l2260,1000l2243,1003l2228,1004l2243,1015l2259,10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9" coordsize="3755,2990" path="m2243,1015l2228,1004l2213,1003l2196,1000l2179,996l2160,990l2140,983l2120,975l2099,966l2078,957l2057,947l2072,966l2093,975l2114,984l2134,992l2154,1000l2173,1006l2191,1011l2208,1014l2223,1015l2228,1016l2243,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0" coordsize="3755,2990" path="m2057,947l2056,947l2035,937l2050,957l2051,957l2072,966l2057,9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1" coordsize="3755,2990" path="m2035,937l2014,928l1993,920l1973,911l1953,904l1934,898l1916,893l1899,890l1884,888l1880,888l1895,901l1911,903l1929,908l1947,914l1967,921l1987,929l2008,938l2029,947l2050,957l2035,9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2" coordsize="3755,2990" path="m1792,921l1812,914l1831,908l1848,904l1865,901l1880,900l1895,901l1880,888l1864,889l1848,892l1830,897l1812,902l1792,909l1772,917l1772,930l1792,9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3" coordsize="3755,2990" path="m1662,978l1683,969l1704,959l1709,957l1730,948l1751,938l1772,930l1772,917l1751,926l1730,935l1709,944l1704,947l1683,956l1662,965l1641,986l1662,9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4" coordsize="3755,2990" path="m1565,1012l1583,1007l1602,1001l1621,994l1641,986l1662,965l1641,974l1621,982l1601,990l1583,996l1565,1000l1549,1003l1549,1015l1565,10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5" coordsize="3755,2990" path="m1549,1015l1549,1003l1534,1004l1519,1003l1525,1015l1534,1016l1549,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6" coordsize="3755,2990" path="m1519,1003l1502,1000l1485,995l1466,988l1447,981l1426,972l1405,962l1384,952l1377,949l1393,969l1414,979l1435,988l1455,996l1474,1003l1492,1009l1509,1013l1525,1015l1519,10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7" coordsize="3755,2990" path="m875,1012l892,1008l911,1002l930,996l950,988l971,980l992,972l1013,963l1028,956l1048,947l1069,938l1089,930l1109,922l1128,915l1146,909l1164,904l1180,901l1203,899l1219,900l1236,904l1254,909l1273,915l1293,923l1313,932l1333,941l1354,950l1372,959l1393,969l1377,949l1356,939l1336,929l1315,920l1295,912l1276,904l1257,898l1238,893l1221,889l1204,888l1189,888l1171,891l1153,895l1135,901l1116,907l1097,915l1077,923l1057,931l1037,940l1023,946l1002,955l981,964l961,972l940,980l920,987l901,994l883,999l871,1001l864,1014l875,10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8" coordsize="3755,2990" path="m2907,1035l2901,1035l2912,1045l2907,10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9" coordsize="3755,2990" path="m2912,1045l2901,1035l2885,1032l2867,1027l2848,1021l2829,1013l2808,1005l2787,996l2766,987l2747,978l2726,969l2705,960l2685,951l2664,943l2645,935l2626,929l2608,924l2591,921l2576,920l2573,920l2588,932l2605,935l2622,940l2641,946l2661,953l2681,962l2702,970l2723,980l2742,989l2763,998l2784,1007l2805,1016l2825,1024l2845,1031l2864,1038l2882,1042l2898,1046l2912,1047l2912,10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0" coordsize="3755,2990" path="m2558,932l2573,931l2588,932l2573,920l2558,921l2542,935l2558,9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1" coordsize="3755,2990" path="m2524,940l2542,935l2558,921l2542,924l2524,928l2505,934l2505,946l2524,9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2" coordsize="3755,2990" path="m2314,1026l2334,1018l2355,1009l2376,1000l2397,991l2402,989l2423,979l2444,970l2465,961l2486,953l2505,946l2505,934l2486,941l2466,949l2445,958l2424,967l2403,976l2398,978l2377,988l2356,997l2335,1006l2314,1014l2295,1033l2314,10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3" coordsize="3755,2990" path="m2276,1039l2295,1033l2314,1014l2295,1021l2276,1027l2258,1032l2258,1043l2276,10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4" coordsize="3755,2990" path="m2258,1043l2258,1032l2242,1034l2227,1036l2242,1046l2258,10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5" coordsize="3755,2990" path="m2242,1046l2227,1036l2212,1035l2223,1047l2227,1047l2242,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6" coordsize="3755,2990" path="m2212,1035l2195,1032l2178,1027l2159,1021l2139,1014l2119,1006l2098,997l2077,988l2056,978l2055,978l2072,998l2093,1007l2113,1016l2134,1024l2153,1031l2172,1037l2190,1042l2207,1045l2223,1047l2212,10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7" coordsize="3755,2990" path="m2055,978l2034,969l2014,960l1993,951l1973,943l1953,936l1934,930l1916,925l1899,921l1883,920l1895,932l1911,935l1929,940l1947,946l1967,953l1987,961l2008,970l2029,979l2050,988l2051,989l2072,998l2055,9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8" coordsize="3755,2990" path="m1883,920l1880,920l1864,921l1865,932l1880,931l1895,932l1883,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9" coordsize="3755,2990" path="m1566,1043l1584,1038l1603,1033l1622,1026l1642,1018l1663,1009l1684,1000l1705,991l1709,989l1731,979l1752,970l1772,961l1793,953l1812,946l1831,940l1849,935l1865,932l1864,921l1848,924l1830,928l1811,934l1792,941l1772,949l1751,958l1730,967l1709,976l1705,978l1684,988l1663,997l1642,1006l1622,1014l1602,1021l1583,1027l1565,1032l1549,1035l1535,1036l1550,1046l1566,10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0" coordsize="3755,2990" path="m1550,1046l1535,1036l1520,1034l1503,1031l1486,1026l1467,1020l1448,1012l1427,1003l1406,993l1385,983l1395,1000l1416,1010l1436,1019l1456,1027l1475,1034l1493,1040l1510,1044l1526,1047l1535,1047l1550,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1" coordsize="3755,2990" path="m861,1046l878,1043l895,1039l914,1034l934,1027l954,1020l974,1011l995,1003l1016,994l1030,987l1051,979l1071,970l1091,962l1111,954l1130,947l1149,941l1166,936l1183,932l1205,930l1221,932l1238,935l1256,940l1275,947l1295,955l1315,963l1335,972l1356,982l1373,990l1395,1000l1385,983l1358,970l1337,961l1317,952l1297,943l1277,936l1258,929l1240,924l1222,921l1206,919l1191,920l1173,923l1155,927l1137,933l1118,939l1099,946l1079,954l1059,963l1039,972l1026,977l1005,986l984,995l963,1004l943,1012l923,1019l904,1025l886,1030l869,1034l853,1035l848,1047l861,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2" coordsize="3755,2990" path="m2922,1066l2913,1067l2926,1076l2922,10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3" coordsize="3755,2990" path="m2927,1077l2926,1076l2913,1067l2898,1066l2882,1063l2864,1058l2845,1052l2826,1045l2805,1036l2784,1028l2763,1018l2744,1010l2724,1000l2703,991l2682,982l2662,974l2642,967l2623,961l2605,956l2589,953l2573,952l2586,964l2603,967l2620,972l2639,978l2659,985l2679,993l2700,1002l2721,1012l2740,1020l2761,1029l2782,1039l2802,1047l2823,1056l2842,1063l2861,1069l2879,1074l2896,1077l2911,1078l2913,1078l2927,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4" coordsize="3755,2990" path="m2573,952l2571,952l2556,953l2557,964l2571,963l2586,964l2573,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5" coordsize="3755,2990" path="m2464,993l2484,985l2504,977l2523,971l2540,967l2557,964l2556,953l2540,955l2522,960l2503,966l2484,973l2463,981l2443,989l2422,998l2443,1001l2464,9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6" coordsize="3755,2990" path="m2375,1031l2396,1022l2401,1020l2422,1011l2443,1001l2422,998l2401,1008l2396,1010l2375,1019l2354,1041l2375,10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7" coordsize="3755,2990" path="m2257,1074l2275,1070l2294,1064l2313,1057l2333,1049l2354,1041l2375,1019l2354,1028l2333,1037l2313,1045l2293,1052l2274,1058l2257,1063l2240,1066l2241,1077l2257,10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8" coordsize="3755,2990" path="m2241,1077l2240,1066l2226,1067l2211,1066l2222,1078l2226,1078l2241,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9" coordsize="3755,2990" path="m2211,1066l2194,1063l2177,1058l2158,1052l2138,1045l2118,1037l2097,1028l2076,1019l2055,1010l2034,1000l2013,991l1992,983l1972,975l1952,967l1933,961l1915,956l1899,953l1883,952l1880,952l1895,964l1911,967l1929,971l1947,977l1967,985l1987,993l2008,1001l2029,1011l2050,1020l2071,1029l2092,1038l2113,1047l2133,1055l2153,1063l2172,1069l2190,1073l2207,1077l2222,1078l2211,10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0" coordsize="3755,2990" path="m1567,1074l1585,1070l1604,1064l1623,1057l1644,1049l1664,1040l1685,1031l1706,1022l1710,1020l1731,1011l1752,1001l1773,993l1793,984l1813,977l1832,971l1849,967l1866,964l1880,963l1895,964l1880,952l1864,953l1848,955l1830,960l1811,966l1792,973l1772,981l1751,990l1730,999l1709,1008l1705,1010l1684,1019l1663,1028l1642,1037l1622,1045l1602,1053l1584,1059l1566,1063l1550,1066l1551,1077l1567,10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1" coordsize="3755,2990" path="m1551,1077l1550,1066l1536,1067l1521,1066l1528,1078l1536,1078l1551,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2" coordsize="3755,2990" path="m1521,1066l1504,1063l1487,1058l1468,1051l1449,1043l1428,1034l1407,1025l1386,1014l1380,1012l1396,1032l1417,1042l1438,1051l1458,1059l1477,1066l1495,1072l1512,1076l1528,1078l1521,10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3" coordsize="3755,2990" path="m881,1075l898,1070l917,1065l937,1058l957,1051l977,1043l998,1034l1019,1025l1033,1019l1053,1010l1074,1001l1094,993l1114,985l1133,978l1151,972l1169,967l1185,964l1207,962l1223,964l1240,967l1258,972l1277,979l1297,986l1317,995l1338,1004l1358,1014l1375,1022l1396,1032l1380,1012l1359,1002l1339,992l1318,983l1298,975l1279,967l1260,961l1241,956l1224,952l1208,951l1192,951l1175,954l1157,959l1139,964l1120,971l1101,978l1081,986l1061,995l1041,1003l1029,1009l1007,1018l986,1027l966,1035l945,1043l925,1050l906,1057l888,1061l871,1065l855,1067l849,1067l864,1077l881,10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4" coordsize="3755,2990" path="m864,1077l849,1067l847,1067l838,1078l846,1078l849,1078l864,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5" coordsize="3755,2990" path="m847,1067l839,1066l833,1077l838,1078l847,10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6" coordsize="3755,2990" path="m2940,1106l2939,1104l2935,1095l2924,1097l2910,1098l2925,1109l2940,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7" coordsize="3755,2990" path="m2925,1109l2910,1098l2895,1097l2879,1094l2861,1089l2842,1083l2823,1076l2802,1068l2781,1059l2760,1049l2742,1041l2721,1032l2700,1023l2679,1014l2659,1006l2640,998l2621,992l2603,988l2586,984l2571,983l2584,996l2601,999l2618,1003l2637,1009l2657,1017l2677,1025l2698,1034l2719,1043l2737,1052l2758,1061l2779,1070l2800,1079l2820,1087l2840,1094l2858,1100l2876,1105l2893,1108l2908,1110l2910,1110l2925,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8" coordsize="3755,2990" path="m2571,983l2569,983l2554,984l2555,996l2569,995l2584,996l257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9" coordsize="3755,2990" path="m2256,1106l2274,1101l2293,1095l2312,1088l2333,1080l2353,1072l2374,1063l2395,1053l2399,1052l2420,1042l2441,1033l2462,1024l2483,1016l2502,1009l2521,1003l2539,998l2555,996l2554,984l2538,987l2520,992l2501,997l2482,1004l2461,1012l2441,1021l2420,1030l2399,1039l2395,1041l2374,1051l2352,1060l2332,1069l2311,1077l2292,1084l2273,1090l2255,1094l2239,1097l2225,1098l2240,1109l2256,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0" coordsize="3755,2990" path="m2240,1109l2225,1098l2210,1097l2193,1094l2176,1090l2157,1084l2137,1076l2117,1068l2096,1060l2075,1050l2054,1041l2033,1032l2013,1023l1992,1014l1972,1006l1952,999l1933,993l1915,988l1898,985l1883,983l1895,996l1911,999l1929,1003l1947,1009l1967,1016l1987,1024l2008,1033l2029,1042l2050,1052l2071,1061l2092,1070l2112,1079l2133,1087l2152,1094l2171,1100l2189,1105l2206,1108l2222,1110l2225,1110l2240,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1" coordsize="3755,2990" path="m1883,983l1880,983l1864,984l1866,995l1880,995l1895,996l1883,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2" coordsize="3755,2990" path="m1568,1106l1586,1101l1605,1095l1624,1088l1645,1080l1665,1072l1686,1062l1707,1053l1710,1052l1732,1042l1753,1033l1773,1024l1794,1016l1813,1009l1832,1003l1850,998l1866,995l1864,984l1848,987l1830,992l1811,998l1792,1005l1772,1013l1751,1021l1730,1030l1709,1040l1706,1041l1685,1051l1664,1060l1643,1069l1623,1077l1603,1084l1584,1090l1567,1095l1550,1097l1537,1098l1552,1109l1568,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3" coordsize="3755,2990" path="m1552,1109l1537,1098l1522,1097l1505,1094l1488,1089l1469,1082l1450,1074l1429,1065l1408,1056l1387,1046l1398,1063l1419,1073l1439,1082l1459,1090l1478,1097l1496,1103l1513,1107l1529,1109l1537,1110l1552,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4" coordsize="3755,2990" path="m1387,1046l1360,1033l1340,1024l1320,1015l1300,1006l1280,999l1261,992l1243,987l1226,984l1209,983l1194,994l1209,994l1225,995l1242,999l1260,1004l1279,1010l1299,1018l1319,1027l1340,1036l1360,1046l1376,1053l1398,1063l1387,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5" coordsize="3755,2990" path="m884,1106l901,1102l920,1096l940,1090l960,1082l980,1074l1001,1065l1022,1056l1035,1050l1056,1042l1076,1033l1096,1025l1116,1017l1135,1010l1154,1004l1171,999l1188,995l1194,994l1209,983l1194,983l1177,986l1159,990l1141,996l1122,1003l1103,1010l1083,1018l1063,1026l1043,1035l1031,1040l1010,1049l989,1058l968,1067l948,1075l928,1082l909,1088l891,1093l874,1096l858,1098l852,1098l867,1109l884,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6" coordsize="3755,2990" path="m867,1109l852,1098l850,1098l841,1109l849,1110l852,1110l867,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7" coordsize="3755,2990" path="m850,1098l835,1097l825,1095l821,1104l820,1105l825,1107l841,1109l850,10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8" coordsize="3755,2990" path="m2939,1137l2951,1134l2947,1123l2937,1126l2921,1129l2907,1130l2922,1140l2939,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9" coordsize="3755,2990" path="m2922,1140l2907,1130l2892,1129l2876,1126l2858,1121l2839,1115l2819,1107l2799,1099l2778,1090l2757,1081l2739,1073l2719,1063l2698,1054l2677,1045l2657,1037l2637,1030l2618,1024l2600,1019l2584,1016l2568,1015l2582,1027l2599,1030l2616,1035l2635,1041l2655,1049l2675,1057l2696,1066l2717,1075l2735,1083l2756,1092l2777,1102l2797,1110l2817,1119l2837,1126l2856,1132l2874,1137l2890,1140l2906,1141l2907,1141l2922,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0" coordsize="3755,2990" path="m2568,1015l2567,1015l2552,1016l2553,1027l2567,1026l2582,1027l2568,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1" coordsize="3755,2990" path="m2255,1137l2273,1133l2292,1127l2311,1120l2332,1112l2352,1103l2373,1094l2394,1085l2398,1083l2419,1074l2440,1065l2461,1056l2481,1048l2501,1041l2519,1035l2537,1030l2553,1027l2552,1016l2536,1019l2518,1023l2499,1029l2480,1036l2459,1044l2439,1053l2418,1062l2397,1071l2393,1073l2372,1082l2351,1091l2330,1100l2310,1108l2290,1115l2271,1121l2254,1126l2238,1129l2224,1130l2239,1140l2255,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2" coordsize="3755,2990" path="m2239,1140l2224,1130l2209,1129l2192,1126l2175,1121l2156,1115l2136,1108l2116,1100l2095,1091l2074,1082l2054,1073l2033,1063l2012,1054l1991,1046l1971,1038l1951,1030l1932,1024l1915,1020l1898,1016l1882,1015l1895,1027l1911,1030l1929,1035l1947,1041l1967,1048l1987,1056l2008,1065l2029,1074l2049,1083l2070,1092l2091,1101l2112,1110l2132,1118l2152,1125l2171,1132l2189,1136l2205,1140l2221,1141l2224,1141l2239,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3" coordsize="3755,2990" path="m1882,1015l1880,1015l1864,1016l1866,1027l1880,1026l1895,1027l1882,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4" coordsize="3755,2990" path="m1569,1137l1587,1132l1606,1127l1625,1119l1646,1111l1666,1103l1687,1094l1708,1084l1711,1083l1732,1074l1753,1064l1774,1056l1794,1048l1814,1040l1833,1034l1850,1030l1866,1027l1864,1016l1848,1019l1830,1023l1811,1029l1792,1036l1772,1044l1751,1053l1730,1062l1709,1071l1706,1073l1685,1082l1664,1091l1643,1100l1623,1108l1603,1115l1585,1121l1567,1126l1551,1129l1538,1130l1553,1140l1569,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5" coordsize="3755,2990" path="m1553,1140l1538,1130l1523,1128l1506,1125l1489,1120l1470,1114l1451,1106l1430,1097l1409,1087l1387,1077l1399,1095l1420,1105l1441,1114l1460,1122l1479,1129l1498,1135l1515,1139l1530,1141l1538,1141l1553,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6" coordsize="3755,2990" path="m1387,1077l1382,1075l1362,1065l1363,1078l1378,1085l1399,1095l1387,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7" coordsize="3755,2990" path="m1362,1065l1341,1055l1321,1046l1301,1038l1321,1059l1342,1068l1363,1078l1362,10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8" coordsize="3755,2990" path="m1301,1038l1282,1030l1263,1024l1244,1019l1227,1016l1211,1026l1227,1027l1244,1031l1262,1036l1281,1042l1301,1050l1321,1059l1301,10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9" coordsize="3755,2990" path="m1211,1026l1227,1016l1211,1014l1196,1015l1196,1026l1211,10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0" coordsize="3755,2990" path="m887,1137l905,1133l923,1128l943,1121l963,1114l983,1105l1004,1097l1025,1088l1038,1082l1058,1073l1079,1065l1099,1056l1119,1048l1138,1041l1156,1035l1174,1031l1190,1027l1196,1026l1196,1015l1179,1018l1161,1022l1143,1028l1124,1034l1105,1042l1085,1050l1065,1058l1045,1067l1033,1072l1012,1081l991,1090l971,1098l950,1106l930,1113l911,1120l893,1124l876,1128l861,1129l870,1140l887,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1" coordsize="3755,2990" path="m870,1140l861,1129l853,1130l845,1140l852,1141l855,1141l870,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2" coordsize="3755,2990" path="m853,1130l838,1128l821,1125l814,1123l810,1133l812,1134l829,1138l845,1140l853,11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3" coordsize="3755,2990" path="m2936,1168l2953,1164l2961,1161l2957,1151l2951,1153l2933,1157l2917,1160l2919,1171l2936,1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4" coordsize="3755,2990" path="m2919,1171l2917,1160l2904,1161l2889,1160l2903,1172l2904,1172l2919,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5" coordsize="3755,2990" path="m2889,1160l2873,1157l2855,1152l2836,1146l2816,1139l2796,1130l2775,1121l2754,1112l2737,1104l2716,1095l2695,1086l2674,1077l2654,1069l2635,1062l2616,1055l2598,1051l2581,1048l2566,1047l2565,1047l2580,1059l2597,1062l2614,1067l2633,1073l2653,1080l2673,1089l2694,1097l2715,1107l2732,1115l2753,1124l2774,1133l2795,1142l2815,1150l2835,1157l2853,1163l2871,1168l2888,1171l2903,1172l2889,1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6" coordsize="3755,2990" path="m2254,1168l2272,1164l2291,1158l2310,1151l2331,1143l2351,1134l2372,1125l2393,1116l2396,1115l2417,1105l2438,1096l2459,1087l2480,1079l2499,1072l2518,1066l2535,1062l2552,1059l2565,1058l2580,1059l2565,1047l2550,1048l2534,1050l2516,1055l2497,1061l2477,1068l2457,1076l2437,1085l2416,1094l2395,1103l2392,1104l2370,1114l2349,1123l2329,1132l2308,1140l2289,1147l2270,1153l2252,1157l2236,1160l2238,1171l2254,1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7" coordsize="3755,2990" path="m2238,1171l2236,1160l2223,1161l2208,1160l2220,1172l2223,1172l2238,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8" coordsize="3755,2990" path="m2208,1160l2191,1157l2174,1152l2155,1146l2135,1139l2115,1131l2094,1122l2073,1113l2053,1104l2032,1095l2012,1086l1991,1077l1971,1069l1951,1062l1932,1056l1914,1051l1897,1048l1882,1047l1880,1047l1895,1059l1911,1062l1929,1067l1947,1073l1967,1080l1987,1088l2008,1097l2029,1106l2049,1115l2070,1124l2091,1133l2111,1142l2132,1150l2151,1157l2170,1163l2188,1168l2205,1171l2220,1172l2208,1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9" coordsize="3755,2990" path="m1570,1168l1588,1164l1607,1158l1626,1151l1647,1143l1667,1134l1688,1125l1709,1116l1711,1115l1733,1105l1754,1096l1774,1087l1795,1079l1814,1072l1833,1066l1851,1061l1867,1059l1880,1058l1895,1059l1880,1047l1864,1048l1848,1051l1830,1055l1811,1061l1792,1068l1772,1076l1751,1085l1730,1094l1709,1103l1707,1104l1686,1114l1665,1123l1644,1132l1624,1140l1604,1147l1585,1153l1568,1157l1552,1160l1554,1171l1570,1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0" coordsize="3755,2990" path="m1554,1171l1552,1160l1539,1161l1524,1160l1532,1172l1539,1172l1554,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1" coordsize="3755,2990" path="m1524,1160l1507,1157l1490,1151l1471,1145l1452,1137l1431,1128l1410,1118l1388,1108l1384,1106l1401,1126l1422,1136l1442,1145l1462,1153l1481,1160l1499,1166l1516,1170l1532,1172l1524,1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2" coordsize="3755,2990" path="m1384,1106l1363,1096l1343,1087l1323,1078l1303,1069l1283,1062l1264,1056l1246,1051l1228,1047l1212,1046l1197,1047l1198,1058l1213,1057l1229,1059l1246,1062l1264,1067l1283,1074l1303,1082l1323,1090l1344,1100l1365,1109l1379,1116l1401,1126l1384,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3" coordsize="3755,2990" path="m890,1169l908,1164l926,1159l946,1152l966,1145l986,1137l1007,1128l1028,1119l1040,1113l1061,1105l1081,1096l1101,1088l1121,1080l1140,1073l1159,1067l1176,1062l1193,1059l1198,1058l1197,1047l1181,1050l1163,1054l1145,1059l1126,1066l1107,1073l1087,1081l1067,1090l1046,1099l1036,1103l1015,1112l994,1121l973,1130l953,1138l933,1145l914,1151l896,1156l879,1159l863,1161l873,1171l890,11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4" coordsize="3755,2990" path="m873,1171l863,1161l856,1161l848,1172l855,1172l858,1172l873,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5" coordsize="3755,2990" path="m856,1161l841,1160l824,1156l806,1151l804,1150l800,1160l815,1165l832,1170l848,1172l856,11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6" coordsize="3755,2990" path="m2933,1200l2950,1195l2969,1189l2971,1188l2967,1178l2966,1178l2947,1184l2930,1189l2914,1191l2901,1192l2916,1203l2933,12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7" coordsize="3755,2990" path="m2916,1203l2901,1192l2886,1191l2870,1188l2852,1183l2833,1177l2813,1170l2793,1162l2772,1153l2751,1143l2734,1136l2713,1126l2693,1117l2672,1108l2652,1100l2632,1093l2613,1087l2595,1082l2579,1079l2564,1078l2578,1091l2595,1094l2612,1098l2631,1105l2651,1112l2671,1120l2692,1129l2713,1139l2730,1146l2751,1155l2772,1165l2792,1173l2812,1182l2832,1189l2851,1195l2869,1200l2885,1202l2900,1204l2901,1204l2916,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8" coordsize="3755,2990" path="m2564,1078l2563,1078l2548,1079l2550,1090l2563,1090l2578,1091l2564,10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9" coordsize="3755,2990" path="m2253,1200l2271,1195l2290,1189l2309,1182l2330,1174l2350,1166l2371,1157l2392,1147l2395,1146l2416,1137l2437,1128l2458,1119l2478,1111l2498,1104l2516,1098l2534,1093l2550,1090l2548,1079l2532,1082l2514,1087l2495,1093l2475,1100l2455,1108l2435,1116l2414,1125l2393,1135l2390,1136l2369,1145l2348,1154l2327,1163l2307,1171l2287,1178l2268,1184l2251,1189l2235,1191l2221,1192l2237,1203l2253,12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0" coordsize="3755,2990" path="m2237,1203l2221,1192l2207,1191l2190,1188l2173,1184l2154,1178l2134,1170l2114,1162l2093,1153l2072,1144l2053,1136l2032,1126l2011,1117l1990,1109l1970,1101l1950,1093l1932,1087l1914,1083l1897,1080l1881,1078l1895,1091l1911,1094l1929,1098l1947,1104l1967,1112l1988,1120l2008,1129l2029,1138l2048,1146l2069,1155l2090,1164l2111,1173l2131,1181l2151,1188l2170,1195l2188,1199l2204,1202l2220,1204l2221,1204l2237,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1" coordsize="3755,2990" path="m1881,1078l1880,1078l1864,1079l1867,1090l1880,1090l1895,1091l1881,10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2" coordsize="3755,2990" path="m1712,1146l1733,1137l1754,1127l1775,1119l1795,1111l1815,1103l1833,1098l1851,1093l1867,1090l1864,1079l1848,1082l1830,1087l1811,1093l1792,1100l1772,1108l1751,1117l1730,1126l1710,1147l1712,11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3" coordsize="3755,2990" path="m1571,1200l1589,1195l1608,1189l1628,1182l1648,1174l1668,1165l1689,1156l1710,1147l1730,1126l1709,1135l1707,1136l1686,1145l1665,1154l1644,1163l1624,1171l1604,1178l1586,1184l1568,1189l1552,1192l1540,1192l1555,1203l1571,12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4" coordsize="3755,2990" path="m1555,1203l1540,1192l1525,1191l1508,1188l1491,1183l1472,1176l1453,1168l1432,1159l1411,1150l1389,1139l1402,1158l1423,1168l1444,1177l1463,1185l1482,1192l1500,1197l1517,1201l1533,1203l1540,1204l1555,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5" coordsize="3755,2990" path="m1389,1139l1385,1138l1365,1128l1367,1141l1381,1148l1402,1158l1389,11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6" coordsize="3755,2990" path="m876,1203l893,1200l911,1196l929,1190l949,1184l969,1176l989,1168l1010,1159l1031,1150l1043,1145l1063,1136l1084,1128l1104,1119l1123,1111l1143,1104l1161,1098l1179,1094l1195,1090l1215,1089l1231,1090l1248,1094l1266,1099l1285,1106l1305,1113l1325,1122l1346,1131l1367,1141l1365,1128l1344,1118l1324,1109l1304,1101l1284,1093l1266,1087l1247,1082l1230,1079l1214,1078l1199,1078l1183,1081l1165,1086l1147,1091l1128,1098l1109,1105l1089,1113l1069,1122l1048,1130l1038,1135l1017,1144l996,1153l975,1161l955,1169l935,1176l916,1182l898,1187l881,1191l865,1192l859,1192l851,1203l858,1204l861,1204l876,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7" coordsize="3755,2990" path="m859,1192l844,1191l827,1187l809,1182l793,1176l789,1187l801,1191l819,1197l836,1201l851,1203l859,11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8" coordsize="3755,2990" path="m2930,1231l2947,1226l2966,1221l2979,1216l2976,1205l2963,1210l2944,1216l2926,1220l2910,1223l2898,1224l2913,1234l2930,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9" coordsize="3755,2990" path="m2913,1234l2898,1224l2883,1223l2867,1220l2849,1215l2830,1209l2810,1201l2790,1193l2769,1184l2748,1187l2769,1196l2790,1205l2810,1213l2829,1220l2848,1226l2866,1231l2883,1234l2898,1235l2913,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0" coordsize="3755,2990" path="m2769,1184l2748,1175l2732,1167l2711,1170l2727,1178l2748,1187l2769,11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1" coordsize="3755,2990" path="m2732,1167l2711,1158l2690,1149l2669,1140l2649,1132l2630,1125l2611,1119l2593,1114l2576,1111l2561,1110l2549,1122l2561,1121l2576,1122l2593,1125l2610,1130l2629,1136l2649,1144l2669,1152l2690,1161l2711,1170l2732,11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2" coordsize="3755,2990" path="m2393,1178l2414,1168l2435,1159l2456,1150l2476,1142l2496,1135l2515,1129l2532,1125l2549,1122l2561,1110l2546,1111l2530,1114l2512,1118l2493,1124l2473,1131l2453,1139l2432,1148l2412,1157l2391,1179l2393,11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3" coordsize="3755,2990" path="m2252,1231l2270,1226l2289,1221l2308,1214l2329,1206l2349,1197l2370,1188l2391,1179l2412,1157l2391,1166l2389,1167l2367,1177l2346,1186l2326,1195l2305,1203l2286,1210l2267,1216l2249,1220l2233,1223l2220,1224l2236,1234l2252,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4" coordsize="3755,2990" path="m2236,1234l2220,1224l2206,1223l2189,1220l2172,1215l2153,1209l2133,1202l2113,1193l2092,1185l2071,1175l2052,1167l2031,1158l2011,1149l1990,1140l1970,1132l1950,1125l1931,1119l1913,1114l1896,1111l1881,1110l1895,1122l1911,1125l1929,1130l1947,1136l1967,1143l1988,1151l2008,1160l2030,1169l2048,1178l2069,1187l2090,1196l2110,1205l2131,1213l2150,1220l2169,1226l2187,1231l2204,1234l2219,1235l2220,1235l2236,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5" coordsize="3755,2990" path="m1881,1110l1880,1110l1864,1111l1868,1122l1880,1121l1895,1122l1881,11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6" coordsize="3755,2990" path="m1712,1178l1734,1168l1755,1159l1775,1150l1796,1142l1815,1135l1834,1129l1851,1125l1868,1122l1864,1111l1848,1114l1830,1118l1811,1124l1792,1132l1772,1140l1751,1148l1730,1157l1711,1178l1712,11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7" coordsize="3755,2990" path="m1572,1231l1590,1226l1609,1220l1629,1213l1649,1205l1669,1197l1690,1187l1711,1178l1730,1157l1709,1167l1708,1167l1687,1177l1666,1186l1645,1195l1625,1203l1605,1210l1586,1216l1569,1220l1553,1223l1541,1224l1556,1234l1572,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8" coordsize="3755,2990" path="m1556,1234l1541,1224l1526,1222l1509,1219l1492,1214l1473,1207l1453,1200l1433,1191l1412,1181l1390,1171l1403,1189l1425,1199l1445,1208l1465,1216l1484,1223l1502,1229l1519,1233l1535,1235l1541,1235l1556,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9" coordsize="3755,2990" path="m1390,1171l1387,1169l1366,1159l1369,1173l1382,1179l1403,1189l1390,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0" coordsize="3755,2990" path="m896,1231l914,1227l932,1222l952,1215l972,1207l992,1199l1013,1190l1034,1181l1045,1177l1066,1168l1086,1159l1106,1151l1126,1143l1145,1136l1164,1130l1181,1125l1197,1122l1217,1121l1233,1122l1250,1126l1268,1131l1287,1137l1307,1145l1327,1154l1348,1163l1369,1173l1366,1159l1346,1150l1326,1141l1306,1132l1286,1125l1267,1119l1249,1114l1232,1111l1215,1109l1201,1110l1185,1113l1167,1117l1149,1123l1130,1129l1111,1137l1091,1145l1071,1153l1050,1162l1041,1166l1020,1175l999,1184l978,1193l958,1201l938,1208l919,1214l901,1219l884,1222l868,1224l864,1224l879,1234l896,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1" coordsize="3755,2990" path="m879,1234l864,1224l862,1224l855,1235l861,1235l864,1235l879,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2" coordsize="3755,2990" path="m862,1224l847,1222l830,1219l812,1213l793,1207l785,1203l782,1214l785,1216l804,1223l822,1228l839,1232l855,1235l862,12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3" coordsize="3755,2990" path="m2927,1262l2944,1258l2963,1252l2983,1245l2987,1243l2984,1232l2979,1234l2959,1241l2940,1247l2923,1252l2907,1254l2895,1255l2910,1265l2927,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4" coordsize="3755,2990" path="m2910,1265l2895,1255l2880,1254l2880,1265l2895,1266l2910,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5" coordsize="3755,2990" path="m2880,1254l2864,1251l2846,1246l2827,1240l2807,1245l2827,1252l2846,1258l2863,1262l2880,1265l2880,12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6" coordsize="3755,2990" path="m2827,1240l2807,1232l2787,1224l2766,1215l2745,1206l2746,1219l2766,1228l2787,1236l2807,1245l2827,12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7" coordsize="3755,2990" path="m2745,1206l2729,1199l2708,1189l2709,1202l2725,1209l2746,1219l2745,1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8" coordsize="3755,2990" path="m2708,1189l2688,1180l2667,1171l2647,1163l2627,1156l2608,1150l2627,1168l2647,1175l2667,1184l2688,1193l2709,1202l2708,11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9" coordsize="3755,2990" path="m2608,1150l2591,1146l2574,1154l2591,1157l2608,1162l2627,1168l2608,11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0" coordsize="3755,2990" path="m2591,1146l2574,1143l2559,1142l2547,1154l2559,1153l2574,1154l2591,11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1" coordsize="3755,2990" path="m2392,1209l2413,1200l2434,1191l2455,1182l2475,1174l2495,1167l2513,1161l2531,1156l2547,1154l2559,1142l2544,1143l2527,1146l2510,1150l2491,1156l2471,1163l2451,1171l2430,1180l2410,1189l2390,1210l2392,12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2" coordsize="3755,2990" path="m2251,1262l2269,1258l2288,1252l2307,1245l2328,1237l2348,1228l2369,1219l2390,1210l2410,1189l2389,1198l2387,1199l2366,1208l2345,1217l2324,1226l2304,1234l2284,1241l2266,1247l2248,1252l2232,1254l2219,1255l2235,1265l2251,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3" coordsize="3755,2990" path="m2235,1265l2219,1255l2205,1254l2188,1251l2170,1246l2152,1240l2132,1233l2112,1225l2091,1216l2070,1207l2052,1199l2031,1190l2010,1180l1989,1172l1969,1164l1949,1156l1931,1150l1913,1146l1896,1143l1881,1142l1895,1154l1911,1157l1929,1162l1947,1168l1967,1175l1988,1183l2008,1192l2030,1201l2047,1209l2068,1218l2089,1228l2110,1236l2130,1244l2150,1251l2169,1257l2186,1262l2203,1265l2218,1266l2219,1266l2235,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4" coordsize="3755,2990" path="m1881,1142l1880,1142l1864,1143l1868,1154l1880,1153l1895,1154l1881,11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5" coordsize="3755,2990" path="m1713,1209l1734,1200l1755,1190l1776,1182l1796,1174l1816,1167l1834,1161l1852,1156l1868,1154l1864,1143l1848,1146l1830,1150l1811,1156l1792,1163l1771,1171l1751,1180l1730,1189l1712,1209l1713,12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6" coordsize="3755,2990" path="m1573,1262l1591,1258l1610,1252l1630,1245l1650,1237l1670,1228l1691,1219l1712,1209l1730,1189l1709,1199l1708,1199l1687,1208l1666,1217l1645,1226l1625,1234l1606,1241l1587,1247l1569,1252l1553,1254l1542,1255l1557,1265l1573,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7" coordsize="3755,2990" path="m1557,1265l1542,1255l1527,1254l1510,1251l1493,1245l1474,1239l1454,1231l1434,1222l1413,1212l1391,1202l1405,1221l1426,1231l1447,1240l1466,1248l1485,1255l1503,1260l1520,1264l1536,1266l1542,1266l1557,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8" coordsize="3755,2990" path="m1391,1202l1388,1201l1368,1191l1371,1205l1384,1211l1405,1221l1391,12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9" coordsize="3755,2990" path="m899,1263l917,1258l935,1253l955,1246l975,1239l995,1230l1016,1222l1037,1213l1048,1208l1068,1199l1089,1191l1109,1182l1128,1175l1148,1168l1166,1162l1183,1157l1200,1154l1219,1152l1235,1154l1252,1157l1270,1163l1289,1169l1309,1177l1329,1186l1350,1195l1371,1205l1368,1191l1347,1181l1327,1172l1307,1164l1288,1157l1269,1150l1250,1145l1233,1142l1217,1141l1203,1142l1187,1145l1169,1149l1151,1154l1132,1161l1113,1168l1093,1177l1073,1185l1052,1194l1043,1198l1022,1207l1001,1216l981,1224l960,1232l940,1239l921,1245l903,1250l886,1253l871,1255l867,1255l882,1265l899,12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0" coordsize="3755,2990" path="m882,1265l867,1255l865,1255l858,1266l865,1266l867,1266l882,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1" coordsize="3755,2990" path="m865,1255l850,1254l833,1250l815,1245l796,1238l777,1230l774,1241l788,1247l808,1254l826,1260l843,1264l858,1266l865,12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2" coordsize="3755,2990" path="m2924,1294l2941,1289l2960,1283l2980,1276l2995,1270l2992,1259l2975,1266l2956,1273l2937,1279l2919,1283l2903,1286l2892,1286l2907,1297l2924,12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3" coordsize="3755,2990" path="m2907,1297l2892,1286l2877,1285l2860,1282l2843,1277l2824,1271l2804,1264l2784,1255l2763,1246l2742,1237l2743,1250l2764,1259l2785,1268l2805,1276l2824,1283l2843,1289l2861,1294l2877,1297l2892,1298l2907,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4" coordsize="3755,2990" path="m2742,1237l2727,1230l2706,1221l2707,1234l2722,1241l2743,1250l2742,1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5" coordsize="3755,2990" path="m2706,1221l2685,1212l2664,1203l2644,1195l2625,1188l2606,1182l2588,1177l2572,1174l2557,1173l2572,1186l2588,1189l2606,1194l2625,1200l2645,1207l2665,1216l2686,1225l2707,1234l2706,12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6" coordsize="3755,2990" path="m2390,1241l2411,1231l2432,1222l2453,1213l2473,1205l2493,1198l2512,1192l2529,1188l2545,1185l2557,1185l2572,1186l2557,1173l2542,1174l2525,1177l2508,1182l2489,1188l2469,1195l2449,1203l2428,1212l2407,1221l2389,1241l2390,12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7" coordsize="3755,2990" path="m2250,1294l2268,1289l2287,1283l2306,1276l2327,1268l2347,1259l2368,1250l2389,1241l2407,1221l2386,1230l2364,1240l2343,1249l2323,1258l2302,1266l2283,1273l2264,1279l2247,1283l2230,1286l2218,1286l2234,1297l2250,12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8" coordsize="3755,2990" path="m2234,1297l2218,1286l2204,1285l2187,1282l2169,1278l2151,1271l2131,1264l2110,1256l2090,1247l2069,1238l2051,1230l2030,1221l2010,1212l1989,1203l1969,1195l1949,1188l1930,1182l1912,1177l1896,1174l1880,1173l1895,1186l1911,1189l1929,1193l1948,1199l1967,1207l1988,1215l2009,1224l2030,1233l2047,1241l2068,1250l2089,1259l2109,1268l2130,1276l2149,1283l2168,1289l2186,1294l2203,1296l2218,1298l2234,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9" coordsize="3755,2990" path="m1880,1173l1880,1173l1864,1174l1868,1185l1880,1185l1895,1186l1880,11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0" coordsize="3755,2990" path="m1574,1294l1592,1289l1611,1283l1631,1276l1651,1268l1672,1259l1692,1250l1713,1241l1735,1231l1756,1222l1776,1213l1797,1205l1816,1198l1835,1192l1852,1188l1868,1185l1864,1174l1848,1177l1830,1182l1811,1188l1792,1195l1771,1203l1751,1212l1730,1221l1709,1230l1688,1240l1667,1249l1646,1258l1626,1266l1606,1273l1587,1279l1570,1283l1554,1286l1543,1286l1558,1297l1574,12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1" coordsize="3755,2990" path="m1558,1297l1543,1286l1528,1285l1511,1282l1494,1277l1475,1270l1455,1262l1435,1253l1414,1243l1392,1233l1406,1252l1427,1262l1448,1271l1468,1279l1487,1286l1505,1292l1522,1296l1537,1297l1543,1298l1558,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2" coordsize="3755,2990" path="m1392,1233l1390,1232l1369,1222l1373,1236l1385,1242l1406,1252l1392,12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3" coordsize="3755,2990" path="m885,1297l902,1294l920,1290l938,1284l958,1277l978,1270l999,1262l1019,1253l1040,1244l1050,1240l1071,1231l1091,1222l1111,1214l1131,1206l1150,1199l1168,1193l1186,1188l1202,1185l1221,1184l1237,1185l1254,1189l1272,1194l1292,1201l1311,1209l1332,1217l1352,1227l1373,1236l1369,1222l1349,1213l1328,1204l1308,1195l1289,1188l1270,1182l1252,1177l1235,1174l1218,1173l1205,1173l1189,1176l1171,1181l1153,1186l1134,1193l1115,1200l1095,1208l1075,1217l1054,1225l1046,1229l1025,1238l1004,1247l983,1256l963,1264l943,1271l924,1277l906,1282l889,1285l873,1286l868,1286l862,1297l868,1298l870,1298l885,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4" coordsize="3755,2990" path="m868,1286l853,1285l836,1281l818,1276l799,1269l780,1261l769,1257l766,1268l772,1271l792,1279l811,1286l829,1291l846,1295l862,1297l868,12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5" coordsize="3755,2990" path="m2921,1325l2938,1320l2957,1314l2977,1307l2997,1299l3001,1298l2999,1286l2992,1289l2972,1297l2952,1304l2933,1310l2916,1314l2900,1317l2904,1328l2921,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6" coordsize="3755,2990" path="m2904,1328l2900,1317l2889,1318l2874,1317l2875,1328l2889,1329l2904,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7" coordsize="3755,2990" path="m2874,1317l2857,1313l2840,1309l2821,1302l2801,1295l2781,1287l2760,1278l2739,1268l2724,1262l2741,1282l2761,1291l2782,1300l2802,1308l2822,1315l2841,1321l2858,1325l2875,1328l2874,13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8" coordsize="3755,2990" path="m2724,1262l2703,1252l2682,1243l2662,1234l2642,1226l2622,1219l2603,1213l2586,1209l2569,1206l2570,1217l2586,1220l2604,1225l2623,1232l2643,1239l2663,1247l2684,1256l2705,1266l2720,1272l2741,1282l2724,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9" coordsize="3755,2990" path="m2569,1206l2555,1205l2540,1206l2544,1217l2555,1216l2570,1217l2569,1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0" coordsize="3755,2990" path="m2389,1272l2410,1263l2431,1254l2452,1245l2472,1237l2491,1230l2510,1224l2528,1220l2544,1217l2540,1206l2523,1209l2506,1213l2487,1219l2467,1227l2447,1235l2426,1243l2405,1252l2388,1272l2389,12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1" coordsize="3755,2990" path="m2249,1325l2267,1320l2286,1315l2305,1307l2326,1299l2346,1291l2367,1282l2388,1272l2405,1252l2384,1262l2363,1271l2342,1280l2321,1289l2301,1297l2281,1304l2263,1310l2245,1314l2229,1317l2217,1318l2233,1328l2249,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2" coordsize="3755,2990" path="m2233,1328l2217,1318l2203,1317l2186,1314l2168,1309l2150,1303l2130,1295l2109,1287l2089,1278l2067,1269l2051,1262l2030,1253l2009,1243l1988,1235l1968,1227l1948,1220l1930,1214l1912,1209l1895,1206l1880,1205l1895,1217l1911,1220l1929,1225l1948,1231l1967,1238l1988,1247l2009,1256l2030,1265l2046,1272l2067,1281l2088,1291l2109,1299l2129,1307l2149,1314l2167,1320l2185,1325l2202,1328l2217,1329l2233,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3" coordsize="3755,2990" path="m1880,1205l1880,1205l1864,1206l1869,1217l1880,1216l1895,1217l1880,1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4" coordsize="3755,2990" path="m1575,1325l1593,1320l1612,1314l1632,1307l1652,1299l1673,1290l1693,1281l1714,1272l1735,1263l1756,1253l1777,1245l1797,1237l1817,1230l1835,1224l1853,1219l1869,1217l1864,1206l1848,1209l1830,1214l1811,1220l1792,1227l1771,1235l1751,1244l1730,1253l1709,1262l1688,1271l1667,1280l1646,1289l1626,1297l1607,1304l1588,1310l1571,1315l1555,1317l1544,1318l1559,1328l1575,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5" coordsize="3755,2990" path="m1559,1328l1544,1318l1529,1317l1512,1313l1495,1308l1476,1301l1456,1293l1436,1284l1415,1275l1393,1264l1408,1284l1429,1294l1449,1303l1469,1311l1488,1318l1506,1323l1523,1327l1539,1329l1544,1329l1559,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6" coordsize="3755,2990" path="m1393,1264l1391,1264l1371,1254l1375,1268l1386,1274l1408,1284l1393,12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7" coordsize="3755,2990" path="m888,1328l905,1325l923,1321l941,1315l961,1309l981,1301l1002,1293l1022,1284l1043,1275l1053,1271l1073,1262l1094,1254l1114,1245l1133,1238l1153,1231l1171,1225l1188,1220l1205,1217l1223,1216l1239,1217l1256,1221l1274,1226l1294,1233l1313,1241l1334,1249l1354,1259l1375,1268l1371,1254l1350,1244l1330,1235l1310,1227l1291,1220l1272,1213l1253,1209l1236,1205l1220,1204l1207,1205l1191,1208l1173,1212l1155,1218l1136,1224l1117,1232l1097,1240l1077,1248l1056,1257l1048,1261l1027,1270l1006,1279l986,1287l965,1295l945,1302l926,1308l908,1313l892,1316l876,1318l871,1318l873,1329l888,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8" coordsize="3755,2990" path="m871,1318l856,1316l839,1313l821,1307l802,1301l783,1293l762,1284l760,1295l776,1302l795,1310l814,1317l832,1323l849,1327l865,1329l871,1329l873,1329l871,13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9" coordsize="3755,2990" path="m2918,1356l2935,1352l2954,1346l2974,1339l2994,1331l3006,1325l3004,1314l2988,1321l2968,1329l2949,1336l2930,1342l2913,1346l2896,1348l2901,1359l2918,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0" coordsize="3755,2990" path="m2901,1359l2896,1348l2886,1349l2871,1348l2872,1359l2886,1360l2901,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1" coordsize="3755,2990" path="m2871,1348l2854,1345l2837,1340l2818,1334l2798,1326l2778,1318l2757,1309l2736,1300l2722,1293l2738,1313l2759,1322l2780,1331l2800,1339l2819,1346l2838,1352l2856,1357l2872,1359l2871,134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2" coordsize="3755,2990" path="m2722,1293l2701,1284l2680,1275l2659,1266l2639,1258l2620,1251l2601,1245l2583,1240l2567,1238l2568,1249l2584,1252l2602,1257l2621,1263l2641,1271l2661,1279l2682,1288l2703,1297l2717,1304l2738,1313l2722,12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3" coordsize="3755,2990" path="m2567,1238l2553,1237l2538,1238l2542,1249l2553,1248l2568,1249l2567,12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4" coordsize="3755,2990" path="m2248,1356l2266,1352l2285,1346l2305,1339l2325,1331l2345,1322l2366,1313l2387,1304l2408,1294l2429,1285l2450,1276l2470,1268l2490,1261l2509,1255l2526,1251l2542,1249l2538,1238l2521,1241l2504,1245l2485,1251l2465,1258l2445,1266l2424,1275l2403,1284l2383,1293l2361,1303l2340,1312l2320,1321l2299,1329l2280,1336l2261,1341l2244,1346l2228,1348l2216,1349l2232,1359l2248,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5" coordsize="3755,2990" path="m2232,1359l2216,1349l2202,1348l2185,1345l2167,1340l2149,1334l2129,1327l2108,1319l2088,1322l2108,1331l2129,1339l2148,1346l2167,1352l2185,1356l2201,1359l2216,1360l2232,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6" coordsize="3755,2990" path="m2108,1319l2087,1310l2066,1300l2067,1313l2088,1322l2108,13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7" coordsize="3755,2990" path="m2066,1300l2050,1293l2029,1284l2030,1297l2046,1304l2067,1313l2066,13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8" coordsize="3755,2990" path="m2029,1284l2009,1275l1988,1266l1988,1278l2009,1287l2030,1297l2029,12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9" coordsize="3755,2990" path="m1988,1266l1968,1258l1948,1251l1929,1245l1911,1241l1895,1238l1880,1237l1869,1249l1880,1248l1895,1249l1911,1252l1929,1257l1948,1263l1967,1270l1988,1278l1988,12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0" coordsize="3755,2990" path="m1576,1356l1594,1352l1613,1346l1633,1339l1653,1330l1674,1322l1695,1313l1714,1304l1736,1294l1757,1285l1777,1276l1798,1268l1817,1261l1836,1255l1853,1251l1869,1249l1880,1237l1864,1238l1848,1241l1830,1245l1811,1251l1792,1258l1771,1267l1751,1275l1730,1284l1710,1293l1689,1303l1668,1312l1647,1321l1627,1329l1607,1336l1589,1342l1571,1346l1555,1348l1560,1359l1576,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1" coordsize="3755,2990" path="m1560,1359l1555,1348l1545,1349l1530,1348l1540,1360l1545,1360l1560,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2" coordsize="3755,2990" path="m1530,1348l1513,1345l1496,1339l1477,1333l1457,1325l1437,1316l1416,1306l1394,1296l1393,1295l1409,1315l1430,1325l1451,1334l1471,1342l1490,1349l1508,1355l1524,1358l1540,1360l1530,134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3" coordsize="3755,2990" path="m891,1359l908,1357l926,1352l945,1347l964,1340l984,1333l1005,1324l1025,1315l1046,1306l1055,1303l1076,1294l1096,1285l1116,1277l1136,1269l1155,1262l1173,1256l1191,1252l1207,1248l1225,1247l1241,1249l1258,1253l1276,1258l1296,1264l1315,1272l1336,1281l1356,1290l1377,1300l1388,1305l1409,1315l1393,1295l1372,1285l1352,1276l1331,1267l1311,1259l1292,1251l1273,1245l1255,1240l1238,1237l1222,1236l1209,1237l1193,1240l1175,1244l1157,1250l1138,1256l1119,1264l1099,1272l1079,1280l1058,1289l1051,1292l1030,1301l1009,1310l988,1319l968,1327l948,1334l929,1340l911,1345l894,1348l879,1349l874,1349l868,1360l874,1360l876,1360l891,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4" coordsize="3755,2990" path="m874,1349l859,1348l842,1344l824,1339l805,1332l786,1324l765,1315l757,1311l754,1323l759,1325l779,1334l799,1342l818,1349l836,1354l853,1358l868,1360l874,13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5" coordsize="3755,2990" path="m2914,1388l2932,1383l2951,1377l2971,1370l2991,1362l3012,1353l3010,1342l3006,1343l2985,1352l2965,1360l2945,1367l2926,1373l2909,1377l2893,1380l2898,1391l2914,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6" coordsize="3755,2990" path="m2898,1391l2893,1380l2883,1380l2868,1379l2870,1391l2883,1392l2898,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7" coordsize="3755,2990" path="m2868,1379l2851,1376l2834,1371l2815,1365l2795,1358l2774,1349l2754,1340l2733,1331l2719,1325l2736,1345l2756,1354l2777,1363l2797,1371l2817,1378l2835,1384l2853,1388l2870,1391l2868,13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8" coordsize="3755,2990" path="m2719,1325l2698,1315l2677,1306l2657,1297l2637,1289l2617,1282l2598,1276l2581,1272l2564,1269l2566,1281l2582,1284l2600,1289l2619,1295l2639,1302l2659,1311l2680,1320l2701,1329l2715,1335l2736,1345l2719,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9" coordsize="3755,2990" path="m2564,1269l2551,1268l2536,1269l2540,1280l2551,1280l2566,1281l2564,12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0" coordsize="3755,2990" path="m2247,1388l2265,1383l2284,1377l2304,1370l2324,1362l2344,1353l2365,1344l2386,1335l2407,1326l2428,1317l2449,1308l2469,1300l2488,1293l2507,1287l2524,1283l2540,1280l2536,1269l2519,1272l2502,1277l2483,1283l2463,1290l2443,1298l2422,1307l2401,1316l2381,1325l2360,1334l2339,1343l2318,1352l2298,1360l2278,1367l2260,1373l2242,1377l2226,1380l2215,1380l2231,1391l2247,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1" coordsize="3755,2990" path="m2231,1391l2215,1380l2201,1379l2184,1376l2166,1372l2148,1365l2128,1358l2107,1350l2086,1341l2065,1332l2066,1344l2087,1354l2108,1362l2128,1370l2148,1377l2166,1383l2184,1388l2201,1391l2215,1392l2231,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2" coordsize="3755,2990" path="m2065,1332l2050,1325l2029,1316l2030,1328l2045,1335l2066,1344l2065,13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3" coordsize="3755,2990" path="m2029,1316l2008,1306l1987,1298l1967,1290l1947,1283l1929,1277l1911,1272l1894,1269l1880,1268l1895,1281l1911,1284l1929,1288l1948,1295l1967,1302l1988,1310l2009,1319l2030,1328l2029,13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4" coordsize="3755,2990" path="m1577,1388l1595,1383l1614,1377l1634,1370l1654,1362l1675,1353l1696,1344l1715,1335l1736,1326l1757,1317l1778,1308l1798,1300l1818,1293l1836,1287l1854,1283l1870,1280l1880,1280l1895,1281l1880,1268l1864,1269l1848,1272l1830,1277l1811,1283l1792,1290l1771,1298l1751,1307l1730,1316l1710,1325l1689,1334l1668,1343l1647,1352l1627,1360l1608,1367l1589,1373l1572,1377l1556,1380l1561,1391l1577,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5" coordsize="3755,2990" path="m1561,1391l1556,1380l1546,1380l1531,1379l1542,1392l1546,1392l1561,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6" coordsize="3755,2990" path="m1531,1379l1514,1376l1497,1371l1478,1364l1458,1356l1438,1347l1417,1337l1395,1327l1394,1327l1411,1347l1432,1357l1452,1366l1472,1374l1491,1381l1509,1386l1526,1390l1542,1392l1531,13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7" coordsize="3755,2990" path="m894,1391l911,1388l929,1384l948,1378l967,1371l987,1364l1008,1355l1029,1347l1049,1338l1058,1334l1078,1325l1099,1317l1119,1308l1138,1301l1157,1294l1176,1288l1193,1283l1209,1280l1227,1279l1243,1281l1260,1284l1279,1289l1298,1296l1317,1304l1338,1313l1358,1322l1379,1332l1389,1337l1411,1347l1394,1327l1374,1317l1353,1307l1333,1298l1313,1290l1293,1283l1274,1276l1256,1272l1239,1269l1223,1268l1211,1268l1195,1271l1177,1276l1159,1281l1140,1288l1121,1295l1101,1303l1081,1312l1060,1321l1053,1324l1032,1333l1011,1342l990,1350l970,1358l950,1365l931,1371l913,1376l897,1379l881,1380l877,1380l872,1391l877,1392l879,1392l894,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8" coordsize="3755,2990" path="m877,1380l862,1379l845,1375l827,1370l808,1363l789,1355l768,1346l751,1339l749,1350l762,1356l783,1365l802,1373l821,1380l839,1386l856,1389l872,1391l877,13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9" coordsize="3755,2990" path="m2911,1419l2929,1414l2948,1408l2968,1401l2988,1393l3009,1384l3017,1381l3015,1369l3002,1375l2981,1384l2961,1392l2942,1399l2923,1404l2906,1409l2890,1411l2895,1422l2911,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0" coordsize="3755,2990" path="m2895,1422l2890,1411l2880,1412l2865,1411l2867,1422l2880,1423l2895,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1" coordsize="3755,2990" path="m2865,1411l2848,1407l2831,1403l2812,1396l2792,1389l2771,1380l2751,1371l2729,1362l2717,1356l2733,1376l2754,1385l2774,1394l2795,1402l2814,1409l2833,1415l2851,1420l2867,1422l2865,14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2" coordsize="3755,2990" path="m2717,1356l2696,1347l2675,1338l2654,1329l2634,1321l2615,1314l2596,1308l2578,1303l2562,1301l2564,1312l2580,1316l2598,1320l2617,1327l2637,1334l2657,1342l2678,1352l2699,1361l2712,1367l2733,1376l2717,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3" coordsize="3755,2990" path="m2562,1301l2549,1300l2534,1301l2539,1312l2549,1311l2564,1312l2562,13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4" coordsize="3755,2990" path="m2246,1419l2264,1414l2283,1408l2303,1401l2323,1393l2344,1385l2364,1375l2384,1367l2405,1357l2426,1348l2447,1339l2467,1331l2487,1324l2505,1319l2523,1314l2539,1312l2534,1301l2517,1304l2499,1309l2481,1315l2461,1322l2441,1330l2420,1338l2399,1348l2379,1356l2358,1366l2337,1375l2317,1384l2296,1392l2277,1399l2258,1404l2241,1409l2225,1411l2214,1412l2230,1422l2246,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5" coordsize="3755,2990" path="m2230,1422l2214,1412l2200,1411l2183,1408l2165,1403l2146,1397l2127,1389l2106,1381l2085,1372l2064,1363l2066,1376l2087,1385l2107,1394l2128,1402l2147,1409l2166,1415l2184,1419l2200,1422l2214,1423l2230,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6" coordsize="3755,2990" path="m2064,1363l2049,1356l2028,1347l2030,1360l2045,1367l2066,1376l2064,13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7" coordsize="3755,2990" path="m2028,1347l2008,1338l1987,1329l1967,1321l1947,1314l1928,1308l1910,1304l1894,1301l1880,1300l1895,1312l1911,1315l1929,1320l1948,1326l1967,1334l1988,1342l2009,1351l2030,1360l2028,13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8" coordsize="3755,2990" path="m1578,1419l1596,1414l1615,1408l1635,1401l1655,1393l1676,1384l1697,1375l1715,1367l1737,1357l1758,1348l1778,1339l1799,1331l1818,1324l1837,1318l1854,1314l1870,1312l1880,1311l1895,1312l1880,1300l1864,1301l1848,1304l1830,1309l1811,1315l1792,1322l1771,1330l1751,1339l1730,1348l1711,1356l1690,1366l1669,1375l1648,1384l1628,1392l1608,1399l1590,1405l1572,1409l1556,1411l1562,1422l1578,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9" coordsize="3755,2990" path="m1562,1422l1556,1411l1547,1412l1532,1410l1543,1423l1547,1423l1562,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0" coordsize="3755,2990" path="m1532,1410l1515,1407l1498,1402l1479,1395l1459,1387l1439,1378l1418,1368l1396,1358l1412,1378l1433,1388l1454,1397l1474,1405l1492,1412l1510,1418l1527,1421l1543,1423l1532,1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1" coordsize="3755,2990" path="m897,1422l914,1419l932,1415l951,1409l970,1403l990,1395l1011,1387l1032,1378l1052,1369l1060,1366l1081,1357l1101,1348l1121,1340l1141,1332l1160,1325l1178,1319l1196,1315l1212,1312l1229,1311l1245,1312l1262,1316l1281,1321l1300,1328l1320,1336l1340,1345l1360,1354l1381,1364l1391,1368l1412,1378l1396,1358l1375,1348l1355,1339l1334,1330l1314,1322l1295,1314l1276,1308l1258,1303l1241,1300l1225,1299l1213,1300l1197,1303l1179,1307l1161,1313l1142,1320l1123,1327l1103,1335l1083,1344l1062,1352l1056,1355l1035,1364l1014,1373l993,1382l973,1390l953,1397l934,1403l916,1407l899,1410l884,1412l880,1412l875,1423l882,1423l897,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2" coordsize="3755,2990" path="m880,1412l865,1410l848,1407l830,1401l811,1395l792,1386l771,1378l750,1368l745,1366l744,1378l766,1388l786,1397l806,1405l825,1411l843,1417l860,1421l875,1423l880,14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3" coordsize="3755,2990" path="m744,1378l744,13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4" coordsize="3755,2990" path="m2908,1450l2926,1446l2945,1440l2965,1432l2985,1424l3006,1416l3020,1409l3019,1398l2999,1406l2978,1415l2958,1423l2938,1430l2919,1436l2902,1440l2886,1443l2892,1453l2908,14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5" coordsize="3755,2990" path="m2892,1453l2886,1443l2877,1443l2862,1442l2864,1454l2877,1454l2892,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6" coordsize="3755,2990" path="m2862,1442l2845,1439l2828,1434l2809,1428l2789,1420l2768,1412l2747,1403l2726,1393l2714,1388l2730,1408l2751,1417l2772,1426l2792,1434l2812,1441l2830,1447l2848,1451l2864,1454l2862,14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7" coordsize="3755,2990" path="m2714,1388l2693,1378l2672,1369l2652,1361l2632,1352l2612,1345l2593,1339l2576,1335l2559,1332l2562,1344l2578,1347l2596,1352l2615,1358l2635,1366l2655,1374l2676,1383l2697,1393l2710,1398l2730,1408l2714,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8" coordsize="3755,2990" path="m2559,1332l2547,1332l2532,1333l2537,1344l2547,1343l2562,1344l2559,13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9" coordsize="3755,2990" path="m2245,1450l2263,1446l2282,1440l2302,1433l2322,1425l2343,1416l2363,1407l2383,1398l2404,1389l2425,1380l2446,1371l2466,1363l2485,1356l2504,1350l2521,1346l2537,1344l2532,1333l2515,1336l2497,1340l2479,1346l2459,1353l2439,1362l2418,1370l2397,1379l2378,1388l2357,1397l2336,1406l2315,1415l2295,1423l2275,1430l2257,1436l2239,1440l2223,1443l2213,1443l2229,1453l2245,14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0" coordsize="3755,2990" path="m2229,1453l2213,1443l2199,1442l2182,1439l2164,1434l2145,1428l2126,1421l2105,1412l2084,1403l2063,1394l2065,1407l2086,1417l2107,1425l2127,1433l2147,1440l2165,1446l2183,1451l2200,1453l2213,1454l2229,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1" coordsize="3755,2990" path="m2063,1394l2049,1388l2028,1379l2030,1392l2044,1398l2065,1407l2063,13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2" coordsize="3755,2990" path="m2028,1379l2007,1369l1986,1361l1966,1353l1947,1346l1928,1340l1910,1335l1894,1333l1880,1332l1895,1344l1911,1347l1929,1352l1948,1358l1967,1365l1988,1374l2009,1383l2030,1392l2028,13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3" coordsize="3755,2990" path="m1580,1450l1597,1446l1616,1440l1636,1432l1656,1424l1677,1415l1698,1406l1716,1398l1737,1389l1758,1380l1779,1371l1799,1363l1819,1356l1837,1350l1855,1346l1870,1343l1880,1343l1895,1344l1880,1332l1864,1333l1848,1336l1830,1340l1811,1346l1791,1354l1771,1362l1751,1371l1730,1380l1711,1388l1690,1397l1669,1406l1648,1415l1628,1423l1609,1430l1590,1436l1573,1440l1557,1443l1563,1453l1580,14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4" coordsize="3755,2990" path="m1563,1453l1557,1443l1548,1443l1533,1442l1544,1454l1548,1454l1563,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5" coordsize="3755,2990" path="m1533,1442l1516,1439l1499,1433l1480,1427l1460,1418l1440,1409l1419,1400l1397,1390l1383,1395l1392,1400l1414,1410l1435,1420l1455,1429l1475,1437l1494,1444l1512,1449l1529,1453l1544,1454l1533,14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6" coordsize="3755,2990" path="m900,1453l917,1451l935,1446l954,1441l973,1434l993,1426l1014,1418l1035,1409l1056,1400l1063,1397l1083,1388l1104,1380l1124,1371l1143,1364l1162,1357l1181,1351l1198,1346l1214,1343l1231,1342l1247,1344l1264,1348l1283,1353l1302,1360l1322,1368l1342,1376l1363,1386l1383,1395l1397,1390l1377,1380l1356,1370l1336,1361l1316,1353l1296,1346l1278,1340l1259,1335l1242,1332l1226,1331l1215,1332l1199,1335l1181,1339l1163,1345l1144,1351l1125,1359l1105,1367l1085,1375l1064,1384l1058,1387l1037,1396l1016,1405l996,1413l975,1421l956,1428l937,1434l919,1439l902,1442l886,1443l883,1443l879,1454l885,1454l900,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7" coordsize="3755,2990" path="m883,1443l868,1442l851,1438l833,1433l814,1426l794,1418l774,1409l753,1399l742,1394l741,1401l748,1410l769,1419l790,1428l809,1436l828,1443l846,1448l863,1452l879,1454l883,14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8" coordsize="3755,2990" path="m741,1401l741,1406l748,1410l741,14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9" coordsize="3755,2990" path="m2905,1482l2923,1477l2942,1471l2962,1464l2982,1456l3003,1447l3023,1438l3022,1426l3016,1429l2995,1438l2974,1447l2954,1455l2935,1462l2916,1467l2899,1472l2883,1474l2889,1485l2905,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0" coordsize="3755,2990" path="m2889,1485l2883,1474l2874,1474l2859,1473l2862,1485l2874,1486l2889,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1" coordsize="3755,2990" path="m2859,1473l2842,1470l2825,1465l2806,1459l2786,1451l2765,1443l2744,1434l2723,1425l2712,1419l2728,1439l2749,1448l2769,1457l2790,1465l2809,1472l2828,1478l2845,1482l2862,1485l2859,1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2" coordsize="3755,2990" path="m2712,1419l2691,1410l2670,1401l2649,1392l2629,1384l2610,1377l2591,1371l2573,1367l2557,1364l2560,1376l2576,1379l2594,1384l2613,1390l2633,1398l2653,1406l2674,1415l2695,1424l2707,1430l2728,1439l2712,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3" coordsize="3755,2990" path="m2557,1364l2545,1363l2530,1364l2536,1375l2545,1375l2560,1376l2557,13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4" coordsize="3755,2990" path="m2244,1482l2262,1477l2281,1471l2301,1464l2321,1456l2342,1447l2363,1438l2381,1430l2402,1420l2423,1411l2444,1402l2464,1394l2484,1387l2502,1382l2520,1378l2536,1375l2530,1364l2513,1367l2495,1372l2477,1378l2457,1385l2437,1393l2416,1402l2395,1411l2376,1419l2355,1429l2334,1438l2313,1447l2293,1455l2274,1462l2255,1467l2238,1472l2222,1474l2212,1474l2228,1485l2244,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5" coordsize="3755,2990" path="m2228,1485l2212,1474l2198,1473l2181,1470l2163,1465l2144,1459l2125,1452l2104,1444l2083,1435l2062,1425l2065,1439l2086,1448l2106,1457l2126,1465l2146,1472l2165,1478l2183,1482l2199,1485l2212,1486l2228,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6" coordsize="3755,2990" path="m2062,1425l2048,1419l2027,1410l2030,1424l2044,1430l2065,1439l2062,1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7" coordsize="3755,2990" path="m2027,1410l2006,1401l1986,1392l1966,1384l1946,1377l1927,1371l1910,1367l1893,1364l1880,1363l1895,1376l1911,1379l1929,1384l1948,1390l1968,1397l1988,1405l2009,1414l2030,1424l2027,1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8" coordsize="3755,2990" path="m1581,1482l1598,1477l1617,1471l1637,1464l1657,1456l1678,1447l1699,1438l1717,1430l1738,1420l1759,1411l1779,1402l1800,1394l1819,1387l1838,1382l1855,1377l1871,1375l1880,1375l1895,1376l1880,1363l1864,1364l1848,1367l1830,1372l1811,1378l1791,1385l1771,1393l1750,1402l1730,1411l1712,1419l1691,1429l1670,1438l1649,1447l1629,1455l1609,1462l1591,1467l1573,1472l1558,1474l1564,1485l1581,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9" coordsize="3755,2990" path="m1564,1485l1558,1474l1549,1474l1534,1473l1546,1486l1549,1486l1564,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0" coordsize="3755,2990" path="m1534,1473l1517,1470l1500,1465l1481,1458l1461,1450l1441,1441l1419,1431l1399,1421l1385,1427l1394,1431l1415,1441l1436,1451l1457,1460l1476,1468l1495,1475l1513,1480l1530,1484l1546,1486l1534,1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1" coordsize="3755,2990" path="m903,1485l920,1482l938,1478l957,1472l976,1465l996,1458l1017,1449l1038,1441l1059,1432l1065,1429l1086,1420l1106,1411l1126,1403l1146,1395l1165,1388l1183,1383l1201,1378l1217,1375l1233,1374l1249,1376l1266,1379l1285,1385l1304,1391l1324,1399l1344,1408l1365,1418l1385,1427l1399,1421l1378,1411l1358,1402l1337,1393l1317,1385l1298,1377l1279,1371l1261,1366l1244,1364l1228,1363l1217,1363l1201,1366l1183,1371l1165,1376l1146,1383l1127,1390l1107,1399l1087,1407l1066,1416l1061,1418l1040,1427l1019,1436l998,1445l978,1453l958,1460l939,1466l921,1470l904,1473l889,1474l886,1486l888,1486l903,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2" coordsize="3755,2990" path="m889,1474l871,1473l854,1469l836,1464l817,1457l797,1449l777,1440l756,1431l739,1423l738,1425l751,1441l773,1451l793,1460l813,1468l832,1474l850,1480l866,1484l882,1486l886,1486l889,14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3" coordsize="3755,2990" path="m738,1425l737,1434l751,1441l738,1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4" coordsize="3755,2990" path="m2902,1513l2920,1508l2939,1502l2959,1495l2979,1487l3000,1478l3021,1469l3026,1467l3026,1457l3026,1455l3013,1460l2992,1469l2971,1478l2951,1486l2931,1493l2913,1499l2895,1503l2879,1505l2886,1516l2902,1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5" coordsize="3755,2990" path="m2886,1516l2879,1505l2871,1506l2856,1505l2859,1516l2871,1517l2886,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6" coordsize="3755,2990" path="m2856,1505l2839,1501l2821,1497l2803,1490l2783,1483l2762,1474l2741,1465l2720,1456l2709,1451l2725,1471l2746,1480l2767,1489l2787,1497l2807,1504l2825,1509l2843,1514l2859,1516l2856,1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7" coordsize="3755,2990" path="m2709,1451l2688,1442l2667,1432l2647,1424l2627,1415l2607,1408l2588,1403l2571,1398l2554,1396l2558,1407l2574,1411l2592,1415l2611,1422l2631,1429l2651,1438l2672,1447l2693,1456l2704,1461l2725,1471l2709,14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8" coordsize="3755,2990" path="m2554,1396l2543,1395l2528,1396l2534,1407l2543,1406l2558,1407l2554,13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9" coordsize="3755,2990" path="m2243,1513l2261,1508l2280,1502l2300,1495l2320,1487l2341,1478l2362,1469l2380,1461l2401,1452l2422,1443l2442,1434l2463,1426l2482,1419l2501,1413l2518,1409l2534,1407l2528,1396l2511,1399l2493,1404l2474,1410l2455,1417l2435,1425l2414,1434l2393,1443l2375,1451l2354,1460l2333,1469l2312,1478l2292,1486l2272,1493l2254,1499l2236,1503l2220,1505l2211,1506l2227,1516l2243,1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0" coordsize="3755,2990" path="m2227,1516l2211,1506l2197,1505l2180,1502l2162,1497l2143,1491l2124,1483l2103,1475l2082,1466l2061,1457l2064,1471l2085,1480l2106,1488l2126,1496l2146,1503l2164,1509l2182,1514l2198,1516l2211,1517l2227,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1" coordsize="3755,2990" path="m2061,1457l2048,1451l2027,1442l2030,1455l2043,1461l2064,1471l2061,14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2" coordsize="3755,2990" path="m2027,1442l2006,1432l1985,1424l1965,1416l1946,1409l1927,1403l1909,1399l1893,1396l1880,1395l1895,1407l1911,1411l1929,1415l1948,1421l1968,1429l1988,1437l2009,1446l2030,1455l2027,14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3" coordsize="3755,2990" path="m1582,1513l1599,1508l1618,1502l1638,1495l1658,1487l1679,1478l1700,1469l1717,1461l1738,1452l1759,1443l1780,1434l1800,1426l1820,1419l1838,1413l1855,1409l1871,1407l1880,1406l1895,1407l1880,1395l1864,1396l1848,1399l1830,1404l1811,1410l1791,1417l1771,1425l1750,1434l1730,1443l1712,1451l1691,1460l1670,1470l1649,1478l1629,1486l1610,1493l1591,1499l1574,1503l1558,1505l1565,1516l1582,1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4" coordsize="3755,2990" path="m1565,1516l1558,1505l1550,1506l1535,1505l1547,1517l1550,1517l1565,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5" coordsize="3755,2990" path="m1535,1505l1518,1501l1501,1496l1482,1489l1462,1481l1442,1472l1420,1462l1400,1453l1387,1459l1395,1463l1417,1473l1438,1483l1458,1492l1478,1500l1497,1507l1515,1512l1531,1515l1547,1517l1535,1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6" coordsize="3755,2990" path="m1400,1453l1380,1443l1359,1433l1339,1424l1319,1416l1299,1409l1280,1403l1262,1398l1245,1395l1229,1394l1219,1407l1220,1406l1235,1406l1251,1407l1268,1411l1287,1416l1306,1423l1326,1431l1346,1440l1367,1449l1387,1459l1400,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7" coordsize="3755,2990" path="m1167,1420l1186,1414l1203,1410l1219,1407l1229,1394l1219,1395l1203,1398l1185,1402l1167,1408l1148,1415l1148,1427l1167,14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8" coordsize="3755,2990" path="m906,1516l923,1513l941,1509l960,1503l979,1497l999,1489l1020,1481l1041,1472l1062,1463l1068,1460l1088,1451l1108,1443l1129,1434l1148,1427l1148,1415l1129,1422l1109,1430l1089,1439l1068,1448l1063,1450l1042,1459l1021,1468l1001,1476l980,1484l961,1491l942,1497l924,1502l907,1505l892,1506l890,1517l891,1517l906,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9" coordsize="3755,2990" path="m892,1506l874,1504l857,1501l839,1495l820,1488l800,1480l780,1471l759,1462l738,1452l735,1454l734,1457l734,1463l755,1473l776,1482l797,1491l816,1499l835,1506l853,1511l870,1515l885,1517l890,1517l892,15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0" coordsize="3755,2990" path="m738,1452l735,1451l735,1454l738,14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1" coordsize="3755,2990" path="m2899,1544l2917,1540l2936,1534l2956,1526l2976,1518l2997,1509l3018,1500l3027,1496l3027,1484l3009,1492l2988,1501l2967,1510l2947,1518l2928,1525l2909,1530l2892,1534l2876,1537l2883,1547l2899,1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2" coordsize="3755,2990" path="m2883,1547l2876,1537l2868,1537l2853,1536l2857,1548l2868,1548l2883,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3" coordsize="3755,2990" path="m2853,1536l2836,1533l2818,1528l2799,1522l2780,1514l2759,1506l2738,1497l2717,1487l2707,1482l2723,1502l2744,1511l2764,1520l2785,1528l2804,1535l2823,1541l2840,1545l2857,1548l2853,1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4" coordsize="3755,2990" path="m2707,1482l2686,1473l2665,1464l2644,1455l2624,1447l2605,1440l2586,1434l2568,1430l2552,1427l2556,1439l2572,1442l2590,1447l2609,1454l2629,1461l2649,1470l2670,1479l2691,1488l2702,1493l2723,1502l2707,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5" coordsize="3755,2990" path="m2552,1427l2541,1427l2526,1428l2532,1438l2541,1438l2556,1439l2552,14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6" coordsize="3755,2990" path="m2242,1544l2260,1540l2279,1534l2299,1526l2319,1518l2340,1510l2361,1500l2378,1493l2399,1483l2420,1474l2441,1465l2461,1458l2481,1451l2499,1445l2517,1441l2532,1438l2526,1428l2509,1431l2491,1435l2472,1441l2453,1449l2432,1457l2412,1466l2391,1475l2373,1482l2352,1492l2331,1501l2310,1510l2290,1518l2271,1525l2252,1530l2235,1534l2219,1537l2210,1537l2226,1547l2242,1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7" coordsize="3755,2990" path="m2226,1547l2210,1537l2195,1536l2179,1533l2161,1528l2142,1522l2122,1514l2102,1506l2081,1497l2060,1488l2064,1502l2085,1511l2105,1520l2125,1528l2145,1535l2164,1541l2181,1545l2198,1548l2210,1548l2226,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8" coordsize="3755,2990" path="m2060,1488l2047,1482l2026,1473l2030,1487l2043,1493l2064,1502l2060,14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9" coordsize="3755,2990" path="m2026,1473l2006,1464l1985,1455l1965,1447l1945,1440l1926,1435l1909,1430l1892,1427l1880,1427l1895,1439l1911,1442l1929,1447l1948,1453l1968,1461l1988,1469l2009,1478l2030,1487l2026,1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0" coordsize="3755,2990" path="m1583,1544l1600,1540l1619,1534l1639,1526l1659,1518l1680,1509l1701,1500l1717,1493l1739,1483l1760,1474l1780,1465l1801,1457l1820,1450l1839,1445l1856,1441l1872,1438l1880,1438l1895,1439l1880,1427l1864,1428l1848,1431l1830,1435l1811,1442l1791,1449l1771,1457l1750,1466l1729,1475l1713,1482l1692,1492l1671,1501l1650,1510l1630,1518l1610,1525l1592,1530l1575,1534l1559,1537l1566,1547l1583,1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1" coordsize="3755,2990" path="m1566,1547l1559,1537l1551,1537l1536,1536l1548,1548l1551,1548l1566,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2" coordsize="3755,2990" path="m1536,1536l1519,1533l1502,1527l1483,1520l1463,1512l1443,1503l1421,1493l1402,1484l1389,1491l1397,1494l1418,1504l1439,1514l1460,1523l1479,1531l1498,1538l1516,1543l1533,1547l1548,1548l1536,1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3" coordsize="3755,2990" path="m1402,1484l1381,1474l1361,1465l1340,1456l1320,1448l1301,1440l1282,1434l1264,1430l1247,1427l1231,1426l1221,1438l1222,1438l1237,1437l1253,1439l1270,1443l1289,1448l1308,1455l1328,1463l1348,1472l1369,1481l1389,1491l1402,1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4" coordsize="3755,2990" path="m1091,1483l1111,1474l1131,1466l1151,1458l1170,1451l1188,1446l1205,1441l1221,1438l1231,1426l1221,1427l1205,1430l1187,1434l1169,1440l1150,1446l1131,1454l1111,1462l1091,1471l1070,1479l1070,1492l1091,14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5" coordsize="3755,2990" path="m909,1547l926,1545l944,1540l963,1535l982,1528l1003,1520l1023,1512l1044,1503l1065,1494l1070,1492l1070,1479l1066,1481l1045,1490l1024,1499l1003,1508l983,1516l963,1523l944,1529l926,1533l910,1536l894,1537l893,1548l894,1548l909,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6" coordsize="3755,2990" path="m894,1537l877,1536l860,1532l842,1527l823,1520l803,1512l783,1503l762,1493l742,1484l733,1489l737,1494l758,1504l780,1514l800,1523l820,1530l839,1537l857,1543l873,1546l889,1548l893,1548l894,15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7" coordsize="3755,2990" path="m742,1484l733,1480l733,1489l742,1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8" coordsize="3755,2990" path="m2896,1576l2914,1571l2933,1565l2953,1558l2973,1550l2994,1541l3015,1532l3029,1525l3028,1513l3027,1514l3006,1523l2984,1532l2964,1541l2943,1549l2924,1556l2906,1562l2888,1566l2873,1568l2880,1579l2896,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9" coordsize="3755,2990" path="m2880,1579l2873,1568l2865,1568l2850,1567l2854,1579l2865,1580l2880,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0" coordsize="3755,2990" path="m2850,1567l2833,1564l2815,1559l2796,1553l2777,1545l2756,1537l2735,1528l2714,1518l2704,1514l2720,1534l2741,1543l2762,1552l2782,1560l2802,1567l2820,1572l2838,1577l2854,1579l2850,15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1" coordsize="3755,2990" path="m2704,1514l2683,1505l2662,1495l2642,1487l2622,1479l2602,1472l2583,1466l2566,1461l2550,1459l2554,1471l2570,1474l2588,1479l2607,1485l2627,1493l2647,1501l2668,1510l2690,1520l2699,1524l2720,1534l2704,15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2" coordsize="3755,2990" path="m2550,1459l2539,1458l2524,1459l2531,1470l2539,1470l2554,1471l2550,14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3" coordsize="3755,2990" path="m2241,1576l2259,1571l2278,1565l2298,1558l2318,1550l2339,1541l2360,1532l2376,1524l2398,1515l2419,1506l2439,1497l2460,1489l2479,1482l2498,1476l2515,1472l2531,1470l2524,1459l2507,1462l2489,1467l2470,1473l2451,1480l2430,1488l2410,1497l2389,1506l2372,1514l2351,1523l2330,1532l2309,1541l2289,1549l2269,1556l2251,1562l2233,1566l2218,1568l2209,1568l2225,1579l2241,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4" coordsize="3755,2990" path="m2225,1579l2209,1568l2194,1567l2178,1564l2160,1559l2141,1553l2121,1546l2101,1537l2080,1529l2059,1519l2063,1534l2084,1543l2105,1551l2125,1559l2144,1566l2163,1572l2181,1576l2197,1579l2209,1580l2225,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5" coordsize="3755,2990" path="m2059,1519l2047,1514l2026,1505l2030,1519l2042,1524l2063,1534l2059,15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6" coordsize="3755,2990" path="m2026,1505l2005,1496l1984,1487l1964,1479l1945,1472l1926,1466l1908,1462l1892,1459l1880,1458l1895,1471l1911,1474l1929,1479l1948,1485l1968,1492l1988,1501l2009,1510l2030,1519l2026,1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7" coordsize="3755,2990" path="m1584,1576l1601,1571l1620,1565l1640,1558l1660,1549l1681,1541l1702,1531l1718,1524l1739,1515l1760,1506l1781,1497l1801,1489l1821,1482l1839,1476l1856,1472l1872,1470l1880,1470l1895,1471l1880,1458l1864,1459l1848,1462l1830,1467l1811,1473l1791,1481l1771,1489l1750,1498l1729,1507l1713,1514l1692,1523l1671,1533l1650,1541l1630,1549l1611,1556l1592,1562l1575,1566l1559,1568l1567,1579l1584,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8" coordsize="3755,2990" path="m1567,1579l1559,1568l1552,1568l1537,1567l1550,1580l1552,1580l1567,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9" coordsize="3755,2990" path="m1537,1567l1520,1564l1503,1559l1484,1552l1464,1544l1444,1534l1422,1525l1403,1516l1391,1523l1398,1526l1420,1536l1441,1546l1461,1555l1481,1563l1500,1569l1518,1575l1534,1578l1550,1580l1537,15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0" coordsize="3755,2990" path="m1403,1516l1383,1506l1362,1496l1342,1487l1322,1479l1302,1472l1284,1466l1266,1461l1249,1458l1233,1458l1224,1470l1239,1469l1255,1471l1272,1474l1291,1480l1310,1487l1330,1495l1350,1503l1371,1513l1391,1523l1403,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1" coordsize="3755,2990" path="m1093,1514l1113,1506l1134,1497l1153,1490l1172,1483l1191,1477l1208,1473l1224,1470l1233,1458l1223,1458l1207,1461l1189,1466l1171,1471l1152,1478l1133,1486l1113,1494l1092,1502l1072,1511l1073,1523l1093,15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2" coordsize="3755,2990" path="m1026,1543l1047,1534l1068,1525l1073,1523l1072,1511l1068,1513l1047,1522l1026,1531l1006,1551l1026,15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3" coordsize="3755,2990" path="m929,1576l947,1572l966,1566l985,1559l1006,1551l1026,1531l1005,1539l985,1547l965,1554l947,1560l929,1565l912,1567l912,1579l929,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4" coordsize="3755,2990" path="m912,1579l912,1567l897,1568l895,1568l880,1567l863,1563l845,1558l826,1551l806,1543l786,1534l765,1525l745,1515l734,1523l740,1526l762,1536l783,1545l803,1554l823,1562l842,1569l860,1574l877,1578l892,1580l897,1580l912,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5" coordsize="3755,2990" path="m745,1515l732,1509l732,1522l734,1523l745,15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6" coordsize="3755,2990" path="m2893,1607l2911,1602l2930,1596l2950,1589l2970,1581l2991,1572l3012,1563l3028,1556l3029,1555l3030,1551l3029,1543l3023,1545l3002,1555l2981,1564l2960,1573l2940,1581l2920,1588l2902,1593l2885,1597l2869,1599l2862,1600l2877,1610l2893,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7" coordsize="3755,2990" path="m2877,1610l2862,1600l2847,1599l2830,1595l2812,1591l2793,1584l2774,1577l2753,1568l2732,1559l2711,1550l2718,1565l2739,1574l2759,1583l2779,1591l2799,1598l2818,1604l2835,1608l2851,1611l2862,1611l2877,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8" coordsize="3755,2990" path="m2711,1550l2702,1545l2681,1536l2688,1552l2697,1556l2718,1565l2711,15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9" coordsize="3755,2990" path="m2681,1536l2660,1527l2639,1518l2619,1510l2600,1503l2581,1497l2563,1493l2547,1491l2537,1490l2552,1503l2568,1506l2586,1511l2605,1517l2625,1525l2646,1533l2666,1542l2688,1552l2681,1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0" coordsize="3755,2990" path="m2240,1607l2258,1602l2277,1596l2297,1589l2317,1581l2338,1572l2359,1563l2375,1556l2396,1546l2417,1537l2438,1529l2458,1521l2478,1514l2496,1508l2513,1504l2529,1502l2537,1501l2552,1503l2537,1490l2522,1491l2505,1494l2487,1499l2468,1505l2449,1512l2428,1520l2408,1529l2387,1538l2370,1545l2349,1555l2328,1564l2307,1573l2287,1581l2268,1588l2249,1593l2232,1597l2216,1599l2224,1610l2240,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1" coordsize="3755,2990" path="m2224,1610l2216,1599l2208,1600l2193,1599l2197,1610l2208,1611l2224,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2" coordsize="3755,2990" path="m2193,1599l2177,1596l2159,1591l2140,1584l2120,1577l2100,1569l2079,1560l2058,1551l2046,1545l2063,1565l2084,1574l2104,1583l2124,1591l2144,1598l2163,1604l2180,1608l2197,1610l2193,15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3" coordsize="3755,2990" path="m2046,1545l2025,1536l2004,1527l1984,1518l1964,1510l1944,1503l1925,1498l1908,1493l1891,1491l1895,1503l1911,1506l1929,1510l1948,1517l1968,1524l1988,1532l2009,1541l2030,1551l2042,1556l2063,1565l2046,15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4" coordsize="3755,2990" path="m1891,1491l1880,1490l1864,1491l1872,1502l1880,1501l1895,1503l1891,14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5" coordsize="3755,2990" path="m1585,1607l1602,1602l1621,1596l1641,1589l1661,1581l1682,1572l1703,1563l1719,1556l1740,1546l1761,1537l1781,1528l1802,1520l1821,1513l1840,1508l1857,1504l1872,1502l1864,1491l1848,1494l1830,1499l1811,1505l1791,1512l1771,1520l1750,1529l1729,1539l1714,1545l1693,1555l1672,1564l1651,1573l1631,1581l1611,1588l1593,1593l1576,1597l1560,1599l1553,1600l1568,1610l1585,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6" coordsize="3755,2990" path="m1568,1610l1553,1600l1538,1599l1521,1595l1504,1590l1485,1583l1465,1575l1444,1566l1423,1556l1405,1547l1394,1554l1400,1557l1421,1567l1442,1577l1463,1586l1482,1594l1501,1601l1519,1606l1536,1610l1551,1611l1553,1611l1568,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7" coordsize="3755,2990" path="m1405,1547l1384,1537l1364,1528l1343,1519l1323,1511l1304,1503l1285,1497l1267,1493l1250,1490l1234,1489l1226,1501l1241,1501l1257,1502l1274,1506l1293,1511l1312,1518l1332,1526l1352,1535l1373,1545l1394,1554l1405,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8" coordsize="3755,2990" path="m932,1607l950,1603l969,1597l988,1590l1009,1583l1029,1574l1050,1566l1071,1557l1075,1555l1096,1546l1116,1537l1136,1529l1156,1521l1175,1515l1193,1509l1210,1504l1226,1501l1234,1489l1225,1490l1209,1493l1191,1497l1173,1503l1154,1510l1135,1517l1115,1525l1094,1534l1074,1543l1071,1544l1050,1553l1029,1562l1008,1571l988,1579l968,1586l949,1592l931,1596l915,1599l915,1610l932,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9" coordsize="3755,2990" path="m915,1610l915,1599l900,1600l898,1600l883,1598l866,1595l848,1589l829,1582l809,1574l789,1565l768,1556l749,1547l738,1555l744,1557l765,1567l787,1577l807,1586l827,1593l846,1600l863,1606l880,1609l896,1611l900,1611l915,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0" coordsize="3755,2990" path="m749,1547l731,1539l731,1551l738,1555l749,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1" coordsize="3755,2990" path="m2890,1638l2908,1634l2927,1628l2947,1620l2967,1612l2988,1603l3009,1594l3024,1587l3028,1585l3029,1573l3020,1577l2998,1586l2977,1595l2957,1604l2936,1612l2917,1619l2899,1625l2881,1629l2866,1631l2858,1631l2874,1641l2890,1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2" coordsize="3755,2990" path="m2874,1641l2858,1631l2844,1630l2827,1627l2809,1622l2790,1615l2770,1608l2750,1599l2729,1590l2708,1581l2715,1597l2736,1606l2757,1615l2777,1623l2796,1630l2815,1635l2832,1640l2849,1642l2858,1642l2874,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3" coordsize="3755,2990" path="m2708,1581l2699,1577l2678,1568l2686,1583l2694,1587l2715,1597l2708,15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4" coordsize="3755,2990" path="m2678,1568l2657,1558l2637,1550l2617,1542l2597,1535l2578,1529l2561,1525l2545,1522l2535,1522l2550,1534l2566,1537l2584,1542l2603,1549l2623,1556l2644,1565l2664,1574l2686,1583l2678,15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5" coordsize="3755,2990" path="m2239,1638l2257,1634l2276,1628l2296,1620l2316,1612l2337,1603l2358,1594l2373,1587l2395,1578l2416,1569l2436,1560l2457,1552l2476,1545l2495,1540l2512,1536l2527,1533l2535,1533l2550,1534l2535,1522l2520,1523l2503,1526l2485,1530l2466,1537l2447,1544l2426,1552l2406,1561l2385,1570l2369,1577l2348,1586l2327,1595l2306,1604l2286,1612l2266,1619l2248,1625l2231,1629l2215,1631l2223,1641l2239,1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6" coordsize="3755,2990" path="m2223,1641l2215,1631l2207,1631l2192,1630l2196,1642l2207,1642l2223,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7" coordsize="3755,2990" path="m2192,1630l2176,1627l2158,1622l2139,1616l2119,1608l2099,1600l2078,1591l2057,1582l2046,1577l2062,1597l2083,1606l2104,1614l2124,1622l2143,1629l2162,1635l2180,1639l2196,1642l2192,16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8" coordsize="3755,2990" path="m2046,1577l2025,1568l2004,1559l1983,1550l1963,1542l1944,1535l1925,1529l1907,1525l1891,1522l1895,1534l1911,1537l1929,1542l1948,1548l1968,1556l1988,1564l2009,1573l2030,1582l2041,1587l2062,1597l2046,15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9" coordsize="3755,2990" path="m1891,1522l1880,1522l1864,1523l1873,1533l1880,1533l1895,1534l1891,15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0" coordsize="3755,2990" path="m1586,1638l1603,1634l1622,1627l1642,1620l1662,1612l1683,1603l1704,1594l1719,1587l1740,1578l1761,1569l1782,1560l1802,1552l1822,1545l1840,1539l1857,1535l1873,1533l1864,1523l1848,1526l1830,1531l1811,1537l1791,1544l1771,1552l1750,1561l1729,1570l1714,1577l1693,1586l1672,1596l1651,1604l1631,1612l1612,1619l1593,1625l1576,1629l1561,1631l1554,1631l1569,1641l1586,1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1" coordsize="3755,2990" path="m1569,1641l1554,1631l1539,1630l1522,1626l1505,1621l1486,1614l1466,1606l1445,1597l1424,1587l1406,1579l1396,1586l1401,1589l1423,1599l1444,1609l1464,1618l1484,1626l1503,1632l1520,1638l1537,1641l1552,1642l1554,1642l1569,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2" coordsize="3755,2990" path="m918,1641l935,1639l953,1634l972,1629l992,1622l1012,1614l1032,1606l1053,1597l1074,1588l1078,1586l1098,1577l1118,1569l1139,1561l1158,1553l1177,1546l1195,1540l1213,1536l1228,1533l1243,1532l1259,1534l1276,1538l1295,1543l1314,1550l1334,1558l1354,1567l1375,1576l1396,1586l1406,1579l1386,1569l1365,1559l1345,1550l1325,1542l1305,1535l1287,1529l1269,1524l1252,1522l1236,1521l1227,1522l1211,1525l1194,1529l1175,1535l1156,1542l1137,1549l1117,1557l1096,1566l1076,1575l1073,1576l1052,1585l1031,1594l1010,1603l990,1610l970,1617l952,1623l934,1628l917,1630l902,1631l903,1642l918,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3" coordsize="3755,2990" path="m902,1631l886,1630l869,1626l852,1621l832,1614l812,1606l792,1597l771,1587l752,1578l742,1586l747,1589l769,1599l790,1608l810,1617l830,1625l849,1632l867,1637l884,1641l899,1642l903,1642l902,16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4" coordsize="3755,2990" path="m752,1578l732,1569l731,1569l732,1581l742,1586l752,15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5" coordsize="3755,2990" path="m2887,1670l2905,1665l2924,1659l2944,1652l2964,1643l2985,1635l3006,1625l3021,1619l3027,1616l3028,1603l3016,1608l2995,1618l2974,1627l2953,1636l2933,1644l2913,1651l2895,1656l2878,1660l2862,1662l2855,1662l2871,1673l2887,1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6" coordsize="3755,2990" path="m2871,1673l2855,1662l2841,1661l2824,1658l2806,1653l2787,1647l2767,1639l2747,1631l2726,1622l2705,1612l2713,1628l2734,1637l2754,1646l2774,1654l2794,1661l2812,1667l2830,1671l2846,1673l2855,1674l2871,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7" coordsize="3755,2990" path="m2705,1612l2697,1608l2676,1599l2684,1615l2692,1619l2713,1628l2705,16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8" coordsize="3755,2990" path="m2676,1599l2655,1590l2634,1581l2614,1573l2595,1566l2576,1560l2559,1556l2542,1554l2533,1553l2548,1566l2564,1569l2582,1574l2601,1580l2621,1588l2642,1596l2663,1606l2684,1615l2676,15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9" coordsize="3755,2990" path="m2238,1670l2256,1665l2275,1659l2295,1652l2315,1643l2336,1635l2357,1625l2372,1619l2393,1609l2414,1600l2435,1592l2455,1584l2475,1577l2493,1571l2510,1567l2526,1565l2533,1565l2548,1566l2533,1553l2518,1555l2501,1558l2483,1562l2464,1568l2445,1576l2424,1584l2403,1593l2383,1602l2367,1608l2346,1618l2325,1627l2304,1636l2284,1644l2265,1650l2246,1656l2229,1660l2213,1662l2222,1673l2238,1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0" coordsize="3755,2990" path="m2222,1673l2213,1662l2206,1662l2191,1661l2195,1673l2206,1674l2222,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1" coordsize="3755,2990" path="m2191,1661l2175,1658l2157,1653l2138,1647l2118,1640l2098,1631l2077,1622l2056,1613l2045,1608l2062,1628l2083,1637l2103,1646l2123,1654l2143,1661l2162,1666l2179,1671l2195,1673l2191,16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2" coordsize="3755,2990" path="m2045,1608l2024,1599l2003,1590l1983,1581l1963,1573l1943,1566l1924,1561l1907,1557l1891,1554l1895,1566l1911,1569l1929,1574l1948,1580l1968,1588l1988,1596l2009,1605l2030,1614l2041,1619l2062,1628l2045,16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3" coordsize="3755,2990" path="m1891,1554l1880,1553l1864,1555l1873,1565l1880,1565l1895,1566l1891,15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4" coordsize="3755,2990" path="m1587,1670l1605,1665l1623,1659l1643,1651l1664,1643l1684,1634l1705,1625l1720,1619l1741,1609l1762,1600l1782,1591l1803,1583l1822,1577l1840,1571l1858,1567l1873,1565l1864,1555l1848,1558l1830,1562l1811,1568l1791,1576l1771,1584l1750,1593l1729,1602l1715,1608l1694,1618l1673,1627l1652,1636l1632,1644l1612,1651l1594,1656l1577,1660l1561,1662l1555,1662l1570,1673l1587,1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5" coordsize="3755,2990" path="m1570,1673l1555,1662l1540,1661l1523,1658l1506,1653l1487,1646l1467,1637l1446,1628l1425,1618l1407,1610l1398,1618l1403,1620l1424,1630l1445,1640l1466,1649l1485,1657l1504,1664l1522,1669l1539,1672l1554,1674l1555,1674l1570,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6" coordsize="3755,2990" path="m921,1673l938,1670l956,1666l975,1660l995,1653l1015,1645l1035,1637l1056,1628l1077,1619l1080,1618l1101,1609l1121,1600l1141,1592l1161,1584l1180,1578l1198,1572l1215,1567l1231,1565l1245,1564l1261,1566l1278,1570l1297,1575l1316,1582l1336,1590l1356,1599l1377,1608l1398,1618l1407,1610l1387,1600l1367,1591l1346,1582l1326,1574l1307,1566l1288,1560l1270,1556l1253,1553l1237,1553l1229,1554l1213,1556l1196,1561l1177,1566l1158,1573l1139,1581l1119,1589l1098,1598l1078,1606l1076,1607l1055,1616l1034,1625l1013,1634l992,1642l972,1649l954,1654l936,1659l919,1662l905,1662l906,1674l921,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7" coordsize="3755,2990" path="m905,1662l889,1661l873,1657l855,1652l835,1645l815,1637l795,1628l774,1618l756,1610l747,1618l772,1630l793,1640l814,1648l834,1656l853,1663l870,1668l887,1672l902,1674l906,1674l905,16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8" coordsize="3755,2990" path="m756,1610l735,1600l733,1599l733,1612l747,1618l756,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9" coordsize="3755,2990" path="m2884,1701l2902,1696l2921,1690l2941,1683l2961,1675l2982,1666l3003,1657l3017,1650l3026,1646l3026,1634l3013,1640l2991,1649l2970,1659l2950,1667l2929,1675l2910,1682l2892,1688l2874,1691l2859,1694l2852,1694l2868,1704l2884,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0" coordsize="3755,2990" path="m2868,1704l2852,1694l2838,1693l2821,1689l2803,1684l2784,1678l2764,1670l2744,1662l2723,1653l2702,1643l2710,1660l2731,1669l2752,1678l2772,1686l2791,1693l2810,1698l2827,1702l2843,1705l2852,1705l2868,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1" coordsize="3755,2990" path="m2702,1643l2694,1640l2673,1631l2682,1647l2689,1650l2710,1660l2702,16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2" coordsize="3755,2990" path="m2673,1631l2652,1621l2632,1613l2611,1605l2592,1598l2573,1592l2556,1588l2540,1586l2531,1585l2546,1598l2562,1601l2580,1606l2599,1612l2619,1620l2640,1628l2661,1637l2682,1647l2673,16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3" coordsize="3755,2990" path="m2237,1701l2255,1696l2274,1690l2294,1683l2314,1675l2335,1666l2356,1657l2370,1650l2392,1641l2413,1632l2433,1623l2454,1615l2473,1608l2491,1603l2509,1599l2524,1597l2531,1596l2546,1598l2531,1585l2516,1586l2499,1589l2481,1594l2462,1600l2442,1607l2422,1615l2401,1624l2380,1633l2366,1640l2345,1649l2324,1658l2303,1667l2283,1675l2263,1682l2245,1687l2228,1691l2212,1693l2221,1704l2237,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4" coordsize="3755,2990" path="m2221,1704l2212,1693l2205,1694l2190,1693l2195,1705l2205,1705l2221,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5" coordsize="3755,2990" path="m2190,1693l2174,1690l2156,1685l2137,1678l2117,1671l2097,1663l2076,1654l2055,1644l2045,1640l2061,1660l2082,1669l2103,1677l2123,1685l2142,1692l2161,1698l2179,1702l2195,1705l2190,16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6" coordsize="3755,2990" path="m2045,1640l2024,1631l2003,1622l1982,1613l1962,1605l1943,1598l1924,1592l1906,1588l1890,1586l1895,1598l1911,1601l1929,1606l1948,1612l1968,1619l1988,1628l2009,1637l2030,1646l2040,1650l2061,1660l2045,16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7" coordsize="3755,2990" path="m1890,1586l1880,1585l1864,1586l1874,1597l1880,1596l1895,1598l1890,15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8" coordsize="3755,2990" path="m1588,1701l1606,1696l1624,1690l1644,1683l1665,1675l1685,1666l1706,1656l1720,1650l1741,1641l1762,1632l1783,1623l1803,1615l1823,1608l1841,1603l1858,1599l1874,1597l1864,1586l1848,1589l1830,1594l1811,1600l1791,1607l1771,1616l1750,1625l1729,1634l1715,1640l1694,1649l1673,1659l1652,1667l1632,1675l1613,1682l1595,1688l1577,1692l1562,1694l1556,1694l1571,1704l1588,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9" coordsize="3755,2990" path="m1571,1704l1556,1694l1541,1693l1524,1689l1507,1684l1488,1677l1468,1669l1447,1660l1426,1650l1409,1642l1400,1650l1426,1662l1447,1672l1467,1681l1487,1689l1505,1695l1523,1700l1540,1704l1555,1705l1556,1705l1571,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0" coordsize="3755,2990" path="m941,1701l959,1697l978,1691l998,1684l1018,1677l1038,1668l1059,1659l1080,1650l1083,1649l1103,1640l1123,1632l1143,1624l1163,1616l1182,1609l1200,1603l1217,1599l1233,1596l1247,1596l1263,1597l1280,1601l1299,1607l1318,1614l1338,1622l1358,1631l1379,1640l1400,1650l1409,1642l1388,1632l1368,1622l1348,1613l1328,1605l1308,1598l1290,1592l1272,1588l1255,1585l1239,1585l1231,1585l1215,1588l1198,1592l1179,1598l1160,1605l1141,1612l1121,1621l1100,1629l1080,1638l1078,1639l1057,1648l1036,1657l1015,1665l995,1673l975,1680l957,1686l939,1690l922,1693l924,1704l941,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1" coordsize="3755,2990" path="m924,1704l922,1693l909,1694l907,1694l892,1692l876,1689l858,1683l838,1676l818,1668l798,1659l777,1650l759,1641l751,1650l776,1662l797,1671l817,1680l837,1688l856,1695l874,1700l890,1703l906,1705l909,1705l924,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2" coordsize="3755,2990" path="m759,1641l739,1632l734,1630l734,1642l751,1650l759,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3" coordsize="3755,2990" path="m2881,1732l2899,1728l2918,1721l2938,1714l2958,1706l2979,1697l3000,1688l3014,1682l3022,1678l3023,1665l3009,1671l2988,1681l2967,1690l2946,1699l2926,1707l2906,1713l2888,1719l2871,1723l2855,1725l2849,1725l2865,1735l2881,1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4" coordsize="3755,2990" path="m2865,1735l2849,1725l2835,1724l2818,1721l2800,1716l2781,1709l2761,1702l2741,1693l2720,1684l2699,1675l2708,1691l2729,1700l2749,1709l2769,1717l2789,1724l2807,1730l2825,1734l2841,1736l2849,1736l2865,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5" coordsize="3755,2990" path="m2699,1675l2691,1671l2671,1662l2680,1679l2687,1682l2708,1691l2699,16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6" coordsize="3755,2990" path="m2671,1662l2650,1653l2629,1644l2609,1636l2590,1629l2571,1624l2554,1619l2537,1617l2529,1617l2544,1629l2560,1632l2578,1637l2597,1644l2617,1651l2638,1660l2659,1669l2680,1679l2671,16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7" coordsize="3755,2990" path="m2236,1732l2254,1728l2273,1721l2293,1714l2313,1706l2334,1697l2355,1688l2369,1682l2390,1672l2411,1663l2432,1655l2452,1647l2471,1640l2490,1634l2507,1630l2523,1628l2529,1628l2544,1629l2529,1617l2514,1618l2497,1621l2479,1626l2460,1632l2440,1639l2420,1647l2399,1656l2378,1665l2364,1671l2343,1681l2322,1690l2301,1699l2281,1707l2262,1713l2243,1719l2226,1723l2211,1725l2220,1735l2236,1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8" coordsize="3755,2990" path="m2220,1735l2211,1725l2204,1725l2189,1724l2194,1736l2204,1736l2220,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9" coordsize="3755,2990" path="m2189,1724l2173,1721l2155,1716l2136,1710l2116,1702l2096,1694l2075,1685l2054,1676l2044,1671l2061,1691l2082,1700l2102,1709l2122,1717l2142,1724l2160,1729l2178,1734l2194,1736l2189,17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0" coordsize="3755,2990" path="m2044,1671l2023,1662l2002,1653l1982,1644l1962,1637l1942,1630l1924,1624l1906,1620l1890,1617l1895,1629l1911,1632l1929,1637l1948,1644l1968,1651l1988,1659l2009,1668l2030,1678l2040,1682l2061,1691l2044,16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1" coordsize="3755,2990" path="m1890,1617l1880,1617l1864,1618l1874,1628l1880,1628l1895,1629l1890,16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2" coordsize="3755,2990" path="m1589,1732l1607,1728l1626,1721l1645,1714l1666,1706l1686,1697l1707,1688l1721,1682l1742,1672l1763,1663l1783,1654l1804,1647l1823,1640l1841,1634l1858,1630l1874,1628l1864,1618l1848,1621l1830,1626l1811,1632l1791,1639l1771,1647l1750,1656l1729,1666l1716,1671l1695,1681l1674,1690l1653,1699l1633,1707l1613,1714l1595,1719l1578,1723l1562,1725l1557,1725l1572,1735l1589,1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3" coordsize="3755,2990" path="m1572,1735l1557,1725l1542,1724l1525,1720l1508,1715l1489,1708l1469,1700l1448,1691l1427,1693l1448,1703l1468,1712l1488,1720l1507,1727l1525,1732l1541,1735l1557,1736l1572,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4" coordsize="3755,2990" path="m1448,1691l1427,1681l1410,1673l1402,1682l1406,1683l1427,1693l1448,16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5" coordsize="3755,2990" path="m1085,1681l1106,1672l1126,1663l1146,1655l1166,1647l1185,1641l1203,1635l1220,1631l1235,1628l1249,1628l1265,1629l1282,1633l1301,1638l1320,1645l1340,1653l1361,1662l1381,1672l1402,1682l1410,1673l1390,1663l1369,1654l1349,1645l1329,1637l1310,1630l1291,1624l1273,1619l1256,1617l1240,1616l1233,1617l1217,1620l1200,1624l1181,1630l1162,1637l1143,1644l1123,1652l1102,1661l1083,1682l1085,16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6" coordsize="3755,2990" path="m927,1735l944,1733l962,1728l981,1722l1001,1716l1021,1708l1041,1699l1062,1691l1083,1682l1102,1661l1082,1670l1081,1670l1060,1679l1039,1688l1018,1697l997,1705l978,1712l959,1717l941,1722l925,1724l910,1725l895,1724l879,1720l861,1714l841,1708l821,1699l801,1690l780,1681l763,1673l755,1682l779,1693l800,1703l821,1712l841,1719l859,1726l877,1731l894,1735l909,1736l912,1736l927,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7" coordsize="3755,2990" path="m763,1673l742,1663l736,1661l738,1674l755,1682l763,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8" coordsize="3755,2990" path="m2878,1764l2896,1759l2915,1753l2935,1745l2955,1737l2976,1728l2997,1719l3010,1713l3018,1710l3020,1697l3019,1697l3005,1703l2984,1712l2963,1722l2943,1730l2922,1738l2903,1745l2885,1750l2868,1754l2852,1756l2846,1756l2862,1767l2878,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9" coordsize="3755,2990" path="m2862,1767l2846,1756l2832,1755l2815,1752l2797,1747l2778,1741l2758,1733l2738,1725l2717,1715l2696,1706l2705,1723l2726,1732l2747,1741l2767,1749l2786,1755l2805,1761l2822,1765l2838,1767l2846,1768l2862,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0" coordsize="3755,2990" path="m2696,1706l2689,1703l2668,1694l2678,1710l2684,1713l2705,1723l2696,17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1" coordsize="3755,2990" path="m2668,1694l2647,1684l2627,1676l2606,1668l2587,1661l2569,1655l2551,1651l2535,1649l2527,1649l2542,1661l2558,1664l2576,1669l2595,1676l2615,1683l2636,1692l2657,1701l2678,1710l2668,16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2" coordsize="3755,2990" path="m2235,1764l2253,1759l2272,1753l2292,1745l2312,1737l2333,1728l2354,1719l2367,1713l2388,1704l2410,1695l2430,1686l2451,1678l2470,1671l2488,1666l2505,1662l2521,1660l2527,1660l2542,1661l2527,1649l2512,1650l2495,1653l2477,1657l2458,1663l2438,1671l2418,1679l2397,1688l2376,1697l2363,1703l2342,1712l2321,1721l2300,1730l2280,1738l2260,1745l2242,1750l2225,1754l2209,1756l2219,1767l2235,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3" coordsize="3755,2990" path="m2219,1767l2209,1756l2203,1756l2188,1755l2194,1767l2203,1768l2219,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4" coordsize="3755,2990" path="m2188,1755l2172,1752l2154,1747l2135,1741l2115,1734l2095,1725l2074,1716l2052,1707l2044,1703l2060,1723l2081,1732l2102,1740l2122,1748l2141,1755l2160,1761l2177,1765l2194,1767l2188,17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5" coordsize="3755,2990" path="m2044,1703l2023,1694l2002,1685l1981,1676l1961,1668l1942,1661l1923,1655l1906,1651l1889,1649l1895,1661l1911,1664l1929,1669l1948,1675l1968,1683l1988,1691l2009,1700l2031,1709l2039,1713l2060,1723l2044,17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6" coordsize="3755,2990" path="m1889,1649l1880,1649l1864,1650l1874,1660l1880,1660l1895,1661l1889,16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7" coordsize="3755,2990" path="m1590,1764l1608,1759l1627,1753l1646,1745l1667,1737l1687,1728l1708,1719l1721,1713l1742,1704l1763,1695l1784,1686l1804,1678l1823,1671l1842,1666l1859,1662l1874,1660l1864,1650l1848,1653l1830,1657l1811,1664l1791,1671l1771,1679l1750,1688l1729,1697l1716,1703l1695,1712l1674,1722l1654,1730l1633,1738l1614,1745l1596,1751l1579,1754l1563,1756l1558,1756l1573,1767l1590,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8" coordsize="3755,2990" path="m1573,1767l1558,1756l1543,1755l1526,1752l1509,1746l1490,1740l1470,1731l1450,1735l1470,1744l1490,1752l1508,1758l1526,1763l1543,1767l1558,1768l1573,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9" coordsize="3755,2990" path="m1470,1731l1449,1722l1428,1712l1429,1725l1450,1735l1470,17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0" coordsize="3755,2990" path="m1428,1712l1412,1705l1391,1695l1404,1713l1407,1715l1429,1725l1428,17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1" coordsize="3755,2990" path="m1391,1695l1371,1685l1351,1677l1331,1668l1311,1661l1293,1655l1275,1651l1258,1648l1242,1648l1235,1649l1219,1651l1202,1656l1183,1662l1164,1668l1145,1676l1125,1684l1104,1693l1086,1713l1088,1712l1108,1703l1128,1695l1148,1687l1168,1679l1187,1672l1205,1667l1222,1662l1237,1660l1251,1659l1267,1661l1285,1665l1303,1670l1322,1677l1342,1685l1363,1694l1383,1704l1404,1713l1391,16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2" coordsize="3755,2990" path="m930,1767l947,1764l965,1760l984,1754l1004,1747l1024,1739l1045,1731l1065,1722l1086,1713l1104,1693l1084,1701l1083,1702l1062,1711l1041,1720l1020,1729l1000,1736l981,1743l962,1749l944,1753l928,1756l913,1756l898,1755l882,1751l864,1746l844,1739l824,1743l844,1751l863,1758l881,1763l897,1766l913,1768l915,1768l930,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3" coordsize="3755,2990" path="m844,1739l824,1731l804,1722l783,1712l783,1725l804,1734l824,1743l844,17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4" coordsize="3755,2990" path="m783,1712l766,1704l745,1695l759,1713l761,1715l783,1725l783,17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5" coordsize="3755,2990" path="m745,1695l740,1692l742,1706l759,1713l745,16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6" coordsize="3755,2990" path="m2875,1795l2893,1790l2912,1784l2932,1777l2952,1768l2973,1760l2994,1750l3007,1745l3014,1742l3015,1738l3016,1728l3014,1729l3002,1734l2981,1744l2960,1753l2939,1762l2919,1770l2899,1776l2881,1782l2864,1786l2849,1788l2859,1798l2875,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7" coordsize="3755,2990" path="m2859,1798l2849,1788l2843,1788l2828,1787l2836,1799l2843,1799l2859,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8" coordsize="3755,2990" path="m2828,1787l2812,1783l2794,1778l2775,1772l2755,1764l2735,1756l2714,1747l2692,1737l2686,1734l2703,1754l2724,1763l2744,1772l2764,1780l2784,1787l2802,1793l2820,1797l2836,1799l2828,17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9" coordsize="3755,2990" path="m2686,1734l2666,1725l2645,1716l2624,1707l2604,1699l2585,1692l2566,1687l2549,1683l2533,1680l2540,1693l2556,1696l2574,1701l2593,1707l2613,1715l2634,1723l2655,1733l2676,1742l2682,1745l2703,1754l2686,17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0" coordsize="3755,2990" path="m2533,1680l2525,1680l2510,1681l2519,1692l2525,1692l2540,1693l2533,16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1" coordsize="3755,2990" path="m2234,1795l2252,1790l2271,1784l2291,1777l2311,1769l2332,1760l2353,1751l2366,1745l2387,1735l2408,1726l2429,1718l2449,1710l2468,1703l2487,1697l2504,1694l2519,1692l2510,1681l2493,1684l2475,1689l2456,1695l2436,1702l2416,1711l2395,1720l2374,1729l2361,1734l2340,1744l2319,1753l2298,1762l2278,1770l2259,1776l2240,1782l2223,1786l2208,1788l2202,1788l2218,1798l2234,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2" coordsize="3755,2990" path="m2218,1798l2202,1788l2187,1787l2171,1784l2153,1779l2134,1772l2114,1765l2094,1756l2073,1747l2051,1738l2060,1754l2081,1763l2101,1772l2121,1780l2141,1787l2159,1792l2177,1796l2193,1799l2202,1799l2218,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3" coordsize="3755,2990" path="m2051,1738l2043,1734l2022,1725l2031,1741l2039,1745l2060,1754l2051,17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4" coordsize="3755,2990" path="m2022,1725l2001,1716l1981,1707l1961,1700l1941,1693l1923,1687l1905,1683l1889,1681l1880,1680l1895,1693l1911,1696l1929,1701l1948,1707l1968,1714l1988,1723l2009,1732l2031,1741l2022,17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5" coordsize="3755,2990" path="m1591,1795l1609,1790l1628,1784l1647,1777l1668,1768l1688,1759l1709,1750l1722,1745l1743,1735l1764,1726l1784,1717l1805,1710l1824,1703l1842,1697l1859,1693l1875,1692l1880,1692l1895,1693l1880,1680l1864,1681l1848,1684l1830,1689l1811,1695l1791,1703l1771,1711l1750,1720l1729,1729l1717,1734l1696,1744l1675,1753l1654,1762l1634,1770l1615,1776l1596,1782l1579,1786l1564,1788l1574,1798l1591,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6" coordsize="3755,2990" path="m1574,1798l1564,1788l1559,1788l1544,1787l1544,1798l1559,1799l1574,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7" coordsize="3755,2990" path="m1544,1787l1527,1783l1510,1778l1491,1771l1471,1763l1450,1753l1429,1743l1413,1736l1430,1756l1451,1766l1471,1775l1491,1783l1510,1790l1528,1795l1544,1798l1544,17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8" coordsize="3755,2990" path="m1413,1736l1393,1726l1372,1717l1352,1708l1332,1700l1313,1693l1294,1687l1276,1682l1259,1680l1244,1680l1237,1680l1221,1683l1204,1688l1185,1693l1166,1700l1147,1708l1127,1716l1106,1724l1089,1744l1090,1744l1111,1735l1131,1726l1151,1718l1171,1710l1190,1704l1208,1698l1225,1694l1239,1691l1253,1691l1269,1693l1287,1696l1305,1702l1324,1709l1344,1717l1365,1726l1385,1735l1406,1745l1409,1746l1430,1756l1413,17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9" coordsize="3755,2990" path="m950,1795l968,1791l987,1785l1007,1778l1027,1770l1048,1762l1068,1753l1089,1744l1106,1724l1086,1733l1065,1742l1044,1751l1023,1760l1003,1768l983,1775l964,1780l947,1785l930,1787l918,1788l934,1798l950,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0" coordsize="3755,2990" path="m934,1798l918,1788l916,1788l901,1786l885,1783l867,1777l848,1782l866,1789l884,1794l901,1798l916,1799l918,1799l934,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1" coordsize="3755,2990" path="m867,1777l847,1770l827,1762l807,1753l786,1743l786,1756l807,1766l828,1774l848,1782l867,17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2" coordsize="3755,2990" path="m786,1743l770,1736l749,1726l763,1745l765,1746l786,1756l786,17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3" coordsize="3755,2990" path="m749,1726l744,1724l746,1737l763,1745l749,17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4" coordsize="3755,2990" path="m2872,1826l2890,1822l2909,1815l2929,1808l2949,1800l2970,1791l2991,1782l3003,1776l3007,1775l3010,1761l2998,1766l2977,1775l2956,1785l2935,1793l2915,1801l2896,1808l2878,1813l2861,1817l2845,1819l2856,1829l2872,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5" coordsize="3755,2990" path="m2856,1829l2845,1819l2840,1819l2825,1818l2833,1830l2840,1830l2856,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6" coordsize="3755,2990" path="m2825,1818l2809,1815l2791,1810l2772,1803l2752,1796l2731,1787l2710,1778l2689,1768l2684,1766l2700,1786l2721,1795l2742,1804l2762,1812l2781,1818l2800,1824l2817,1828l2833,1830l2825,18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7" coordsize="3755,2990" path="m2684,1766l2663,1757l2642,1747l2622,1739l2601,1731l2582,1724l2564,1718l2546,1714l2530,1712l2538,1724l2554,1728l2572,1733l2591,1739l2611,1747l2632,1755l2653,1764l2674,1774l2679,1776l2700,1786l2684,17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8" coordsize="3755,2990" path="m2530,1712l2523,1712l2508,1713l2518,1723l2523,1723l2538,1724l2530,17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9" coordsize="3755,2990" path="m2233,1826l2251,1822l2270,1815l2290,1808l2310,1800l2331,1791l2352,1782l2364,1776l2385,1767l2407,1758l2427,1749l2447,1741l2467,1734l2485,1729l2502,1725l2518,1723l2508,1713l2491,1716l2473,1721l2454,1727l2434,1734l2414,1742l2393,1751l2372,1760l2360,1766l2339,1775l2318,1784l2297,1793l2277,1801l2257,1808l2239,1813l2222,1817l2206,1819l2201,1819l2217,1829l2233,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0" coordsize="3755,2990" path="m2217,1829l2201,1819l2186,1818l2170,1815l2152,1810l2133,1804l2113,1796l2092,1788l2071,1779l2050,1769l2059,1786l2080,1795l2101,1803l2121,1811l2140,1818l2159,1824l2176,1828l2192,1830l2201,1830l2217,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1" coordsize="3755,2990" path="m2050,1769l2043,1766l2022,1757l2031,1773l2038,1776l2059,1786l2050,17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2" coordsize="3755,2990" path="m2022,1757l2001,1748l1980,1739l1960,1731l1941,1724l1922,1719l1905,1715l1889,1712l1880,1712l1895,1724l1911,1727l1929,1732l1948,1739l1968,1746l1989,1755l2010,1764l2031,1773l2022,17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3" coordsize="3755,2990" path="m1592,1826l1610,1821l1629,1815l1648,1808l1669,1800l1690,1791l1710,1781l1722,1776l1743,1767l1764,1758l1785,1749l1805,1741l1824,1734l1843,1729l1860,1725l1875,1723l1880,1723l1895,1724l1880,1712l1864,1713l1848,1716l1830,1721l1811,1727l1791,1734l1771,1743l1750,1752l1729,1761l1717,1766l1696,1775l1675,1785l1655,1793l1634,1801l1615,1808l1597,1813l1580,1817l1564,1819l1575,1829l1592,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4" coordsize="3755,2990" path="m1575,1829l1564,1819l1560,1819l1545,1818l1546,1829l1560,1830l1575,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5" coordsize="3755,2990" path="m1545,1818l1528,1814l1511,1809l1492,1802l1472,1794l1451,1785l1430,1775l1415,1768l1431,1788l1452,1798l1473,1807l1492,1815l1511,1821l1529,1826l1546,1829l1545,18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6" coordsize="3755,2990" path="m1415,1768l1394,1758l1374,1749l1354,1740l1334,1731l1314,1724l1296,1718l1278,1714l1261,1712l1245,1711l1239,1712l1223,1715l1206,1719l1187,1725l1168,1732l1149,1739l1129,1748l1108,1756l1092,1775l1093,1775l1113,1766l1133,1758l1153,1750l1173,1742l1192,1735l1210,1730l1227,1725l1241,1723l1255,1723l1271,1724l1289,1728l1307,1734l1326,1741l1346,1749l1367,1758l1387,1767l1408,1777l1410,1778l1431,1788l1415,17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7" coordsize="3755,2990" path="m937,1829l953,1827l971,1822l990,1816l1010,1810l1030,1802l1051,1793l1072,1784l1092,1775l1108,1756l1088,1765l1067,1774l1046,1783l1025,1791l1005,1799l986,1806l967,1812l949,1816l933,1819l919,1819l904,1818l888,1826l904,1829l919,1830l921,1830l937,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8" coordsize="3755,2990" path="m904,1818l888,1814l870,1808l850,1801l830,1793l810,1784l789,1775l790,1788l811,1797l831,1806l851,1814l870,1821l888,1826l904,18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9" coordsize="3755,2990" path="m789,1775l773,1767l752,1758l767,1777l768,1778l790,1788l789,17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0" coordsize="3755,2990" path="m752,1758l749,1756l752,1770l767,1777l752,17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1" coordsize="3755,2990" path="m2869,1858l2887,1853l2906,1847l2926,1839l2946,1831l2967,1822l2988,1813l2999,1808l3000,1807l3003,1794l2995,1797l2974,1807l2953,1816l2932,1825l2912,1833l2892,1839l2874,1845l2857,1849l2842,1850l2853,1861l2869,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2" coordsize="3755,2990" path="m2853,1861l2842,1850l2837,1850l2822,1849l2830,1862l2837,1862l2853,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3" coordsize="3755,2990" path="m2822,1849l2806,1846l2788,1841l2769,1835l2749,1827l2728,1818l2707,1809l2686,1800l2681,1798l2698,1817l2719,1826l2739,1835l2759,1843l2779,1850l2797,1855l2814,1859l2830,1862l2822,18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4" coordsize="3755,2990" path="m2681,1798l2660,1788l2640,1779l2619,1770l2599,1762l2580,1755l2561,1750l2544,1746l2528,1744l2536,1756l2552,1759l2570,1764l2589,1771l2609,1778l2630,1787l2651,1796l2672,1806l2677,1808l2698,1817l2681,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5" coordsize="3755,2990" path="m2528,1744l2521,1744l2506,1745l2516,1755l2521,1755l2536,1756l2528,17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6" coordsize="3755,2990" path="m2232,1858l2250,1853l2269,1847l2289,1839l2309,1831l2330,1822l2351,1813l2363,1808l2384,1798l2405,1789l2426,1781l2446,1773l2465,1766l2484,1761l2501,1757l2516,1755l2506,1745l2489,1748l2471,1752l2452,1759l2432,1766l2412,1774l2391,1783l2370,1792l2358,1797l2337,1807l2316,1816l2295,1825l2275,1833l2256,1839l2237,1845l2220,1849l2205,1850l2200,1850l2216,1861l2232,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7" coordsize="3755,2990" path="m2216,1861l2200,1850l2185,1849l2169,1846l2151,1841l2132,1835l2112,1827l2091,1819l2070,1810l2049,1801l2059,1817l2080,1826l2100,1835l2120,1843l2140,1850l2158,1855l2176,1859l2192,1861l2200,1862l2216,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8" coordsize="3755,2990" path="m2049,1801l2042,1797l2021,1788l2031,1805l2038,1808l2059,1817l2049,18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9" coordsize="3755,2990" path="m2021,1788l2000,1779l1980,1770l1960,1763l1940,1756l1922,1750l1904,1746l1888,1744l1880,1744l1895,1756l1911,1759l1929,1764l1948,1770l1968,1778l1989,1786l2010,1795l2031,1805l2021,17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0" coordsize="3755,2990" path="m1593,1858l1611,1853l1630,1847l1649,1839l1670,1831l1691,1822l1712,1813l1723,1808l1744,1798l1765,1789l1785,1781l1806,1773l1825,1766l1843,1760l1860,1757l1876,1755l1880,1755l1895,1756l1880,1744l1864,1745l1848,1748l1830,1752l1811,1759l1791,1766l1771,1774l1750,1783l1729,1793l1718,1797l1697,1807l1676,1816l1655,1825l1635,1833l1616,1839l1597,1845l1580,1849l1565,1850l1576,1861l1593,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1" coordsize="3755,2990" path="m1576,1861l1565,1850l1561,1850l1546,1849l1547,1861l1561,1862l1576,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2" coordsize="3755,2990" path="m1546,1849l1529,1846l1511,1840l1492,1833l1472,1825l1451,1815l1430,1806l1416,1799l1433,1819l1454,1829l1474,1838l1494,1846l1513,1853l1530,1858l1547,1861l1546,18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3" coordsize="3755,2990" path="m956,1858l974,1854l993,1848l1013,1841l1033,1833l1054,1825l1075,1816l1095,1807l1116,1798l1136,1789l1156,1781l1176,1774l1195,1767l1213,1761l1230,1757l1243,1755l1257,1754l1273,1756l1291,1760l1309,1765l1328,1772l1348,1780l1369,1789l1390,1799l1410,1809l1411,1809l1433,1819l1416,1799l1396,1789l1375,1780l1355,1771l1335,1763l1316,1756l1297,1750l1279,1746l1262,1743l1247,1743l1241,1744l1225,1746l1208,1751l1189,1757l1170,1763l1151,1771l1131,1779l1110,1788l1091,1796l1070,1806l1049,1814l1028,1823l1008,1831l988,1838l969,1843l952,1847l935,1850l940,1861l956,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4" coordsize="3755,2990" path="m940,1861l935,1850l924,1850l922,1850l908,1860l922,1862l924,1862l940,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5" coordsize="3755,2990" path="m922,1850l907,1849l891,1845l873,1840l853,1833l833,1825l813,1815l792,1806l793,1819l814,1829l835,1837l855,1845l873,1852l891,1857l908,1860l922,18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6" coordsize="3755,2990" path="m792,1806l777,1799l756,1789l756,1790l771,1809l772,1809l793,1819l792,18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7" coordsize="3755,2990" path="m756,1790l759,1803l771,1809l756,17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8" coordsize="3755,2990" path="m2866,1889l2884,1884l2903,1878l2923,1871l2943,1862l2964,1853l2985,1844l2992,1841l2996,1827l2991,1829l2970,1838l2949,1848l2928,1856l2908,1864l2889,1871l2871,1876l2854,1880l2838,1882l2850,1892l2866,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9" coordsize="3755,2990" path="m2850,1892l2838,1882l2834,1882l2819,1881l2828,1893l2834,1893l2850,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0" coordsize="3755,2990" path="m2819,1881l2803,1877l2785,1872l2766,1866l2746,1858l2725,1850l2704,1840l2683,1831l2679,1829l2695,1849l2716,1858l2737,1867l2757,1875l2776,1881l2794,1887l2812,1891l2828,1893l2819,18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1" coordsize="3755,2990" path="m2679,1829l2658,1820l2637,1810l2617,1802l2596,1794l2577,1787l2559,1781l2541,1777l2525,1775l2534,1788l2550,1791l2568,1796l2587,1802l2607,1810l2628,1819l2649,1828l2670,1837l2674,1839l2695,1849l2679,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2" coordsize="3755,2990" path="m2525,1775l2519,1775l2504,1776l2514,1787l2519,1787l2534,1788l2525,17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3" coordsize="3755,2990" path="m2231,1889l2249,1884l2268,1878l2288,1871l2308,1862l2329,1854l2350,1844l2361,1839l2382,1830l2404,1821l2424,1812l2444,1804l2464,1798l2482,1792l2499,1788l2514,1787l2504,1776l2487,1779l2469,1784l2450,1790l2430,1798l2410,1806l2389,1815l2368,1824l2357,1829l2336,1838l2315,1848l2294,1856l2274,1864l2254,1871l2236,1876l2219,1880l2204,1882l2199,1882l2215,1892l2231,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4" coordsize="3755,2990" path="m2215,1892l2199,1882l2184,1881l2168,1877l2150,1873l2131,1866l2111,1859l2090,1850l2069,1841l2048,1832l2058,1849l2079,1858l2100,1866l2120,1874l2139,1881l2158,1887l2175,1891l2191,1893l2199,1893l2215,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5" coordsize="3755,2990" path="m2048,1832l2042,1829l2021,1820l2031,1836l2037,1839l2058,1849l2048,18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6" coordsize="3755,2990" path="m2021,1820l2000,1811l1979,1802l1959,1794l1940,1787l1921,1782l1904,1778l1888,1776l1880,1775l1895,1788l1911,1791l1929,1796l1948,1802l1968,1810l1989,1818l2010,1827l2031,1836l2021,18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7" coordsize="3755,2990" path="m1594,1889l1612,1884l1631,1878l1651,1870l1671,1862l1692,1853l1713,1844l1723,1839l1744,1830l1765,1821l1786,1812l1806,1804l1825,1797l1844,1792l1861,1788l1876,1787l1880,1787l1895,1788l1880,1775l1864,1776l1848,1779l1830,1784l1811,1790l1791,1798l1771,1806l1750,1815l1729,1824l1718,1829l1697,1838l1676,1848l1656,1856l1635,1864l1616,1871l1598,1876l1581,1880l1566,1882l1577,1892l1594,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8" coordsize="3755,2990" path="m1577,1892l1566,1882l1562,1882l1547,1881l1548,1892l1562,1893l1577,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9" coordsize="3755,2990" path="m1547,1881l1530,1877l1512,1871l1493,1864l1473,1856l1452,1847l1431,1837l1418,1831l1434,1851l1455,1861l1476,1870l1495,1877l1514,1884l1532,1889l1548,1892l1547,18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0" coordsize="3755,2990" path="m959,1889l977,1885l996,1879l1016,1872l1036,1864l1057,1856l1078,1847l1098,1838l1118,1830l1138,1821l1158,1813l1178,1805l1197,1798l1215,1793l1232,1789l1245,1787l1259,1786l1275,1788l1293,1791l1311,1797l1330,1804l1350,1812l1371,1821l1392,1831l1412,1841l1413,1841l1434,1851l1418,1831l1397,1821l1377,1812l1357,1803l1337,1794l1317,1787l1299,1781l1281,1777l1264,1775l1248,1775l1243,1775l1227,1778l1210,1783l1191,1788l1172,1795l1153,1803l1133,1811l1112,1820l1093,1828l1072,1837l1051,1846l1030,1854l1010,1862l990,1869l972,1875l954,1879l938,1881l943,1892l959,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1" coordsize="3755,2990" path="m943,1892l938,1881l927,1882l925,1882l911,1892l925,1893l927,1893l943,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2" coordsize="3755,2990" path="m925,1882l910,1880l894,1877l876,1871l856,1864l836,1856l816,1847l795,1837l797,1851l818,1860l838,1869l858,1877l877,1883l894,1889l911,1892l925,18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3" coordsize="3755,2990" path="m795,1837l780,1830l763,1822l764,1827l767,1837l775,1841l797,1851l795,18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4" coordsize="3755,2990" path="m2863,1920l2881,1915l2900,1909l2920,1902l2940,1894l2961,1885l2982,1875l2986,1861l2967,1870l2946,1879l2925,1888l2905,1896l2885,1902l2867,1908l2850,1911l2835,1913l2847,1923l2863,1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5" coordsize="3755,2990" path="m2847,1923l2835,1913l2831,1913l2816,1912l2825,1924l2831,1924l2847,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6" coordsize="3755,2990" path="m2816,1912l2800,1909l2782,1904l2763,1897l2743,1889l2722,1881l2701,1872l2680,1862l2676,1861l2693,1880l2713,1889l2734,1898l2754,1906l2773,1913l2792,1918l2809,1922l2825,1924l2816,19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7" coordsize="3755,2990" path="m2676,1861l2655,1851l2635,1842l2614,1833l2594,1825l2575,1818l2556,1813l2539,1809l2523,1807l2532,1819l2548,1823l2566,1828l2585,1834l2605,1842l2626,1850l2647,1860l2668,1869l2672,1871l2693,1880l2676,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8" coordsize="3755,2990" path="m2523,1807l2517,1807l2502,1808l2513,1818l2517,1818l2532,1819l2523,18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9" coordsize="3755,2990" path="m2230,1920l2248,1916l2267,1909l2287,1902l2307,1894l2328,1885l2349,1876l2360,1871l2381,1861l2402,1852l2423,1844l2443,1836l2462,1829l2481,1824l2497,1820l2513,1818l2502,1808l2485,1811l2467,1816l2448,1822l2428,1829l2408,1838l2387,1847l2366,1856l2355,1861l2334,1870l2313,1879l2292,1888l2272,1895l2253,1902l2235,1908l2218,1911l2202,1913l2198,1913l2213,1923l2230,1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0" coordsize="3755,2990" path="m2213,1923l2198,1913l2183,1912l2167,1909l2149,1904l2130,1897l2110,1890l2089,1881l2068,1872l2047,1863l2058,1880l2078,1889l2099,1898l2119,1906l2139,1913l2157,1918l2175,1922l2191,1924l2198,1924l2213,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1" coordsize="3755,2990" path="m2047,1863l2041,1861l2020,1851l2031,1868l2037,1871l2058,1880l2047,18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2" coordsize="3755,2990" path="m2020,1851l1999,1842l1979,1834l1959,1826l1939,1819l1921,1813l1903,1809l1887,1807l1880,1807l1895,1819l1911,1823l1929,1827l1948,1834l1968,1841l1989,1850l2010,1859l2031,1868l2020,18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3" coordsize="3755,2990" path="m1595,1920l1613,1915l1632,1909l1652,1902l1672,1893l1693,1885l1714,1875l1724,1871l1745,1861l1766,1852l1786,1844l1807,1836l1826,1829l1844,1824l1861,1820l1876,1818l1880,1818l1895,1819l1880,1807l1864,1808l1848,1811l1830,1816l1811,1822l1791,1830l1771,1838l1750,1847l1729,1856l1719,1861l1698,1870l1677,1879l1656,1888l1636,1896l1617,1902l1598,1908l1581,1911l1566,1913l1578,1923l1595,1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4" coordsize="3755,2990" path="m1578,1923l1566,1913l1563,1913l1548,1912l1550,1924l1563,1924l1578,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5" coordsize="3755,2990" path="m1548,1912l1531,1908l1513,1903l1494,1896l1474,1887l1453,1878l1432,1868l1419,1862l1436,1882l1457,1892l1477,1901l1497,1909l1516,1916l1533,1921l1550,1924l1548,19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6" coordsize="3755,2990" path="m962,1921l980,1916l999,1910l1019,1903l1039,1896l1060,1887l1081,1878l1100,1870l1120,1861l1141,1852l1161,1844l1181,1837l1199,1830l1218,1824l1234,1820l1247,1818l1261,1818l1277,1819l1295,1823l1313,1829l1333,1836l1353,1844l1373,1853l1394,1863l1414,1872l1436,1882l1419,1862l1399,1852l1378,1843l1358,1834l1338,1826l1319,1819l1300,1813l1282,1809l1266,1807l1250,1806l1245,1807l1229,1810l1212,1814l1193,1820l1174,1827l1155,1834l1135,1843l1114,1851l1096,1859l1075,1869l1054,1877l1033,1886l1013,1894l993,1901l974,1906l957,1910l941,1913l930,1913l946,1923l962,19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7" coordsize="3755,2990" path="m946,1923l930,1913l928,1913l914,1923l928,1924l930,1924l946,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8" coordsize="3755,2990" path="m928,1913l913,1912l897,1908l879,1902l859,1895l839,1887l819,1878l798,1868l800,1882l821,1892l842,1900l861,1908l880,1915l898,1920l914,1923l928,19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9" coordsize="3755,2990" path="m798,1868l784,1862l772,1857l777,1871l779,1872l800,1882l798,18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0" coordsize="3755,2990" path="m2860,1952l2878,1947l2897,1941l2917,1933l2937,1925l2958,1916l2972,1910l2977,1895l2963,1901l2942,1911l2921,1919l2901,1927l2882,1934l2864,1939l2847,1943l2832,1944l2844,1955l2860,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1" coordsize="3755,2990" path="m2844,1955l2832,1944l2828,1944l2813,1943l2822,1956l2828,1956l2844,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2" coordsize="3755,2990" path="m2813,1943l2797,1940l2779,1935l2760,1928l2740,1921l2719,1912l2698,1903l2677,1893l2674,1892l2690,1912l2711,1921l2732,1930l2752,1937l2771,1944l2789,1950l2807,1954l2822,1956l2813,19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3" coordsize="3755,2990" path="m2674,1892l2653,1883l2632,1873l2611,1865l2591,1857l2572,1850l2554,1845l2536,1841l2521,1839l2530,1851l2546,1854l2564,1859l2583,1866l2603,1874l2624,1882l2645,1891l2666,1901l2669,1902l2690,1912l2674,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4" coordsize="3755,2990" path="m2521,1839l2515,1839l2499,1840l2511,1850l2515,1850l2530,1851l2521,18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5" coordsize="3755,2990" path="m2229,1952l2247,1947l2266,1941l2286,1933l2306,1925l2327,1916l2348,1907l2358,1902l2379,1893l2400,1884l2421,1875l2441,1867l2461,1861l2479,1855l2496,1852l2511,1850l2499,1840l2483,1843l2465,1848l2446,1854l2426,1861l2406,1869l2385,1878l2364,1887l2354,1892l2333,1901l2311,1911l2291,1919l2271,1927l2251,1934l2233,1939l2216,1943l2201,1944l2197,1944l2212,1955l2229,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6" coordsize="3755,2990" path="m2212,1955l2197,1944l2182,1943l2166,1940l2148,1935l2129,1929l2109,1921l2088,1913l2067,1904l2046,1894l2057,1912l2078,1921l2099,1929l2119,1937l2138,1944l2157,1950l2174,1953l2190,1956l2197,1956l2212,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7" coordsize="3755,2990" path="m2046,1894l2041,1892l2020,1883l2031,1900l2036,1902l2057,1912l2046,18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8" coordsize="3755,2990" path="m2020,1883l1999,1874l1978,1865l1958,1857l1939,1850l1920,1845l1903,1841l1887,1839l1880,1839l1895,1851l1911,1854l1929,1859l1948,1866l1968,1873l1989,1882l2010,1891l2031,1900l2020,18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9" coordsize="3755,2990" path="m1596,1952l1614,1947l1633,1940l1653,1933l1673,1925l1694,1916l1715,1907l1724,1902l1745,1893l1766,1884l1787,1875l1807,1867l1826,1860l1845,1855l1861,1852l1877,1850l1880,1850l1895,1851l1880,1839l1864,1840l1848,1843l1830,1848l1811,1854l1791,1861l1770,1870l1750,1879l1729,1888l1719,1892l1698,1901l1677,1911l1657,1919l1636,1927l1617,1934l1599,1939l1582,1943l1567,1944l1579,1955l1596,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0" coordsize="3755,2990" path="m1579,1955l1567,1944l1564,1944l1549,1943l1551,1955l1564,1956l1579,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1" coordsize="3755,2990" path="m1549,1943l1532,1940l1514,1934l1495,1927l1475,1918l1454,1909l1433,1899l1421,1894l1437,1914l1458,1924l1479,1933l1498,1940l1517,1947l1535,1952l1551,1955l1549,19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2" coordsize="3755,2990" path="m965,1952l983,1947l1002,1942l1022,1935l1042,1927l1063,1918l1084,1909l1103,1901l1123,1893l1143,1884l1163,1876l1183,1868l1202,1861l1220,1856l1237,1852l1249,1850l1263,1849l1279,1851l1297,1855l1315,1861l1335,1868l1355,1876l1375,1885l1396,1894l1416,1904l1437,1914l1421,1894l1400,1884l1380,1875l1360,1866l1340,1857l1320,1850l1302,1845l1284,1840l1267,1838l1252,1838l1247,1839l1231,1842l1214,1846l1195,1852l1176,1859l1157,1866l1137,1874l1116,1883l1098,1891l1077,1900l1056,1909l1035,1917l1015,1925l996,1932l977,1938l959,1942l943,1944l933,1945l949,1955l965,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3" coordsize="3755,2990" path="m949,1955l933,1945l931,1944l918,1955l931,1956l933,1956l949,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4" coordsize="3755,2990" path="m931,1944l916,1943l900,1939l882,1934l862,1927l842,1918l822,1909l801,1900l804,1914l825,1923l845,1932l865,1940l884,1946l901,1951l918,1955l931,19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5" coordsize="3755,2990" path="m801,1900l787,1893l782,1891l787,1906l804,1914l801,19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6" coordsize="3755,2990" path="m2857,1983l2875,1978l2894,1972l2914,1964l2934,1956l2955,1947l2959,1945l2965,1931l2960,1933l2939,1942l2918,1951l2898,1959l2878,1965l2860,1971l2843,1974l2828,1976l2840,1986l2857,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7" coordsize="3755,2990" path="m2840,1986l2828,1976l2825,1976l2810,1975l2820,1987l2825,1987l2840,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8" coordsize="3755,2990" path="m2810,1975l2794,1971l2776,1966l2757,1960l2737,1952l2716,1943l2695,1934l2674,1925l2671,1924l2688,1943l2708,1952l2729,1961l2749,1969l2768,1976l2787,1981l2804,1985l2820,1987l2810,19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9" coordsize="3755,2990" path="m2671,1924l2650,1914l2630,1905l2609,1896l2589,1888l2570,1882l2551,1876l2534,1872l2518,1870l2528,1883l2544,1886l2562,1891l2581,1898l2601,1905l2622,1914l2643,1923l2664,1933l2667,1934l2688,1943l2671,19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0" coordsize="3755,2990" path="m2518,1870l2513,1870l2497,1871l2510,1882l2513,1882l2528,1883l2518,18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1" coordsize="3755,2990" path="m2228,1983l2246,1978l2265,1972l2285,1965l2305,1956l2326,1947l2347,1938l2357,1934l2378,1924l2399,1915l2420,1907l2440,1899l2459,1892l2477,1887l2494,1883l2510,1882l2497,1871l2481,1874l2463,1879l2444,1885l2424,1893l2403,1901l2383,1910l2362,1919l2352,1924l2331,1933l2310,1942l2289,1951l2269,1958l2250,1965l2232,1971l2215,1974l2199,1976l2196,1976l2211,1986l2228,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2" coordsize="3755,2990" path="m2211,1986l2196,1976l2181,1975l2165,1971l2147,1967l2128,1960l2108,1953l2087,1944l2066,1935l2045,1926l2057,1943l2077,1952l2098,1961l2118,1969l2138,1975l2156,1981l2173,1985l2189,1987l2196,1987l2211,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3" coordsize="3755,2990" path="m2045,1926l2040,1924l2019,1914l2031,1932l2036,1934l2057,1943l2045,19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4" coordsize="3755,2990" path="m2019,1914l1998,1905l1978,1897l1958,1889l1938,1882l1920,1876l1902,1873l1887,1870l1880,1870l1895,1883l1911,1886l1929,1891l1948,1897l1968,1905l1989,1913l2010,1922l2031,1932l2019,19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5" coordsize="3755,2990" path="m1597,1983l1615,1978l1634,1972l1654,1964l1674,1956l1695,1947l1716,1938l1725,1934l1746,1924l1767,1915l1787,1907l1808,1899l1827,1892l1845,1887l1862,1883l1877,1882l1880,1882l1895,1883l1880,1870l1864,1871l1848,1874l1830,1879l1811,1886l1791,1893l1770,1901l1750,1910l1729,1920l1720,1924l1699,1933l1678,1942l1657,1951l1637,1959l1618,1965l1599,1971l1583,1974l1567,1976l1580,1986l1597,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6" coordsize="3755,2990" path="m1580,1986l1567,1976l1565,1976l1550,1975l1552,1986l1565,1987l1580,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7" coordsize="3755,2990" path="m1550,1975l1533,1971l1515,1965l1496,1958l1476,1950l1455,1940l1434,1931l1422,1925l1439,1945l1460,1955l1480,1964l1500,1972l1518,1978l1536,1983l1552,1986l1550,19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8" coordsize="3755,2990" path="m969,1983l986,1979l1005,1973l1025,1966l1045,1958l1066,1950l1087,1941l1105,1933l1125,1924l1146,1915l1166,1907l1185,1900l1204,1893l1222,1888l1239,1883l1251,1882l1265,1881l1281,1883l1299,1887l1317,1892l1337,1899l1357,1907l1377,1917l1398,1926l1417,1935l1439,1945l1422,1925l1402,1915l1381,1906l1361,1897l1341,1889l1322,1882l1303,1876l1285,1872l1269,1870l1253,1870l1233,1873l1216,1878l1197,1883l1178,1890l1159,1898l1139,1906l1118,1915l1101,1922l1080,1932l1059,1940l1038,1949l1018,1957l998,1963l979,1969l962,1973l946,1975l936,1976l952,1986l969,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9" coordsize="3755,2990" path="m952,1986l936,1976l934,1976l921,1986l934,1987l936,1987l952,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0" coordsize="3755,2990" path="m934,1976l919,1974l903,1971l885,1965l865,1958l845,1950l825,1941l804,1931l807,1945l828,1955l849,1963l868,1971l887,1978l905,1983l921,1986l934,19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1" coordsize="3755,2990" path="m804,1931l794,1926l799,1941l807,1945l804,19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2" coordsize="3755,2990" path="m2854,2014l2872,2009l2891,2003l2911,1996l2931,1987l2946,1981l2951,1966l2935,1974l2914,1982l2894,1990l2875,1997l2857,2002l2840,2006l2825,2007l2837,2017l2854,20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3" coordsize="3755,2990" path="m2837,2017l2825,2007l2822,2007l2807,2006l2817,2018l2822,2019l2837,20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4" coordsize="3755,2990" path="m2807,2006l2791,2003l2773,1998l2754,1991l2734,1983l2713,1975l2692,1965l2671,1956l2669,1955l2685,1975l2706,1984l2726,1993l2747,2000l2766,2007l2784,2013l2801,2017l2817,2018l2807,20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5" coordsize="3755,2990" path="m2669,1955l2648,1946l2627,1936l2606,1928l2586,1920l2567,1913l2549,1908l2531,1904l2516,1902l2526,1914l2542,1918l2560,1923l2579,1929l2599,1937l2620,1946l2641,1955l2662,1964l2664,1965l2685,1975l2669,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6" coordsize="3755,2990" path="m2516,1902l2511,1902l2495,1903l2508,1913l2511,1913l2526,1914l2516,19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7" coordsize="3755,2990" path="m2227,2014l2245,2009l2264,2003l2284,1996l2304,1988l2325,1979l2346,1969l2355,1965l2376,1956l2397,1947l2418,1938l2438,1930l2458,1924l2476,1918l2493,1915l2508,1913l2495,1903l2479,1906l2461,1911l2442,1917l2422,1925l2401,1933l2381,1942l2360,1951l2351,1955l2329,1964l2308,1974l2288,1982l2268,1990l2248,1997l2230,2002l2213,2006l2198,2007l2195,2007l2210,2017l2227,20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8" coordsize="3755,2990" path="m2210,2017l2195,2007l2180,2006l2164,2003l2146,1998l2127,1991l2107,1984l2086,1975l2065,1966l2044,1957l2056,1975l2077,1984l2098,1992l2118,2000l2137,2007l2156,2012l2173,2016l2189,2018l2195,2019l2210,20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9" coordsize="3755,2990" path="m2044,1957l2040,1955l2019,1946l2031,1964l2035,1965l2056,1975l2044,19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0" coordsize="3755,2990" path="m2019,1946l1998,1937l1977,1928l1957,1920l1938,1913l1919,1908l1902,1904l1886,1902l1880,1902l1895,1914l1911,1918l1929,1923l1948,1929l1968,1937l1989,1945l2010,1954l2031,1964l2019,19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1" coordsize="3755,2990" path="m1598,2014l1616,2009l1635,2003l1655,1996l1675,1987l1696,1978l1717,1969l1725,1965l1746,1956l1767,1947l1788,1938l1808,1930l1827,1924l1845,1918l1862,1915l1877,1913l1880,1913l1895,1914l1880,1902l1864,1903l1848,1906l1830,1911l1811,1917l1791,1925l1770,1933l1750,1942l1729,1951l1720,1955l1699,1964l1678,1974l1658,1982l1637,1990l1618,1997l1600,2002l1583,2006l1568,2007l1581,2017l1598,20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2" coordsize="3755,2990" path="m1581,2017l1568,2007l1566,2007l1551,2006l1554,2018l1566,2019l1581,20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3" coordsize="3755,2990" path="m1551,2006l1534,2002l1516,1997l1497,1989l1477,1981l1456,1972l1435,1962l1424,1957l1440,1977l1461,1987l1482,1996l1501,2003l1520,2010l1537,2015l1554,2018l1551,20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4" coordsize="3755,2990" path="m955,2018l972,2015l990,2010l1008,2004l1028,1997l1048,1989l1069,1981l1090,1972l1108,1964l1128,1956l1148,1947l1168,1939l1188,1931l1207,1925l1225,1919l1242,1915l1253,1913l1267,1913l1283,1914l1301,1918l1319,1924l1339,1931l1359,1939l1379,1948l1400,1958l1419,1967l1440,1977l1424,1957l1403,1947l1383,1938l1362,1929l1343,1920l1323,1913l1305,1908l1287,1904l1270,1901l1255,1902l1235,1905l1218,1909l1199,1915l1180,1922l1161,1930l1140,1938l1120,1947l1103,1954l1082,1963l1061,1972l1040,1980l1020,1988l1000,1995l982,2000l964,2004l948,2007l937,2007l925,2017l937,2019l939,2019l955,20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5" coordsize="3755,2990" path="m937,2007l922,2006l906,2002l888,1996l868,1989l848,1981l828,1972l807,1963l813,1978l832,1986l852,1995l872,2003l891,2009l908,2014l925,2017l937,20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6" coordsize="3755,2990" path="m2851,2046l2869,2041l2888,2034l2908,2027l2929,2019l2937,2002l2932,2005l2911,2014l2891,2022l2871,2028l2853,2033l2837,2037l2821,2038l2834,2049l2851,2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7" coordsize="3755,2990" path="m2834,2049l2821,2038l2819,2038l2804,2037l2815,2050l2819,2050l2834,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8" coordsize="3755,2990" path="m2804,2037l2788,2034l2770,2029l2751,2022l2731,2015l2710,2006l2689,1997l2668,1987l2666,1987l2682,2006l2703,2015l2724,2024l2744,2032l2763,2039l2782,2044l2799,2048l2815,2050l2804,20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9" coordsize="3755,2990" path="m2666,1987l2645,1977l2624,1968l2604,1959l2584,1951l2565,1945l2546,1939l2529,1936l2513,1934l2524,1946l2540,1949l2558,1954l2577,1961l2597,1969l2618,1977l2639,1987l2660,1996l2662,1997l2682,2006l2666,19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0" coordsize="3755,2990" path="m2513,1934l2509,1934l2493,1935l2506,1945l2509,1945l2524,1946l2513,19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1" coordsize="3755,2990" path="m2226,2046l2244,2041l2263,2035l2283,2027l2304,2019l2324,2010l2345,2001l2354,1997l2375,1988l2396,1978l2417,1970l2437,1962l2456,1955l2474,1950l2491,1946l2506,1945l2493,1935l2477,1938l2459,1943l2440,1949l2420,1956l2399,1965l2379,1974l2358,1983l2349,1987l2328,1996l2307,2005l2286,2014l2266,2021l2247,2028l2229,2033l2212,2037l2197,2038l2194,2038l2209,2049l2226,2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2" coordsize="3755,2990" path="m2209,2049l2194,2038l2179,2037l2163,2034l2145,2029l2126,2023l2106,2015l2085,2007l2064,1997l2043,1988l2056,2006l2076,2015l2097,2024l2117,2032l2137,2038l2155,2044l2172,2048l2188,2050l2194,2050l2209,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3" coordsize="3755,2990" path="m2043,1988l2039,1987l2018,1977l2031,1995l2035,1997l2056,2006l2043,19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4" coordsize="3755,2990" path="m2018,1977l1997,1968l1977,1960l1957,1952l1937,1945l1919,1940l1902,1936l1886,1934l1880,1934l1895,1946l1911,1949l1929,1954l1948,1961l1968,1968l1989,1977l2010,1986l2031,1995l2018,19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5" coordsize="3755,2990" path="m1599,2046l1617,2041l1636,2034l1656,2027l1676,2019l1697,2010l1718,2000l1726,1997l1747,1987l1768,1978l1788,1970l1809,1962l1828,1955l1846,1950l1863,1946l1878,1945l1880,1945l1895,1946l1880,1934l1864,1935l1848,1938l1830,1943l1811,1949l1791,1957l1770,1965l1750,1974l1729,1983l1721,1987l1700,1996l1679,2005l1658,2014l1638,2022l1619,2028l1601,2034l1584,2037l1569,2038l1582,2049l1599,2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6" coordsize="3755,2990" path="m1582,2049l1569,2038l1567,2038l1552,2037l1555,2049l1567,2050l1582,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7" coordsize="3755,2990" path="m1552,2037l1535,2034l1517,2028l1498,2021l1478,2012l1457,2003l1436,1993l1425,1988l1442,2008l1463,2018l1483,2027l1503,2035l1521,2041l1539,2046l1555,2049l1552,20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8" coordsize="3755,2990" path="m958,2049l975,2046l993,2041l1012,2036l1031,2029l1052,2021l1072,2012l1093,2003l1110,1996l1130,1987l1151,1978l1171,1970l1190,1963l1209,1956l1227,1951l1244,1947l1255,1945l1269,1944l1285,1946l1303,1950l1321,1956l1341,1963l1361,1971l1381,1980l1402,1990l1420,1998l1442,2008l1425,1988l1405,1978l1384,1969l1364,1960l1344,1952l1325,1945l1306,1939l1288,1935l1272,1933l1256,1933l1237,1937l1220,1941l1201,1947l1182,1954l1162,1961l1142,1970l1122,1978l1106,1986l1084,1995l1063,2004l1043,2012l1023,2020l1003,2026l984,2032l967,2036l951,2038l940,2038l928,2049l940,2050l942,2050l958,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9" coordsize="3755,2990" path="m940,2038l925,2037l909,2033l891,2028l871,2020l851,2012l831,2003l821,1999l828,2015l835,2018l856,2026l875,2034l894,2041l912,2046l928,2049l940,20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0" coordsize="3755,2990" path="m2848,2077l2866,2072l2885,2066l2905,2058l2913,2055l2920,2040l2907,2045l2887,2053l2868,2060l2850,2065l2833,2068l2818,2070l2831,2080l2848,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1" coordsize="3755,2990" path="m2831,2080l2818,2070l2816,2070l2801,2069l2812,2081l2816,2081l2831,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2" coordsize="3755,2990" path="m2801,2069l2785,2065l2767,2060l2748,2054l2728,2046l2707,2037l2686,2028l2665,2019l2664,2018l2680,2038l2701,2047l2721,2056l2741,2063l2761,2070l2779,2076l2796,2079l2812,2081l2801,20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3" coordsize="3755,2990" path="m2664,2018l2643,2009l2622,1999l2601,1991l2581,1983l2562,1976l2544,1971l2527,1967l2511,1965l2522,1978l2538,1981l2556,1986l2575,1993l2595,2001l2616,2009l2637,2018l2658,2028l2659,2028l2680,2038l2664,20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4" coordsize="3755,2990" path="m2511,1965l2507,1965l2491,1966l2505,1977l2507,1977l2522,1978l2511,19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5" coordsize="3755,2990" path="m2225,2077l2243,2072l2262,2066l2282,2058l2303,2050l2323,2041l2344,2032l2352,2028l2373,2019l2394,2010l2415,2001l2435,1993l2455,1987l2473,1982l2489,1978l2505,1977l2491,1966l2475,1969l2457,1974l2438,1981l2418,1988l2397,1996l2376,2005l2356,2015l2348,2018l2326,2027l2305,2037l2285,2045l2265,2053l2245,2060l2227,2065l2210,2068l2195,2070l2193,2070l2208,2080l2225,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6" coordsize="3755,2990" path="m2208,2080l2193,2070l2178,2069l2162,2065l2144,2060l2125,2054l2105,2046l2084,2038l2063,2029l2042,2019l2055,2038l2076,2047l2097,2055l2117,2063l2136,2070l2154,2075l2172,2079l2188,2081l2193,2081l2208,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7" coordsize="3755,2990" path="m2042,2019l2039,2018l2018,2009l2031,2027l2034,2028l2055,2038l2042,20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8" coordsize="3755,2990" path="m2018,2009l1997,2000l1976,1991l1956,1983l1937,1977l1918,1971l1901,1967l1885,1965l1880,1965l1895,1978l1911,1981l1929,1986l1948,1992l1968,2000l1989,2009l2010,2018l2031,2027l2018,20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9" coordsize="3755,2990" path="m1600,2077l1618,2072l1637,2066l1657,2058l1677,2050l1698,2041l1719,2032l1726,2028l1747,2019l1768,2010l1789,2001l1809,1993l1828,1987l1846,1981l1863,1978l1878,1977l1880,1977l1895,1978l1880,1965l1864,1966l1848,1970l1830,1974l1811,1981l1791,1988l1770,1997l1750,2006l1729,2015l1721,2018l1700,2027l1679,2037l1659,2045l1639,2053l1619,2060l1601,2065l1584,2068l1569,2070l1583,2080l1600,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0" coordsize="3755,2990" path="m1583,2080l1569,2070l1568,2070l1553,2069l1557,2081l1568,2081l1583,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1" coordsize="3755,2990" path="m1553,2069l1536,2065l1518,2059l1499,2052l1479,2044l1458,2034l1437,2025l1427,2020l1443,2040l1464,2050l1485,2059l1504,2066l1523,2073l1540,2078l1557,2081l1553,20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2" coordsize="3755,2990" path="m978,2077l996,2073l1015,2067l1034,2060l1055,2052l1075,2043l1096,2035l1113,2027l1133,2019l1153,2010l1173,2002l1193,1994l1212,1988l1230,1982l1247,1978l1257,1977l1271,1976l1287,1978l1305,1982l1323,1987l1343,1995l1363,2003l1383,2012l1404,2021l1422,2030l1443,2040l1427,2020l1406,2010l1386,2001l1365,1992l1346,1983l1326,1976l1308,1971l1290,1967l1273,1965l1258,1965l1239,1968l1222,1973l1203,1979l1184,1985l1164,1993l1144,2001l1124,2010l1108,2017l1087,2026l1066,2035l1045,2043l1025,2051l1006,2058l987,2063l970,2067l954,2070l945,2070l961,2080l978,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3" coordsize="3755,2990" path="m961,2080l945,2070l943,2070l931,2080l943,2081l945,2081l961,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4" coordsize="3755,2990" path="m943,2070l928,2068l912,2065l894,2059l874,2052l854,2043l839,2037l846,2052l859,2058l879,2066l898,2072l915,2077l931,2080l943,20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5" coordsize="3755,2990" path="m2845,2108l2863,2103l2882,2097l2894,2093l2901,2080l2902,2077l2884,2085l2864,2091l2846,2096l2830,2100l2815,2101l2828,2111l2845,21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6" coordsize="3755,2990" path="m2828,2111l2815,2101l2813,2101l2798,2100l2809,2112l2813,2113l2828,21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7" coordsize="3755,2990" path="m2798,2100l2782,2097l2764,2092l2745,2085l2724,2077l2704,2068l2683,2059l2662,2050l2661,2050l2677,2069l2698,2078l2719,2087l2739,2095l2758,2102l2777,2107l2794,2111l2809,2112l2798,21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8" coordsize="3755,2990" path="m2661,2050l2640,2040l2619,2031l2599,2022l2579,2015l2560,2008l2541,2002l2524,1999l2508,1997l2520,2009l2536,2013l2554,2018l2573,2025l2593,2032l2614,2041l2635,2050l2656,2060l2657,2060l2677,2069l2661,20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9" coordsize="3755,2990" path="m2508,1997l2505,1997l2489,1998l2503,2008l2505,2008l2520,2009l2508,19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0" coordsize="3755,2990" path="m2224,2108l2242,2103l2261,2097l2281,2090l2302,2081l2322,2072l2343,2063l2351,2060l2372,2051l2393,2041l2414,2033l2434,2025l2453,2018l2471,2013l2488,2010l2503,2008l2489,1998l2473,2001l2455,2006l2435,2012l2416,2020l2395,2028l2374,2037l2353,2046l2346,2050l2325,2059l2304,2068l2283,2077l2263,2084l2244,2091l2226,2096l2209,2100l2194,2101l2192,2101l2207,2111l2224,21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1" coordsize="3755,2990" path="m2207,2111l2192,2101l2177,2100l2161,2097l2143,2092l2124,2085l2104,2078l2083,2069l2062,2060l2041,2051l2055,2069l2075,2078l2096,2087l2116,2095l2136,2101l2154,2107l2171,2111l2187,2112l2192,2113l2207,21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2" coordsize="3755,2990" path="m2041,2051l2038,2050l2017,2040l2031,2059l2034,2060l2055,2069l2041,20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3" coordsize="3755,2990" path="m2017,2040l1996,2031l1976,2023l1956,2015l1936,2008l1918,2003l1901,1999l1885,1997l1880,1997l1895,2009l1911,2013l1929,2018l1948,2024l1968,2032l1989,2040l2010,2049l2031,2059l2017,20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4" coordsize="3755,2990" path="m1601,2108l1619,2103l1638,2097l1658,2090l1678,2081l1699,2072l1720,2063l1727,2060l1748,2051l1769,2041l1789,2033l1810,2025l1829,2018l1847,2013l1864,2010l1879,2008l1880,2008l1895,2009l1880,1997l1864,1998l1848,2001l1830,2006l1811,2012l1791,2020l1770,2028l1749,2037l1729,2047l1722,2050l1701,2059l1680,2068l1659,2077l1639,2085l1620,2091l1602,2096l1585,2100l1570,2101l1584,2111l1601,21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5" coordsize="3755,2990" path="m1584,2111l1570,2101l1569,2101l1554,2100l1558,2112l1569,2113l1584,21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6" coordsize="3755,2990" path="m1554,2100l1537,2096l1519,2091l1500,2083l1479,2075l1459,2066l1438,2056l1428,2051l1445,2072l1466,2081l1486,2090l1506,2098l1524,2104l1542,2109l1558,2112l1554,21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7" coordsize="3755,2990" path="m981,2109l999,2104l1018,2098l1037,2091l1058,2083l1078,2075l1099,2066l1115,2059l1135,2050l1156,2041l1176,2033l1195,2026l1214,2019l1232,2014l1249,2010l1259,2008l1273,2008l1289,2010l1307,2014l1325,2019l1345,2026l1365,2035l1385,2044l1406,2053l1423,2061l1445,2072l1428,2051l1408,2042l1387,2032l1367,2023l1347,2015l1328,2008l1309,2002l1291,1998l1275,1996l1260,1997l1241,2000l1224,2004l1205,2010l1186,2017l1166,2025l1146,2033l1126,2042l1111,2049l1089,2058l1069,2067l1048,2075l1028,2083l1008,2089l990,2095l972,2099l956,2101l948,2101l964,2112l981,2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8" coordsize="3755,2990" path="m964,2112l948,2101l946,2101l935,2112l946,2113l948,2113l964,21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9" coordsize="3755,2990" path="m946,2101l931,2100l915,2096l897,2090l877,2083l857,2075l857,2074l859,2080l865,2090l882,2097l901,2104l919,2109l935,2112l946,21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0" coordsize="3755,2990" path="m2842,2140l2860,2135l2872,2131l2881,2116l2880,2116l2861,2123l2843,2128l2826,2131l2811,2133l2825,2143l2842,2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1" coordsize="3755,2990" path="m2825,2143l2811,2133l2810,2133l2795,2131l2807,2144l2810,2144l2825,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2" coordsize="3755,2990" path="m2795,2131l2779,2128l2761,2123l2741,2116l2721,2108l2701,2100l2680,2091l2659,2081l2638,2072l2617,2063l2596,2054l2576,2046l2557,2039l2539,2034l2522,2030l2506,2029l2503,2029l2517,2041l2534,2044l2552,2050l2571,2056l2591,2064l2612,2073l2633,2082l2654,2091l2675,2101l2696,2110l2716,2119l2736,2126l2756,2133l2774,2139l2791,2142l2807,2144l2795,21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3" coordsize="3755,2990" path="m2223,2140l2241,2135l2260,2128l2280,2121l2301,2113l2321,2104l2342,2094l2349,2091l2370,2082l2391,2073l2412,2064l2432,2057l2451,2050l2470,2045l2486,2041l2501,2040l2503,2040l2517,2041l2503,2029l2487,2030l2471,2033l2453,2038l2433,2044l2414,2052l2393,2060l2372,2069l2351,2078l2345,2081l2323,2090l2302,2100l2282,2108l2262,2116l2242,2123l2224,2128l2208,2131l2192,2133l2206,2143l2223,2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4" coordsize="3755,2990" path="m2206,2143l2192,2133l2191,2133l2176,2131l2186,2144l2191,2144l2206,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5" coordsize="3755,2990" path="m2176,2131l2160,2128l2142,2123l2123,2117l2102,2109l2082,2100l2061,2091l2040,2082l2038,2081l2054,2101l2075,2110l2096,2118l2116,2126l2135,2133l2153,2138l2171,2142l2186,2144l2176,21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6" coordsize="3755,2990" path="m2038,2081l2017,2072l1996,2063l1975,2054l1955,2046l1936,2040l1918,2034l1900,2031l1885,2029l1895,2041l1911,2044l1929,2049l1948,2056l1968,2064l1989,2072l2010,2081l2031,2091l2033,2091l2054,2101l2038,20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7" coordsize="3755,2990" path="m1885,2029l1880,2029l1864,2030l1879,2040l1880,2040l1895,2041l1885,20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8" coordsize="3755,2990" path="m1602,2140l1620,2135l1639,2128l1659,2121l1679,2112l1700,2103l1721,2094l1727,2091l1748,2082l1769,2073l1790,2064l1810,2056l1829,2050l1847,2045l1864,2041l1879,2040l1864,2030l1848,2033l1830,2038l1811,2044l1791,2052l1770,2060l1749,2069l1728,2078l1722,2081l1701,2090l1680,2100l1660,2108l1640,2116l1620,2123l1602,2128l1586,2131l1571,2133l1570,2133l1585,2143l1602,2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9" coordsize="3755,2990" path="m1585,2143l1570,2133l1555,2131l1538,2128l1520,2122l1501,2115l1480,2106l1460,2097l1439,2087l1446,2103l1467,2113l1487,2122l1507,2129l1526,2136l1543,2141l1559,2143l1570,2144l1585,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0" coordsize="3755,2990" path="m967,2143l984,2140l1002,2135l1021,2129l1040,2122l1061,2115l1081,2106l1102,2097l1118,2090l1138,2082l1158,2073l1178,2065l1198,2057l1217,2051l1235,2045l1251,2041l1275,2039l1292,2041l1309,2045l1327,2051l1347,2058l1367,2066l1387,2075l1408,2085l1425,2093l1446,2103l1439,2087l1409,2073l1389,2064l1368,2055l1349,2047l1329,2040l1311,2034l1293,2030l1276,2028l1261,2028l1243,2032l1226,2036l1207,2042l1188,2049l1168,2057l1148,2065l1128,2073l1113,2080l1092,2089l1071,2098l1050,2107l1030,2114l1010,2121l992,2126l974,2130l958,2132l949,2133l938,2143l949,2144l951,2144l967,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1" coordsize="3755,2990" path="m949,2133l934,2131l918,2127l900,2122l880,2114l878,2114l887,2129l904,2135l922,2140l938,2143l949,21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2" coordsize="3755,2990" path="m2839,2171l2850,2168l2857,2157l2859,2153l2857,2154l2839,2159l2823,2163l2808,2164l2822,2174l2839,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3" coordsize="3755,2990" path="m2822,2174l2808,2164l2807,2164l2792,2163l2804,2175l2807,2175l2822,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4" coordsize="3755,2990" path="m2792,2163l2776,2159l2758,2154l2738,2148l2718,2140l2698,2131l2677,2122l2656,2113l2635,2103l2614,2094l2594,2085l2574,2078l2555,2071l2536,2066l2519,2062l2504,2060l2501,2060l2515,2073l2532,2076l2550,2081l2569,2088l2589,2096l2610,2104l2631,2114l2652,2123l2672,2132l2693,2141l2714,2150l2734,2158l2753,2165l2771,2170l2788,2174l2804,2175l2792,21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5" coordsize="3755,2990" path="m2222,2171l2240,2166l2259,2160l2279,2152l2300,2144l2320,2135l2341,2126l2348,2123l2369,2114l2390,2104l2411,2096l2431,2088l2450,2081l2468,2076l2485,2073l2500,2072l2501,2072l2515,2073l2501,2060l2485,2061l2468,2065l2450,2069l2431,2076l2411,2083l2391,2092l2370,2101l2349,2110l2343,2113l2322,2122l2301,2131l2280,2140l2260,2147l2241,2154l2223,2159l2206,2163l2191,2164l2205,2174l2222,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6" coordsize="3755,2990" path="m2205,2174l2191,2164l2190,2164l2175,2163l2186,2175l2190,2175l2205,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7" coordsize="3755,2990" path="m2175,2163l2159,2159l2141,2154l2121,2148l2101,2140l2081,2132l2060,2123l2039,2113l2037,2113l2054,2132l2074,2141l2095,2150l2115,2158l2134,2164l2153,2170l2170,2173l2186,2175l2175,21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8" coordsize="3755,2990" path="m2037,2113l2016,2103l1995,2094l1975,2086l1955,2078l1935,2071l1917,2066l1900,2062l1884,2060l1895,2073l1911,2076l1929,2081l1948,2088l1968,2095l1989,2104l2010,2113l2031,2122l2033,2123l2054,2132l2037,21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9" coordsize="3755,2990" path="m1884,2060l1880,2060l1864,2061l1879,2072l1880,2072l1895,2073l1884,20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0" coordsize="3755,2990" path="m1848,2076l1864,2073l1879,2072l1864,2061l1848,2065l1830,2070l1830,2081l1848,20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1" coordsize="3755,2990" path="m1640,2160l1660,2152l1680,2144l1701,2135l1722,2125l1728,2123l1749,2114l1770,2104l1790,2096l1811,2088l1830,2081l1830,2070l1811,2076l1791,2083l1770,2092l1749,2101l1728,2110l1723,2113l1702,2122l1681,2131l1660,2140l1640,2148l1621,2166l1640,2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2" coordsize="3755,2990" path="m1621,2166l1640,2148l1621,2154l1603,2159l1603,2171l1621,21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3" coordsize="3755,2990" path="m1603,2171l1603,2159l1586,2163l1571,2164l1586,2174l1603,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4" coordsize="3755,2990" path="m1586,2174l1571,2164l1556,2163l1561,2175l1571,2175l1586,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5" coordsize="3755,2990" path="m1556,2163l1539,2159l1521,2153l1502,2146l1481,2137l1461,2128l1440,2118l1431,2114l1448,2135l1469,2144l1489,2153l1508,2161l1527,2167l1545,2172l1561,2175l1556,21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6" coordsize="3755,2990" path="m987,2171l1005,2167l1024,2161l1043,2154l1064,2146l1084,2137l1105,2128l1120,2122l1140,2113l1161,2105l1181,2096l1200,2089l1219,2082l1237,2077l1254,2073l1277,2071l1294,2073l1311,2077l1330,2083l1349,2090l1369,2098l1390,2107l1410,2117l1426,2124l1448,2135l1431,2114l1411,2105l1390,2095l1370,2086l1350,2078l1331,2071l1312,2065l1295,2062l1278,2060l1263,2060l1245,2063l1228,2068l1209,2074l1190,2081l1170,2088l1150,2097l1130,2105l1116,2112l1094,2121l1073,2130l1053,2138l1033,2146l1013,2152l995,2158l977,2162l961,2164l954,2164l970,2174l987,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7" coordsize="3755,2990" path="m970,2174l954,2164l952,2164l942,2174l952,2175l954,2175l970,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8" coordsize="3755,2990" path="m952,2164l937,2162l921,2159l903,2153l900,2152l903,2157l910,2167l925,2171l942,2174l952,21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9" coordsize="3755,2990" path="m2825,2204l2834,2191l2819,2194l2819,2205l2825,22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0" coordsize="3755,2990" path="m2819,2205l2819,2194l2804,2195l2801,2207l2804,2207l2819,2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1" coordsize="3755,2990" path="m2804,2195l2789,2194l2773,2191l2755,2186l2735,2179l2715,2171l2695,2162l2674,2153l2654,2144l2633,2135l2612,2126l2591,2117l2571,2109l2552,2102l2534,2097l2517,2094l2501,2092l2513,2105l2530,2108l2548,2113l2567,2120l2587,2128l2608,2136l2629,2145l2649,2154l2670,2164l2691,2173l2711,2182l2731,2189l2751,2196l2769,2201l2786,2205l2801,2207l2804,21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2" coordsize="3755,2990" path="m2501,2092l2499,2092l2483,2093l2498,2103l2499,2103l2513,2105l2501,20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3" coordsize="3755,2990" path="m2221,2202l2239,2197l2258,2191l2278,2184l2299,2175l2320,2166l2340,2157l2346,2154l2367,2145l2388,2136l2409,2127l2429,2120l2448,2113l2466,2108l2483,2105l2498,2103l2483,2093l2466,2096l2448,2101l2429,2107l2409,2115l2389,2123l2368,2132l2347,2142l2342,2144l2320,2153l2299,2163l2279,2171l2259,2179l2239,2186l2221,2191l2205,2194l2190,2195l2189,2195l2204,2205l2221,22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4" coordsize="3755,2990" path="m2204,2205l2189,2195l2174,2194l2158,2191l2140,2186l2120,2179l2100,2171l2080,2163l2059,2154l2038,2144l2053,2164l2074,2173l2094,2181l2115,2189l2134,2196l2152,2201l2169,2205l2185,2206l2189,2207l2204,2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5" coordsize="3755,2990" path="m2038,2144l2037,2144l2016,2135l2031,2154l2032,2154l2053,2164l2038,21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6" coordsize="3755,2990" path="m2016,2135l1995,2126l1974,2117l1954,2109l1935,2103l1917,2097l1899,2094l1884,2092l1880,2092l1895,2104l1911,2108l1929,2113l1948,2119l1968,2127l1989,2136l2010,2145l2031,2154l2016,21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7" coordsize="3755,2990" path="m1791,2127l1811,2119l1830,2113l1848,2108l1865,2105l1880,2103l1895,2104l1880,2092l1864,2093l1848,2096l1830,2101l1811,2108l1791,2115l1770,2124l1770,2136l1791,21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8" coordsize="3755,2990" path="m1702,2166l1723,2157l1728,2154l1749,2145l1770,2136l1770,2124l1749,2133l1728,2142l1723,2144l1702,2153l1681,2175l1702,21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9" coordsize="3755,2990" path="m1604,2202l1622,2197l1641,2191l1661,2183l1681,2175l1702,2153l1681,2163l1661,2171l1641,2179l1621,2186l1603,2191l1587,2194l1587,2205l1604,22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0" coordsize="3755,2990" path="m1587,2205l1587,2194l1572,2195l1557,2194l1562,2206l1572,2207l1587,2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1" coordsize="3755,2990" path="m1557,2194l1540,2190l1522,2185l1503,2177l1482,2169l1462,2159l1441,2150l1433,2146l1449,2166l1470,2176l1490,2185l1510,2192l1529,2199l1546,2203l1562,2206l1557,21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2" coordsize="3755,2990" path="m1433,2146l1412,2136l1412,2149l1428,2156l1449,2166l1433,21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3" coordsize="3755,2990" path="m1412,2136l1392,2127l1371,2118l1351,2110l1332,2103l1314,2097l1296,2093l1280,2091l1265,2103l1279,2103l1296,2105l1313,2109l1332,2114l1351,2122l1371,2130l1392,2139l1412,2149l1412,21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4" coordsize="3755,2990" path="m990,2203l1008,2198l1027,2192l1047,2185l1067,2177l1088,2169l1108,2160l1123,2153l1143,2145l1163,2136l1183,2128l1203,2120l1222,2114l1240,2109l1256,2105l1265,2103l1280,2091l1264,2092l1247,2095l1230,2099l1211,2105l1192,2112l1172,2120l1152,2128l1132,2137l1118,2143l1097,2152l1076,2161l1055,2169l1035,2177l1016,2184l997,2189l980,2193l964,2195l957,2195l973,2206l990,2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5" coordsize="3755,2990" path="m973,2206l957,2195l955,2195l945,2206l955,2207l957,2207l973,2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6" coordsize="3755,2990" path="m955,2195l941,2194l925,2190l935,2204l945,2206l955,21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7" coordsize="3755,2990" path="m2802,2238l2808,2230l2811,2226l2801,2227l2786,2225l2799,2238l2801,2238l2802,22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8" coordsize="3755,2990" path="m2786,2225l2770,2222l2751,2217l2732,2210l2712,2202l2692,2194l2670,2184l2651,2176l2630,2166l2609,2157l2589,2148l2569,2141l2550,2134l2531,2129l2514,2125l2499,2124l2497,2124l2511,2136l2528,2140l2546,2145l2565,2151l2585,2159l2606,2168l2627,2177l2646,2186l2667,2195l2688,2204l2709,2213l2729,2221l2748,2228l2766,2233l2783,2236l2799,2238l2786,22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9" coordsize="3755,2990" path="m2428,2151l2447,2145l2465,2139l2481,2136l2497,2135l2511,2136l2497,2124l2481,2125l2464,2128l2446,2133l2427,2139l2407,2147l2408,2159l2428,21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0" coordsize="3755,2990" path="m2298,2206l2319,2197l2340,2188l2345,2186l2366,2177l2387,2167l2408,2159l2407,2147l2387,2155l2366,2164l2345,2173l2340,2176l2319,2185l2298,2194l2277,2215l2298,2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1" coordsize="3755,2990" path="m2220,2234l2238,2229l2257,2222l2277,2215l2298,2194l2277,2203l2257,2210l2238,2217l2220,2222l2203,2225l2203,2237l2220,2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2" coordsize="3755,2990" path="m2203,2237l2203,2225l2188,2227l2173,2225l2185,2238l2188,2238l2203,2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3" coordsize="3755,2990" path="m2173,2225l2157,2222l2139,2217l2119,2210l2099,2203l2079,2194l2058,2185l2036,2176l2053,2195l2073,2204l2094,2213l2114,2221l2133,2227l2152,2233l2169,2236l2185,2238l2173,22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4" coordsize="3755,2990" path="m2036,2176l2015,2166l1994,2157l1974,2149l1954,2141l1934,2134l1916,2129l1899,2125l1883,2124l1895,2136l1911,2139l1929,2145l1948,2151l1969,2159l1989,2167l2010,2177l2031,2186l2032,2186l2053,2195l2036,21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5" coordsize="3755,2990" path="m1883,2124l1880,2124l1864,2125l1865,2136l1880,2135l1895,2136l1883,21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6" coordsize="3755,2990" path="m1605,2234l1623,2229l1642,2222l1662,2215l1682,2206l1703,2197l1724,2188l1729,2186l1750,2177l1771,2167l1791,2159l1812,2151l1831,2144l1849,2139l1865,2136l1864,2125l1848,2128l1830,2133l1810,2139l1791,2147l1770,2155l1749,2164l1728,2174l1724,2176l1703,2185l1682,2194l1661,2203l1641,2211l1622,2217l1604,2222l1587,2225l1573,2227l1588,2237l1605,2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7" coordsize="3755,2990" path="m1588,2237l1573,2227l1558,2225l1541,2222l1523,2216l1504,2209l1483,2200l1463,2191l1442,2181l1451,2198l1472,2207l1492,2216l1511,2224l1530,2230l1547,2235l1564,2237l1573,2238l1588,2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8" coordsize="3755,2990" path="m1442,2181l1434,2177l1414,2168l1414,2180l1429,2187l1451,2198l1442,21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9" coordsize="3755,2990" path="m1414,2168l1393,2158l1373,2149l1353,2141l1334,2134l1353,2153l1373,2162l1394,2171l1414,2180l1414,2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0" coordsize="3755,2990" path="m1334,2134l1315,2129l1298,2136l1315,2140l1334,2146l1353,2153l1334,21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1" coordsize="3755,2990" path="m1315,2129l1298,2125l1281,2123l1266,2124l1267,2135l1281,2134l1298,2136l1315,21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2" coordsize="3755,2990" path="m993,2234l1011,2229l1030,2223l1050,2216l1070,2208l1091,2200l1111,2191l1125,2185l1145,2176l1166,2168l1186,2159l1205,2152l1224,2145l1242,2140l1259,2136l1267,2135l1266,2124l1249,2127l1232,2131l1213,2137l1194,2144l1174,2152l1154,2160l1134,2169l1120,2175l1099,2184l1078,2193l1058,2201l1038,2209l1018,2215l1000,2221l982,2224l966,2226l976,2237l993,2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3" coordsize="3755,2990" path="m976,2237l966,2226l959,2227l954,2232l959,2238l960,2238l976,2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4" coordsize="3755,2990" path="m959,2227l949,2226l952,2230l954,2232l959,22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5" coordsize="3755,2990" path="m2787,2257l2766,2253l2748,2248l2729,2241l2709,2234l2688,2225l2667,2216l2649,2207l2628,2198l2607,2189l2586,2180l2566,2172l2547,2165l2529,2160l2512,2157l2496,2155l2509,2168l2526,2171l2544,2176l2563,2183l2583,2191l2604,2200l2625,2209l2644,2217l2665,2227l2686,2236l2706,2245l2726,2252l2745,2259l2764,2264l2778,2267l2787,22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6" coordsize="3755,2990" path="m2496,2155l2494,2155l2479,2156l2480,2168l2494,2167l2509,2168l2496,21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7" coordsize="3755,2990" path="m2219,2265l2237,2260l2256,2254l2276,2246l2297,2238l2318,2229l2339,2219l2343,2217l2364,2208l2385,2199l2406,2190l2426,2183l2445,2176l2463,2171l2480,2168l2479,2156l2462,2160l2444,2165l2425,2171l2405,2178l2385,2187l2364,2196l2343,2205l2339,2207l2317,2216l2296,2226l2276,2234l2256,2242l2236,2248l2218,2254l2202,2257l2187,2258l2202,2268l2219,2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8" coordsize="3755,2990" path="m2202,2268l2187,2258l2172,2257l2156,2253l2138,2248l2118,2242l2098,2234l2078,2225l2057,2216l2036,2207l2015,2198l1994,2189l1973,2180l1953,2172l1934,2166l1916,2161l1899,2157l1883,2155l1895,2168l1911,2171l1929,2176l1948,2183l1969,2191l1989,2199l2010,2208l2031,2217l2052,2227l2073,2236l2094,2244l2114,2252l2133,2259l2151,2264l2168,2268l2184,2269l2187,2269l2202,22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9" coordsize="3755,2990" path="m1883,2155l1880,2155l1864,2156l1866,2168l1880,2167l1895,2168l1883,21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0" coordsize="3755,2990" path="m1606,2265l1624,2260l1643,2254l1663,2246l1684,2238l1704,2228l1725,2219l1729,2217l1750,2208l1771,2199l1792,2190l1812,2183l1831,2176l1849,2171l1866,2168l1864,2156l1848,2160l1830,2165l1810,2171l1791,2179l1770,2187l1749,2196l1728,2205l1724,2207l1703,2217l1682,2226l1662,2234l1642,2242l1622,2249l1604,2254l1588,2257l1574,2258l1589,2268l1606,2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1" coordsize="3755,2990" path="m1589,2268l1574,2258l1559,2257l1542,2253l1524,2247l1505,2240l1484,2231l1464,2222l1443,2212l1452,2229l1473,2239l1493,2248l1513,2255l1531,2262l1549,2266l1565,2269l1574,2269l1589,22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2" coordsize="3755,2990" path="m1443,2212l1435,2209l1415,2199l1416,2212l1431,2219l1452,2229l1443,22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3" coordsize="3755,2990" path="m1415,2199l1395,2190l1374,2181l1354,2173l1335,2166l1317,2160l1299,2156l1283,2155l1268,2155l1267,2155l1269,2167l1283,2166l1300,2168l1317,2172l1336,2178l1355,2185l1375,2193l1396,2203l1416,2212l1415,21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4" coordsize="3755,2990" path="m996,2265l1014,2261l1033,2255l1053,2248l1073,2240l1094,2231l1115,2222l1127,2217l1148,2208l1168,2199l1188,2191l1208,2183l1227,2177l1244,2172l1261,2168l1269,2167l1267,2155l1251,2158l1234,2163l1215,2169l1196,2176l1176,2183l1156,2192l1136,2200l1123,2206l1102,2215l1081,2224l1060,2233l1040,2240l1021,2247l1002,2252l985,2256l974,2257l982,2268l996,2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5" coordsize="3755,2990" path="m2764,2285l2745,2279l2726,2273l2706,2265l2685,2256l2664,2247l2646,2239l2625,2229l2604,2220l2584,2211l2564,2204l2545,2197l2526,2192l2509,2188l2494,2187l2507,2200l2524,2203l2542,2208l2561,2215l2581,2223l2602,2231l2623,2241l2641,2249l2662,2258l2683,2268l2704,2276l2724,2284l2743,2291l2757,2294l2764,22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6" coordsize="3755,2990" path="m2494,2187l2492,2187l2477,2188l2478,2199l2492,2198l2507,2200l2494,21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7" coordsize="3755,2990" path="m2218,2296l2236,2291l2255,2285l2275,2277l2296,2269l2317,2260l2338,2251l2342,2249l2363,2240l2384,2230l2404,2222l2425,2214l2444,2208l2462,2203l2478,2199l2477,2188l2460,2191l2442,2196l2423,2203l2403,2210l2383,2219l2362,2228l2341,2237l2337,2239l2316,2248l2295,2257l2274,2266l2254,2273l2235,2280l2217,2285l2200,2288l2186,2289l2201,2299l2218,22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8" coordsize="3755,2990" path="m2201,2299l2186,2289l2171,2288l2155,2285l2137,2280l2117,2273l2097,2265l2077,2257l2055,2248l2035,2239l2014,2229l1993,2220l1973,2212l1953,2204l1933,2197l1915,2192l1898,2189l1883,2187l1895,2200l1911,2203l1929,2208l1949,2215l1969,2222l1989,2231l2010,2240l2031,2249l2052,2258l2072,2267l2093,2276l2113,2284l2132,2290l2151,2295l2168,2299l2183,2301l2186,2301l2201,22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9" coordsize="3755,2990" path="m1883,2187l1880,2187l1864,2188l1866,2199l1880,2198l1895,2200l1883,21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0" coordsize="3755,2990" path="m1607,2296l1625,2291l1644,2285l1664,2277l1685,2269l1705,2260l1726,2250l1730,2249l1751,2240l1772,2230l1792,2222l1812,2214l1832,2208l1850,2203l1866,2199l1864,2188l1848,2191l1830,2196l1810,2203l1790,2210l1770,2219l1749,2228l1728,2237l1725,2239l1704,2248l1683,2257l1662,2266l1642,2274l1623,2280l1605,2285l1589,2288l1575,2289l1590,2299l1607,22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1" coordsize="3755,2990" path="m1590,2299l1575,2289l1560,2288l1543,2284l1525,2278l1505,2271l1485,2263l1465,2253l1444,2243l1454,2261l1474,2270l1495,2279l1514,2287l1533,2293l1550,2298l1566,2300l1575,2301l1590,22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2" coordsize="3755,2990" path="m1444,2243l1437,2240l1416,2231l1419,2244l1432,2250l1454,2261l1444,22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3" coordsize="3755,2990" path="m1017,2292l1036,2286l1056,2279l1076,2271l1097,2262l1118,2253l1130,2248l1150,2239l1171,2231l1191,2222l1210,2215l1229,2208l1247,2203l1263,2199l1286,2198l1302,2200l1319,2204l1338,2210l1357,2217l1377,2225l1398,2234l1419,2244l1416,2231l1396,2221l1376,2212l1356,2204l1337,2197l1318,2192l1301,2188l1284,2186l1269,2187l1253,2190l1236,2195l1217,2200l1198,2207l1178,2215l1158,2223l1138,2232l1125,2238l1104,2247l1083,2256l1063,2264l1042,2272l1023,2278l1005,2284l996,2285l1004,2295l1017,22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4" coordsize="3755,2990" path="m2742,2311l2723,2304l2703,2296l2682,2287l2661,2278l2644,2270l2623,2261l2602,2252l2581,2243l2561,2235l2542,2229l2524,2223l2507,2220l2492,2219l2505,2231l2522,2235l2540,2240l2559,2247l2579,2254l2600,2263l2621,2273l2639,2280l2660,2290l2681,2299l2701,2308l2721,2315l2734,2320l2742,23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5" coordsize="3755,2990" path="m2492,2219l2490,2219l2475,2220l2477,2231l2490,2230l2505,2231l2492,22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6" coordsize="3755,2990" path="m2217,2328l2235,2323l2254,2316l2274,2309l2295,2300l2316,2291l2337,2282l2340,2281l2361,2271l2382,2262l2403,2253l2423,2246l2442,2239l2460,2234l2477,2231l2475,2220l2458,2223l2440,2228l2421,2234l2401,2242l2381,2250l2360,2259l2339,2269l2335,2270l2314,2279l2293,2289l2273,2297l2253,2305l2233,2311l2215,2316l2199,2320l2185,2321l2200,2331l2217,2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7" coordsize="3755,2990" path="m2200,2331l2185,2321l2170,2319l2154,2316l2135,2311l2116,2304l2096,2297l2075,2288l2054,2279l2035,2270l2014,2261l1993,2252l1972,2243l1952,2236l1933,2229l1915,2224l1898,2220l1882,2219l1895,2231l1911,2235l1929,2240l1949,2246l1969,2254l1989,2263l2010,2272l2030,2281l2051,2290l2072,2299l2092,2307l2113,2315l2132,2322l2150,2327l2167,2330l2183,2332l2185,2332l2200,23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8" coordsize="3755,2990" path="m1882,2219l1880,2219l1864,2220l1866,2231l1880,2230l1895,2231l1882,22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9" coordsize="3755,2990" path="m1608,2328l1626,2323l1645,2316l1665,2309l1686,2300l1707,2291l1727,2282l1730,2281l1751,2271l1772,2262l1793,2253l1813,2246l1832,2239l1850,2234l1866,2231l1864,2220l1848,2223l1830,2228l1810,2234l1790,2242l1770,2251l1749,2260l1728,2269l1726,2270l1704,2280l1683,2289l1663,2297l1643,2305l1624,2312l1606,2316l1589,2320l1576,2321l1591,2331l1608,2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0" coordsize="3755,2990" path="m1591,2331l1576,2321l1561,2319l1544,2315l1526,2310l1506,2302l1486,2294l1466,2284l1445,2275l1455,2292l1476,2302l1496,2310l1516,2318l1534,2325l1552,2329l1568,2332l1576,2332l1591,23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1" coordsize="3755,2990" path="m1445,2275l1438,2272l1418,2262l1421,2276l1434,2282l1455,2292l1445,22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2" coordsize="3755,2990" path="m1039,2317l1059,2310l1079,2302l1100,2294l1121,2285l1132,2280l1153,2271l1173,2262l1193,2254l1213,2246l1232,2240l1249,2235l1266,2231l1288,2230l1304,2231l1321,2236l1340,2241l1359,2249l1380,2257l1400,2266l1421,2276l1418,2262l1397,2253l1377,2244l1357,2236l1338,2229l1320,2223l1302,2220l1286,2218l1271,2219l1255,2222l1238,2226l1219,2232l1200,2239l1180,2247l1160,2255l1140,2264l1128,2269l1107,2278l1086,2287l1065,2296l1045,2303l1026,2310l1019,2312l1027,2321l1039,23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3" coordsize="3755,2990" path="m2720,2335l2700,2327l2679,2319l2658,2309l2641,2302l2620,2292l2599,2283l2579,2274l2559,2267l2540,2260l2521,2255l2505,2252l2489,2250l2503,2263l2520,2266l2538,2272l2557,2278l2577,2286l2598,2295l2619,2304l2636,2312l2657,2321l2678,2331l2699,2339l2711,2344l2720,23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4" coordsize="3755,2990" path="m2489,2250l2488,2250l2473,2252l2475,2263l2488,2262l2503,2263l2489,22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5" coordsize="3755,2990" path="m2216,2359l2234,2354l2253,2348l2273,2340l2294,2332l2315,2323l2336,2313l2339,2312l2360,2303l2381,2294l2401,2285l2421,2277l2441,2271l2459,2266l2475,2263l2473,2252l2456,2255l2438,2260l2419,2266l2399,2274l2379,2282l2358,2291l2337,2300l2334,2302l2313,2311l2292,2320l2271,2329l2251,2336l2232,2343l2214,2348l2197,2351l2184,2352l2199,2362l2216,2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6" coordsize="3755,2990" path="m2199,2362l2184,2352l2169,2351l2153,2347l2134,2342l2115,2336l2095,2328l2074,2319l2053,2310l2034,2302l2013,2292l1992,2283l1972,2275l1952,2267l1933,2260l1914,2255l1897,2252l1882,2250l1895,2263l1911,2266l1929,2271l1949,2278l1969,2286l1989,2294l2010,2304l2030,2312l2051,2321l2071,2330l2092,2339l2112,2347l2131,2353l2150,2358l2167,2362l2182,2363l2184,2363l2199,23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7" coordsize="3755,2990" path="m1882,2250l1880,2250l1864,2252l1867,2263l1880,2262l1895,2263l1882,22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8" coordsize="3755,2990" path="m1731,2312l1752,2303l1773,2293l1793,2285l1813,2277l1833,2271l1850,2266l1867,2263l1864,2252l1848,2255l1830,2260l1810,2266l1790,2274l1770,2282l1749,2291l1729,2313l1731,23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9" coordsize="3755,2990" path="m1609,2359l1627,2354l1646,2347l1666,2340l1687,2331l1708,2322l1729,2313l1749,2291l1728,2301l1726,2302l1705,2311l1684,2320l1663,2329l1643,2337l1624,2343l1606,2348l1590,2351l1577,2352l1592,2362l1609,2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0" coordsize="3755,2990" path="m1592,2362l1577,2352l1562,2351l1545,2347l1527,2341l1507,2334l1487,2325l1466,2316l1446,2306l1456,2324l1477,2333l1498,2342l1517,2350l1536,2356l1553,2360l1569,2363l1577,2363l1592,23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1" coordsize="3755,2990" path="m1446,2306l1440,2303l1419,2294l1423,2308l1435,2313l1456,2324l1446,23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2" coordsize="3755,2990" path="m1062,2341l1082,2333l1103,2325l1124,2316l1135,2311l1155,2302l1176,2294l1196,2285l1215,2278l1234,2272l1252,2266l1268,2263l1290,2261l1306,2263l1323,2267l1342,2273l1361,2280l1381,2289l1402,2298l1423,2308l1419,2294l1399,2284l1379,2275l1359,2267l1340,2260l1321,2255l1304,2251l1287,2250l1273,2250l1257,2253l1240,2258l1221,2264l1202,2271l1182,2279l1162,2287l1142,2296l1130,2301l1109,2310l1088,2319l1068,2327l1047,2335l1042,2337l1050,2346l1062,23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3" coordsize="3755,2990" path="m2693,2364l2698,2359l2697,2359l2676,2350l2655,2341l2639,2333l2618,2324l2597,2315l2576,2306l2556,2298l2537,2292l2519,2287l2502,2283l2487,2282l2501,2295l2518,2298l2536,2303l2555,2310l2575,2318l2596,2327l2617,2336l2634,2344l2655,2353l2676,2362l2689,2368l2693,23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4" coordsize="3755,2990" path="m2487,2282l2486,2282l2471,2283l2473,2294l2486,2293l2501,2295l2487,22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5" coordsize="3755,2990" path="m2215,2390l2233,2385l2252,2379l2272,2371l2293,2363l2314,2354l2335,2345l2337,2344l2358,2334l2379,2325l2400,2316l2420,2309l2439,2302l2457,2297l2473,2294l2471,2283l2454,2286l2436,2291l2417,2298l2397,2305l2377,2314l2356,2323l2335,2332l2332,2333l2311,2343l2290,2352l2270,2360l2250,2368l2230,2374l2213,2379l2196,2382l2183,2383l2198,2393l2215,23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6" coordsize="3755,2990" path="m2198,2393l2183,2383l2168,2382l2151,2379l2133,2374l2114,2367l2094,2359l2073,2351l2052,2341l2034,2333l2013,2324l1992,2315l1971,2306l1951,2299l1932,2292l1914,2287l1897,2283l1881,2282l1895,2295l1911,2298l1929,2303l1949,2310l1969,2317l1989,2326l2011,2335l2029,2344l2050,2353l2071,2362l2091,2370l2112,2378l2131,2385l2149,2390l2166,2393l2181,2395l2183,2395l2198,23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7" coordsize="3755,2990" path="m1881,2282l1880,2282l1864,2283l1867,2294l1880,2293l1895,2295l1881,22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8" coordsize="3755,2990" path="m1731,2344l1752,2334l1773,2325l1794,2316l1814,2309l1833,2302l1851,2297l1867,2294l1864,2283l1848,2286l1829,2291l1810,2298l1790,2306l1770,2314l1749,2323l1730,2344l1731,23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9" coordsize="3755,2990" path="m1610,2390l1628,2385l1647,2379l1667,2371l1688,2363l1709,2354l1730,2344l1749,2323l1728,2332l1727,2333l1705,2343l1684,2352l1664,2360l1644,2368l1625,2374l1607,2379l1590,2382l1578,2383l1593,2393l1610,23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0" coordsize="3755,2990" path="m1593,2393l1578,2383l1563,2382l1546,2378l1528,2372l1508,2365l1488,2356l1467,2347l1447,2337l1458,2355l1479,2365l1499,2373l1519,2381l1537,2387l1554,2392l1571,2394l1578,2395l1593,23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1" coordsize="3755,2990" path="m1447,2337l1441,2335l1421,2325l1425,2339l1437,2345l1458,2355l1447,23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2" coordsize="3755,2990" path="m1085,2365l1106,2356l1127,2347l1137,2343l1158,2334l1178,2325l1198,2317l1218,2310l1236,2303l1254,2298l1271,2294l1292,2293l1308,2295l1325,2299l1344,2305l1363,2312l1384,2321l1404,2330l1425,2339l1421,2325l1400,2316l1380,2307l1360,2299l1341,2292l1323,2287l1305,2283l1289,2281l1275,2282l1259,2285l1242,2290l1223,2296l1204,2302l1184,2310l1164,2319l1144,2327l1133,2332l1112,2341l1091,2350l1070,2359l1064,2361l1067,2364l1073,2369l1085,23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3" coordsize="3755,2990" path="m2674,2382l2673,2381l2652,2384l2665,2390l2674,23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4" coordsize="3755,2990" path="m2673,2381l2652,2372l2636,2365l2615,2368l2631,2375l2652,2384l2673,23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5" coordsize="3755,2990" path="m2636,2365l2615,2355l2594,2346l2574,2338l2554,2330l2535,2323l2516,2318l2500,2315l2484,2314l2472,2326l2484,2325l2499,2326l2516,2330l2534,2335l2553,2342l2573,2350l2594,2359l2615,2368l2636,23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6" coordsize="3755,2990" path="m2336,2375l2357,2366l2378,2357l2398,2348l2418,2340l2438,2334l2455,2329l2472,2326l2484,2314l2469,2315l2452,2318l2434,2323l2415,2330l2395,2337l2374,2346l2354,2355l2334,2376l2336,23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7" coordsize="3755,2990" path="m2214,2422l2232,2417l2251,2410l2271,2403l2292,2394l2313,2385l2334,2376l2354,2355l2333,2364l2331,2365l2310,2374l2289,2383l2268,2392l2248,2399l2229,2406l2211,2411l2195,2414l2182,2415l2197,2425l2214,2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8" coordsize="3755,2990" path="m2197,2425l2182,2415l2167,2413l2150,2410l2132,2405l2113,2398l2093,2390l2072,2382l2051,2373l2033,2365l2012,2355l1991,2346l1971,2338l1951,2330l1932,2324l1913,2318l1896,2315l1881,2314l1895,2326l1911,2330l1929,2335l1949,2341l1969,2349l1990,2358l2011,2367l2029,2375l2050,2384l2070,2393l2091,2402l2111,2410l2130,2416l2148,2421l2165,2425l2181,2426l2182,2426l2197,2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9" coordsize="3755,2990" path="m1881,2314l1880,2314l1864,2315l1868,2326l1880,2325l1895,2326l1881,23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0" coordsize="3755,2990" path="m1732,2375l1753,2366l1774,2356l1794,2348l1814,2340l1834,2334l1851,2329l1868,2326l1864,2315l1848,2318l1829,2323l1810,2330l1790,2337l1770,2346l1749,2355l1731,2375l1732,23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1" coordsize="3755,2990" path="m1611,2422l1629,2417l1648,2410l1668,2402l1689,2394l1710,2385l1731,2375l1749,2355l1728,2364l1727,2365l1706,2374l1685,2383l1664,2392l1644,2399l1625,2406l1607,2411l1591,2414l1579,2415l1594,2425l1611,2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2" coordsize="3755,2990" path="m1594,2425l1579,2415l1564,2413l1547,2409l1529,2404l1509,2396l1489,2388l1468,2378l1447,2368l1459,2387l1480,2396l1501,2405l1520,2413l1539,2419l1556,2423l1572,2426l1579,2426l1594,2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3" coordsize="3755,2990" path="m1447,2368l1443,2366l1422,2357l1427,2371l1438,2376l1459,2387l1447,23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4" coordsize="3755,2990" path="m1109,2387l1130,2378l1140,2374l1160,2365l1181,2357l1201,2349l1220,2341l1239,2335l1257,2330l1273,2326l1294,2325l1310,2327l1327,2331l1346,2336l1365,2344l1386,2352l1406,2362l1427,2371l1422,2357l1402,2347l1382,2338l1362,2330l1343,2323l1324,2318l1307,2315l1290,2313l1277,2314l1261,2317l1244,2321l1225,2327l1206,2334l1186,2342l1166,2350l1146,2359l1135,2364l1114,2373l1093,2382l1088,2384l1098,2392l1109,23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5" coordsize="3755,2990" path="m2650,2404l2649,2403l2649,2405l2650,24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6" coordsize="3755,2990" path="m2649,2405l2649,2403l2633,2396l2613,2387l2613,2400l2629,2407l2641,2412l2649,24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7" coordsize="3755,2990" path="m2613,2387l2592,2378l2571,2369l2551,2361l2532,2355l2551,2373l2572,2381l2592,2390l2613,2400l2613,23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8" coordsize="3755,2990" path="m2532,2355l2514,2350l2497,2358l2514,2361l2532,2367l2551,2373l2532,23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9" coordsize="3755,2990" path="m2514,2350l2497,2346l2482,2345l2470,2358l2482,2357l2497,2358l2514,23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0" coordsize="3755,2990" path="m2334,2407l2355,2397l2376,2388l2397,2379l2417,2372l2436,2365l2454,2361l2470,2358l2482,2345l2467,2347l2450,2350l2432,2355l2413,2361l2393,2369l2372,2377l2352,2386l2333,2407l2334,24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1" coordsize="3755,2990" path="m2213,2453l2231,2448l2251,2441l2270,2434l2291,2425l2312,2416l2333,2407l2352,2386l2331,2396l2329,2396l2308,2406l2287,2415l2267,2423l2247,2431l2227,2437l2210,2442l2193,2445l2181,2446l2196,2456l2213,2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2" coordsize="3755,2990" path="m2196,2456l2181,2446l2166,2445l2149,2441l2131,2436l2112,2430l2092,2422l2071,2413l2050,2404l2033,2396l2012,2387l1991,2378l1970,2369l1950,2362l1931,2355l1913,2350l1896,2347l1881,2345l1895,2358l1911,2361l1929,2366l1949,2373l1969,2381l1990,2390l2011,2399l2028,2407l2049,2416l2070,2425l2090,2433l2110,2441l2130,2448l2148,2453l2165,2456l2180,2457l2181,2457l2196,24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3" coordsize="3755,2990" path="m1881,2345l1880,2345l1864,2347l1868,2358l1880,2357l1895,2358l1881,23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4" coordsize="3755,2990" path="m1732,2407l1753,2397l1774,2388l1795,2379l1815,2372l1834,2365l1852,2360l1868,2358l1864,2347l1848,2350l1829,2355l1810,2361l1790,2369l1770,2378l1749,2387l1732,24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5" coordsize="3755,2990" path="m1612,2453l1630,2448l1649,2441l1669,2434l1690,2425l1711,2416l1732,2407l1749,2387l1728,2396l1706,2406l1685,2415l1665,2423l1645,2431l1626,2437l1608,2442l1592,2445l1580,2446l1595,2456l1612,2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6" coordsize="3755,2990" path="m1595,2456l1580,2446l1565,2445l1548,2441l1530,2435l1510,2428l1490,2419l1469,2409l1448,2400l1461,2418l1482,2428l1502,2436l1522,2444l1540,2450l1557,2455l1573,2457l1580,2457l1595,24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7" coordsize="3755,2990" path="m1448,2400l1444,2398l1424,2388l1429,2403l1439,2408l1461,2418l1448,24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8" coordsize="3755,2990" path="m1133,2410l1142,2406l1163,2397l1183,2388l1203,2380l1223,2373l1241,2366l1259,2361l1276,2358l1296,2356l1312,2358l1329,2362l1348,2368l1368,2376l1388,2384l1408,2393l1429,2403l1424,2388l1403,2379l1383,2370l1363,2362l1344,2355l1326,2350l1308,2346l1292,2345l1279,2345l1263,2348l1246,2353l1227,2359l1208,2366l1188,2374l1168,2382l1148,2391l1138,2395l1117,2404l1113,2406l1122,2415l1133,2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9" coordsize="3755,2990" path="m2626,2426l2610,2418l2611,2431l2616,2434l2626,24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0" coordsize="3755,2990" path="m2610,2418l2589,2409l2569,2401l2549,2393l2530,2386l2512,2381l2495,2378l2480,2377l2495,2390l2512,2393l2530,2398l2549,2405l2570,2413l2590,2422l2611,2431l2610,24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1" coordsize="3755,2990" path="m2333,2438l2354,2429l2375,2420l2395,2411l2415,2403l2434,2397l2452,2392l2469,2389l2480,2388l2495,2390l2480,2377l2465,2378l2448,2381l2430,2386l2411,2393l2391,2401l2370,2409l2349,2418l2332,2438l2333,24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2" coordsize="3755,2990" path="m2212,2484l2230,2479l2250,2473l2269,2465l2290,2457l2311,2448l2332,2438l2349,2418l2329,2427l2328,2428l2307,2437l2286,2446l2265,2455l2245,2462l2226,2469l2208,2474l2192,2476l2180,2477l2195,2487l2212,2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3" coordsize="3755,2990" path="m2195,2487l2180,2477l2165,2476l2148,2473l2130,2468l2111,2461l2091,2453l2070,2444l2049,2435l2032,2428l2011,2418l1990,2409l1970,2401l1950,2393l1931,2387l1912,2382l1896,2378l1880,2377l1895,2390l1911,2393l1929,2398l1949,2405l1969,2413l1990,2421l2011,2431l2028,2438l2049,2447l2069,2456l2090,2465l2110,2473l2129,2479l2147,2484l2164,2487l2180,2489l2195,24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4" coordsize="3755,2990" path="m1880,2377l1880,2377l1864,2378l1869,2389l1880,2388l1895,2390l1880,23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5" coordsize="3755,2990" path="m1613,2484l1631,2479l1650,2473l1670,2465l1691,2456l1712,2447l1733,2438l1754,2429l1775,2419l1795,2411l1815,2403l1834,2397l1852,2392l1869,2389l1864,2378l1848,2382l1829,2387l1810,2393l1790,2401l1770,2409l1749,2418l1728,2428l1707,2437l1686,2446l1665,2455l1645,2462l1626,2469l1608,2474l1592,2477l1581,2477l1596,2487l1613,2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6" coordsize="3755,2990" path="m1596,2487l1581,2477l1566,2476l1549,2472l1531,2466l1511,2459l1491,2450l1470,2441l1449,2431l1462,2450l1483,2459l1504,2468l1523,2476l1541,2482l1559,2486l1575,2488l1581,2489l1596,24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7" coordsize="3755,2990" path="m1449,2431l1446,2429l1425,2420l1431,2435l1441,2440l1462,2450l1449,24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8" coordsize="3755,2990" path="m1165,2428l1186,2420l1206,2412l1225,2404l1244,2398l1262,2393l1278,2389l1298,2388l1314,2390l1331,2394l1350,2400l1370,2407l1390,2416l1410,2425l1431,2435l1425,2420l1405,2410l1385,2401l1365,2393l1346,2387l1327,2381l1310,2378l1293,2376l1281,2377l1265,2380l1248,2385l1229,2391l1210,2398l1190,2405l1170,2414l1150,2423l1140,2427l1137,2428l1147,2436l1165,24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9" coordsize="3755,2990" path="m2600,2446l2587,2441l2566,2432l2546,2424l2527,2418l2509,2413l2492,2410l2493,2421l2510,2425l2528,2430l2547,2437l2568,2445l2588,2454l2590,2454l2600,24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0" coordsize="3755,2990" path="m2492,2410l2478,2409l2463,2410l2467,2421l2478,2420l2493,2421l2492,2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1" coordsize="3755,2990" path="m2211,2516l2229,2511l2249,2504l2269,2496l2289,2488l2310,2479l2331,2470l2352,2460l2373,2451l2394,2443l2414,2435l2433,2429l2451,2424l2467,2421l2463,2410l2446,2413l2428,2418l2409,2425l2389,2432l2368,2441l2347,2450l2326,2459l2305,2469l2284,2478l2264,2486l2244,2494l2224,2500l2207,2505l2190,2508l2179,2509l2194,2519l2211,2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2" coordsize="3755,2990" path="m2194,2519l2179,2509l2164,2507l2147,2504l2129,2499l2110,2492l2090,2484l2069,2476l2048,2479l2069,2488l2089,2496l2109,2504l2129,2511l2147,2516l2164,2519l2179,2520l2194,25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3" coordsize="3755,2990" path="m2069,2476l2048,2466l2032,2459l2011,2462l2027,2470l2048,2479l2069,24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4" coordsize="3755,2990" path="m2032,2459l2011,2450l1990,2441l1969,2432l1949,2425l1930,2418l1912,2413l1895,2410l1880,2409l1869,2421l1880,2420l1895,2421l1911,2425l1929,2430l1949,2437l1969,2444l1990,2453l2011,2462l2032,24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5" coordsize="3755,2990" path="m1614,2516l1632,2510l1651,2504l1671,2496l1692,2488l1713,2479l1733,2470l1754,2460l1775,2451l1796,2442l1816,2435l1835,2428l1853,2424l1869,2421l1880,2409l1864,2410l1848,2413l1829,2418l1810,2425l1790,2432l1770,2441l1749,2450l1729,2459l1707,2469l1686,2478l1666,2486l1646,2494l1627,2500l1609,2505l1593,2508l1597,2519l1614,2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6" coordsize="3755,2990" path="m1597,2519l1593,2508l1582,2509l1567,2507l1576,2520l1582,2520l1597,25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7" coordsize="3755,2990" path="m1567,2507l1550,2503l1532,2498l1512,2490l1492,2481l1471,2472l1450,2462l1447,2461l1464,2481l1485,2491l1505,2499l1524,2507l1543,2513l1560,2518l1576,2520l1567,25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8" coordsize="3755,2990" path="m1447,2461l1427,2451l1406,2442l1386,2433l1366,2425l1347,2418l1329,2413l1311,2409l1295,2408l1283,2409l1267,2412l1250,2416l1231,2422l1212,2429l1192,2437l1172,2446l1164,2449l1174,2457l1188,2451l1208,2443l1228,2436l1246,2429l1264,2424l1280,2421l1300,2420l1316,2422l1333,2426l1352,2432l1372,2439l1392,2448l1412,2457l1433,2467l1442,2471l1464,2481l1447,24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9" coordsize="3755,2990" path="m2573,2468l2564,2464l2544,2456l2525,2449l2507,2444l2490,2441l2491,2453l2508,2456l2526,2462l2545,2469l2563,2476l2573,24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0" coordsize="3755,2990" path="m2490,2441l2476,2440l2461,2442l2465,2452l2476,2452l2491,2453l2490,24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1" coordsize="3755,2990" path="m2210,2547l2228,2542l2248,2535l2268,2528l2288,2519l2309,2510l2329,2501l2351,2492l2372,2483l2392,2474l2412,2466l2431,2460l2449,2455l2465,2452l2461,2442l2444,2445l2426,2450l2407,2456l2387,2464l2366,2473l2345,2482l2325,2491l2304,2500l2283,2509l2262,2518l2242,2525l2223,2532l2205,2536l2189,2539l2178,2540l2193,2550l2210,2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2" coordsize="3755,2990" path="m2193,2550l2178,2540l2163,2539l2146,2535l2128,2530l2109,2523l2089,2528l2109,2536l2128,2542l2146,2547l2163,2550l2178,2551l2193,25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3" coordsize="3755,2990" path="m2109,2523l2089,2516l2068,2507l2047,2498l2047,2510l2068,2519l2089,2528l2109,25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4" coordsize="3755,2990" path="m2047,2498l2031,2491l2010,2481l2011,2494l2027,2501l2047,2510l2047,24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5" coordsize="3755,2990" path="m2010,2481l1989,2472l1969,2464l1949,2456l1969,2476l1990,2485l2011,2494l2010,24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6" coordsize="3755,2990" path="m1949,2456l1930,2450l1912,2445l1895,2442l1880,2440l1869,2452l1880,2452l1895,2453l1911,2456l1929,2462l1949,2468l1969,2476l1949,24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7" coordsize="3755,2990" path="m1615,2547l1633,2542l1653,2535l1673,2528l1693,2519l1714,2510l1734,2501l1755,2492l1776,2483l1796,2474l1816,2466l1835,2460l1853,2455l1869,2452l1880,2440l1864,2442l1848,2445l1829,2450l1810,2457l1790,2464l1770,2473l1749,2482l1729,2491l1708,2500l1687,2509l1666,2518l1646,2525l1627,2532l1610,2537l1593,2539l1598,2550l1615,2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8" coordsize="3755,2990" path="m1598,2550l1593,2539l1583,2540l1568,2539l1577,2551l1583,2551l1598,25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9" coordsize="3755,2990" path="m1568,2539l1551,2535l1533,2529l1513,2521l1493,2513l1472,2503l1451,2493l1449,2492l1465,2513l1486,2522l1506,2531l1526,2539l1544,2545l1562,2549l1577,2551l1568,25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0" coordsize="3755,2990" path="m1449,2492l1428,2483l1408,2473l1388,2464l1368,2456l1349,2450l1330,2444l1313,2441l1297,2440l1285,2441l1269,2443l1252,2448l1233,2454l1214,2461l1194,2469l1190,2470l1201,2479l1211,2475l1230,2467l1249,2461l1266,2456l1283,2452l1302,2451l1318,2453l1335,2457l1354,2463l1374,2471l1394,2479l1414,2489l1435,2498l1444,2503l1465,2513l1449,24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1" coordsize="3755,2990" path="m2545,2489l2541,2487l2522,2481l2504,2476l2487,2473l2489,2485l2506,2488l2524,2494l2533,2497l2545,24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2" coordsize="3755,2990" path="m2487,2473l2474,2472l2459,2473l2464,2484l2474,2484l2489,2485l2487,2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3" coordsize="3755,2990" path="m2209,2578l2227,2573l2247,2567l2267,2559l2287,2550l2308,2541l2328,2533l2349,2523l2370,2514l2391,2506l2411,2498l2430,2492l2448,2487l2464,2484l2459,2473l2442,2477l2424,2482l2405,2488l2385,2496l2364,2504l2343,2513l2323,2522l2302,2532l2281,2541l2260,2549l2241,2557l2221,2563l2204,2568l2188,2571l2177,2571l2192,2582l2209,25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4" coordsize="3755,2990" path="m2192,2582l2177,2571l2162,2570l2145,2567l2127,2561l2108,2555l2088,2547l2067,2538l2046,2529l2047,2542l2068,2551l2088,2559l2108,2567l2128,2573l2146,2578l2162,2582l2177,2583l2192,25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5" coordsize="3755,2990" path="m2046,2529l2031,2522l2010,2513l2011,2526l2026,2533l2047,2542l2046,25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6" coordsize="3755,2990" path="m2010,2513l1989,2504l1968,2495l1948,2488l1929,2481l1911,2476l1894,2473l1880,2472l1895,2485l1911,2488l1930,2493l1949,2500l1969,2508l1990,2517l2011,2526l2010,2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7" coordsize="3755,2990" path="m1616,2578l1634,2573l1654,2567l1674,2559l1694,2550l1715,2541l1734,2533l1755,2523l1776,2514l1797,2505l1817,2498l1836,2492l1854,2487l1870,2484l1880,2484l1895,2485l1880,2472l1864,2473l1848,2477l1829,2482l1810,2488l1790,2496l1770,2505l1749,2514l1730,2522l1708,2532l1687,2541l1667,2549l1647,2557l1628,2563l1610,2568l1594,2571l1599,2581l1616,25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8" coordsize="3755,2990" path="m1599,2581l1594,2571l1584,2571l1569,2570l1579,2583l1584,2583l1599,25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9" coordsize="3755,2990" path="m1569,2570l1552,2566l1534,2560l1514,2553l1494,2544l1473,2535l1452,2525l1450,2524l1467,2544l1488,2554l1508,2562l1527,2570l1546,2576l1563,2580l1579,2583l1569,25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0" coordsize="3755,2990" path="m1450,2524l1430,2514l1409,2505l1389,2496l1369,2488l1350,2481l1332,2476l1314,2473l1298,2472l1287,2472l1271,2475l1254,2480l1235,2486l1220,2491l1231,2499l1233,2499l1251,2492l1269,2487l1285,2484l1289,2483l1304,2483l1320,2485l1337,2489l1356,2495l1376,2503l1396,2511l1416,2520l1437,2530l1445,2534l1467,2544l1450,25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1" coordsize="3755,2990" path="m2512,2511l2502,2508l2485,2505l2487,2516l2500,2519l2512,25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2" coordsize="3755,2990" path="m2485,2505l2472,2504l2457,2505l2462,2516l2472,2515l2487,2516l2485,2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3" coordsize="3755,2990" path="m2208,2610l2226,2605l2246,2598l2266,2590l2286,2582l2307,2573l2326,2564l2348,2555l2369,2546l2389,2537l2409,2530l2428,2523l2446,2519l2462,2516l2457,2505l2440,2508l2422,2513l2403,2520l2383,2528l2362,2536l2341,2545l2322,2554l2301,2563l2280,2572l2259,2581l2239,2588l2220,2595l2202,2599l2186,2602l2176,2603l2191,2613l2208,2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4" coordsize="3755,2990" path="m2191,2613l2176,2603l2161,2601l2144,2598l2126,2593l2107,2586l2087,2578l2066,2569l2045,2560l2046,2573l2067,2582l2088,2591l2108,2599l2127,2605l2145,2610l2162,2613l2176,2614l2191,26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5" coordsize="3755,2990" path="m2045,2560l2030,2554l2009,2544l2011,2558l2026,2564l2046,2573l2045,25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6" coordsize="3755,2990" path="m2009,2544l1988,2535l1968,2527l1948,2519l1929,2513l1911,2508l1894,2505l1880,2504l1895,2516l1911,2520l1930,2525l1949,2532l1969,2540l1990,2548l2011,2558l2009,2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7" coordsize="3755,2990" path="m1617,2610l1635,2604l1655,2598l1675,2590l1695,2582l1716,2572l1735,2564l1756,2555l1777,2546l1797,2537l1817,2529l1836,2523l1854,2518l1870,2516l1880,2515l1895,2516l1880,2504l1864,2505l1848,2508l1829,2513l1810,2520l1790,2528l1770,2536l1749,2545l1730,2554l1709,2563l1688,2572l1667,2581l1647,2588l1628,2595l1611,2599l1595,2602l1600,2613l1617,2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8" coordsize="3755,2990" path="m1600,2613l1595,2602l1585,2603l1570,2601l1580,2614l1585,2614l1600,26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9" coordsize="3755,2990" path="m1570,2601l1553,2597l1535,2592l1515,2584l1495,2575l1474,2566l1453,2556l1452,2555l1468,2576l1489,2585l1509,2594l1529,2602l1547,2608l1564,2612l1580,2614l1570,26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0" coordsize="3755,2990" path="m1452,2555l1431,2546l1411,2536l1390,2527l1371,2519l1351,2513l1333,2508l1316,2504l1300,2503l1289,2504l1273,2507l1256,2511l1251,2513l1264,2521l1271,2519l1288,2516l1291,2515l1306,2515l1322,2517l1339,2521l1358,2527l1378,2534l1398,2543l1419,2552l1439,2562l1447,2566l1468,2576l1452,25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1" coordsize="3755,2990" path="m2473,2536l2470,2535l2455,2537l2459,2544l2473,2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2" coordsize="3755,2990" path="m2207,2641l2225,2636l2245,2629l2265,2622l2285,2613l2306,2604l2325,2596l2346,2586l2367,2577l2388,2569l2408,2561l2427,2555l2444,2550l2449,2549l2459,2544l2455,2537l2438,2540l2420,2545l2401,2552l2381,2559l2360,2568l2339,2577l2320,2585l2299,2595l2278,2604l2257,2612l2238,2620l2219,2626l2201,2631l2185,2633l2175,2634l2190,2644l2207,2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3" coordsize="3755,2990" path="m2190,2644l2175,2634l2160,2633l2143,2629l2125,2624l2106,2617l2086,2609l2065,2601l2044,2591l2046,2605l2067,2614l2087,2622l2107,2630l2126,2636l2145,2641l2161,2644l2175,2645l2190,26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4" coordsize="3755,2990" path="m2044,2591l2030,2585l2009,2576l2011,2589l2025,2596l2046,2605l2044,25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5" coordsize="3755,2990" path="m2009,2576l1988,2567l1967,2558l1947,2551l1928,2544l1910,2539l1893,2536l1880,2535l1895,2548l1911,2551l1930,2557l1949,2563l1969,2571l1990,2580l2011,2589l2009,2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6" coordsize="3755,2990" path="m1618,2641l1636,2636l1656,2629l1676,2621l1696,2613l1717,2604l1735,2596l1756,2586l1777,2577l1798,2569l1818,2561l1837,2555l1854,2550l1871,2547l1880,2547l1895,2548l1880,2535l1864,2537l1848,2540l1829,2545l1810,2552l1790,2559l1769,2568l1749,2577l1731,2585l1709,2595l1688,2604l1668,2612l1648,2620l1629,2626l1611,2631l1595,2633l1601,2644l1618,2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7" coordsize="3755,2990" path="m1601,2644l1595,2633l1586,2634l1571,2633l1582,2645l1586,2645l1601,26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8" coordsize="3755,2990" path="m1571,2633l1554,2629l1536,2623l1516,2615l1496,2607l1475,2597l1454,2587l1453,2587l1470,2607l1491,2617l1511,2625l1530,2633l1549,2639l1566,2643l1582,2645l1571,26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9" coordsize="3755,2990" path="m1453,2587l1433,2577l1412,2568l1392,2559l1372,2551l1353,2544l1335,2539l1317,2536l1301,2535l1291,2536l1288,2536l1306,2546l1308,2546l1324,2548l1342,2553l1360,2559l1380,2566l1400,2575l1421,2584l1441,2594l1448,2597l1470,2607l1453,25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0" coordsize="3755,2990" path="m2156,2667l2166,2665l2159,2664l2142,2661l2124,2655l2105,2649l2085,2641l2064,2632l2043,2623l2045,2636l2066,2645l2087,2654l2107,2661l2126,2668l2138,2671l2156,2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1" coordsize="3755,2990" path="m2043,2623l2029,2617l2008,2607l2011,2621l2025,2627l2045,2636l2043,26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2" coordsize="3755,2990" path="m2008,2607l1987,2598l1967,2590l1947,2582l1928,2576l1910,2571l1893,2568l1880,2567l1895,2580l1911,2583l1930,2588l1949,2595l1969,2603l1990,2612l2011,2621l2008,2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3" coordsize="3755,2990" path="m1637,2667l1657,2660l1677,2653l1697,2644l1718,2635l1736,2627l1757,2618l1778,2609l1798,2600l1818,2592l1837,2586l1855,2582l1871,2579l1880,2579l1895,2580l1880,2567l1864,2568l1848,2572l1829,2577l1810,2583l1790,2591l1769,2600l1749,2609l1731,2617l1710,2626l1689,2635l1668,2644l1648,2651l1629,2658l1612,2662l1596,2665l1604,2667l1623,2671l1637,2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4" coordsize="3755,2990" path="m1596,2665l1595,2665l1596,26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5" coordsize="3755,2990" path="m1455,2618l1455,2618l1455,2619l1460,2621l1455,26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6" coordsize="3755,2990" path="m1455,2618l1434,2609l1414,2599l1393,2590l1374,2582l1372,2582l1433,2610l1455,2619l1455,26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7" coordsize="3755,2990" path="m2101,2679l2083,2672l2063,2663l2042,2654l2045,2668l2066,2677l2080,2683l2101,26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8" coordsize="3755,2990" path="m2042,2654l2029,2648l2008,2639l2011,2653l2024,2659l2045,2668l2042,26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9" coordsize="3755,2990" path="m2008,2639l1987,2630l1966,2621l1946,2614l1927,2608l1909,2603l1893,2600l1880,2599l1895,2611l1911,2615l1930,2620l1949,2627l1969,2635l1990,2644l2011,2653l2008,26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0" coordsize="3755,2990" path="m1698,2675l1719,2666l1736,2659l1757,2649l1778,2640l1799,2632l1819,2624l1838,2618l1855,2613l1871,2611l1880,2610l1895,2611l1880,2599l1864,2600l1847,2603l1829,2608l1810,2615l1790,2623l1769,2632l1748,2641l1732,2648l1710,2658l1689,2667l1669,2675l1660,2679l1680,2683l1698,26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1" coordsize="3755,2990" path="m2047,2688l2040,2685l2041,2689l2047,26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2" coordsize="3755,2990" path="m2041,2689l2040,2685l2028,2680l2007,2670l2011,2685l2024,2690l2025,2691l2041,26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3" coordsize="3755,2990" path="m2007,2670l1986,2661l1966,2653l1946,2645l1927,2639l1909,2634l1892,2631l1880,2631l1895,2643l1911,2647l1930,2652l1949,2659l1969,2667l1990,2675l2011,2685l2007,2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4" coordsize="3755,2990" path="m1737,2690l1758,2681l1779,2672l1799,2663l1819,2656l1838,2649l1856,2645l1872,2642l1880,2642l1895,2643l1880,2631l1864,2632l1847,2635l1829,2640l1810,2647l1790,2655l1769,2663l1748,2672l1732,2680l1713,2688l1735,2691l1737,26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5" coordsize="3755,2990" path="m1974,2697l1991,2695l1986,2693l1965,2685l1945,2677l1926,2671l1908,2666l1892,2663l1880,2662l1895,2675l1911,2678l1930,2684l1949,2690l1967,2697l1974,26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6" coordsize="3755,2990" path="m1800,2695l1820,2687l1839,2681l1856,2676l1872,2674l1880,2674l1895,2675l1880,2662l1864,2663l1847,2667l1829,2672l1810,2679l1790,2686l1769,2695l1786,2697l1794,2697l1800,26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7" coordsize="3755,2990" path="m1915,2699l1908,2697l1891,2695l1880,2694l1888,2700l1915,26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8" coordsize="3755,2990" path="m1888,2700l1880,2694l1864,2695l1847,2698l1844,2699l1880,2701l1888,27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9" stroked="f" o:allowincell="f" style="position:absolute;left:-878;top:18;width:825;height:714;mso-wrap-style:none;v-text-anchor:middle;mso-position-horizontal-relative:margin;mso-position-vertical:top;mso-position-vertical-relative:page" type="_x0000_t75">
                                          <v:imagedata r:id="rId1" o:detectmouseclick="t"/>
                                          <v:stroke color="#3465a4" joinstyle="round" endcap="flat"/>
                                          <w10:wrap type="none"/>
                                        </v:shape>
                                      </v:group>
                                    </v:group>
                                  </v:group>
                                </v:group>
                              </v:group>
                            </w:pict>
                          </w:r>
                        </w:p>
                      </w:tc>
                      <w:tc>
                        <w:tcPr>
                          <w:tcW w:w="3870" w:type="dxa"/>
                          <w:tcBorders>
                            <w:bottom w:val="single" w:sz="4" w:space="0" w:color="000000"/>
                          </w:tcBorders>
                        </w:tcPr>
                        <w:p>
                          <w:pPr>
                            <w:pStyle w:val="Header"/>
                            <w:snapToGrid w:val="false"/>
                            <w:spacing w:before="0" w:after="0"/>
                            <w:jc w:val="center"/>
                            <w:rPr>
                              <w:rFonts w:ascii="Sylfaen" w:hAnsi="Sylfaen" w:cs="Menlo Regular;Lucida Console"/>
                              <w:sz w:val="6"/>
                              <w:szCs w:val="6"/>
                              <w:lang w:val="en-US"/>
                            </w:rPr>
                          </w:pPr>
                          <w:r>
                            <w:rPr>
                              <w:rFonts w:cs="Menlo Regular;Lucida Console" w:ascii="Sylfaen" w:hAnsi="Sylfaen"/>
                              <w:sz w:val="6"/>
                              <w:szCs w:val="6"/>
                              <w:lang w:val="en-US"/>
                            </w:rPr>
                          </w:r>
                        </w:p>
                        <w:p>
                          <w:pPr>
                            <w:pStyle w:val="Header"/>
                            <w:spacing w:before="0" w:after="0"/>
                            <w:jc w:val="center"/>
                            <w:rPr>
                              <w:rFonts w:ascii="Sylfaen" w:hAnsi="Sylfaen" w:cs="Menlo Regular;Lucida Console"/>
                              <w:b w:val="false"/>
                              <w:b w:val="false"/>
                              <w:sz w:val="18"/>
                              <w:lang w:val="en-US"/>
                            </w:rPr>
                          </w:pPr>
                          <w:r>
                            <w:rPr>
                              <w:rFonts w:cs="Menlo Regular;Lucida Console" w:ascii="Sylfaen" w:hAnsi="Sylfaen"/>
                              <w:sz w:val="18"/>
                              <w:lang w:val="ka-GE"/>
                            </w:rPr>
                            <w:t>საქართველოს ეკონომიკისა და</w:t>
                          </w:r>
                        </w:p>
                        <w:p>
                          <w:pPr>
                            <w:pStyle w:val="Header"/>
                            <w:spacing w:before="0" w:after="0"/>
                            <w:jc w:val="center"/>
                            <w:rPr>
                              <w:rFonts w:ascii="Sylfaen" w:hAnsi="Sylfaen" w:cs="Menlo Regular;Lucida Console"/>
                              <w:b w:val="false"/>
                              <w:b w:val="false"/>
                              <w:sz w:val="18"/>
                              <w:lang w:val="ka-GE"/>
                            </w:rPr>
                          </w:pPr>
                          <w:r>
                            <w:rPr>
                              <w:rFonts w:cs="Menlo Regular;Lucida Console" w:ascii="Sylfaen" w:hAnsi="Sylfaen"/>
                              <w:sz w:val="18"/>
                              <w:lang w:val="ka-GE"/>
                            </w:rPr>
                            <w:t>მდგრადი განვითარების სამინისტრო</w:t>
                          </w:r>
                        </w:p>
                        <w:p>
                          <w:pPr>
                            <w:pStyle w:val="Header"/>
                            <w:spacing w:before="0" w:after="0"/>
                            <w:jc w:val="center"/>
                            <w:rPr>
                              <w:rFonts w:ascii="Sylfaen" w:hAnsi="Sylfaen" w:cs="Sylfaen"/>
                              <w:b w:val="false"/>
                              <w:b w:val="false"/>
                              <w:i/>
                              <w:i/>
                              <w:sz w:val="18"/>
                              <w:szCs w:val="18"/>
                              <w:lang w:val="ka-GE"/>
                            </w:rPr>
                          </w:pPr>
                          <w:r>
                            <w:rPr>
                              <w:rFonts w:cs="Menlo Regular;Lucida Console" w:ascii="Sylfaen" w:hAnsi="Sylfaen"/>
                              <w:sz w:val="18"/>
                              <w:lang w:val="ka-GE"/>
                            </w:rPr>
                            <w:t>საზღვაო ტრანსპორტის სააგენტო</w:t>
                          </w:r>
                        </w:p>
                      </w:tc>
                    </w:tr>
                  </w:tbl>
                </w:txbxContent>
              </v:textbox>
              <w10:wrap type="square"/>
            </v:rect>
          </w:pict>
        </mc:Fallback>
      </mc:AlternateContent>
    </w:r>
    <w:r>
      <mc:AlternateContent>
        <mc:Choice Requires="wpg">
          <w:drawing>
            <wp:anchor behindDoc="1" distT="0" distB="0" distL="94615" distR="94615" simplePos="0" locked="0" layoutInCell="0" allowOverlap="1" relativeHeight="7">
              <wp:simplePos x="0" y="0"/>
              <wp:positionH relativeFrom="margin">
                <wp:posOffset>-589915</wp:posOffset>
              </wp:positionH>
              <wp:positionV relativeFrom="page">
                <wp:align>top</wp:align>
              </wp:positionV>
              <wp:extent cx="589915" cy="469900"/>
              <wp:effectExtent l="0" t="0" r="0" b="6985"/>
              <wp:wrapNone/>
              <wp:docPr id="28" name="Group 4"/>
              <a:graphic xmlns:a="http://schemas.openxmlformats.org/drawingml/2006/main">
                <a:graphicData uri="http://schemas.microsoft.com/office/word/2010/wordprocessingGroup">
                  <wpg:wgp>
                    <wpg:cNvGrpSpPr/>
                    <wpg:grpSpPr>
                      <a:xfrm>
                        <a:off x="0" y="0"/>
                        <a:ext cx="590040" cy="469800"/>
                        <a:chOff x="0" y="0"/>
                        <a:chExt cx="590040" cy="469800"/>
                      </a:xfrm>
                    </wpg:grpSpPr>
                    <wpg:grpSp>
                      <wpg:cNvGrpSpPr/>
                      <wpg:grpSpPr>
                        <a:xfrm>
                          <a:off x="0" y="0"/>
                          <a:ext cx="590040" cy="469800"/>
                        </a:xfrm>
                      </wpg:grpSpPr>
                      <wps:wsp>
                        <wps:cNvSpPr/>
                        <wps:spPr>
                          <a:xfrm>
                            <a:off x="28080" y="8280"/>
                            <a:ext cx="533880" cy="461520"/>
                          </a:xfrm>
                          <a:custGeom>
                            <a:avLst/>
                            <a:gdLst/>
                            <a:ahLst/>
                            <a:rect l="l" t="t" r="r" b="b"/>
                            <a:pathLst>
                              <a:path w="3400" h="2995">
                                <a:moveTo>
                                  <a:pt x="3310" y="1235"/>
                                </a:moveTo>
                                <a:lnTo>
                                  <a:pt x="3309" y="1219"/>
                                </a:lnTo>
                                <a:lnTo>
                                  <a:pt x="3306" y="1201"/>
                                </a:lnTo>
                                <a:lnTo>
                                  <a:pt x="3302" y="1184"/>
                                </a:lnTo>
                                <a:lnTo>
                                  <a:pt x="3298" y="1169"/>
                                </a:lnTo>
                                <a:lnTo>
                                  <a:pt x="3293" y="1152"/>
                                </a:lnTo>
                                <a:lnTo>
                                  <a:pt x="3283" y="1126"/>
                                </a:lnTo>
                                <a:lnTo>
                                  <a:pt x="3275" y="1106"/>
                                </a:lnTo>
                                <a:lnTo>
                                  <a:pt x="3265" y="1087"/>
                                </a:lnTo>
                                <a:lnTo>
                                  <a:pt x="3255" y="1067"/>
                                </a:lnTo>
                                <a:lnTo>
                                  <a:pt x="3244" y="1048"/>
                                </a:lnTo>
                                <a:lnTo>
                                  <a:pt x="3233" y="1029"/>
                                </a:lnTo>
                                <a:lnTo>
                                  <a:pt x="3221" y="1010"/>
                                </a:lnTo>
                                <a:lnTo>
                                  <a:pt x="3208" y="991"/>
                                </a:lnTo>
                                <a:lnTo>
                                  <a:pt x="3196" y="973"/>
                                </a:lnTo>
                                <a:lnTo>
                                  <a:pt x="3183" y="955"/>
                                </a:lnTo>
                                <a:lnTo>
                                  <a:pt x="3169" y="937"/>
                                </a:lnTo>
                                <a:lnTo>
                                  <a:pt x="3156" y="920"/>
                                </a:lnTo>
                                <a:lnTo>
                                  <a:pt x="3143" y="903"/>
                                </a:lnTo>
                                <a:lnTo>
                                  <a:pt x="3129" y="887"/>
                                </a:lnTo>
                                <a:lnTo>
                                  <a:pt x="3116" y="872"/>
                                </a:lnTo>
                                <a:lnTo>
                                  <a:pt x="3104" y="857"/>
                                </a:lnTo>
                                <a:lnTo>
                                  <a:pt x="3091" y="843"/>
                                </a:lnTo>
                                <a:lnTo>
                                  <a:pt x="3079" y="830"/>
                                </a:lnTo>
                                <a:lnTo>
                                  <a:pt x="3068" y="817"/>
                                </a:lnTo>
                                <a:lnTo>
                                  <a:pt x="3057" y="806"/>
                                </a:lnTo>
                                <a:lnTo>
                                  <a:pt x="3062" y="801"/>
                                </a:lnTo>
                                <a:lnTo>
                                  <a:pt x="3074" y="785"/>
                                </a:lnTo>
                                <a:lnTo>
                                  <a:pt x="3081" y="766"/>
                                </a:lnTo>
                                <a:lnTo>
                                  <a:pt x="3083" y="749"/>
                                </a:lnTo>
                                <a:lnTo>
                                  <a:pt x="3080" y="730"/>
                                </a:lnTo>
                                <a:lnTo>
                                  <a:pt x="3072" y="712"/>
                                </a:lnTo>
                                <a:lnTo>
                                  <a:pt x="3066" y="704"/>
                                </a:lnTo>
                                <a:lnTo>
                                  <a:pt x="3050" y="690"/>
                                </a:lnTo>
                                <a:lnTo>
                                  <a:pt x="3032" y="681"/>
                                </a:lnTo>
                                <a:lnTo>
                                  <a:pt x="3011" y="678"/>
                                </a:lnTo>
                                <a:lnTo>
                                  <a:pt x="3010" y="678"/>
                                </a:lnTo>
                                <a:lnTo>
                                  <a:pt x="2990" y="681"/>
                                </a:lnTo>
                                <a:lnTo>
                                  <a:pt x="2972" y="690"/>
                                </a:lnTo>
                                <a:lnTo>
                                  <a:pt x="2964" y="695"/>
                                </a:lnTo>
                                <a:lnTo>
                                  <a:pt x="2922" y="631"/>
                                </a:lnTo>
                                <a:lnTo>
                                  <a:pt x="2876" y="571"/>
                                </a:lnTo>
                                <a:lnTo>
                                  <a:pt x="2828" y="513"/>
                                </a:lnTo>
                                <a:lnTo>
                                  <a:pt x="2777" y="457"/>
                                </a:lnTo>
                                <a:lnTo>
                                  <a:pt x="2723" y="405"/>
                                </a:lnTo>
                                <a:lnTo>
                                  <a:pt x="2667" y="355"/>
                                </a:lnTo>
                                <a:lnTo>
                                  <a:pt x="2609" y="308"/>
                                </a:lnTo>
                                <a:lnTo>
                                  <a:pt x="2548" y="264"/>
                                </a:lnTo>
                                <a:lnTo>
                                  <a:pt x="2485" y="224"/>
                                </a:lnTo>
                                <a:lnTo>
                                  <a:pt x="2421" y="186"/>
                                </a:lnTo>
                                <a:lnTo>
                                  <a:pt x="2355" y="152"/>
                                </a:lnTo>
                                <a:lnTo>
                                  <a:pt x="2287" y="121"/>
                                </a:lnTo>
                                <a:lnTo>
                                  <a:pt x="2217" y="93"/>
                                </a:lnTo>
                                <a:lnTo>
                                  <a:pt x="2147" y="69"/>
                                </a:lnTo>
                                <a:lnTo>
                                  <a:pt x="2074" y="48"/>
                                </a:lnTo>
                                <a:lnTo>
                                  <a:pt x="2001" y="31"/>
                                </a:lnTo>
                                <a:lnTo>
                                  <a:pt x="1927" y="18"/>
                                </a:lnTo>
                                <a:lnTo>
                                  <a:pt x="1852" y="8"/>
                                </a:lnTo>
                                <a:lnTo>
                                  <a:pt x="1776" y="2"/>
                                </a:lnTo>
                                <a:lnTo>
                                  <a:pt x="1700" y="0"/>
                                </a:lnTo>
                                <a:lnTo>
                                  <a:pt x="1624" y="2"/>
                                </a:lnTo>
                                <a:lnTo>
                                  <a:pt x="1548" y="8"/>
                                </a:lnTo>
                                <a:lnTo>
                                  <a:pt x="1473" y="18"/>
                                </a:lnTo>
                                <a:lnTo>
                                  <a:pt x="1399" y="31"/>
                                </a:lnTo>
                                <a:lnTo>
                                  <a:pt x="1326" y="48"/>
                                </a:lnTo>
                                <a:lnTo>
                                  <a:pt x="1254" y="69"/>
                                </a:lnTo>
                                <a:lnTo>
                                  <a:pt x="1183" y="93"/>
                                </a:lnTo>
                                <a:lnTo>
                                  <a:pt x="1113" y="121"/>
                                </a:lnTo>
                                <a:lnTo>
                                  <a:pt x="1046" y="152"/>
                                </a:lnTo>
                                <a:lnTo>
                                  <a:pt x="979" y="186"/>
                                </a:lnTo>
                                <a:lnTo>
                                  <a:pt x="915" y="224"/>
                                </a:lnTo>
                                <a:lnTo>
                                  <a:pt x="852" y="264"/>
                                </a:lnTo>
                                <a:lnTo>
                                  <a:pt x="792" y="308"/>
                                </a:lnTo>
                                <a:lnTo>
                                  <a:pt x="733" y="355"/>
                                </a:lnTo>
                                <a:lnTo>
                                  <a:pt x="677" y="405"/>
                                </a:lnTo>
                                <a:lnTo>
                                  <a:pt x="624" y="457"/>
                                </a:lnTo>
                                <a:lnTo>
                                  <a:pt x="573" y="513"/>
                                </a:lnTo>
                                <a:lnTo>
                                  <a:pt x="524" y="571"/>
                                </a:lnTo>
                                <a:lnTo>
                                  <a:pt x="479" y="631"/>
                                </a:lnTo>
                                <a:lnTo>
                                  <a:pt x="436" y="694"/>
                                </a:lnTo>
                                <a:lnTo>
                                  <a:pt x="428" y="689"/>
                                </a:lnTo>
                                <a:lnTo>
                                  <a:pt x="410" y="681"/>
                                </a:lnTo>
                                <a:lnTo>
                                  <a:pt x="390" y="678"/>
                                </a:lnTo>
                                <a:lnTo>
                                  <a:pt x="380" y="679"/>
                                </a:lnTo>
                                <a:lnTo>
                                  <a:pt x="360" y="685"/>
                                </a:lnTo>
                                <a:lnTo>
                                  <a:pt x="343" y="696"/>
                                </a:lnTo>
                                <a:lnTo>
                                  <a:pt x="329" y="712"/>
                                </a:lnTo>
                                <a:lnTo>
                                  <a:pt x="321" y="727"/>
                                </a:lnTo>
                                <a:lnTo>
                                  <a:pt x="318" y="746"/>
                                </a:lnTo>
                                <a:lnTo>
                                  <a:pt x="319" y="766"/>
                                </a:lnTo>
                                <a:lnTo>
                                  <a:pt x="321" y="773"/>
                                </a:lnTo>
                                <a:lnTo>
                                  <a:pt x="330" y="791"/>
                                </a:lnTo>
                                <a:lnTo>
                                  <a:pt x="344" y="806"/>
                                </a:lnTo>
                                <a:lnTo>
                                  <a:pt x="333" y="817"/>
                                </a:lnTo>
                                <a:lnTo>
                                  <a:pt x="321" y="830"/>
                                </a:lnTo>
                                <a:lnTo>
                                  <a:pt x="309" y="843"/>
                                </a:lnTo>
                                <a:lnTo>
                                  <a:pt x="297" y="857"/>
                                </a:lnTo>
                                <a:lnTo>
                                  <a:pt x="284" y="872"/>
                                </a:lnTo>
                                <a:lnTo>
                                  <a:pt x="271" y="887"/>
                                </a:lnTo>
                                <a:lnTo>
                                  <a:pt x="258" y="903"/>
                                </a:lnTo>
                                <a:lnTo>
                                  <a:pt x="244" y="920"/>
                                </a:lnTo>
                                <a:lnTo>
                                  <a:pt x="231" y="937"/>
                                </a:lnTo>
                                <a:lnTo>
                                  <a:pt x="218" y="955"/>
                                </a:lnTo>
                                <a:lnTo>
                                  <a:pt x="205" y="973"/>
                                </a:lnTo>
                                <a:lnTo>
                                  <a:pt x="192" y="992"/>
                                </a:lnTo>
                                <a:lnTo>
                                  <a:pt x="179" y="1010"/>
                                </a:lnTo>
                                <a:lnTo>
                                  <a:pt x="167" y="1029"/>
                                </a:lnTo>
                                <a:lnTo>
                                  <a:pt x="156" y="1049"/>
                                </a:lnTo>
                                <a:lnTo>
                                  <a:pt x="145" y="1068"/>
                                </a:lnTo>
                                <a:lnTo>
                                  <a:pt x="135" y="1088"/>
                                </a:lnTo>
                                <a:lnTo>
                                  <a:pt x="125" y="1107"/>
                                </a:lnTo>
                                <a:lnTo>
                                  <a:pt x="117" y="1127"/>
                                </a:lnTo>
                                <a:lnTo>
                                  <a:pt x="110" y="1146"/>
                                </a:lnTo>
                                <a:lnTo>
                                  <a:pt x="104" y="1164"/>
                                </a:lnTo>
                                <a:lnTo>
                                  <a:pt x="99" y="1179"/>
                                </a:lnTo>
                                <a:lnTo>
                                  <a:pt x="98" y="1184"/>
                                </a:lnTo>
                                <a:lnTo>
                                  <a:pt x="98" y="1187"/>
                                </a:lnTo>
                                <a:lnTo>
                                  <a:pt x="96" y="1192"/>
                                </a:lnTo>
                                <a:lnTo>
                                  <a:pt x="95" y="1197"/>
                                </a:lnTo>
                                <a:lnTo>
                                  <a:pt x="94" y="1201"/>
                                </a:lnTo>
                                <a:lnTo>
                                  <a:pt x="94" y="1206"/>
                                </a:lnTo>
                                <a:lnTo>
                                  <a:pt x="93" y="1209"/>
                                </a:lnTo>
                                <a:lnTo>
                                  <a:pt x="92" y="1215"/>
                                </a:lnTo>
                                <a:lnTo>
                                  <a:pt x="92" y="1219"/>
                                </a:lnTo>
                                <a:lnTo>
                                  <a:pt x="91" y="1224"/>
                                </a:lnTo>
                                <a:lnTo>
                                  <a:pt x="91" y="1228"/>
                                </a:lnTo>
                                <a:lnTo>
                                  <a:pt x="90" y="1232"/>
                                </a:lnTo>
                                <a:lnTo>
                                  <a:pt x="90" y="1238"/>
                                </a:lnTo>
                                <a:lnTo>
                                  <a:pt x="90" y="1242"/>
                                </a:lnTo>
                                <a:lnTo>
                                  <a:pt x="90" y="1254"/>
                                </a:lnTo>
                                <a:lnTo>
                                  <a:pt x="90" y="1260"/>
                                </a:lnTo>
                                <a:lnTo>
                                  <a:pt x="136" y="1257"/>
                                </a:lnTo>
                                <a:lnTo>
                                  <a:pt x="90" y="1262"/>
                                </a:lnTo>
                                <a:lnTo>
                                  <a:pt x="91" y="1270"/>
                                </a:lnTo>
                                <a:lnTo>
                                  <a:pt x="92" y="1277"/>
                                </a:lnTo>
                                <a:lnTo>
                                  <a:pt x="93" y="1283"/>
                                </a:lnTo>
                                <a:lnTo>
                                  <a:pt x="94" y="1290"/>
                                </a:lnTo>
                                <a:lnTo>
                                  <a:pt x="95" y="1297"/>
                                </a:lnTo>
                                <a:lnTo>
                                  <a:pt x="97" y="1304"/>
                                </a:lnTo>
                                <a:lnTo>
                                  <a:pt x="99" y="1310"/>
                                </a:lnTo>
                                <a:lnTo>
                                  <a:pt x="101" y="1316"/>
                                </a:lnTo>
                                <a:lnTo>
                                  <a:pt x="103" y="1321"/>
                                </a:lnTo>
                                <a:lnTo>
                                  <a:pt x="106" y="1327"/>
                                </a:lnTo>
                                <a:lnTo>
                                  <a:pt x="164" y="1418"/>
                                </a:lnTo>
                                <a:lnTo>
                                  <a:pt x="156" y="1427"/>
                                </a:lnTo>
                                <a:lnTo>
                                  <a:pt x="141" y="1443"/>
                                </a:lnTo>
                                <a:lnTo>
                                  <a:pt x="128" y="1459"/>
                                </a:lnTo>
                                <a:lnTo>
                                  <a:pt x="115" y="1476"/>
                                </a:lnTo>
                                <a:lnTo>
                                  <a:pt x="103" y="1492"/>
                                </a:lnTo>
                                <a:lnTo>
                                  <a:pt x="91" y="1509"/>
                                </a:lnTo>
                                <a:lnTo>
                                  <a:pt x="80" y="1527"/>
                                </a:lnTo>
                                <a:lnTo>
                                  <a:pt x="70" y="1544"/>
                                </a:lnTo>
                                <a:lnTo>
                                  <a:pt x="60" y="1562"/>
                                </a:lnTo>
                                <a:lnTo>
                                  <a:pt x="51" y="1580"/>
                                </a:lnTo>
                                <a:lnTo>
                                  <a:pt x="43" y="1598"/>
                                </a:lnTo>
                                <a:lnTo>
                                  <a:pt x="36" y="1617"/>
                                </a:lnTo>
                                <a:lnTo>
                                  <a:pt x="29" y="1635"/>
                                </a:lnTo>
                                <a:lnTo>
                                  <a:pt x="23" y="1655"/>
                                </a:lnTo>
                                <a:lnTo>
                                  <a:pt x="18" y="1674"/>
                                </a:lnTo>
                                <a:lnTo>
                                  <a:pt x="13" y="1693"/>
                                </a:lnTo>
                                <a:lnTo>
                                  <a:pt x="9" y="1713"/>
                                </a:lnTo>
                                <a:lnTo>
                                  <a:pt x="6" y="1733"/>
                                </a:lnTo>
                                <a:lnTo>
                                  <a:pt x="3" y="1754"/>
                                </a:lnTo>
                                <a:lnTo>
                                  <a:pt x="1" y="1774"/>
                                </a:lnTo>
                                <a:lnTo>
                                  <a:pt x="0" y="1784"/>
                                </a:lnTo>
                                <a:lnTo>
                                  <a:pt x="3" y="1794"/>
                                </a:lnTo>
                                <a:lnTo>
                                  <a:pt x="8" y="1802"/>
                                </a:lnTo>
                                <a:lnTo>
                                  <a:pt x="66" y="1892"/>
                                </a:lnTo>
                                <a:lnTo>
                                  <a:pt x="67" y="1897"/>
                                </a:lnTo>
                                <a:lnTo>
                                  <a:pt x="70" y="1902"/>
                                </a:lnTo>
                                <a:lnTo>
                                  <a:pt x="73" y="1906"/>
                                </a:lnTo>
                                <a:lnTo>
                                  <a:pt x="75" y="1909"/>
                                </a:lnTo>
                                <a:lnTo>
                                  <a:pt x="85" y="1924"/>
                                </a:lnTo>
                                <a:lnTo>
                                  <a:pt x="99" y="1945"/>
                                </a:lnTo>
                                <a:lnTo>
                                  <a:pt x="114" y="1965"/>
                                </a:lnTo>
                                <a:lnTo>
                                  <a:pt x="216" y="2125"/>
                                </a:lnTo>
                                <a:lnTo>
                                  <a:pt x="223" y="2135"/>
                                </a:lnTo>
                                <a:lnTo>
                                  <a:pt x="234" y="2142"/>
                                </a:lnTo>
                                <a:lnTo>
                                  <a:pt x="246" y="2145"/>
                                </a:lnTo>
                                <a:lnTo>
                                  <a:pt x="249" y="2145"/>
                                </a:lnTo>
                                <a:lnTo>
                                  <a:pt x="255" y="2146"/>
                                </a:lnTo>
                                <a:lnTo>
                                  <a:pt x="261" y="2146"/>
                                </a:lnTo>
                                <a:lnTo>
                                  <a:pt x="266" y="2145"/>
                                </a:lnTo>
                                <a:lnTo>
                                  <a:pt x="272" y="2142"/>
                                </a:lnTo>
                                <a:lnTo>
                                  <a:pt x="281" y="2138"/>
                                </a:lnTo>
                                <a:lnTo>
                                  <a:pt x="295" y="2122"/>
                                </a:lnTo>
                                <a:lnTo>
                                  <a:pt x="300" y="2102"/>
                                </a:lnTo>
                                <a:lnTo>
                                  <a:pt x="301" y="2084"/>
                                </a:lnTo>
                                <a:lnTo>
                                  <a:pt x="303" y="2064"/>
                                </a:lnTo>
                                <a:lnTo>
                                  <a:pt x="306" y="2044"/>
                                </a:lnTo>
                                <a:lnTo>
                                  <a:pt x="322" y="2082"/>
                                </a:lnTo>
                                <a:lnTo>
                                  <a:pt x="338" y="2120"/>
                                </a:lnTo>
                                <a:lnTo>
                                  <a:pt x="374" y="2193"/>
                                </a:lnTo>
                                <a:lnTo>
                                  <a:pt x="415" y="2264"/>
                                </a:lnTo>
                                <a:lnTo>
                                  <a:pt x="459" y="2333"/>
                                </a:lnTo>
                                <a:lnTo>
                                  <a:pt x="506" y="2400"/>
                                </a:lnTo>
                                <a:lnTo>
                                  <a:pt x="557" y="2464"/>
                                </a:lnTo>
                                <a:lnTo>
                                  <a:pt x="612" y="2525"/>
                                </a:lnTo>
                                <a:lnTo>
                                  <a:pt x="670" y="2583"/>
                                </a:lnTo>
                                <a:lnTo>
                                  <a:pt x="731" y="2638"/>
                                </a:lnTo>
                                <a:lnTo>
                                  <a:pt x="795" y="2690"/>
                                </a:lnTo>
                                <a:lnTo>
                                  <a:pt x="875" y="2747"/>
                                </a:lnTo>
                                <a:lnTo>
                                  <a:pt x="958" y="2798"/>
                                </a:lnTo>
                                <a:lnTo>
                                  <a:pt x="1043" y="2844"/>
                                </a:lnTo>
                                <a:lnTo>
                                  <a:pt x="1132" y="2883"/>
                                </a:lnTo>
                                <a:lnTo>
                                  <a:pt x="1222" y="2917"/>
                                </a:lnTo>
                                <a:lnTo>
                                  <a:pt x="1314" y="2945"/>
                                </a:lnTo>
                                <a:lnTo>
                                  <a:pt x="1408" y="2966"/>
                                </a:lnTo>
                                <a:lnTo>
                                  <a:pt x="1504" y="2982"/>
                                </a:lnTo>
                                <a:lnTo>
                                  <a:pt x="1602" y="2991"/>
                                </a:lnTo>
                                <a:lnTo>
                                  <a:pt x="1700" y="2995"/>
                                </a:lnTo>
                                <a:lnTo>
                                  <a:pt x="1750" y="2994"/>
                                </a:lnTo>
                                <a:lnTo>
                                  <a:pt x="1847" y="2987"/>
                                </a:lnTo>
                                <a:lnTo>
                                  <a:pt x="1944" y="2975"/>
                                </a:lnTo>
                                <a:lnTo>
                                  <a:pt x="2039" y="2956"/>
                                </a:lnTo>
                                <a:lnTo>
                                  <a:pt x="2132" y="2932"/>
                                </a:lnTo>
                                <a:lnTo>
                                  <a:pt x="2224" y="2901"/>
                                </a:lnTo>
                                <a:lnTo>
                                  <a:pt x="2313" y="2864"/>
                                </a:lnTo>
                                <a:lnTo>
                                  <a:pt x="2400" y="2821"/>
                                </a:lnTo>
                                <a:lnTo>
                                  <a:pt x="2484" y="2773"/>
                                </a:lnTo>
                                <a:lnTo>
                                  <a:pt x="2566" y="2719"/>
                                </a:lnTo>
                                <a:lnTo>
                                  <a:pt x="2638" y="2664"/>
                                </a:lnTo>
                                <a:lnTo>
                                  <a:pt x="2701" y="2611"/>
                                </a:lnTo>
                                <a:lnTo>
                                  <a:pt x="2760" y="2554"/>
                                </a:lnTo>
                                <a:lnTo>
                                  <a:pt x="2816" y="2495"/>
                                </a:lnTo>
                                <a:lnTo>
                                  <a:pt x="2869" y="2432"/>
                                </a:lnTo>
                                <a:lnTo>
                                  <a:pt x="2919" y="2367"/>
                                </a:lnTo>
                                <a:lnTo>
                                  <a:pt x="2964" y="2299"/>
                                </a:lnTo>
                                <a:lnTo>
                                  <a:pt x="3006" y="2228"/>
                                </a:lnTo>
                                <a:lnTo>
                                  <a:pt x="3045" y="2156"/>
                                </a:lnTo>
                                <a:lnTo>
                                  <a:pt x="3079" y="2082"/>
                                </a:lnTo>
                                <a:lnTo>
                                  <a:pt x="3094" y="2044"/>
                                </a:lnTo>
                                <a:lnTo>
                                  <a:pt x="3097" y="2062"/>
                                </a:lnTo>
                                <a:lnTo>
                                  <a:pt x="3099" y="2081"/>
                                </a:lnTo>
                                <a:lnTo>
                                  <a:pt x="3100" y="2102"/>
                                </a:lnTo>
                                <a:lnTo>
                                  <a:pt x="3102" y="2112"/>
                                </a:lnTo>
                                <a:lnTo>
                                  <a:pt x="3112" y="2131"/>
                                </a:lnTo>
                                <a:lnTo>
                                  <a:pt x="3129" y="2143"/>
                                </a:lnTo>
                                <a:lnTo>
                                  <a:pt x="3137" y="2145"/>
                                </a:lnTo>
                                <a:lnTo>
                                  <a:pt x="3141" y="2146"/>
                                </a:lnTo>
                                <a:lnTo>
                                  <a:pt x="3150" y="2146"/>
                                </a:lnTo>
                                <a:lnTo>
                                  <a:pt x="3169" y="2139"/>
                                </a:lnTo>
                                <a:lnTo>
                                  <a:pt x="3184" y="2125"/>
                                </a:lnTo>
                                <a:lnTo>
                                  <a:pt x="3287" y="1966"/>
                                </a:lnTo>
                                <a:lnTo>
                                  <a:pt x="3295" y="1954"/>
                                </a:lnTo>
                                <a:lnTo>
                                  <a:pt x="3310" y="1932"/>
                                </a:lnTo>
                                <a:lnTo>
                                  <a:pt x="3322" y="1914"/>
                                </a:lnTo>
                                <a:lnTo>
                                  <a:pt x="3328" y="1906"/>
                                </a:lnTo>
                                <a:lnTo>
                                  <a:pt x="3331" y="1902"/>
                                </a:lnTo>
                                <a:lnTo>
                                  <a:pt x="3333" y="1897"/>
                                </a:lnTo>
                                <a:lnTo>
                                  <a:pt x="3334" y="1892"/>
                                </a:lnTo>
                                <a:lnTo>
                                  <a:pt x="3392" y="1802"/>
                                </a:lnTo>
                                <a:lnTo>
                                  <a:pt x="3397" y="1794"/>
                                </a:lnTo>
                                <a:lnTo>
                                  <a:pt x="3400" y="1784"/>
                                </a:lnTo>
                                <a:lnTo>
                                  <a:pt x="3399" y="1774"/>
                                </a:lnTo>
                                <a:lnTo>
                                  <a:pt x="3398" y="1763"/>
                                </a:lnTo>
                                <a:lnTo>
                                  <a:pt x="3396" y="1742"/>
                                </a:lnTo>
                                <a:lnTo>
                                  <a:pt x="3393" y="1722"/>
                                </a:lnTo>
                                <a:lnTo>
                                  <a:pt x="3389" y="1702"/>
                                </a:lnTo>
                                <a:lnTo>
                                  <a:pt x="3385" y="1682"/>
                                </a:lnTo>
                                <a:lnTo>
                                  <a:pt x="3380" y="1663"/>
                                </a:lnTo>
                                <a:lnTo>
                                  <a:pt x="3374" y="1644"/>
                                </a:lnTo>
                                <a:lnTo>
                                  <a:pt x="3368" y="1625"/>
                                </a:lnTo>
                                <a:lnTo>
                                  <a:pt x="3361" y="1606"/>
                                </a:lnTo>
                                <a:lnTo>
                                  <a:pt x="3353" y="1588"/>
                                </a:lnTo>
                                <a:lnTo>
                                  <a:pt x="3344" y="1570"/>
                                </a:lnTo>
                                <a:lnTo>
                                  <a:pt x="3335" y="1552"/>
                                </a:lnTo>
                                <a:lnTo>
                                  <a:pt x="3325" y="1534"/>
                                </a:lnTo>
                                <a:lnTo>
                                  <a:pt x="3315" y="1517"/>
                                </a:lnTo>
                                <a:lnTo>
                                  <a:pt x="3303" y="1500"/>
                                </a:lnTo>
                                <a:lnTo>
                                  <a:pt x="3291" y="1483"/>
                                </a:lnTo>
                                <a:lnTo>
                                  <a:pt x="3278" y="1466"/>
                                </a:lnTo>
                                <a:lnTo>
                                  <a:pt x="3265" y="1450"/>
                                </a:lnTo>
                                <a:lnTo>
                                  <a:pt x="3251" y="1434"/>
                                </a:lnTo>
                                <a:lnTo>
                                  <a:pt x="3236" y="1418"/>
                                </a:lnTo>
                                <a:lnTo>
                                  <a:pt x="3294" y="1327"/>
                                </a:lnTo>
                                <a:lnTo>
                                  <a:pt x="3297" y="1321"/>
                                </a:lnTo>
                                <a:lnTo>
                                  <a:pt x="3300" y="1316"/>
                                </a:lnTo>
                                <a:lnTo>
                                  <a:pt x="3301" y="1309"/>
                                </a:lnTo>
                                <a:lnTo>
                                  <a:pt x="3303" y="1304"/>
                                </a:lnTo>
                                <a:lnTo>
                                  <a:pt x="3305" y="1297"/>
                                </a:lnTo>
                                <a:lnTo>
                                  <a:pt x="3307" y="1290"/>
                                </a:lnTo>
                                <a:lnTo>
                                  <a:pt x="3308" y="1283"/>
                                </a:lnTo>
                                <a:lnTo>
                                  <a:pt x="3309" y="1277"/>
                                </a:lnTo>
                                <a:lnTo>
                                  <a:pt x="3310" y="1270"/>
                                </a:lnTo>
                                <a:lnTo>
                                  <a:pt x="3310" y="1262"/>
                                </a:lnTo>
                                <a:lnTo>
                                  <a:pt x="3265" y="1260"/>
                                </a:lnTo>
                                <a:lnTo>
                                  <a:pt x="3310" y="1260"/>
                                </a:lnTo>
                                <a:lnTo>
                                  <a:pt x="3311" y="1251"/>
                                </a:lnTo>
                                <a:lnTo>
                                  <a:pt x="3311" y="1242"/>
                                </a:lnTo>
                                <a:lnTo>
                                  <a:pt x="3310" y="1238"/>
                                </a:lnTo>
                                <a:lnTo>
                                  <a:pt x="3310" y="1235"/>
                                </a:lnTo>
                                <a:close/>
                              </a:path>
                            </a:pathLst>
                          </a:custGeom>
                          <a:solidFill>
                            <a:srgbClr val="fdfdfd"/>
                          </a:solidFill>
                          <a:ln w="0">
                            <a:noFill/>
                          </a:ln>
                        </wps:spPr>
                        <wps:style>
                          <a:lnRef idx="0"/>
                          <a:fillRef idx="0"/>
                          <a:effectRef idx="0"/>
                          <a:fontRef idx="minor"/>
                        </wps:style>
                        <wps:bodyPr/>
                      </wps:wsp>
                      <wpg:grpSp>
                        <wpg:cNvGrpSpPr/>
                        <wpg:grpSpPr>
                          <a:xfrm>
                            <a:off x="0" y="0"/>
                            <a:ext cx="590040" cy="465480"/>
                          </a:xfrm>
                        </wpg:grpSpPr>
                        <wps:wsp>
                          <wps:cNvSpPr/>
                          <wps:spPr>
                            <a:xfrm>
                              <a:off x="20880" y="132120"/>
                              <a:ext cx="534600" cy="248760"/>
                            </a:xfrm>
                            <a:custGeom>
                              <a:avLst/>
                              <a:gdLst/>
                              <a:ahLst/>
                              <a:rect l="l" t="t" r="r" b="b"/>
                              <a:pathLst>
                                <a:path w="3401" h="1617">
                                  <a:moveTo>
                                    <a:pt x="3377" y="548"/>
                                  </a:moveTo>
                                  <a:lnTo>
                                    <a:pt x="3380" y="543"/>
                                  </a:lnTo>
                                  <a:lnTo>
                                    <a:pt x="3383" y="538"/>
                                  </a:lnTo>
                                  <a:lnTo>
                                    <a:pt x="3385" y="532"/>
                                  </a:lnTo>
                                  <a:lnTo>
                                    <a:pt x="3387" y="527"/>
                                  </a:lnTo>
                                  <a:lnTo>
                                    <a:pt x="3388" y="522"/>
                                  </a:lnTo>
                                  <a:lnTo>
                                    <a:pt x="3390" y="515"/>
                                  </a:lnTo>
                                  <a:lnTo>
                                    <a:pt x="3392" y="510"/>
                                  </a:lnTo>
                                  <a:lnTo>
                                    <a:pt x="3394" y="504"/>
                                  </a:lnTo>
                                  <a:lnTo>
                                    <a:pt x="3395" y="500"/>
                                  </a:lnTo>
                                  <a:lnTo>
                                    <a:pt x="3395" y="496"/>
                                  </a:lnTo>
                                  <a:lnTo>
                                    <a:pt x="3396" y="491"/>
                                  </a:lnTo>
                                  <a:lnTo>
                                    <a:pt x="3397" y="484"/>
                                  </a:lnTo>
                                  <a:lnTo>
                                    <a:pt x="3399" y="476"/>
                                  </a:lnTo>
                                  <a:lnTo>
                                    <a:pt x="3399" y="472"/>
                                  </a:lnTo>
                                  <a:lnTo>
                                    <a:pt x="3399" y="467"/>
                                  </a:lnTo>
                                  <a:lnTo>
                                    <a:pt x="3400" y="462"/>
                                  </a:lnTo>
                                  <a:lnTo>
                                    <a:pt x="3400" y="456"/>
                                  </a:lnTo>
                                  <a:lnTo>
                                    <a:pt x="3400" y="448"/>
                                  </a:lnTo>
                                  <a:lnTo>
                                    <a:pt x="3400" y="438"/>
                                  </a:lnTo>
                                  <a:lnTo>
                                    <a:pt x="3400" y="433"/>
                                  </a:lnTo>
                                  <a:lnTo>
                                    <a:pt x="3400" y="425"/>
                                  </a:lnTo>
                                  <a:lnTo>
                                    <a:pt x="3399" y="422"/>
                                  </a:lnTo>
                                  <a:lnTo>
                                    <a:pt x="3399" y="416"/>
                                  </a:lnTo>
                                  <a:lnTo>
                                    <a:pt x="3398" y="411"/>
                                  </a:lnTo>
                                  <a:lnTo>
                                    <a:pt x="3397" y="406"/>
                                  </a:lnTo>
                                  <a:lnTo>
                                    <a:pt x="3396" y="399"/>
                                  </a:lnTo>
                                  <a:lnTo>
                                    <a:pt x="3396" y="395"/>
                                  </a:lnTo>
                                  <a:lnTo>
                                    <a:pt x="3395" y="390"/>
                                  </a:lnTo>
                                  <a:lnTo>
                                    <a:pt x="3394" y="385"/>
                                  </a:lnTo>
                                  <a:lnTo>
                                    <a:pt x="3393" y="379"/>
                                  </a:lnTo>
                                  <a:lnTo>
                                    <a:pt x="3391" y="373"/>
                                  </a:lnTo>
                                  <a:lnTo>
                                    <a:pt x="3391" y="371"/>
                                  </a:lnTo>
                                  <a:lnTo>
                                    <a:pt x="3389" y="365"/>
                                  </a:lnTo>
                                  <a:lnTo>
                                    <a:pt x="3388" y="359"/>
                                  </a:lnTo>
                                  <a:lnTo>
                                    <a:pt x="3386" y="353"/>
                                  </a:lnTo>
                                  <a:lnTo>
                                    <a:pt x="3385" y="348"/>
                                  </a:lnTo>
                                  <a:lnTo>
                                    <a:pt x="3384" y="347"/>
                                  </a:lnTo>
                                  <a:lnTo>
                                    <a:pt x="3382" y="341"/>
                                  </a:lnTo>
                                  <a:lnTo>
                                    <a:pt x="3379" y="329"/>
                                  </a:lnTo>
                                  <a:lnTo>
                                    <a:pt x="3370" y="307"/>
                                  </a:lnTo>
                                  <a:lnTo>
                                    <a:pt x="3362" y="289"/>
                                  </a:lnTo>
                                  <a:lnTo>
                                    <a:pt x="3353" y="270"/>
                                  </a:lnTo>
                                  <a:lnTo>
                                    <a:pt x="3344" y="251"/>
                                  </a:lnTo>
                                  <a:lnTo>
                                    <a:pt x="3334" y="233"/>
                                  </a:lnTo>
                                  <a:lnTo>
                                    <a:pt x="3323" y="215"/>
                                  </a:lnTo>
                                  <a:lnTo>
                                    <a:pt x="3312" y="197"/>
                                  </a:lnTo>
                                  <a:lnTo>
                                    <a:pt x="3301" y="179"/>
                                  </a:lnTo>
                                  <a:lnTo>
                                    <a:pt x="3289" y="161"/>
                                  </a:lnTo>
                                  <a:lnTo>
                                    <a:pt x="3277" y="144"/>
                                  </a:lnTo>
                                  <a:lnTo>
                                    <a:pt x="3265" y="127"/>
                                  </a:lnTo>
                                  <a:lnTo>
                                    <a:pt x="3252" y="110"/>
                                  </a:lnTo>
                                  <a:lnTo>
                                    <a:pt x="3240" y="94"/>
                                  </a:lnTo>
                                  <a:lnTo>
                                    <a:pt x="3227" y="78"/>
                                  </a:lnTo>
                                  <a:lnTo>
                                    <a:pt x="3215" y="62"/>
                                  </a:lnTo>
                                  <a:lnTo>
                                    <a:pt x="3202" y="48"/>
                                  </a:lnTo>
                                  <a:lnTo>
                                    <a:pt x="3190" y="33"/>
                                  </a:lnTo>
                                  <a:lnTo>
                                    <a:pt x="3178" y="20"/>
                                  </a:lnTo>
                                  <a:lnTo>
                                    <a:pt x="3167" y="7"/>
                                  </a:lnTo>
                                  <a:lnTo>
                                    <a:pt x="3160" y="0"/>
                                  </a:lnTo>
                                  <a:lnTo>
                                    <a:pt x="3172" y="156"/>
                                  </a:lnTo>
                                  <a:lnTo>
                                    <a:pt x="3188" y="177"/>
                                  </a:lnTo>
                                  <a:lnTo>
                                    <a:pt x="3204" y="199"/>
                                  </a:lnTo>
                                  <a:lnTo>
                                    <a:pt x="3219" y="221"/>
                                  </a:lnTo>
                                  <a:lnTo>
                                    <a:pt x="3234" y="243"/>
                                  </a:lnTo>
                                  <a:lnTo>
                                    <a:pt x="3248" y="266"/>
                                  </a:lnTo>
                                  <a:lnTo>
                                    <a:pt x="3261" y="289"/>
                                  </a:lnTo>
                                  <a:lnTo>
                                    <a:pt x="3273" y="312"/>
                                  </a:lnTo>
                                  <a:lnTo>
                                    <a:pt x="3283" y="335"/>
                                  </a:lnTo>
                                  <a:lnTo>
                                    <a:pt x="3292" y="358"/>
                                  </a:lnTo>
                                  <a:lnTo>
                                    <a:pt x="3292" y="359"/>
                                  </a:lnTo>
                                  <a:lnTo>
                                    <a:pt x="3294" y="364"/>
                                  </a:lnTo>
                                  <a:lnTo>
                                    <a:pt x="3295" y="369"/>
                                  </a:lnTo>
                                  <a:lnTo>
                                    <a:pt x="3297" y="373"/>
                                  </a:lnTo>
                                  <a:lnTo>
                                    <a:pt x="3299" y="379"/>
                                  </a:lnTo>
                                  <a:lnTo>
                                    <a:pt x="3300" y="383"/>
                                  </a:lnTo>
                                  <a:lnTo>
                                    <a:pt x="3301" y="388"/>
                                  </a:lnTo>
                                  <a:lnTo>
                                    <a:pt x="3302" y="392"/>
                                  </a:lnTo>
                                  <a:lnTo>
                                    <a:pt x="3303" y="396"/>
                                  </a:lnTo>
                                  <a:lnTo>
                                    <a:pt x="3304" y="399"/>
                                  </a:lnTo>
                                  <a:lnTo>
                                    <a:pt x="3304" y="403"/>
                                  </a:lnTo>
                                  <a:lnTo>
                                    <a:pt x="3305" y="407"/>
                                  </a:lnTo>
                                  <a:lnTo>
                                    <a:pt x="3306" y="411"/>
                                  </a:lnTo>
                                  <a:lnTo>
                                    <a:pt x="3307" y="416"/>
                                  </a:lnTo>
                                  <a:lnTo>
                                    <a:pt x="3308" y="422"/>
                                  </a:lnTo>
                                  <a:lnTo>
                                    <a:pt x="3308" y="429"/>
                                  </a:lnTo>
                                  <a:lnTo>
                                    <a:pt x="3309" y="434"/>
                                  </a:lnTo>
                                  <a:lnTo>
                                    <a:pt x="3309" y="441"/>
                                  </a:lnTo>
                                  <a:lnTo>
                                    <a:pt x="3309" y="448"/>
                                  </a:lnTo>
                                  <a:lnTo>
                                    <a:pt x="3309" y="453"/>
                                  </a:lnTo>
                                  <a:lnTo>
                                    <a:pt x="3308" y="459"/>
                                  </a:lnTo>
                                  <a:lnTo>
                                    <a:pt x="3308" y="466"/>
                                  </a:lnTo>
                                  <a:lnTo>
                                    <a:pt x="3307" y="471"/>
                                  </a:lnTo>
                                  <a:lnTo>
                                    <a:pt x="3306" y="477"/>
                                  </a:lnTo>
                                  <a:lnTo>
                                    <a:pt x="3305" y="483"/>
                                  </a:lnTo>
                                  <a:lnTo>
                                    <a:pt x="3303" y="489"/>
                                  </a:lnTo>
                                  <a:lnTo>
                                    <a:pt x="3301" y="495"/>
                                  </a:lnTo>
                                  <a:lnTo>
                                    <a:pt x="3300" y="499"/>
                                  </a:lnTo>
                                  <a:lnTo>
                                    <a:pt x="3288" y="518"/>
                                  </a:lnTo>
                                  <a:lnTo>
                                    <a:pt x="3277" y="535"/>
                                  </a:lnTo>
                                  <a:lnTo>
                                    <a:pt x="3266" y="552"/>
                                  </a:lnTo>
                                  <a:lnTo>
                                    <a:pt x="3256" y="569"/>
                                  </a:lnTo>
                                  <a:lnTo>
                                    <a:pt x="3246" y="584"/>
                                  </a:lnTo>
                                  <a:lnTo>
                                    <a:pt x="3242" y="590"/>
                                  </a:lnTo>
                                  <a:lnTo>
                                    <a:pt x="3222" y="622"/>
                                  </a:lnTo>
                                  <a:lnTo>
                                    <a:pt x="3234" y="634"/>
                                  </a:lnTo>
                                  <a:lnTo>
                                    <a:pt x="3247" y="647"/>
                                  </a:lnTo>
                                  <a:lnTo>
                                    <a:pt x="3259" y="660"/>
                                  </a:lnTo>
                                  <a:lnTo>
                                    <a:pt x="3271" y="673"/>
                                  </a:lnTo>
                                  <a:lnTo>
                                    <a:pt x="3283" y="687"/>
                                  </a:lnTo>
                                  <a:lnTo>
                                    <a:pt x="3295" y="702"/>
                                  </a:lnTo>
                                  <a:lnTo>
                                    <a:pt x="3306" y="718"/>
                                  </a:lnTo>
                                  <a:lnTo>
                                    <a:pt x="3317" y="734"/>
                                  </a:lnTo>
                                  <a:lnTo>
                                    <a:pt x="3328" y="751"/>
                                  </a:lnTo>
                                  <a:lnTo>
                                    <a:pt x="3338" y="768"/>
                                  </a:lnTo>
                                  <a:lnTo>
                                    <a:pt x="3343" y="617"/>
                                  </a:lnTo>
                                  <a:lnTo>
                                    <a:pt x="3338" y="610"/>
                                  </a:lnTo>
                                  <a:lnTo>
                                    <a:pt x="3341" y="605"/>
                                  </a:lnTo>
                                  <a:lnTo>
                                    <a:pt x="3377" y="548"/>
                                  </a:lnTo>
                                  <a:close/>
                                </a:path>
                              </a:pathLst>
                            </a:custGeom>
                            <a:solidFill>
                              <a:srgbClr val="fdfdfd"/>
                            </a:solidFill>
                            <a:ln w="0">
                              <a:noFill/>
                            </a:ln>
                          </wps:spPr>
                          <wps:style>
                            <a:lnRef idx="0"/>
                            <a:fillRef idx="0"/>
                            <a:effectRef idx="0"/>
                            <a:fontRef idx="minor"/>
                          </wps:style>
                          <wps:bodyPr/>
                        </wps:wsp>
                        <wps:wsp>
                          <wps:cNvSpPr/>
                          <wps:spPr>
                            <a:xfrm>
                              <a:off x="20880" y="132120"/>
                              <a:ext cx="534600" cy="248760"/>
                            </a:xfrm>
                            <a:custGeom>
                              <a:avLst/>
                              <a:gdLst/>
                              <a:ahLst/>
                              <a:rect l="l" t="t" r="r" b="b"/>
                              <a:pathLst>
                                <a:path w="3401" h="1617">
                                  <a:moveTo>
                                    <a:pt x="193" y="506"/>
                                  </a:moveTo>
                                  <a:lnTo>
                                    <a:pt x="189" y="499"/>
                                  </a:lnTo>
                                  <a:lnTo>
                                    <a:pt x="187" y="495"/>
                                  </a:lnTo>
                                  <a:lnTo>
                                    <a:pt x="186" y="489"/>
                                  </a:lnTo>
                                  <a:lnTo>
                                    <a:pt x="184" y="483"/>
                                  </a:lnTo>
                                  <a:lnTo>
                                    <a:pt x="182" y="477"/>
                                  </a:lnTo>
                                  <a:lnTo>
                                    <a:pt x="181" y="471"/>
                                  </a:lnTo>
                                  <a:lnTo>
                                    <a:pt x="181" y="466"/>
                                  </a:lnTo>
                                  <a:lnTo>
                                    <a:pt x="180" y="459"/>
                                  </a:lnTo>
                                  <a:lnTo>
                                    <a:pt x="180" y="453"/>
                                  </a:lnTo>
                                  <a:lnTo>
                                    <a:pt x="179" y="448"/>
                                  </a:lnTo>
                                  <a:lnTo>
                                    <a:pt x="180" y="441"/>
                                  </a:lnTo>
                                  <a:lnTo>
                                    <a:pt x="180" y="434"/>
                                  </a:lnTo>
                                  <a:lnTo>
                                    <a:pt x="180" y="429"/>
                                  </a:lnTo>
                                  <a:lnTo>
                                    <a:pt x="181" y="422"/>
                                  </a:lnTo>
                                  <a:lnTo>
                                    <a:pt x="182" y="416"/>
                                  </a:lnTo>
                                  <a:lnTo>
                                    <a:pt x="183" y="411"/>
                                  </a:lnTo>
                                  <a:lnTo>
                                    <a:pt x="183" y="407"/>
                                  </a:lnTo>
                                  <a:lnTo>
                                    <a:pt x="184" y="403"/>
                                  </a:lnTo>
                                  <a:lnTo>
                                    <a:pt x="185" y="399"/>
                                  </a:lnTo>
                                  <a:lnTo>
                                    <a:pt x="186" y="394"/>
                                  </a:lnTo>
                                  <a:lnTo>
                                    <a:pt x="186" y="392"/>
                                  </a:lnTo>
                                  <a:lnTo>
                                    <a:pt x="188" y="388"/>
                                  </a:lnTo>
                                  <a:lnTo>
                                    <a:pt x="189" y="383"/>
                                  </a:lnTo>
                                  <a:lnTo>
                                    <a:pt x="190" y="379"/>
                                  </a:lnTo>
                                  <a:lnTo>
                                    <a:pt x="192" y="373"/>
                                  </a:lnTo>
                                  <a:lnTo>
                                    <a:pt x="193" y="369"/>
                                  </a:lnTo>
                                  <a:lnTo>
                                    <a:pt x="195" y="364"/>
                                  </a:lnTo>
                                  <a:lnTo>
                                    <a:pt x="196" y="359"/>
                                  </a:lnTo>
                                  <a:lnTo>
                                    <a:pt x="196" y="358"/>
                                  </a:lnTo>
                                  <a:lnTo>
                                    <a:pt x="205" y="335"/>
                                  </a:lnTo>
                                  <a:lnTo>
                                    <a:pt x="216" y="312"/>
                                  </a:lnTo>
                                  <a:lnTo>
                                    <a:pt x="228" y="289"/>
                                  </a:lnTo>
                                  <a:lnTo>
                                    <a:pt x="240" y="266"/>
                                  </a:lnTo>
                                  <a:lnTo>
                                    <a:pt x="254" y="243"/>
                                  </a:lnTo>
                                  <a:lnTo>
                                    <a:pt x="269" y="221"/>
                                  </a:lnTo>
                                  <a:lnTo>
                                    <a:pt x="284" y="199"/>
                                  </a:lnTo>
                                  <a:lnTo>
                                    <a:pt x="300" y="177"/>
                                  </a:lnTo>
                                  <a:lnTo>
                                    <a:pt x="316" y="156"/>
                                  </a:lnTo>
                                  <a:lnTo>
                                    <a:pt x="332" y="135"/>
                                  </a:lnTo>
                                  <a:lnTo>
                                    <a:pt x="348" y="116"/>
                                  </a:lnTo>
                                  <a:lnTo>
                                    <a:pt x="364" y="97"/>
                                  </a:lnTo>
                                  <a:lnTo>
                                    <a:pt x="379" y="80"/>
                                  </a:lnTo>
                                  <a:lnTo>
                                    <a:pt x="394" y="63"/>
                                  </a:lnTo>
                                  <a:lnTo>
                                    <a:pt x="408" y="48"/>
                                  </a:lnTo>
                                  <a:lnTo>
                                    <a:pt x="421" y="34"/>
                                  </a:lnTo>
                                  <a:lnTo>
                                    <a:pt x="432" y="22"/>
                                  </a:lnTo>
                                  <a:lnTo>
                                    <a:pt x="443" y="11"/>
                                  </a:lnTo>
                                  <a:lnTo>
                                    <a:pt x="452" y="2"/>
                                  </a:lnTo>
                                  <a:lnTo>
                                    <a:pt x="459" y="-5"/>
                                  </a:lnTo>
                                  <a:lnTo>
                                    <a:pt x="419" y="-30"/>
                                  </a:lnTo>
                                  <a:lnTo>
                                    <a:pt x="408" y="-45"/>
                                  </a:lnTo>
                                  <a:lnTo>
                                    <a:pt x="410" y="-64"/>
                                  </a:lnTo>
                                  <a:lnTo>
                                    <a:pt x="411" y="-67"/>
                                  </a:lnTo>
                                  <a:lnTo>
                                    <a:pt x="416" y="-75"/>
                                  </a:lnTo>
                                  <a:lnTo>
                                    <a:pt x="425" y="-79"/>
                                  </a:lnTo>
                                  <a:lnTo>
                                    <a:pt x="439" y="-79"/>
                                  </a:lnTo>
                                  <a:lnTo>
                                    <a:pt x="443" y="-78"/>
                                  </a:lnTo>
                                  <a:lnTo>
                                    <a:pt x="448" y="-75"/>
                                  </a:lnTo>
                                  <a:lnTo>
                                    <a:pt x="495" y="-45"/>
                                  </a:lnTo>
                                  <a:lnTo>
                                    <a:pt x="534" y="-108"/>
                                  </a:lnTo>
                                  <a:lnTo>
                                    <a:pt x="577" y="-169"/>
                                  </a:lnTo>
                                  <a:lnTo>
                                    <a:pt x="622" y="-227"/>
                                  </a:lnTo>
                                  <a:lnTo>
                                    <a:pt x="671" y="-283"/>
                                  </a:lnTo>
                                  <a:lnTo>
                                    <a:pt x="722" y="-336"/>
                                  </a:lnTo>
                                  <a:lnTo>
                                    <a:pt x="776" y="-387"/>
                                  </a:lnTo>
                                  <a:lnTo>
                                    <a:pt x="832" y="-435"/>
                                  </a:lnTo>
                                  <a:lnTo>
                                    <a:pt x="891" y="-480"/>
                                  </a:lnTo>
                                  <a:lnTo>
                                    <a:pt x="952" y="-522"/>
                                  </a:lnTo>
                                  <a:lnTo>
                                    <a:pt x="1015" y="-561"/>
                                  </a:lnTo>
                                  <a:lnTo>
                                    <a:pt x="1080" y="-597"/>
                                  </a:lnTo>
                                  <a:lnTo>
                                    <a:pt x="1147" y="-629"/>
                                  </a:lnTo>
                                  <a:lnTo>
                                    <a:pt x="1217" y="-659"/>
                                  </a:lnTo>
                                  <a:lnTo>
                                    <a:pt x="1288" y="-684"/>
                                  </a:lnTo>
                                  <a:lnTo>
                                    <a:pt x="1360" y="-706"/>
                                  </a:lnTo>
                                  <a:lnTo>
                                    <a:pt x="1434" y="-724"/>
                                  </a:lnTo>
                                  <a:lnTo>
                                    <a:pt x="1510" y="-739"/>
                                  </a:lnTo>
                                  <a:lnTo>
                                    <a:pt x="1587" y="-749"/>
                                  </a:lnTo>
                                  <a:lnTo>
                                    <a:pt x="1665" y="-755"/>
                                  </a:lnTo>
                                  <a:lnTo>
                                    <a:pt x="1744" y="-757"/>
                                  </a:lnTo>
                                  <a:lnTo>
                                    <a:pt x="1823" y="-755"/>
                                  </a:lnTo>
                                  <a:lnTo>
                                    <a:pt x="1901" y="-749"/>
                                  </a:lnTo>
                                  <a:lnTo>
                                    <a:pt x="1978" y="-739"/>
                                  </a:lnTo>
                                  <a:lnTo>
                                    <a:pt x="2054" y="-724"/>
                                  </a:lnTo>
                                  <a:lnTo>
                                    <a:pt x="2128" y="-706"/>
                                  </a:lnTo>
                                  <a:lnTo>
                                    <a:pt x="2201" y="-684"/>
                                  </a:lnTo>
                                  <a:lnTo>
                                    <a:pt x="2272" y="-659"/>
                                  </a:lnTo>
                                  <a:lnTo>
                                    <a:pt x="2341" y="-629"/>
                                  </a:lnTo>
                                  <a:lnTo>
                                    <a:pt x="2408" y="-597"/>
                                  </a:lnTo>
                                  <a:lnTo>
                                    <a:pt x="2473" y="-561"/>
                                  </a:lnTo>
                                  <a:lnTo>
                                    <a:pt x="2537" y="-522"/>
                                  </a:lnTo>
                                  <a:lnTo>
                                    <a:pt x="2598" y="-480"/>
                                  </a:lnTo>
                                  <a:lnTo>
                                    <a:pt x="2656" y="-435"/>
                                  </a:lnTo>
                                  <a:lnTo>
                                    <a:pt x="2713" y="-387"/>
                                  </a:lnTo>
                                  <a:lnTo>
                                    <a:pt x="2766" y="-336"/>
                                  </a:lnTo>
                                  <a:lnTo>
                                    <a:pt x="2818" y="-283"/>
                                  </a:lnTo>
                                  <a:lnTo>
                                    <a:pt x="2866" y="-227"/>
                                  </a:lnTo>
                                  <a:lnTo>
                                    <a:pt x="2912" y="-169"/>
                                  </a:lnTo>
                                  <a:lnTo>
                                    <a:pt x="2954" y="-108"/>
                                  </a:lnTo>
                                  <a:lnTo>
                                    <a:pt x="2994" y="-45"/>
                                  </a:lnTo>
                                  <a:lnTo>
                                    <a:pt x="3041" y="-75"/>
                                  </a:lnTo>
                                  <a:lnTo>
                                    <a:pt x="3045" y="-78"/>
                                  </a:lnTo>
                                  <a:lnTo>
                                    <a:pt x="3050" y="-79"/>
                                  </a:lnTo>
                                  <a:lnTo>
                                    <a:pt x="3064" y="-79"/>
                                  </a:lnTo>
                                  <a:lnTo>
                                    <a:pt x="3072" y="-75"/>
                                  </a:lnTo>
                                  <a:lnTo>
                                    <a:pt x="3077" y="-67"/>
                                  </a:lnTo>
                                  <a:lnTo>
                                    <a:pt x="3081" y="-49"/>
                                  </a:lnTo>
                                  <a:lnTo>
                                    <a:pt x="3072" y="-33"/>
                                  </a:lnTo>
                                  <a:lnTo>
                                    <a:pt x="3069" y="-30"/>
                                  </a:lnTo>
                                  <a:lnTo>
                                    <a:pt x="3029" y="-5"/>
                                  </a:lnTo>
                                  <a:lnTo>
                                    <a:pt x="3037" y="2"/>
                                  </a:lnTo>
                                  <a:lnTo>
                                    <a:pt x="3046" y="11"/>
                                  </a:lnTo>
                                  <a:lnTo>
                                    <a:pt x="3056" y="22"/>
                                  </a:lnTo>
                                  <a:lnTo>
                                    <a:pt x="3068" y="34"/>
                                  </a:lnTo>
                                  <a:lnTo>
                                    <a:pt x="3081" y="48"/>
                                  </a:lnTo>
                                  <a:lnTo>
                                    <a:pt x="3095" y="63"/>
                                  </a:lnTo>
                                  <a:lnTo>
                                    <a:pt x="3109" y="80"/>
                                  </a:lnTo>
                                  <a:lnTo>
                                    <a:pt x="3125" y="97"/>
                                  </a:lnTo>
                                  <a:lnTo>
                                    <a:pt x="3140" y="116"/>
                                  </a:lnTo>
                                  <a:lnTo>
                                    <a:pt x="3156" y="135"/>
                                  </a:lnTo>
                                  <a:lnTo>
                                    <a:pt x="3172" y="156"/>
                                  </a:lnTo>
                                  <a:lnTo>
                                    <a:pt x="3160" y="0"/>
                                  </a:lnTo>
                                  <a:lnTo>
                                    <a:pt x="3167" y="-18"/>
                                  </a:lnTo>
                                  <a:lnTo>
                                    <a:pt x="3171" y="-37"/>
                                  </a:lnTo>
                                  <a:lnTo>
                                    <a:pt x="3172" y="-57"/>
                                  </a:lnTo>
                                  <a:lnTo>
                                    <a:pt x="3170" y="-76"/>
                                  </a:lnTo>
                                  <a:lnTo>
                                    <a:pt x="3165" y="-95"/>
                                  </a:lnTo>
                                  <a:lnTo>
                                    <a:pt x="3156" y="-113"/>
                                  </a:lnTo>
                                  <a:lnTo>
                                    <a:pt x="3141" y="-133"/>
                                  </a:lnTo>
                                  <a:lnTo>
                                    <a:pt x="3126" y="-147"/>
                                  </a:lnTo>
                                  <a:lnTo>
                                    <a:pt x="3108" y="-158"/>
                                  </a:lnTo>
                                  <a:lnTo>
                                    <a:pt x="3089" y="-165"/>
                                  </a:lnTo>
                                  <a:lnTo>
                                    <a:pt x="3069" y="-170"/>
                                  </a:lnTo>
                                  <a:lnTo>
                                    <a:pt x="3055" y="-170"/>
                                  </a:lnTo>
                                  <a:lnTo>
                                    <a:pt x="3045" y="-170"/>
                                  </a:lnTo>
                                  <a:lnTo>
                                    <a:pt x="3034" y="-169"/>
                                  </a:lnTo>
                                  <a:lnTo>
                                    <a:pt x="3025" y="-167"/>
                                  </a:lnTo>
                                  <a:lnTo>
                                    <a:pt x="3005" y="-195"/>
                                  </a:lnTo>
                                  <a:lnTo>
                                    <a:pt x="2963" y="-251"/>
                                  </a:lnTo>
                                  <a:lnTo>
                                    <a:pt x="2919" y="-306"/>
                                  </a:lnTo>
                                  <a:lnTo>
                                    <a:pt x="2873" y="-358"/>
                                  </a:lnTo>
                                  <a:lnTo>
                                    <a:pt x="2824" y="-408"/>
                                  </a:lnTo>
                                  <a:lnTo>
                                    <a:pt x="2773" y="-455"/>
                                  </a:lnTo>
                                  <a:lnTo>
                                    <a:pt x="2720" y="-501"/>
                                  </a:lnTo>
                                  <a:lnTo>
                                    <a:pt x="2665" y="-544"/>
                                  </a:lnTo>
                                  <a:lnTo>
                                    <a:pt x="2608" y="-584"/>
                                  </a:lnTo>
                                  <a:lnTo>
                                    <a:pt x="2549" y="-622"/>
                                  </a:lnTo>
                                  <a:lnTo>
                                    <a:pt x="2484" y="-660"/>
                                  </a:lnTo>
                                  <a:lnTo>
                                    <a:pt x="2412" y="-697"/>
                                  </a:lnTo>
                                  <a:lnTo>
                                    <a:pt x="2338" y="-730"/>
                                  </a:lnTo>
                                  <a:lnTo>
                                    <a:pt x="2262" y="-759"/>
                                  </a:lnTo>
                                  <a:lnTo>
                                    <a:pt x="2185" y="-784"/>
                                  </a:lnTo>
                                  <a:lnTo>
                                    <a:pt x="2107" y="-805"/>
                                  </a:lnTo>
                                  <a:lnTo>
                                    <a:pt x="2028" y="-822"/>
                                  </a:lnTo>
                                  <a:lnTo>
                                    <a:pt x="1947" y="-835"/>
                                  </a:lnTo>
                                  <a:lnTo>
                                    <a:pt x="1866" y="-844"/>
                                  </a:lnTo>
                                  <a:lnTo>
                                    <a:pt x="1785" y="-848"/>
                                  </a:lnTo>
                                  <a:lnTo>
                                    <a:pt x="1744" y="-849"/>
                                  </a:lnTo>
                                  <a:lnTo>
                                    <a:pt x="1703" y="-848"/>
                                  </a:lnTo>
                                  <a:lnTo>
                                    <a:pt x="1622" y="-844"/>
                                  </a:lnTo>
                                  <a:lnTo>
                                    <a:pt x="1541" y="-835"/>
                                  </a:lnTo>
                                  <a:lnTo>
                                    <a:pt x="1461" y="-822"/>
                                  </a:lnTo>
                                  <a:lnTo>
                                    <a:pt x="1381" y="-805"/>
                                  </a:lnTo>
                                  <a:lnTo>
                                    <a:pt x="1303" y="-784"/>
                                  </a:lnTo>
                                  <a:lnTo>
                                    <a:pt x="1226" y="-759"/>
                                  </a:lnTo>
                                  <a:lnTo>
                                    <a:pt x="1151" y="-730"/>
                                  </a:lnTo>
                                  <a:lnTo>
                                    <a:pt x="1077" y="-697"/>
                                  </a:lnTo>
                                  <a:lnTo>
                                    <a:pt x="1004" y="-660"/>
                                  </a:lnTo>
                                  <a:lnTo>
                                    <a:pt x="939" y="-622"/>
                                  </a:lnTo>
                                  <a:lnTo>
                                    <a:pt x="880" y="-584"/>
                                  </a:lnTo>
                                  <a:lnTo>
                                    <a:pt x="823" y="-544"/>
                                  </a:lnTo>
                                  <a:lnTo>
                                    <a:pt x="768" y="-501"/>
                                  </a:lnTo>
                                  <a:lnTo>
                                    <a:pt x="715" y="-455"/>
                                  </a:lnTo>
                                  <a:lnTo>
                                    <a:pt x="664" y="-408"/>
                                  </a:lnTo>
                                  <a:lnTo>
                                    <a:pt x="616" y="-358"/>
                                  </a:lnTo>
                                  <a:lnTo>
                                    <a:pt x="569" y="-306"/>
                                  </a:lnTo>
                                  <a:lnTo>
                                    <a:pt x="525" y="-251"/>
                                  </a:lnTo>
                                  <a:lnTo>
                                    <a:pt x="484" y="-195"/>
                                  </a:lnTo>
                                  <a:lnTo>
                                    <a:pt x="464" y="-167"/>
                                  </a:lnTo>
                                  <a:lnTo>
                                    <a:pt x="454" y="-169"/>
                                  </a:lnTo>
                                  <a:lnTo>
                                    <a:pt x="444" y="-170"/>
                                  </a:lnTo>
                                  <a:lnTo>
                                    <a:pt x="434" y="-170"/>
                                  </a:lnTo>
                                  <a:lnTo>
                                    <a:pt x="413" y="-169"/>
                                  </a:lnTo>
                                  <a:lnTo>
                                    <a:pt x="393" y="-163"/>
                                  </a:lnTo>
                                  <a:lnTo>
                                    <a:pt x="374" y="-154"/>
                                  </a:lnTo>
                                  <a:lnTo>
                                    <a:pt x="357" y="-142"/>
                                  </a:lnTo>
                                  <a:lnTo>
                                    <a:pt x="343" y="-127"/>
                                  </a:lnTo>
                                  <a:lnTo>
                                    <a:pt x="334" y="-116"/>
                                  </a:lnTo>
                                  <a:lnTo>
                                    <a:pt x="325" y="-98"/>
                                  </a:lnTo>
                                  <a:lnTo>
                                    <a:pt x="319" y="-79"/>
                                  </a:lnTo>
                                  <a:lnTo>
                                    <a:pt x="316" y="-59"/>
                                  </a:lnTo>
                                  <a:lnTo>
                                    <a:pt x="317" y="-40"/>
                                  </a:lnTo>
                                  <a:lnTo>
                                    <a:pt x="320" y="-21"/>
                                  </a:lnTo>
                                  <a:lnTo>
                                    <a:pt x="327" y="-3"/>
                                  </a:lnTo>
                                  <a:lnTo>
                                    <a:pt x="328" y="0"/>
                                  </a:lnTo>
                                  <a:lnTo>
                                    <a:pt x="317" y="12"/>
                                  </a:lnTo>
                                  <a:lnTo>
                                    <a:pt x="305" y="25"/>
                                  </a:lnTo>
                                  <a:lnTo>
                                    <a:pt x="293" y="39"/>
                                  </a:lnTo>
                                  <a:lnTo>
                                    <a:pt x="281" y="54"/>
                                  </a:lnTo>
                                  <a:lnTo>
                                    <a:pt x="269" y="69"/>
                                  </a:lnTo>
                                  <a:lnTo>
                                    <a:pt x="256" y="84"/>
                                  </a:lnTo>
                                  <a:lnTo>
                                    <a:pt x="244" y="100"/>
                                  </a:lnTo>
                                  <a:lnTo>
                                    <a:pt x="231" y="117"/>
                                  </a:lnTo>
                                  <a:lnTo>
                                    <a:pt x="219" y="134"/>
                                  </a:lnTo>
                                  <a:lnTo>
                                    <a:pt x="206" y="151"/>
                                  </a:lnTo>
                                  <a:lnTo>
                                    <a:pt x="194" y="168"/>
                                  </a:lnTo>
                                  <a:lnTo>
                                    <a:pt x="183" y="186"/>
                                  </a:lnTo>
                                  <a:lnTo>
                                    <a:pt x="171" y="204"/>
                                  </a:lnTo>
                                  <a:lnTo>
                                    <a:pt x="161" y="222"/>
                                  </a:lnTo>
                                  <a:lnTo>
                                    <a:pt x="150" y="241"/>
                                  </a:lnTo>
                                  <a:lnTo>
                                    <a:pt x="140" y="259"/>
                                  </a:lnTo>
                                  <a:lnTo>
                                    <a:pt x="131" y="278"/>
                                  </a:lnTo>
                                  <a:lnTo>
                                    <a:pt x="123" y="296"/>
                                  </a:lnTo>
                                  <a:lnTo>
                                    <a:pt x="115" y="315"/>
                                  </a:lnTo>
                                  <a:lnTo>
                                    <a:pt x="111" y="326"/>
                                  </a:lnTo>
                                  <a:lnTo>
                                    <a:pt x="106" y="341"/>
                                  </a:lnTo>
                                  <a:lnTo>
                                    <a:pt x="104" y="347"/>
                                  </a:lnTo>
                                  <a:lnTo>
                                    <a:pt x="103" y="352"/>
                                  </a:lnTo>
                                  <a:lnTo>
                                    <a:pt x="102" y="353"/>
                                  </a:lnTo>
                                  <a:lnTo>
                                    <a:pt x="101" y="359"/>
                                  </a:lnTo>
                                  <a:lnTo>
                                    <a:pt x="99" y="365"/>
                                  </a:lnTo>
                                  <a:lnTo>
                                    <a:pt x="98" y="370"/>
                                  </a:lnTo>
                                  <a:lnTo>
                                    <a:pt x="96" y="376"/>
                                  </a:lnTo>
                                  <a:lnTo>
                                    <a:pt x="96" y="379"/>
                                  </a:lnTo>
                                  <a:lnTo>
                                    <a:pt x="95" y="385"/>
                                  </a:lnTo>
                                  <a:lnTo>
                                    <a:pt x="94" y="390"/>
                                  </a:lnTo>
                                  <a:lnTo>
                                    <a:pt x="93" y="396"/>
                                  </a:lnTo>
                                  <a:lnTo>
                                    <a:pt x="92" y="402"/>
                                  </a:lnTo>
                                  <a:lnTo>
                                    <a:pt x="91" y="406"/>
                                  </a:lnTo>
                                  <a:lnTo>
                                    <a:pt x="90" y="411"/>
                                  </a:lnTo>
                                  <a:lnTo>
                                    <a:pt x="90" y="416"/>
                                  </a:lnTo>
                                  <a:lnTo>
                                    <a:pt x="89" y="422"/>
                                  </a:lnTo>
                                  <a:lnTo>
                                    <a:pt x="89" y="429"/>
                                  </a:lnTo>
                                  <a:lnTo>
                                    <a:pt x="89" y="433"/>
                                  </a:lnTo>
                                  <a:lnTo>
                                    <a:pt x="88" y="438"/>
                                  </a:lnTo>
                                  <a:lnTo>
                                    <a:pt x="88" y="449"/>
                                  </a:lnTo>
                                  <a:lnTo>
                                    <a:pt x="88" y="456"/>
                                  </a:lnTo>
                                  <a:lnTo>
                                    <a:pt x="89" y="461"/>
                                  </a:lnTo>
                                  <a:lnTo>
                                    <a:pt x="89" y="462"/>
                                  </a:lnTo>
                                  <a:lnTo>
                                    <a:pt x="89" y="467"/>
                                  </a:lnTo>
                                  <a:lnTo>
                                    <a:pt x="89" y="472"/>
                                  </a:lnTo>
                                  <a:lnTo>
                                    <a:pt x="90" y="476"/>
                                  </a:lnTo>
                                  <a:lnTo>
                                    <a:pt x="91" y="484"/>
                                  </a:lnTo>
                                  <a:lnTo>
                                    <a:pt x="92" y="490"/>
                                  </a:lnTo>
                                  <a:lnTo>
                                    <a:pt x="92" y="491"/>
                                  </a:lnTo>
                                  <a:lnTo>
                                    <a:pt x="93" y="496"/>
                                  </a:lnTo>
                                  <a:lnTo>
                                    <a:pt x="94" y="500"/>
                                  </a:lnTo>
                                  <a:lnTo>
                                    <a:pt x="95" y="504"/>
                                  </a:lnTo>
                                  <a:lnTo>
                                    <a:pt x="96" y="510"/>
                                  </a:lnTo>
                                  <a:lnTo>
                                    <a:pt x="98" y="515"/>
                                  </a:lnTo>
                                  <a:lnTo>
                                    <a:pt x="99" y="520"/>
                                  </a:lnTo>
                                  <a:lnTo>
                                    <a:pt x="100" y="523"/>
                                  </a:lnTo>
                                  <a:lnTo>
                                    <a:pt x="102" y="527"/>
                                  </a:lnTo>
                                  <a:lnTo>
                                    <a:pt x="103" y="532"/>
                                  </a:lnTo>
                                  <a:lnTo>
                                    <a:pt x="106" y="538"/>
                                  </a:lnTo>
                                  <a:lnTo>
                                    <a:pt x="108" y="543"/>
                                  </a:lnTo>
                                  <a:lnTo>
                                    <a:pt x="112" y="548"/>
                                  </a:lnTo>
                                  <a:lnTo>
                                    <a:pt x="143" y="598"/>
                                  </a:lnTo>
                                  <a:lnTo>
                                    <a:pt x="151" y="610"/>
                                  </a:lnTo>
                                  <a:lnTo>
                                    <a:pt x="137" y="626"/>
                                  </a:lnTo>
                                  <a:lnTo>
                                    <a:pt x="124" y="643"/>
                                  </a:lnTo>
                                  <a:lnTo>
                                    <a:pt x="112" y="659"/>
                                  </a:lnTo>
                                  <a:lnTo>
                                    <a:pt x="100" y="676"/>
                                  </a:lnTo>
                                  <a:lnTo>
                                    <a:pt x="89" y="693"/>
                                  </a:lnTo>
                                  <a:lnTo>
                                    <a:pt x="78" y="711"/>
                                  </a:lnTo>
                                  <a:lnTo>
                                    <a:pt x="68" y="728"/>
                                  </a:lnTo>
                                  <a:lnTo>
                                    <a:pt x="59" y="746"/>
                                  </a:lnTo>
                                  <a:lnTo>
                                    <a:pt x="51" y="765"/>
                                  </a:lnTo>
                                  <a:lnTo>
                                    <a:pt x="43" y="783"/>
                                  </a:lnTo>
                                  <a:lnTo>
                                    <a:pt x="35" y="802"/>
                                  </a:lnTo>
                                  <a:lnTo>
                                    <a:pt x="29" y="820"/>
                                  </a:lnTo>
                                  <a:lnTo>
                                    <a:pt x="23" y="840"/>
                                  </a:lnTo>
                                  <a:lnTo>
                                    <a:pt x="17" y="859"/>
                                  </a:lnTo>
                                  <a:lnTo>
                                    <a:pt x="13" y="879"/>
                                  </a:lnTo>
                                  <a:lnTo>
                                    <a:pt x="9" y="898"/>
                                  </a:lnTo>
                                  <a:lnTo>
                                    <a:pt x="5" y="918"/>
                                  </a:lnTo>
                                  <a:lnTo>
                                    <a:pt x="2" y="939"/>
                                  </a:lnTo>
                                  <a:lnTo>
                                    <a:pt x="0" y="959"/>
                                  </a:lnTo>
                                  <a:lnTo>
                                    <a:pt x="0" y="968"/>
                                  </a:lnTo>
                                  <a:lnTo>
                                    <a:pt x="0" y="988"/>
                                  </a:lnTo>
                                  <a:lnTo>
                                    <a:pt x="6" y="1007"/>
                                  </a:lnTo>
                                  <a:lnTo>
                                    <a:pt x="14" y="1024"/>
                                  </a:lnTo>
                                  <a:lnTo>
                                    <a:pt x="47" y="1075"/>
                                  </a:lnTo>
                                  <a:lnTo>
                                    <a:pt x="69" y="1108"/>
                                  </a:lnTo>
                                  <a:lnTo>
                                    <a:pt x="71" y="1116"/>
                                  </a:lnTo>
                                  <a:lnTo>
                                    <a:pt x="75" y="1123"/>
                                  </a:lnTo>
                                  <a:lnTo>
                                    <a:pt x="80" y="1130"/>
                                  </a:lnTo>
                                  <a:lnTo>
                                    <a:pt x="85" y="1138"/>
                                  </a:lnTo>
                                  <a:lnTo>
                                    <a:pt x="98" y="1156"/>
                                  </a:lnTo>
                                  <a:lnTo>
                                    <a:pt x="113" y="1177"/>
                                  </a:lnTo>
                                  <a:lnTo>
                                    <a:pt x="119" y="1187"/>
                                  </a:lnTo>
                                  <a:lnTo>
                                    <a:pt x="222" y="1347"/>
                                  </a:lnTo>
                                  <a:lnTo>
                                    <a:pt x="236" y="1363"/>
                                  </a:lnTo>
                                  <a:lnTo>
                                    <a:pt x="252" y="1376"/>
                                  </a:lnTo>
                                  <a:lnTo>
                                    <a:pt x="271" y="1384"/>
                                  </a:lnTo>
                                  <a:lnTo>
                                    <a:pt x="291" y="1388"/>
                                  </a:lnTo>
                                  <a:lnTo>
                                    <a:pt x="299" y="1388"/>
                                  </a:lnTo>
                                  <a:lnTo>
                                    <a:pt x="303" y="1388"/>
                                  </a:lnTo>
                                  <a:lnTo>
                                    <a:pt x="310" y="1388"/>
                                  </a:lnTo>
                                  <a:lnTo>
                                    <a:pt x="317" y="1387"/>
                                  </a:lnTo>
                                  <a:lnTo>
                                    <a:pt x="325" y="1385"/>
                                  </a:lnTo>
                                  <a:lnTo>
                                    <a:pt x="336" y="1381"/>
                                  </a:lnTo>
                                  <a:lnTo>
                                    <a:pt x="347" y="1375"/>
                                  </a:lnTo>
                                  <a:lnTo>
                                    <a:pt x="356" y="1368"/>
                                  </a:lnTo>
                                  <a:lnTo>
                                    <a:pt x="372" y="1400"/>
                                  </a:lnTo>
                                  <a:lnTo>
                                    <a:pt x="407" y="1464"/>
                                  </a:lnTo>
                                  <a:lnTo>
                                    <a:pt x="445" y="1525"/>
                                  </a:lnTo>
                                  <a:lnTo>
                                    <a:pt x="485" y="1585"/>
                                  </a:lnTo>
                                  <a:lnTo>
                                    <a:pt x="528" y="1643"/>
                                  </a:lnTo>
                                  <a:lnTo>
                                    <a:pt x="574" y="1699"/>
                                  </a:lnTo>
                                  <a:lnTo>
                                    <a:pt x="623" y="1753"/>
                                  </a:lnTo>
                                  <a:lnTo>
                                    <a:pt x="674" y="1805"/>
                                  </a:lnTo>
                                  <a:lnTo>
                                    <a:pt x="727" y="1854"/>
                                  </a:lnTo>
                                  <a:lnTo>
                                    <a:pt x="782" y="1901"/>
                                  </a:lnTo>
                                  <a:lnTo>
                                    <a:pt x="852" y="1953"/>
                                  </a:lnTo>
                                  <a:lnTo>
                                    <a:pt x="936" y="2009"/>
                                  </a:lnTo>
                                  <a:lnTo>
                                    <a:pt x="1023" y="2059"/>
                                  </a:lnTo>
                                  <a:lnTo>
                                    <a:pt x="1113" y="2103"/>
                                  </a:lnTo>
                                  <a:lnTo>
                                    <a:pt x="1205" y="2141"/>
                                  </a:lnTo>
                                  <a:lnTo>
                                    <a:pt x="1299" y="2172"/>
                                  </a:lnTo>
                                  <a:lnTo>
                                    <a:pt x="1395" y="2198"/>
                                  </a:lnTo>
                                  <a:lnTo>
                                    <a:pt x="1493" y="2217"/>
                                  </a:lnTo>
                                  <a:lnTo>
                                    <a:pt x="1592" y="2230"/>
                                  </a:lnTo>
                                  <a:lnTo>
                                    <a:pt x="1693" y="2236"/>
                                  </a:lnTo>
                                  <a:lnTo>
                                    <a:pt x="1744" y="2237"/>
                                  </a:lnTo>
                                  <a:lnTo>
                                    <a:pt x="1795" y="2236"/>
                                  </a:lnTo>
                                  <a:lnTo>
                                    <a:pt x="1896" y="2230"/>
                                  </a:lnTo>
                                  <a:lnTo>
                                    <a:pt x="1995" y="2217"/>
                                  </a:lnTo>
                                  <a:lnTo>
                                    <a:pt x="2093" y="2198"/>
                                  </a:lnTo>
                                  <a:lnTo>
                                    <a:pt x="2190" y="2172"/>
                                  </a:lnTo>
                                  <a:lnTo>
                                    <a:pt x="2284" y="2140"/>
                                  </a:lnTo>
                                  <a:lnTo>
                                    <a:pt x="2376" y="2103"/>
                                  </a:lnTo>
                                  <a:lnTo>
                                    <a:pt x="2465" y="2059"/>
                                  </a:lnTo>
                                  <a:lnTo>
                                    <a:pt x="2552" y="2009"/>
                                  </a:lnTo>
                                  <a:lnTo>
                                    <a:pt x="2636" y="1953"/>
                                  </a:lnTo>
                                  <a:lnTo>
                                    <a:pt x="2706" y="1901"/>
                                  </a:lnTo>
                                  <a:lnTo>
                                    <a:pt x="2761" y="1854"/>
                                  </a:lnTo>
                                  <a:lnTo>
                                    <a:pt x="2815" y="1805"/>
                                  </a:lnTo>
                                  <a:lnTo>
                                    <a:pt x="2866" y="1753"/>
                                  </a:lnTo>
                                  <a:lnTo>
                                    <a:pt x="2914" y="1699"/>
                                  </a:lnTo>
                                  <a:lnTo>
                                    <a:pt x="2960" y="1643"/>
                                  </a:lnTo>
                                  <a:lnTo>
                                    <a:pt x="3003" y="1585"/>
                                  </a:lnTo>
                                  <a:lnTo>
                                    <a:pt x="3044" y="1525"/>
                                  </a:lnTo>
                                  <a:lnTo>
                                    <a:pt x="3081" y="1463"/>
                                  </a:lnTo>
                                  <a:lnTo>
                                    <a:pt x="3116" y="1400"/>
                                  </a:lnTo>
                                  <a:lnTo>
                                    <a:pt x="3132" y="1368"/>
                                  </a:lnTo>
                                  <a:lnTo>
                                    <a:pt x="3142" y="1376"/>
                                  </a:lnTo>
                                  <a:lnTo>
                                    <a:pt x="3153" y="1382"/>
                                  </a:lnTo>
                                  <a:lnTo>
                                    <a:pt x="3165" y="1385"/>
                                  </a:lnTo>
                                  <a:lnTo>
                                    <a:pt x="3173" y="1387"/>
                                  </a:lnTo>
                                  <a:lnTo>
                                    <a:pt x="3177" y="1387"/>
                                  </a:lnTo>
                                  <a:lnTo>
                                    <a:pt x="3181" y="1388"/>
                                  </a:lnTo>
                                  <a:lnTo>
                                    <a:pt x="3186" y="1388"/>
                                  </a:lnTo>
                                  <a:lnTo>
                                    <a:pt x="3190" y="1388"/>
                                  </a:lnTo>
                                  <a:lnTo>
                                    <a:pt x="3210" y="1386"/>
                                  </a:lnTo>
                                  <a:lnTo>
                                    <a:pt x="3230" y="1379"/>
                                  </a:lnTo>
                                  <a:lnTo>
                                    <a:pt x="3247" y="1368"/>
                                  </a:lnTo>
                                  <a:lnTo>
                                    <a:pt x="3262" y="1353"/>
                                  </a:lnTo>
                                  <a:lnTo>
                                    <a:pt x="3266" y="1347"/>
                                  </a:lnTo>
                                  <a:lnTo>
                                    <a:pt x="3348" y="1220"/>
                                  </a:lnTo>
                                  <a:lnTo>
                                    <a:pt x="3369" y="1187"/>
                                  </a:lnTo>
                                  <a:lnTo>
                                    <a:pt x="3383" y="1166"/>
                                  </a:lnTo>
                                  <a:lnTo>
                                    <a:pt x="3398" y="1146"/>
                                  </a:lnTo>
                                  <a:lnTo>
                                    <a:pt x="3407" y="1132"/>
                                  </a:lnTo>
                                  <a:lnTo>
                                    <a:pt x="3409" y="1130"/>
                                  </a:lnTo>
                                  <a:lnTo>
                                    <a:pt x="3413" y="1123"/>
                                  </a:lnTo>
                                  <a:lnTo>
                                    <a:pt x="3417" y="1116"/>
                                  </a:lnTo>
                                  <a:lnTo>
                                    <a:pt x="3420" y="1108"/>
                                  </a:lnTo>
                                  <a:lnTo>
                                    <a:pt x="3433" y="1088"/>
                                  </a:lnTo>
                                  <a:lnTo>
                                    <a:pt x="3474" y="1024"/>
                                  </a:lnTo>
                                  <a:lnTo>
                                    <a:pt x="3483" y="1006"/>
                                  </a:lnTo>
                                  <a:lnTo>
                                    <a:pt x="3488" y="987"/>
                                  </a:lnTo>
                                  <a:lnTo>
                                    <a:pt x="3489" y="968"/>
                                  </a:lnTo>
                                  <a:lnTo>
                                    <a:pt x="3487" y="947"/>
                                  </a:lnTo>
                                  <a:lnTo>
                                    <a:pt x="3484" y="927"/>
                                  </a:lnTo>
                                  <a:lnTo>
                                    <a:pt x="3481" y="907"/>
                                  </a:lnTo>
                                  <a:lnTo>
                                    <a:pt x="3478" y="887"/>
                                  </a:lnTo>
                                  <a:lnTo>
                                    <a:pt x="3473" y="867"/>
                                  </a:lnTo>
                                  <a:lnTo>
                                    <a:pt x="3468" y="848"/>
                                  </a:lnTo>
                                  <a:lnTo>
                                    <a:pt x="3462" y="828"/>
                                  </a:lnTo>
                                  <a:lnTo>
                                    <a:pt x="3456" y="809"/>
                                  </a:lnTo>
                                  <a:lnTo>
                                    <a:pt x="3449" y="791"/>
                                  </a:lnTo>
                                  <a:lnTo>
                                    <a:pt x="3441" y="772"/>
                                  </a:lnTo>
                                  <a:lnTo>
                                    <a:pt x="3433" y="754"/>
                                  </a:lnTo>
                                  <a:lnTo>
                                    <a:pt x="3424" y="736"/>
                                  </a:lnTo>
                                  <a:lnTo>
                                    <a:pt x="3414" y="718"/>
                                  </a:lnTo>
                                  <a:lnTo>
                                    <a:pt x="3404" y="701"/>
                                  </a:lnTo>
                                  <a:lnTo>
                                    <a:pt x="3393" y="683"/>
                                  </a:lnTo>
                                  <a:lnTo>
                                    <a:pt x="3382" y="666"/>
                                  </a:lnTo>
                                  <a:lnTo>
                                    <a:pt x="3370" y="650"/>
                                  </a:lnTo>
                                  <a:lnTo>
                                    <a:pt x="3357" y="633"/>
                                  </a:lnTo>
                                  <a:lnTo>
                                    <a:pt x="3343" y="617"/>
                                  </a:lnTo>
                                  <a:lnTo>
                                    <a:pt x="3338" y="768"/>
                                  </a:lnTo>
                                  <a:lnTo>
                                    <a:pt x="3347" y="786"/>
                                  </a:lnTo>
                                  <a:lnTo>
                                    <a:pt x="3356" y="805"/>
                                  </a:lnTo>
                                  <a:lnTo>
                                    <a:pt x="3364" y="825"/>
                                  </a:lnTo>
                                  <a:lnTo>
                                    <a:pt x="3372" y="845"/>
                                  </a:lnTo>
                                  <a:lnTo>
                                    <a:pt x="3378" y="866"/>
                                  </a:lnTo>
                                  <a:lnTo>
                                    <a:pt x="3384" y="888"/>
                                  </a:lnTo>
                                  <a:lnTo>
                                    <a:pt x="3389" y="910"/>
                                  </a:lnTo>
                                  <a:lnTo>
                                    <a:pt x="3393" y="934"/>
                                  </a:lnTo>
                                  <a:lnTo>
                                    <a:pt x="3396" y="958"/>
                                  </a:lnTo>
                                  <a:lnTo>
                                    <a:pt x="3398" y="974"/>
                                  </a:lnTo>
                                  <a:lnTo>
                                    <a:pt x="3384" y="996"/>
                                  </a:lnTo>
                                  <a:lnTo>
                                    <a:pt x="3372" y="1015"/>
                                  </a:lnTo>
                                  <a:lnTo>
                                    <a:pt x="3360" y="1033"/>
                                  </a:lnTo>
                                  <a:lnTo>
                                    <a:pt x="3350" y="1049"/>
                                  </a:lnTo>
                                  <a:lnTo>
                                    <a:pt x="3341" y="1063"/>
                                  </a:lnTo>
                                  <a:lnTo>
                                    <a:pt x="3333" y="1074"/>
                                  </a:lnTo>
                                  <a:lnTo>
                                    <a:pt x="3334" y="1077"/>
                                  </a:lnTo>
                                  <a:lnTo>
                                    <a:pt x="3318" y="1100"/>
                                  </a:lnTo>
                                  <a:lnTo>
                                    <a:pt x="3308" y="1114"/>
                                  </a:lnTo>
                                  <a:lnTo>
                                    <a:pt x="3300" y="1127"/>
                                  </a:lnTo>
                                  <a:lnTo>
                                    <a:pt x="3293" y="1138"/>
                                  </a:lnTo>
                                  <a:lnTo>
                                    <a:pt x="3291" y="1140"/>
                                  </a:lnTo>
                                  <a:lnTo>
                                    <a:pt x="3288" y="1145"/>
                                  </a:lnTo>
                                  <a:lnTo>
                                    <a:pt x="3283" y="1152"/>
                                  </a:lnTo>
                                  <a:lnTo>
                                    <a:pt x="3277" y="1163"/>
                                  </a:lnTo>
                                  <a:lnTo>
                                    <a:pt x="3268" y="1176"/>
                                  </a:lnTo>
                                  <a:lnTo>
                                    <a:pt x="3256" y="1194"/>
                                  </a:lnTo>
                                  <a:lnTo>
                                    <a:pt x="3241" y="1217"/>
                                  </a:lnTo>
                                  <a:lnTo>
                                    <a:pt x="3224" y="1245"/>
                                  </a:lnTo>
                                  <a:lnTo>
                                    <a:pt x="3202" y="1278"/>
                                  </a:lnTo>
                                  <a:lnTo>
                                    <a:pt x="3190" y="1297"/>
                                  </a:lnTo>
                                  <a:lnTo>
                                    <a:pt x="3188" y="1274"/>
                                  </a:lnTo>
                                  <a:lnTo>
                                    <a:pt x="3186" y="1252"/>
                                  </a:lnTo>
                                  <a:lnTo>
                                    <a:pt x="3183" y="1230"/>
                                  </a:lnTo>
                                  <a:lnTo>
                                    <a:pt x="3178" y="1210"/>
                                  </a:lnTo>
                                  <a:lnTo>
                                    <a:pt x="3173" y="1190"/>
                                  </a:lnTo>
                                  <a:lnTo>
                                    <a:pt x="3168" y="1171"/>
                                  </a:lnTo>
                                  <a:lnTo>
                                    <a:pt x="3161" y="1153"/>
                                  </a:lnTo>
                                  <a:lnTo>
                                    <a:pt x="3154" y="1136"/>
                                  </a:lnTo>
                                  <a:lnTo>
                                    <a:pt x="3146" y="1120"/>
                                  </a:lnTo>
                                  <a:lnTo>
                                    <a:pt x="3138" y="1104"/>
                                  </a:lnTo>
                                  <a:lnTo>
                                    <a:pt x="3137" y="1103"/>
                                  </a:lnTo>
                                  <a:lnTo>
                                    <a:pt x="3108" y="1192"/>
                                  </a:lnTo>
                                  <a:lnTo>
                                    <a:pt x="3073" y="1278"/>
                                  </a:lnTo>
                                  <a:lnTo>
                                    <a:pt x="3033" y="1362"/>
                                  </a:lnTo>
                                  <a:lnTo>
                                    <a:pt x="2988" y="1443"/>
                                  </a:lnTo>
                                  <a:lnTo>
                                    <a:pt x="2938" y="1520"/>
                                  </a:lnTo>
                                  <a:lnTo>
                                    <a:pt x="2883" y="1594"/>
                                  </a:lnTo>
                                  <a:lnTo>
                                    <a:pt x="2824" y="1664"/>
                                  </a:lnTo>
                                  <a:lnTo>
                                    <a:pt x="2761" y="1730"/>
                                  </a:lnTo>
                                  <a:lnTo>
                                    <a:pt x="2693" y="1793"/>
                                  </a:lnTo>
                                  <a:lnTo>
                                    <a:pt x="2622" y="1850"/>
                                  </a:lnTo>
                                  <a:lnTo>
                                    <a:pt x="2547" y="1904"/>
                                  </a:lnTo>
                                  <a:lnTo>
                                    <a:pt x="2469" y="1952"/>
                                  </a:lnTo>
                                  <a:lnTo>
                                    <a:pt x="2387" y="1996"/>
                                  </a:lnTo>
                                  <a:lnTo>
                                    <a:pt x="2303" y="2035"/>
                                  </a:lnTo>
                                  <a:lnTo>
                                    <a:pt x="2215" y="2068"/>
                                  </a:lnTo>
                                  <a:lnTo>
                                    <a:pt x="2125" y="2095"/>
                                  </a:lnTo>
                                  <a:lnTo>
                                    <a:pt x="2033" y="2117"/>
                                  </a:lnTo>
                                  <a:lnTo>
                                    <a:pt x="1939" y="2133"/>
                                  </a:lnTo>
                                  <a:lnTo>
                                    <a:pt x="1842" y="2143"/>
                                  </a:lnTo>
                                  <a:lnTo>
                                    <a:pt x="1744" y="2146"/>
                                  </a:lnTo>
                                  <a:lnTo>
                                    <a:pt x="1646" y="2143"/>
                                  </a:lnTo>
                                  <a:lnTo>
                                    <a:pt x="1550" y="2133"/>
                                  </a:lnTo>
                                  <a:lnTo>
                                    <a:pt x="1455" y="2117"/>
                                  </a:lnTo>
                                  <a:lnTo>
                                    <a:pt x="1363" y="2095"/>
                                  </a:lnTo>
                                  <a:lnTo>
                                    <a:pt x="1273" y="2068"/>
                                  </a:lnTo>
                                  <a:lnTo>
                                    <a:pt x="1186" y="2035"/>
                                  </a:lnTo>
                                  <a:lnTo>
                                    <a:pt x="1101" y="1996"/>
                                  </a:lnTo>
                                  <a:lnTo>
                                    <a:pt x="1020" y="1952"/>
                                  </a:lnTo>
                                  <a:lnTo>
                                    <a:pt x="941" y="1904"/>
                                  </a:lnTo>
                                  <a:lnTo>
                                    <a:pt x="866" y="1850"/>
                                  </a:lnTo>
                                  <a:lnTo>
                                    <a:pt x="795" y="1793"/>
                                  </a:lnTo>
                                  <a:lnTo>
                                    <a:pt x="728" y="1731"/>
                                  </a:lnTo>
                                  <a:lnTo>
                                    <a:pt x="664" y="1664"/>
                                  </a:lnTo>
                                  <a:lnTo>
                                    <a:pt x="605" y="1594"/>
                                  </a:lnTo>
                                  <a:lnTo>
                                    <a:pt x="550" y="1520"/>
                                  </a:lnTo>
                                  <a:lnTo>
                                    <a:pt x="500" y="1443"/>
                                  </a:lnTo>
                                  <a:lnTo>
                                    <a:pt x="455" y="1362"/>
                                  </a:lnTo>
                                  <a:lnTo>
                                    <a:pt x="415" y="1279"/>
                                  </a:lnTo>
                                  <a:lnTo>
                                    <a:pt x="380" y="1192"/>
                                  </a:lnTo>
                                  <a:lnTo>
                                    <a:pt x="351" y="1103"/>
                                  </a:lnTo>
                                  <a:lnTo>
                                    <a:pt x="343" y="1119"/>
                                  </a:lnTo>
                                  <a:lnTo>
                                    <a:pt x="335" y="1135"/>
                                  </a:lnTo>
                                  <a:lnTo>
                                    <a:pt x="328" y="1153"/>
                                  </a:lnTo>
                                  <a:lnTo>
                                    <a:pt x="321" y="1171"/>
                                  </a:lnTo>
                                  <a:lnTo>
                                    <a:pt x="315" y="1189"/>
                                  </a:lnTo>
                                  <a:lnTo>
                                    <a:pt x="310" y="1209"/>
                                  </a:lnTo>
                                  <a:lnTo>
                                    <a:pt x="306" y="1229"/>
                                  </a:lnTo>
                                  <a:lnTo>
                                    <a:pt x="303" y="1251"/>
                                  </a:lnTo>
                                  <a:lnTo>
                                    <a:pt x="300" y="1273"/>
                                  </a:lnTo>
                                  <a:lnTo>
                                    <a:pt x="299" y="1296"/>
                                  </a:lnTo>
                                  <a:lnTo>
                                    <a:pt x="299" y="1297"/>
                                  </a:lnTo>
                                  <a:lnTo>
                                    <a:pt x="275" y="1261"/>
                                  </a:lnTo>
                                  <a:lnTo>
                                    <a:pt x="256" y="1230"/>
                                  </a:lnTo>
                                  <a:lnTo>
                                    <a:pt x="239" y="1205"/>
                                  </a:lnTo>
                                  <a:lnTo>
                                    <a:pt x="226" y="1185"/>
                                  </a:lnTo>
                                  <a:lnTo>
                                    <a:pt x="216" y="1169"/>
                                  </a:lnTo>
                                  <a:lnTo>
                                    <a:pt x="208" y="1157"/>
                                  </a:lnTo>
                                  <a:lnTo>
                                    <a:pt x="203" y="1148"/>
                                  </a:lnTo>
                                  <a:lnTo>
                                    <a:pt x="199" y="1142"/>
                                  </a:lnTo>
                                  <a:lnTo>
                                    <a:pt x="196" y="1138"/>
                                  </a:lnTo>
                                  <a:lnTo>
                                    <a:pt x="182" y="1116"/>
                                  </a:lnTo>
                                  <a:lnTo>
                                    <a:pt x="167" y="1095"/>
                                  </a:lnTo>
                                  <a:lnTo>
                                    <a:pt x="157" y="1081"/>
                                  </a:lnTo>
                                  <a:lnTo>
                                    <a:pt x="154" y="1076"/>
                                  </a:lnTo>
                                  <a:lnTo>
                                    <a:pt x="155" y="1074"/>
                                  </a:lnTo>
                                  <a:lnTo>
                                    <a:pt x="147" y="1062"/>
                                  </a:lnTo>
                                  <a:lnTo>
                                    <a:pt x="138" y="1048"/>
                                  </a:lnTo>
                                  <a:lnTo>
                                    <a:pt x="128" y="1032"/>
                                  </a:lnTo>
                                  <a:lnTo>
                                    <a:pt x="116" y="1014"/>
                                  </a:lnTo>
                                  <a:lnTo>
                                    <a:pt x="104" y="995"/>
                                  </a:lnTo>
                                  <a:lnTo>
                                    <a:pt x="91" y="974"/>
                                  </a:lnTo>
                                  <a:lnTo>
                                    <a:pt x="93" y="950"/>
                                  </a:lnTo>
                                  <a:lnTo>
                                    <a:pt x="96" y="926"/>
                                  </a:lnTo>
                                  <a:lnTo>
                                    <a:pt x="101" y="903"/>
                                  </a:lnTo>
                                  <a:lnTo>
                                    <a:pt x="106" y="881"/>
                                  </a:lnTo>
                                  <a:lnTo>
                                    <a:pt x="112" y="859"/>
                                  </a:lnTo>
                                  <a:lnTo>
                                    <a:pt x="119" y="838"/>
                                  </a:lnTo>
                                  <a:lnTo>
                                    <a:pt x="127" y="818"/>
                                  </a:lnTo>
                                  <a:lnTo>
                                    <a:pt x="135" y="799"/>
                                  </a:lnTo>
                                  <a:lnTo>
                                    <a:pt x="144" y="780"/>
                                  </a:lnTo>
                                  <a:lnTo>
                                    <a:pt x="154" y="762"/>
                                  </a:lnTo>
                                  <a:lnTo>
                                    <a:pt x="164" y="745"/>
                                  </a:lnTo>
                                  <a:lnTo>
                                    <a:pt x="175" y="729"/>
                                  </a:lnTo>
                                  <a:lnTo>
                                    <a:pt x="186" y="713"/>
                                  </a:lnTo>
                                  <a:lnTo>
                                    <a:pt x="197" y="697"/>
                                  </a:lnTo>
                                  <a:lnTo>
                                    <a:pt x="209" y="683"/>
                                  </a:lnTo>
                                  <a:lnTo>
                                    <a:pt x="221" y="669"/>
                                  </a:lnTo>
                                  <a:lnTo>
                                    <a:pt x="233" y="655"/>
                                  </a:lnTo>
                                  <a:lnTo>
                                    <a:pt x="246" y="643"/>
                                  </a:lnTo>
                                  <a:lnTo>
                                    <a:pt x="258" y="630"/>
                                  </a:lnTo>
                                  <a:lnTo>
                                    <a:pt x="267" y="622"/>
                                  </a:lnTo>
                                  <a:lnTo>
                                    <a:pt x="246" y="590"/>
                                  </a:lnTo>
                                  <a:lnTo>
                                    <a:pt x="236" y="575"/>
                                  </a:lnTo>
                                  <a:lnTo>
                                    <a:pt x="226" y="559"/>
                                  </a:lnTo>
                                  <a:lnTo>
                                    <a:pt x="216" y="542"/>
                                  </a:lnTo>
                                  <a:lnTo>
                                    <a:pt x="205" y="524"/>
                                  </a:lnTo>
                                  <a:lnTo>
                                    <a:pt x="193" y="506"/>
                                  </a:lnTo>
                                  <a:close/>
                                </a:path>
                              </a:pathLst>
                            </a:custGeom>
                            <a:solidFill>
                              <a:srgbClr val="fdfdfd"/>
                            </a:solidFill>
                            <a:ln w="0">
                              <a:noFill/>
                            </a:ln>
                          </wps:spPr>
                          <wps:style>
                            <a:lnRef idx="0"/>
                            <a:fillRef idx="0"/>
                            <a:effectRef idx="0"/>
                            <a:fontRef idx="minor"/>
                          </wps:style>
                          <wps:bodyPr/>
                        </wps:wsp>
                        <wpg:grpSp>
                          <wpg:cNvGrpSpPr/>
                          <wpg:grpSpPr>
                            <a:xfrm>
                              <a:off x="0" y="0"/>
                              <a:ext cx="590040" cy="465480"/>
                            </a:xfrm>
                          </wpg:grpSpPr>
                          <wps:wsp>
                            <wps:cNvSpPr/>
                            <wps:spPr>
                              <a:xfrm>
                                <a:off x="111240" y="58320"/>
                                <a:ext cx="368280" cy="361440"/>
                              </a:xfrm>
                              <a:custGeom>
                                <a:avLst/>
                                <a:gdLst/>
                                <a:ahLst/>
                                <a:rect l="l" t="t" r="r" b="b"/>
                                <a:pathLst>
                                  <a:path w="2345" h="2345">
                                    <a:moveTo>
                                      <a:pt x="0" y="1172"/>
                                    </a:moveTo>
                                    <a:lnTo>
                                      <a:pt x="4" y="1268"/>
                                    </a:lnTo>
                                    <a:lnTo>
                                      <a:pt x="15" y="1362"/>
                                    </a:lnTo>
                                    <a:lnTo>
                                      <a:pt x="34" y="1454"/>
                                    </a:lnTo>
                                    <a:lnTo>
                                      <a:pt x="60" y="1542"/>
                                    </a:lnTo>
                                    <a:lnTo>
                                      <a:pt x="49" y="1265"/>
                                    </a:lnTo>
                                    <a:lnTo>
                                      <a:pt x="45" y="1172"/>
                                    </a:lnTo>
                                    <a:lnTo>
                                      <a:pt x="49" y="1080"/>
                                    </a:lnTo>
                                    <a:lnTo>
                                      <a:pt x="60" y="990"/>
                                    </a:lnTo>
                                    <a:lnTo>
                                      <a:pt x="78" y="902"/>
                                    </a:lnTo>
                                    <a:lnTo>
                                      <a:pt x="103" y="816"/>
                                    </a:lnTo>
                                    <a:lnTo>
                                      <a:pt x="134" y="734"/>
                                    </a:lnTo>
                                    <a:lnTo>
                                      <a:pt x="171" y="655"/>
                                    </a:lnTo>
                                    <a:lnTo>
                                      <a:pt x="214" y="579"/>
                                    </a:lnTo>
                                    <a:lnTo>
                                      <a:pt x="263" y="507"/>
                                    </a:lnTo>
                                    <a:lnTo>
                                      <a:pt x="317" y="439"/>
                                    </a:lnTo>
                                    <a:lnTo>
                                      <a:pt x="376" y="376"/>
                                    </a:lnTo>
                                    <a:lnTo>
                                      <a:pt x="439" y="317"/>
                                    </a:lnTo>
                                    <a:lnTo>
                                      <a:pt x="507" y="263"/>
                                    </a:lnTo>
                                    <a:lnTo>
                                      <a:pt x="579" y="215"/>
                                    </a:lnTo>
                                    <a:lnTo>
                                      <a:pt x="655" y="171"/>
                                    </a:lnTo>
                                    <a:lnTo>
                                      <a:pt x="734" y="134"/>
                                    </a:lnTo>
                                    <a:lnTo>
                                      <a:pt x="816" y="103"/>
                                    </a:lnTo>
                                    <a:lnTo>
                                      <a:pt x="902" y="78"/>
                                    </a:lnTo>
                                    <a:lnTo>
                                      <a:pt x="990" y="60"/>
                                    </a:lnTo>
                                    <a:lnTo>
                                      <a:pt x="1080" y="49"/>
                                    </a:lnTo>
                                    <a:lnTo>
                                      <a:pt x="1172" y="46"/>
                                    </a:lnTo>
                                    <a:lnTo>
                                      <a:pt x="1264" y="49"/>
                                    </a:lnTo>
                                    <a:lnTo>
                                      <a:pt x="1355" y="60"/>
                                    </a:lnTo>
                                    <a:lnTo>
                                      <a:pt x="1443" y="78"/>
                                    </a:lnTo>
                                    <a:lnTo>
                                      <a:pt x="1528" y="103"/>
                                    </a:lnTo>
                                    <a:lnTo>
                                      <a:pt x="1610" y="134"/>
                                    </a:lnTo>
                                    <a:lnTo>
                                      <a:pt x="1689" y="171"/>
                                    </a:lnTo>
                                    <a:lnTo>
                                      <a:pt x="1765" y="215"/>
                                    </a:lnTo>
                                    <a:lnTo>
                                      <a:pt x="1837" y="263"/>
                                    </a:lnTo>
                                    <a:lnTo>
                                      <a:pt x="1905" y="317"/>
                                    </a:lnTo>
                                    <a:lnTo>
                                      <a:pt x="1968" y="376"/>
                                    </a:lnTo>
                                    <a:lnTo>
                                      <a:pt x="2027" y="439"/>
                                    </a:lnTo>
                                    <a:lnTo>
                                      <a:pt x="2081" y="507"/>
                                    </a:lnTo>
                                    <a:lnTo>
                                      <a:pt x="2130" y="579"/>
                                    </a:lnTo>
                                    <a:lnTo>
                                      <a:pt x="2173" y="655"/>
                                    </a:lnTo>
                                    <a:lnTo>
                                      <a:pt x="2210" y="734"/>
                                    </a:lnTo>
                                    <a:lnTo>
                                      <a:pt x="2241" y="816"/>
                                    </a:lnTo>
                                    <a:lnTo>
                                      <a:pt x="2266" y="902"/>
                                    </a:lnTo>
                                    <a:lnTo>
                                      <a:pt x="2284" y="990"/>
                                    </a:lnTo>
                                    <a:lnTo>
                                      <a:pt x="2295" y="1080"/>
                                    </a:lnTo>
                                    <a:lnTo>
                                      <a:pt x="2299" y="1172"/>
                                    </a:lnTo>
                                    <a:lnTo>
                                      <a:pt x="2295" y="1265"/>
                                    </a:lnTo>
                                    <a:lnTo>
                                      <a:pt x="2284" y="1355"/>
                                    </a:lnTo>
                                    <a:lnTo>
                                      <a:pt x="2266" y="1443"/>
                                    </a:lnTo>
                                    <a:lnTo>
                                      <a:pt x="2241" y="1528"/>
                                    </a:lnTo>
                                    <a:lnTo>
                                      <a:pt x="2210" y="1610"/>
                                    </a:lnTo>
                                    <a:lnTo>
                                      <a:pt x="2173" y="1690"/>
                                    </a:lnTo>
                                    <a:lnTo>
                                      <a:pt x="2130" y="1765"/>
                                    </a:lnTo>
                                    <a:lnTo>
                                      <a:pt x="2081" y="1837"/>
                                    </a:lnTo>
                                    <a:lnTo>
                                      <a:pt x="2027" y="1905"/>
                                    </a:lnTo>
                                    <a:lnTo>
                                      <a:pt x="1968" y="1969"/>
                                    </a:lnTo>
                                    <a:lnTo>
                                      <a:pt x="1905" y="2027"/>
                                    </a:lnTo>
                                    <a:lnTo>
                                      <a:pt x="1837" y="2081"/>
                                    </a:lnTo>
                                    <a:lnTo>
                                      <a:pt x="1765" y="2130"/>
                                    </a:lnTo>
                                    <a:lnTo>
                                      <a:pt x="1689" y="2173"/>
                                    </a:lnTo>
                                    <a:lnTo>
                                      <a:pt x="1610" y="2210"/>
                                    </a:lnTo>
                                    <a:lnTo>
                                      <a:pt x="1528" y="2241"/>
                                    </a:lnTo>
                                    <a:lnTo>
                                      <a:pt x="1443" y="2266"/>
                                    </a:lnTo>
                                    <a:lnTo>
                                      <a:pt x="1355" y="2284"/>
                                    </a:lnTo>
                                    <a:lnTo>
                                      <a:pt x="1264" y="2295"/>
                                    </a:lnTo>
                                    <a:lnTo>
                                      <a:pt x="1172" y="2299"/>
                                    </a:lnTo>
                                    <a:lnTo>
                                      <a:pt x="1080" y="2295"/>
                                    </a:lnTo>
                                    <a:lnTo>
                                      <a:pt x="990" y="2284"/>
                                    </a:lnTo>
                                    <a:lnTo>
                                      <a:pt x="902" y="2266"/>
                                    </a:lnTo>
                                    <a:lnTo>
                                      <a:pt x="816" y="2241"/>
                                    </a:lnTo>
                                    <a:lnTo>
                                      <a:pt x="734" y="2210"/>
                                    </a:lnTo>
                                    <a:lnTo>
                                      <a:pt x="655" y="2173"/>
                                    </a:lnTo>
                                    <a:lnTo>
                                      <a:pt x="579" y="2130"/>
                                    </a:lnTo>
                                    <a:lnTo>
                                      <a:pt x="507" y="2081"/>
                                    </a:lnTo>
                                    <a:lnTo>
                                      <a:pt x="439" y="2027"/>
                                    </a:lnTo>
                                    <a:lnTo>
                                      <a:pt x="376" y="1969"/>
                                    </a:lnTo>
                                    <a:lnTo>
                                      <a:pt x="317" y="1905"/>
                                    </a:lnTo>
                                    <a:lnTo>
                                      <a:pt x="263" y="1837"/>
                                    </a:lnTo>
                                    <a:lnTo>
                                      <a:pt x="214" y="1765"/>
                                    </a:lnTo>
                                    <a:lnTo>
                                      <a:pt x="171" y="1690"/>
                                    </a:lnTo>
                                    <a:lnTo>
                                      <a:pt x="176" y="1789"/>
                                    </a:lnTo>
                                    <a:lnTo>
                                      <a:pt x="226" y="1864"/>
                                    </a:lnTo>
                                    <a:lnTo>
                                      <a:pt x="282" y="1935"/>
                                    </a:lnTo>
                                    <a:lnTo>
                                      <a:pt x="344" y="2001"/>
                                    </a:lnTo>
                                    <a:lnTo>
                                      <a:pt x="410" y="2062"/>
                                    </a:lnTo>
                                    <a:lnTo>
                                      <a:pt x="480" y="2118"/>
                                    </a:lnTo>
                                    <a:lnTo>
                                      <a:pt x="555" y="2169"/>
                                    </a:lnTo>
                                    <a:lnTo>
                                      <a:pt x="634" y="2214"/>
                                    </a:lnTo>
                                    <a:lnTo>
                                      <a:pt x="716" y="2252"/>
                                    </a:lnTo>
                                    <a:lnTo>
                                      <a:pt x="802" y="2285"/>
                                    </a:lnTo>
                                    <a:lnTo>
                                      <a:pt x="891" y="2310"/>
                                    </a:lnTo>
                                    <a:lnTo>
                                      <a:pt x="982" y="2329"/>
                                    </a:lnTo>
                                    <a:lnTo>
                                      <a:pt x="1076" y="2341"/>
                                    </a:lnTo>
                                    <a:lnTo>
                                      <a:pt x="1172" y="2345"/>
                                    </a:lnTo>
                                    <a:lnTo>
                                      <a:pt x="1268" y="2341"/>
                                    </a:lnTo>
                                    <a:lnTo>
                                      <a:pt x="1362" y="2329"/>
                                    </a:lnTo>
                                    <a:lnTo>
                                      <a:pt x="1453" y="2310"/>
                                    </a:lnTo>
                                    <a:lnTo>
                                      <a:pt x="1542" y="2285"/>
                                    </a:lnTo>
                                    <a:lnTo>
                                      <a:pt x="1628" y="2252"/>
                                    </a:lnTo>
                                    <a:lnTo>
                                      <a:pt x="1710" y="2214"/>
                                    </a:lnTo>
                                    <a:lnTo>
                                      <a:pt x="1789" y="2169"/>
                                    </a:lnTo>
                                    <a:lnTo>
                                      <a:pt x="1864" y="2118"/>
                                    </a:lnTo>
                                    <a:lnTo>
                                      <a:pt x="1935" y="2062"/>
                                    </a:lnTo>
                                    <a:lnTo>
                                      <a:pt x="2001" y="2001"/>
                                    </a:lnTo>
                                    <a:lnTo>
                                      <a:pt x="2062" y="1935"/>
                                    </a:lnTo>
                                    <a:lnTo>
                                      <a:pt x="2118" y="1864"/>
                                    </a:lnTo>
                                    <a:lnTo>
                                      <a:pt x="2169" y="1789"/>
                                    </a:lnTo>
                                    <a:lnTo>
                                      <a:pt x="2213" y="1711"/>
                                    </a:lnTo>
                                    <a:lnTo>
                                      <a:pt x="2252" y="1628"/>
                                    </a:lnTo>
                                    <a:lnTo>
                                      <a:pt x="2285" y="1542"/>
                                    </a:lnTo>
                                    <a:lnTo>
                                      <a:pt x="2310" y="1454"/>
                                    </a:lnTo>
                                    <a:lnTo>
                                      <a:pt x="2329" y="1362"/>
                                    </a:lnTo>
                                    <a:lnTo>
                                      <a:pt x="2341" y="1268"/>
                                    </a:lnTo>
                                    <a:lnTo>
                                      <a:pt x="2344" y="1172"/>
                                    </a:lnTo>
                                    <a:lnTo>
                                      <a:pt x="2341" y="1076"/>
                                    </a:lnTo>
                                    <a:lnTo>
                                      <a:pt x="2329" y="982"/>
                                    </a:lnTo>
                                    <a:lnTo>
                                      <a:pt x="2310" y="891"/>
                                    </a:lnTo>
                                    <a:lnTo>
                                      <a:pt x="2285" y="802"/>
                                    </a:lnTo>
                                    <a:lnTo>
                                      <a:pt x="2252" y="716"/>
                                    </a:lnTo>
                                    <a:lnTo>
                                      <a:pt x="2213" y="634"/>
                                    </a:lnTo>
                                    <a:lnTo>
                                      <a:pt x="2169" y="555"/>
                                    </a:lnTo>
                                    <a:lnTo>
                                      <a:pt x="2118" y="480"/>
                                    </a:lnTo>
                                    <a:lnTo>
                                      <a:pt x="2062" y="410"/>
                                    </a:lnTo>
                                    <a:lnTo>
                                      <a:pt x="2001" y="344"/>
                                    </a:lnTo>
                                    <a:lnTo>
                                      <a:pt x="1935" y="282"/>
                                    </a:lnTo>
                                    <a:lnTo>
                                      <a:pt x="1864" y="226"/>
                                    </a:lnTo>
                                    <a:lnTo>
                                      <a:pt x="1789" y="176"/>
                                    </a:lnTo>
                                    <a:lnTo>
                                      <a:pt x="1710" y="131"/>
                                    </a:lnTo>
                                    <a:lnTo>
                                      <a:pt x="1628" y="92"/>
                                    </a:lnTo>
                                    <a:lnTo>
                                      <a:pt x="1542" y="60"/>
                                    </a:lnTo>
                                    <a:lnTo>
                                      <a:pt x="1453" y="34"/>
                                    </a:lnTo>
                                    <a:lnTo>
                                      <a:pt x="1362" y="15"/>
                                    </a:lnTo>
                                    <a:lnTo>
                                      <a:pt x="1268" y="4"/>
                                    </a:lnTo>
                                    <a:lnTo>
                                      <a:pt x="1172" y="0"/>
                                    </a:lnTo>
                                    <a:lnTo>
                                      <a:pt x="1076" y="4"/>
                                    </a:lnTo>
                                    <a:lnTo>
                                      <a:pt x="982" y="15"/>
                                    </a:lnTo>
                                    <a:lnTo>
                                      <a:pt x="891" y="34"/>
                                    </a:lnTo>
                                    <a:lnTo>
                                      <a:pt x="802" y="60"/>
                                    </a:lnTo>
                                    <a:lnTo>
                                      <a:pt x="716" y="92"/>
                                    </a:lnTo>
                                    <a:lnTo>
                                      <a:pt x="634" y="131"/>
                                    </a:lnTo>
                                    <a:lnTo>
                                      <a:pt x="555" y="176"/>
                                    </a:lnTo>
                                    <a:lnTo>
                                      <a:pt x="480" y="226"/>
                                    </a:lnTo>
                                    <a:lnTo>
                                      <a:pt x="410" y="282"/>
                                    </a:lnTo>
                                    <a:lnTo>
                                      <a:pt x="344" y="344"/>
                                    </a:lnTo>
                                    <a:lnTo>
                                      <a:pt x="282" y="410"/>
                                    </a:lnTo>
                                    <a:lnTo>
                                      <a:pt x="226" y="480"/>
                                    </a:lnTo>
                                    <a:lnTo>
                                      <a:pt x="176" y="555"/>
                                    </a:lnTo>
                                    <a:lnTo>
                                      <a:pt x="131" y="634"/>
                                    </a:lnTo>
                                    <a:lnTo>
                                      <a:pt x="92" y="716"/>
                                    </a:lnTo>
                                    <a:lnTo>
                                      <a:pt x="60" y="802"/>
                                    </a:lnTo>
                                    <a:lnTo>
                                      <a:pt x="34" y="891"/>
                                    </a:lnTo>
                                    <a:lnTo>
                                      <a:pt x="15" y="982"/>
                                    </a:lnTo>
                                    <a:lnTo>
                                      <a:pt x="4" y="1076"/>
                                    </a:lnTo>
                                    <a:lnTo>
                                      <a:pt x="0" y="1172"/>
                                    </a:lnTo>
                                    <a:close/>
                                  </a:path>
                                </a:pathLst>
                              </a:custGeom>
                              <a:solidFill>
                                <a:srgbClr val="2b6177"/>
                              </a:solidFill>
                              <a:ln w="0">
                                <a:noFill/>
                              </a:ln>
                            </wps:spPr>
                            <wps:style>
                              <a:lnRef idx="0"/>
                              <a:fillRef idx="0"/>
                              <a:effectRef idx="0"/>
                              <a:fontRef idx="minor"/>
                            </wps:style>
                            <wps:bodyPr/>
                          </wps:wsp>
                          <wps:wsp>
                            <wps:cNvSpPr/>
                            <wps:spPr>
                              <a:xfrm>
                                <a:off x="111240" y="58320"/>
                                <a:ext cx="368280" cy="361440"/>
                              </a:xfrm>
                              <a:custGeom>
                                <a:avLst/>
                                <a:gdLst/>
                                <a:ahLst/>
                                <a:rect l="l" t="t" r="r" b="b"/>
                                <a:pathLst>
                                  <a:path w="2345" h="2345">
                                    <a:moveTo>
                                      <a:pt x="78" y="1443"/>
                                    </a:moveTo>
                                    <a:lnTo>
                                      <a:pt x="60" y="1355"/>
                                    </a:lnTo>
                                    <a:lnTo>
                                      <a:pt x="49" y="1265"/>
                                    </a:lnTo>
                                    <a:lnTo>
                                      <a:pt x="60" y="1542"/>
                                    </a:lnTo>
                                    <a:lnTo>
                                      <a:pt x="92" y="1628"/>
                                    </a:lnTo>
                                    <a:lnTo>
                                      <a:pt x="131" y="1711"/>
                                    </a:lnTo>
                                    <a:lnTo>
                                      <a:pt x="176" y="1789"/>
                                    </a:lnTo>
                                    <a:lnTo>
                                      <a:pt x="171" y="1690"/>
                                    </a:lnTo>
                                    <a:lnTo>
                                      <a:pt x="134" y="1610"/>
                                    </a:lnTo>
                                    <a:lnTo>
                                      <a:pt x="103" y="1528"/>
                                    </a:lnTo>
                                    <a:lnTo>
                                      <a:pt x="78" y="1443"/>
                                    </a:lnTo>
                                    <a:close/>
                                  </a:path>
                                </a:pathLst>
                              </a:custGeom>
                              <a:solidFill>
                                <a:srgbClr val="2b6177"/>
                              </a:solidFill>
                              <a:ln w="0">
                                <a:noFill/>
                              </a:ln>
                            </wps:spPr>
                            <wps:style>
                              <a:lnRef idx="0"/>
                              <a:fillRef idx="0"/>
                              <a:effectRef idx="0"/>
                              <a:fontRef idx="minor"/>
                            </wps:style>
                            <wps:bodyPr/>
                          </wps:wsp>
                          <wpg:grpSp>
                            <wpg:cNvGrpSpPr/>
                            <wpg:grpSpPr>
                              <a:xfrm>
                                <a:off x="0" y="0"/>
                                <a:ext cx="590040" cy="465480"/>
                              </a:xfrm>
                            </wpg:grpSpPr>
                            <wps:wsp>
                              <wps:cNvSpPr/>
                              <wps:spPr>
                                <a:xfrm>
                                  <a:off x="0" y="0"/>
                                  <a:ext cx="590040" cy="461160"/>
                                </a:xfrm>
                                <a:custGeom>
                                  <a:avLst/>
                                  <a:gdLst/>
                                  <a:ahLst/>
                                  <a:rect l="l" t="t" r="r" b="b"/>
                                  <a:pathLst>
                                    <a:path w="3755" h="2990">
                                      <a:moveTo>
                                        <a:pt x="2276" y="479"/>
                                      </a:moveTo>
                                      <a:lnTo>
                                        <a:pt x="2286" y="477"/>
                                      </a:lnTo>
                                      <a:lnTo>
                                        <a:pt x="2267" y="469"/>
                                      </a:lnTo>
                                      <a:lnTo>
                                        <a:pt x="2252" y="471"/>
                                      </a:lnTo>
                                      <a:lnTo>
                                        <a:pt x="2260" y="482"/>
                                      </a:lnTo>
                                      <a:lnTo>
                                        <a:pt x="2276" y="4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0" y="482"/>
                                      </a:moveTo>
                                      <a:lnTo>
                                        <a:pt x="2252" y="471"/>
                                      </a:lnTo>
                                      <a:lnTo>
                                        <a:pt x="2245" y="471"/>
                                      </a:lnTo>
                                      <a:lnTo>
                                        <a:pt x="2230" y="470"/>
                                      </a:lnTo>
                                      <a:lnTo>
                                        <a:pt x="2234" y="482"/>
                                      </a:lnTo>
                                      <a:lnTo>
                                        <a:pt x="2245" y="483"/>
                                      </a:lnTo>
                                      <a:lnTo>
                                        <a:pt x="2260" y="4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0" y="470"/>
                                      </a:moveTo>
                                      <a:lnTo>
                                        <a:pt x="2214" y="468"/>
                                      </a:lnTo>
                                      <a:lnTo>
                                        <a:pt x="2196" y="463"/>
                                      </a:lnTo>
                                      <a:lnTo>
                                        <a:pt x="2178" y="458"/>
                                      </a:lnTo>
                                      <a:lnTo>
                                        <a:pt x="2158" y="451"/>
                                      </a:lnTo>
                                      <a:lnTo>
                                        <a:pt x="2138" y="443"/>
                                      </a:lnTo>
                                      <a:lnTo>
                                        <a:pt x="2117" y="434"/>
                                      </a:lnTo>
                                      <a:lnTo>
                                        <a:pt x="2096" y="425"/>
                                      </a:lnTo>
                                      <a:lnTo>
                                        <a:pt x="2087" y="421"/>
                                      </a:lnTo>
                                      <a:lnTo>
                                        <a:pt x="2070" y="417"/>
                                      </a:lnTo>
                                      <a:lnTo>
                                        <a:pt x="2081" y="431"/>
                                      </a:lnTo>
                                      <a:lnTo>
                                        <a:pt x="2102" y="440"/>
                                      </a:lnTo>
                                      <a:lnTo>
                                        <a:pt x="2123" y="449"/>
                                      </a:lnTo>
                                      <a:lnTo>
                                        <a:pt x="2143" y="457"/>
                                      </a:lnTo>
                                      <a:lnTo>
                                        <a:pt x="2163" y="464"/>
                                      </a:lnTo>
                                      <a:lnTo>
                                        <a:pt x="2182" y="471"/>
                                      </a:lnTo>
                                      <a:lnTo>
                                        <a:pt x="2200" y="476"/>
                                      </a:lnTo>
                                      <a:lnTo>
                                        <a:pt x="2218" y="480"/>
                                      </a:lnTo>
                                      <a:lnTo>
                                        <a:pt x="2234" y="482"/>
                                      </a:lnTo>
                                      <a:lnTo>
                                        <a:pt x="2230" y="4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70" y="417"/>
                                      </a:moveTo>
                                      <a:lnTo>
                                        <a:pt x="2067" y="417"/>
                                      </a:lnTo>
                                      <a:lnTo>
                                        <a:pt x="2043" y="414"/>
                                      </a:lnTo>
                                      <a:lnTo>
                                        <a:pt x="2049" y="417"/>
                                      </a:lnTo>
                                      <a:lnTo>
                                        <a:pt x="2060" y="421"/>
                                      </a:lnTo>
                                      <a:lnTo>
                                        <a:pt x="2081" y="431"/>
                                      </a:lnTo>
                                      <a:lnTo>
                                        <a:pt x="2070" y="4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8" y="479"/>
                                      </a:moveTo>
                                      <a:lnTo>
                                        <a:pt x="1566" y="475"/>
                                      </a:lnTo>
                                      <a:lnTo>
                                        <a:pt x="1584" y="469"/>
                                      </a:lnTo>
                                      <a:lnTo>
                                        <a:pt x="1604" y="462"/>
                                      </a:lnTo>
                                      <a:lnTo>
                                        <a:pt x="1624" y="454"/>
                                      </a:lnTo>
                                      <a:lnTo>
                                        <a:pt x="1644" y="446"/>
                                      </a:lnTo>
                                      <a:lnTo>
                                        <a:pt x="1665" y="437"/>
                                      </a:lnTo>
                                      <a:lnTo>
                                        <a:pt x="1686" y="428"/>
                                      </a:lnTo>
                                      <a:lnTo>
                                        <a:pt x="1700" y="421"/>
                                      </a:lnTo>
                                      <a:lnTo>
                                        <a:pt x="1717" y="414"/>
                                      </a:lnTo>
                                      <a:lnTo>
                                        <a:pt x="1694" y="417"/>
                                      </a:lnTo>
                                      <a:lnTo>
                                        <a:pt x="1674" y="421"/>
                                      </a:lnTo>
                                      <a:lnTo>
                                        <a:pt x="1654" y="430"/>
                                      </a:lnTo>
                                      <a:lnTo>
                                        <a:pt x="1633" y="439"/>
                                      </a:lnTo>
                                      <a:lnTo>
                                        <a:pt x="1612" y="447"/>
                                      </a:lnTo>
                                      <a:lnTo>
                                        <a:pt x="1592" y="454"/>
                                      </a:lnTo>
                                      <a:lnTo>
                                        <a:pt x="1573" y="461"/>
                                      </a:lnTo>
                                      <a:lnTo>
                                        <a:pt x="1555" y="466"/>
                                      </a:lnTo>
                                      <a:lnTo>
                                        <a:pt x="1539" y="469"/>
                                      </a:lnTo>
                                      <a:lnTo>
                                        <a:pt x="1523" y="471"/>
                                      </a:lnTo>
                                      <a:lnTo>
                                        <a:pt x="1516" y="471"/>
                                      </a:lnTo>
                                      <a:lnTo>
                                        <a:pt x="1532" y="482"/>
                                      </a:lnTo>
                                      <a:lnTo>
                                        <a:pt x="1548" y="4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2" y="482"/>
                                      </a:moveTo>
                                      <a:lnTo>
                                        <a:pt x="1516" y="471"/>
                                      </a:lnTo>
                                      <a:lnTo>
                                        <a:pt x="1502" y="470"/>
                                      </a:lnTo>
                                      <a:lnTo>
                                        <a:pt x="1494" y="469"/>
                                      </a:lnTo>
                                      <a:lnTo>
                                        <a:pt x="1475" y="476"/>
                                      </a:lnTo>
                                      <a:lnTo>
                                        <a:pt x="1485" y="479"/>
                                      </a:lnTo>
                                      <a:lnTo>
                                        <a:pt x="1501" y="482"/>
                                      </a:lnTo>
                                      <a:lnTo>
                                        <a:pt x="1516" y="483"/>
                                      </a:lnTo>
                                      <a:lnTo>
                                        <a:pt x="1532" y="4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5" y="510"/>
                                      </a:moveTo>
                                      <a:lnTo>
                                        <a:pt x="2293" y="506"/>
                                      </a:lnTo>
                                      <a:lnTo>
                                        <a:pt x="2312" y="500"/>
                                      </a:lnTo>
                                      <a:lnTo>
                                        <a:pt x="2331" y="494"/>
                                      </a:lnTo>
                                      <a:lnTo>
                                        <a:pt x="2328" y="492"/>
                                      </a:lnTo>
                                      <a:lnTo>
                                        <a:pt x="2315" y="487"/>
                                      </a:lnTo>
                                      <a:lnTo>
                                        <a:pt x="2301" y="492"/>
                                      </a:lnTo>
                                      <a:lnTo>
                                        <a:pt x="2283" y="497"/>
                                      </a:lnTo>
                                      <a:lnTo>
                                        <a:pt x="2266" y="501"/>
                                      </a:lnTo>
                                      <a:lnTo>
                                        <a:pt x="2251" y="503"/>
                                      </a:lnTo>
                                      <a:lnTo>
                                        <a:pt x="2259" y="513"/>
                                      </a:lnTo>
                                      <a:lnTo>
                                        <a:pt x="2275" y="5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9" y="513"/>
                                      </a:moveTo>
                                      <a:lnTo>
                                        <a:pt x="2251" y="503"/>
                                      </a:lnTo>
                                      <a:lnTo>
                                        <a:pt x="2244" y="503"/>
                                      </a:lnTo>
                                      <a:lnTo>
                                        <a:pt x="2229" y="502"/>
                                      </a:lnTo>
                                      <a:lnTo>
                                        <a:pt x="2233" y="514"/>
                                      </a:lnTo>
                                      <a:lnTo>
                                        <a:pt x="2244" y="514"/>
                                      </a:lnTo>
                                      <a:lnTo>
                                        <a:pt x="2259" y="5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9" y="502"/>
                                      </a:moveTo>
                                      <a:lnTo>
                                        <a:pt x="2213" y="499"/>
                                      </a:lnTo>
                                      <a:lnTo>
                                        <a:pt x="2195" y="495"/>
                                      </a:lnTo>
                                      <a:lnTo>
                                        <a:pt x="2177" y="489"/>
                                      </a:lnTo>
                                      <a:lnTo>
                                        <a:pt x="2157" y="482"/>
                                      </a:lnTo>
                                      <a:lnTo>
                                        <a:pt x="2137" y="474"/>
                                      </a:lnTo>
                                      <a:lnTo>
                                        <a:pt x="2116" y="465"/>
                                      </a:lnTo>
                                      <a:lnTo>
                                        <a:pt x="2095" y="456"/>
                                      </a:lnTo>
                                      <a:lnTo>
                                        <a:pt x="2074" y="447"/>
                                      </a:lnTo>
                                      <a:lnTo>
                                        <a:pt x="2064" y="443"/>
                                      </a:lnTo>
                                      <a:lnTo>
                                        <a:pt x="2080" y="462"/>
                                      </a:lnTo>
                                      <a:lnTo>
                                        <a:pt x="2101" y="471"/>
                                      </a:lnTo>
                                      <a:lnTo>
                                        <a:pt x="2122" y="480"/>
                                      </a:lnTo>
                                      <a:lnTo>
                                        <a:pt x="2142" y="488"/>
                                      </a:lnTo>
                                      <a:lnTo>
                                        <a:pt x="2162" y="496"/>
                                      </a:lnTo>
                                      <a:lnTo>
                                        <a:pt x="2181" y="502"/>
                                      </a:lnTo>
                                      <a:lnTo>
                                        <a:pt x="2200" y="507"/>
                                      </a:lnTo>
                                      <a:lnTo>
                                        <a:pt x="2217" y="511"/>
                                      </a:lnTo>
                                      <a:lnTo>
                                        <a:pt x="2233" y="514"/>
                                      </a:lnTo>
                                      <a:lnTo>
                                        <a:pt x="2229" y="5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4" y="443"/>
                                      </a:moveTo>
                                      <a:lnTo>
                                        <a:pt x="2043" y="433"/>
                                      </a:lnTo>
                                      <a:lnTo>
                                        <a:pt x="2022" y="424"/>
                                      </a:lnTo>
                                      <a:lnTo>
                                        <a:pt x="2001" y="415"/>
                                      </a:lnTo>
                                      <a:lnTo>
                                        <a:pt x="1981" y="407"/>
                                      </a:lnTo>
                                      <a:lnTo>
                                        <a:pt x="1974" y="406"/>
                                      </a:lnTo>
                                      <a:lnTo>
                                        <a:pt x="1939" y="404"/>
                                      </a:lnTo>
                                      <a:lnTo>
                                        <a:pt x="1947" y="407"/>
                                      </a:lnTo>
                                      <a:lnTo>
                                        <a:pt x="1966" y="414"/>
                                      </a:lnTo>
                                      <a:lnTo>
                                        <a:pt x="1987" y="421"/>
                                      </a:lnTo>
                                      <a:lnTo>
                                        <a:pt x="2007" y="430"/>
                                      </a:lnTo>
                                      <a:lnTo>
                                        <a:pt x="2028" y="439"/>
                                      </a:lnTo>
                                      <a:lnTo>
                                        <a:pt x="2049" y="448"/>
                                      </a:lnTo>
                                      <a:lnTo>
                                        <a:pt x="2059" y="453"/>
                                      </a:lnTo>
                                      <a:lnTo>
                                        <a:pt x="2080" y="462"/>
                                      </a:lnTo>
                                      <a:lnTo>
                                        <a:pt x="2064" y="4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9" y="510"/>
                                      </a:moveTo>
                                      <a:lnTo>
                                        <a:pt x="1567" y="506"/>
                                      </a:lnTo>
                                      <a:lnTo>
                                        <a:pt x="1585" y="500"/>
                                      </a:lnTo>
                                      <a:lnTo>
                                        <a:pt x="1605" y="494"/>
                                      </a:lnTo>
                                      <a:lnTo>
                                        <a:pt x="1625" y="486"/>
                                      </a:lnTo>
                                      <a:lnTo>
                                        <a:pt x="1645" y="477"/>
                                      </a:lnTo>
                                      <a:lnTo>
                                        <a:pt x="1666" y="468"/>
                                      </a:lnTo>
                                      <a:lnTo>
                                        <a:pt x="1687" y="459"/>
                                      </a:lnTo>
                                      <a:lnTo>
                                        <a:pt x="1701" y="453"/>
                                      </a:lnTo>
                                      <a:lnTo>
                                        <a:pt x="1722" y="443"/>
                                      </a:lnTo>
                                      <a:lnTo>
                                        <a:pt x="1743" y="434"/>
                                      </a:lnTo>
                                      <a:lnTo>
                                        <a:pt x="1764" y="425"/>
                                      </a:lnTo>
                                      <a:lnTo>
                                        <a:pt x="1784" y="417"/>
                                      </a:lnTo>
                                      <a:lnTo>
                                        <a:pt x="1804" y="410"/>
                                      </a:lnTo>
                                      <a:lnTo>
                                        <a:pt x="1820" y="404"/>
                                      </a:lnTo>
                                      <a:lnTo>
                                        <a:pt x="1786" y="406"/>
                                      </a:lnTo>
                                      <a:lnTo>
                                        <a:pt x="1782" y="406"/>
                                      </a:lnTo>
                                      <a:lnTo>
                                        <a:pt x="1772" y="410"/>
                                      </a:lnTo>
                                      <a:lnTo>
                                        <a:pt x="1752" y="418"/>
                                      </a:lnTo>
                                      <a:lnTo>
                                        <a:pt x="1731" y="427"/>
                                      </a:lnTo>
                                      <a:lnTo>
                                        <a:pt x="1710" y="436"/>
                                      </a:lnTo>
                                      <a:lnTo>
                                        <a:pt x="1696" y="443"/>
                                      </a:lnTo>
                                      <a:lnTo>
                                        <a:pt x="1675" y="452"/>
                                      </a:lnTo>
                                      <a:lnTo>
                                        <a:pt x="1654" y="461"/>
                                      </a:lnTo>
                                      <a:lnTo>
                                        <a:pt x="1633" y="470"/>
                                      </a:lnTo>
                                      <a:lnTo>
                                        <a:pt x="1613" y="478"/>
                                      </a:lnTo>
                                      <a:lnTo>
                                        <a:pt x="1593" y="486"/>
                                      </a:lnTo>
                                      <a:lnTo>
                                        <a:pt x="1574" y="492"/>
                                      </a:lnTo>
                                      <a:lnTo>
                                        <a:pt x="1556" y="497"/>
                                      </a:lnTo>
                                      <a:lnTo>
                                        <a:pt x="1539" y="501"/>
                                      </a:lnTo>
                                      <a:lnTo>
                                        <a:pt x="1524" y="503"/>
                                      </a:lnTo>
                                      <a:lnTo>
                                        <a:pt x="1517" y="503"/>
                                      </a:lnTo>
                                      <a:lnTo>
                                        <a:pt x="1533" y="513"/>
                                      </a:lnTo>
                                      <a:lnTo>
                                        <a:pt x="1549" y="5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3" y="513"/>
                                      </a:moveTo>
                                      <a:lnTo>
                                        <a:pt x="1517" y="503"/>
                                      </a:lnTo>
                                      <a:lnTo>
                                        <a:pt x="1503" y="502"/>
                                      </a:lnTo>
                                      <a:lnTo>
                                        <a:pt x="1503" y="513"/>
                                      </a:lnTo>
                                      <a:lnTo>
                                        <a:pt x="1517" y="514"/>
                                      </a:lnTo>
                                      <a:lnTo>
                                        <a:pt x="1533" y="5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03" y="502"/>
                                      </a:moveTo>
                                      <a:lnTo>
                                        <a:pt x="1486" y="499"/>
                                      </a:lnTo>
                                      <a:lnTo>
                                        <a:pt x="1469" y="494"/>
                                      </a:lnTo>
                                      <a:lnTo>
                                        <a:pt x="1451" y="499"/>
                                      </a:lnTo>
                                      <a:lnTo>
                                        <a:pt x="1469" y="506"/>
                                      </a:lnTo>
                                      <a:lnTo>
                                        <a:pt x="1486" y="510"/>
                                      </a:lnTo>
                                      <a:lnTo>
                                        <a:pt x="1503" y="513"/>
                                      </a:lnTo>
                                      <a:lnTo>
                                        <a:pt x="1503" y="5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69" y="494"/>
                                      </a:moveTo>
                                      <a:lnTo>
                                        <a:pt x="1451" y="487"/>
                                      </a:lnTo>
                                      <a:lnTo>
                                        <a:pt x="1448" y="486"/>
                                      </a:lnTo>
                                      <a:lnTo>
                                        <a:pt x="1433" y="492"/>
                                      </a:lnTo>
                                      <a:lnTo>
                                        <a:pt x="1432" y="492"/>
                                      </a:lnTo>
                                      <a:lnTo>
                                        <a:pt x="1451" y="499"/>
                                      </a:lnTo>
                                      <a:lnTo>
                                        <a:pt x="1469" y="4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4" y="542"/>
                                      </a:moveTo>
                                      <a:lnTo>
                                        <a:pt x="2292" y="537"/>
                                      </a:lnTo>
                                      <a:lnTo>
                                        <a:pt x="2311" y="532"/>
                                      </a:lnTo>
                                      <a:lnTo>
                                        <a:pt x="2330" y="525"/>
                                      </a:lnTo>
                                      <a:lnTo>
                                        <a:pt x="2350" y="517"/>
                                      </a:lnTo>
                                      <a:lnTo>
                                        <a:pt x="2367" y="510"/>
                                      </a:lnTo>
                                      <a:lnTo>
                                        <a:pt x="2353" y="504"/>
                                      </a:lnTo>
                                      <a:lnTo>
                                        <a:pt x="2339" y="510"/>
                                      </a:lnTo>
                                      <a:lnTo>
                                        <a:pt x="2319" y="517"/>
                                      </a:lnTo>
                                      <a:lnTo>
                                        <a:pt x="2300" y="523"/>
                                      </a:lnTo>
                                      <a:lnTo>
                                        <a:pt x="2282" y="529"/>
                                      </a:lnTo>
                                      <a:lnTo>
                                        <a:pt x="2265" y="532"/>
                                      </a:lnTo>
                                      <a:lnTo>
                                        <a:pt x="2249" y="534"/>
                                      </a:lnTo>
                                      <a:lnTo>
                                        <a:pt x="2243" y="534"/>
                                      </a:lnTo>
                                      <a:lnTo>
                                        <a:pt x="2258" y="544"/>
                                      </a:lnTo>
                                      <a:lnTo>
                                        <a:pt x="2274" y="54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8" y="544"/>
                                      </a:moveTo>
                                      <a:lnTo>
                                        <a:pt x="2243" y="534"/>
                                      </a:lnTo>
                                      <a:lnTo>
                                        <a:pt x="2228" y="533"/>
                                      </a:lnTo>
                                      <a:lnTo>
                                        <a:pt x="2212" y="530"/>
                                      </a:lnTo>
                                      <a:lnTo>
                                        <a:pt x="2194" y="526"/>
                                      </a:lnTo>
                                      <a:lnTo>
                                        <a:pt x="2176" y="520"/>
                                      </a:lnTo>
                                      <a:lnTo>
                                        <a:pt x="2156" y="513"/>
                                      </a:lnTo>
                                      <a:lnTo>
                                        <a:pt x="2136" y="505"/>
                                      </a:lnTo>
                                      <a:lnTo>
                                        <a:pt x="2115" y="497"/>
                                      </a:lnTo>
                                      <a:lnTo>
                                        <a:pt x="2094" y="488"/>
                                      </a:lnTo>
                                      <a:lnTo>
                                        <a:pt x="2073" y="478"/>
                                      </a:lnTo>
                                      <a:lnTo>
                                        <a:pt x="2080" y="494"/>
                                      </a:lnTo>
                                      <a:lnTo>
                                        <a:pt x="2101" y="503"/>
                                      </a:lnTo>
                                      <a:lnTo>
                                        <a:pt x="2122" y="512"/>
                                      </a:lnTo>
                                      <a:lnTo>
                                        <a:pt x="2142" y="520"/>
                                      </a:lnTo>
                                      <a:lnTo>
                                        <a:pt x="2162" y="527"/>
                                      </a:lnTo>
                                      <a:lnTo>
                                        <a:pt x="2181" y="534"/>
                                      </a:lnTo>
                                      <a:lnTo>
                                        <a:pt x="2199" y="539"/>
                                      </a:lnTo>
                                      <a:lnTo>
                                        <a:pt x="2216" y="543"/>
                                      </a:lnTo>
                                      <a:lnTo>
                                        <a:pt x="2233" y="545"/>
                                      </a:lnTo>
                                      <a:lnTo>
                                        <a:pt x="2243" y="545"/>
                                      </a:lnTo>
                                      <a:lnTo>
                                        <a:pt x="2258" y="5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73" y="478"/>
                                      </a:moveTo>
                                      <a:lnTo>
                                        <a:pt x="2063" y="474"/>
                                      </a:lnTo>
                                      <a:lnTo>
                                        <a:pt x="2043" y="465"/>
                                      </a:lnTo>
                                      <a:lnTo>
                                        <a:pt x="2049" y="480"/>
                                      </a:lnTo>
                                      <a:lnTo>
                                        <a:pt x="2059" y="484"/>
                                      </a:lnTo>
                                      <a:lnTo>
                                        <a:pt x="2080" y="494"/>
                                      </a:lnTo>
                                      <a:lnTo>
                                        <a:pt x="2073" y="4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3" y="465"/>
                                      </a:moveTo>
                                      <a:lnTo>
                                        <a:pt x="2022" y="456"/>
                                      </a:lnTo>
                                      <a:lnTo>
                                        <a:pt x="2001" y="447"/>
                                      </a:lnTo>
                                      <a:lnTo>
                                        <a:pt x="1980" y="439"/>
                                      </a:lnTo>
                                      <a:lnTo>
                                        <a:pt x="1961" y="431"/>
                                      </a:lnTo>
                                      <a:lnTo>
                                        <a:pt x="1941" y="425"/>
                                      </a:lnTo>
                                      <a:lnTo>
                                        <a:pt x="1923" y="420"/>
                                      </a:lnTo>
                                      <a:lnTo>
                                        <a:pt x="1906" y="416"/>
                                      </a:lnTo>
                                      <a:lnTo>
                                        <a:pt x="1890" y="413"/>
                                      </a:lnTo>
                                      <a:lnTo>
                                        <a:pt x="1880" y="413"/>
                                      </a:lnTo>
                                      <a:lnTo>
                                        <a:pt x="1894" y="425"/>
                                      </a:lnTo>
                                      <a:lnTo>
                                        <a:pt x="1911" y="428"/>
                                      </a:lnTo>
                                      <a:lnTo>
                                        <a:pt x="1928" y="433"/>
                                      </a:lnTo>
                                      <a:lnTo>
                                        <a:pt x="1947" y="438"/>
                                      </a:lnTo>
                                      <a:lnTo>
                                        <a:pt x="1966" y="445"/>
                                      </a:lnTo>
                                      <a:lnTo>
                                        <a:pt x="1987" y="453"/>
                                      </a:lnTo>
                                      <a:lnTo>
                                        <a:pt x="2007" y="462"/>
                                      </a:lnTo>
                                      <a:lnTo>
                                        <a:pt x="2028" y="471"/>
                                      </a:lnTo>
                                      <a:lnTo>
                                        <a:pt x="2049" y="480"/>
                                      </a:lnTo>
                                      <a:lnTo>
                                        <a:pt x="2043" y="4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0" y="542"/>
                                      </a:moveTo>
                                      <a:lnTo>
                                        <a:pt x="1568" y="537"/>
                                      </a:lnTo>
                                      <a:lnTo>
                                        <a:pt x="1586" y="532"/>
                                      </a:lnTo>
                                      <a:lnTo>
                                        <a:pt x="1606" y="525"/>
                                      </a:lnTo>
                                      <a:lnTo>
                                        <a:pt x="1626" y="517"/>
                                      </a:lnTo>
                                      <a:lnTo>
                                        <a:pt x="1646" y="509"/>
                                      </a:lnTo>
                                      <a:lnTo>
                                        <a:pt x="1667" y="500"/>
                                      </a:lnTo>
                                      <a:lnTo>
                                        <a:pt x="1688" y="490"/>
                                      </a:lnTo>
                                      <a:lnTo>
                                        <a:pt x="1701" y="484"/>
                                      </a:lnTo>
                                      <a:lnTo>
                                        <a:pt x="1722" y="475"/>
                                      </a:lnTo>
                                      <a:lnTo>
                                        <a:pt x="1744" y="466"/>
                                      </a:lnTo>
                                      <a:lnTo>
                                        <a:pt x="1764" y="457"/>
                                      </a:lnTo>
                                      <a:lnTo>
                                        <a:pt x="1785" y="449"/>
                                      </a:lnTo>
                                      <a:lnTo>
                                        <a:pt x="1805" y="441"/>
                                      </a:lnTo>
                                      <a:lnTo>
                                        <a:pt x="1824" y="435"/>
                                      </a:lnTo>
                                      <a:lnTo>
                                        <a:pt x="1842" y="430"/>
                                      </a:lnTo>
                                      <a:lnTo>
                                        <a:pt x="1858" y="426"/>
                                      </a:lnTo>
                                      <a:lnTo>
                                        <a:pt x="1874" y="424"/>
                                      </a:lnTo>
                                      <a:lnTo>
                                        <a:pt x="1880" y="424"/>
                                      </a:lnTo>
                                      <a:lnTo>
                                        <a:pt x="1894" y="425"/>
                                      </a:lnTo>
                                      <a:lnTo>
                                        <a:pt x="1880" y="413"/>
                                      </a:lnTo>
                                      <a:lnTo>
                                        <a:pt x="1865" y="414"/>
                                      </a:lnTo>
                                      <a:lnTo>
                                        <a:pt x="1848" y="417"/>
                                      </a:lnTo>
                                      <a:lnTo>
                                        <a:pt x="1830" y="421"/>
                                      </a:lnTo>
                                      <a:lnTo>
                                        <a:pt x="1812" y="427"/>
                                      </a:lnTo>
                                      <a:lnTo>
                                        <a:pt x="1792" y="434"/>
                                      </a:lnTo>
                                      <a:lnTo>
                                        <a:pt x="1772" y="441"/>
                                      </a:lnTo>
                                      <a:lnTo>
                                        <a:pt x="1752" y="450"/>
                                      </a:lnTo>
                                      <a:lnTo>
                                        <a:pt x="1731" y="459"/>
                                      </a:lnTo>
                                      <a:lnTo>
                                        <a:pt x="1710" y="468"/>
                                      </a:lnTo>
                                      <a:lnTo>
                                        <a:pt x="1697" y="474"/>
                                      </a:lnTo>
                                      <a:lnTo>
                                        <a:pt x="1676" y="483"/>
                                      </a:lnTo>
                                      <a:lnTo>
                                        <a:pt x="1655" y="493"/>
                                      </a:lnTo>
                                      <a:lnTo>
                                        <a:pt x="1634" y="502"/>
                                      </a:lnTo>
                                      <a:lnTo>
                                        <a:pt x="1613" y="510"/>
                                      </a:lnTo>
                                      <a:lnTo>
                                        <a:pt x="1593" y="517"/>
                                      </a:lnTo>
                                      <a:lnTo>
                                        <a:pt x="1574" y="524"/>
                                      </a:lnTo>
                                      <a:lnTo>
                                        <a:pt x="1557" y="529"/>
                                      </a:lnTo>
                                      <a:lnTo>
                                        <a:pt x="1540" y="532"/>
                                      </a:lnTo>
                                      <a:lnTo>
                                        <a:pt x="1524" y="534"/>
                                      </a:lnTo>
                                      <a:lnTo>
                                        <a:pt x="1534" y="544"/>
                                      </a:lnTo>
                                      <a:lnTo>
                                        <a:pt x="1550" y="54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4" y="544"/>
                                      </a:moveTo>
                                      <a:lnTo>
                                        <a:pt x="1524" y="534"/>
                                      </a:lnTo>
                                      <a:lnTo>
                                        <a:pt x="1518" y="534"/>
                                      </a:lnTo>
                                      <a:lnTo>
                                        <a:pt x="1504" y="533"/>
                                      </a:lnTo>
                                      <a:lnTo>
                                        <a:pt x="1504" y="544"/>
                                      </a:lnTo>
                                      <a:lnTo>
                                        <a:pt x="1518" y="545"/>
                                      </a:lnTo>
                                      <a:lnTo>
                                        <a:pt x="1534" y="5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04" y="533"/>
                                      </a:moveTo>
                                      <a:lnTo>
                                        <a:pt x="1487" y="530"/>
                                      </a:lnTo>
                                      <a:lnTo>
                                        <a:pt x="1470" y="525"/>
                                      </a:lnTo>
                                      <a:lnTo>
                                        <a:pt x="1452" y="519"/>
                                      </a:lnTo>
                                      <a:lnTo>
                                        <a:pt x="1432" y="511"/>
                                      </a:lnTo>
                                      <a:lnTo>
                                        <a:pt x="1412" y="503"/>
                                      </a:lnTo>
                                      <a:lnTo>
                                        <a:pt x="1411" y="502"/>
                                      </a:lnTo>
                                      <a:lnTo>
                                        <a:pt x="1398" y="508"/>
                                      </a:lnTo>
                                      <a:lnTo>
                                        <a:pt x="1413" y="515"/>
                                      </a:lnTo>
                                      <a:lnTo>
                                        <a:pt x="1433" y="524"/>
                                      </a:lnTo>
                                      <a:lnTo>
                                        <a:pt x="1452" y="531"/>
                                      </a:lnTo>
                                      <a:lnTo>
                                        <a:pt x="1470" y="537"/>
                                      </a:lnTo>
                                      <a:lnTo>
                                        <a:pt x="1488" y="542"/>
                                      </a:lnTo>
                                      <a:lnTo>
                                        <a:pt x="1504" y="544"/>
                                      </a:lnTo>
                                      <a:lnTo>
                                        <a:pt x="1504" y="53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3" y="573"/>
                                      </a:moveTo>
                                      <a:lnTo>
                                        <a:pt x="2291" y="569"/>
                                      </a:lnTo>
                                      <a:lnTo>
                                        <a:pt x="2310" y="563"/>
                                      </a:lnTo>
                                      <a:lnTo>
                                        <a:pt x="2329" y="556"/>
                                      </a:lnTo>
                                      <a:lnTo>
                                        <a:pt x="2349" y="549"/>
                                      </a:lnTo>
                                      <a:lnTo>
                                        <a:pt x="2369" y="540"/>
                                      </a:lnTo>
                                      <a:lnTo>
                                        <a:pt x="2390" y="531"/>
                                      </a:lnTo>
                                      <a:lnTo>
                                        <a:pt x="2401" y="527"/>
                                      </a:lnTo>
                                      <a:lnTo>
                                        <a:pt x="2387" y="520"/>
                                      </a:lnTo>
                                      <a:lnTo>
                                        <a:pt x="2378" y="524"/>
                                      </a:lnTo>
                                      <a:lnTo>
                                        <a:pt x="2357" y="533"/>
                                      </a:lnTo>
                                      <a:lnTo>
                                        <a:pt x="2337" y="541"/>
                                      </a:lnTo>
                                      <a:lnTo>
                                        <a:pt x="2317" y="549"/>
                                      </a:lnTo>
                                      <a:lnTo>
                                        <a:pt x="2298" y="555"/>
                                      </a:lnTo>
                                      <a:lnTo>
                                        <a:pt x="2280" y="560"/>
                                      </a:lnTo>
                                      <a:lnTo>
                                        <a:pt x="2263" y="564"/>
                                      </a:lnTo>
                                      <a:lnTo>
                                        <a:pt x="2248" y="565"/>
                                      </a:lnTo>
                                      <a:lnTo>
                                        <a:pt x="2257" y="576"/>
                                      </a:lnTo>
                                      <a:lnTo>
                                        <a:pt x="2273" y="5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7" y="576"/>
                                      </a:moveTo>
                                      <a:lnTo>
                                        <a:pt x="2248" y="565"/>
                                      </a:lnTo>
                                      <a:lnTo>
                                        <a:pt x="2242" y="565"/>
                                      </a:lnTo>
                                      <a:lnTo>
                                        <a:pt x="2227" y="564"/>
                                      </a:lnTo>
                                      <a:lnTo>
                                        <a:pt x="2232" y="576"/>
                                      </a:lnTo>
                                      <a:lnTo>
                                        <a:pt x="2242" y="577"/>
                                      </a:lnTo>
                                      <a:lnTo>
                                        <a:pt x="2257" y="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7" y="564"/>
                                      </a:moveTo>
                                      <a:lnTo>
                                        <a:pt x="2211" y="562"/>
                                      </a:lnTo>
                                      <a:lnTo>
                                        <a:pt x="2193" y="557"/>
                                      </a:lnTo>
                                      <a:lnTo>
                                        <a:pt x="2174" y="551"/>
                                      </a:lnTo>
                                      <a:lnTo>
                                        <a:pt x="2155" y="544"/>
                                      </a:lnTo>
                                      <a:lnTo>
                                        <a:pt x="2135" y="537"/>
                                      </a:lnTo>
                                      <a:lnTo>
                                        <a:pt x="2114" y="528"/>
                                      </a:lnTo>
                                      <a:lnTo>
                                        <a:pt x="2093" y="519"/>
                                      </a:lnTo>
                                      <a:lnTo>
                                        <a:pt x="2072" y="510"/>
                                      </a:lnTo>
                                      <a:lnTo>
                                        <a:pt x="2063" y="506"/>
                                      </a:lnTo>
                                      <a:lnTo>
                                        <a:pt x="2079" y="525"/>
                                      </a:lnTo>
                                      <a:lnTo>
                                        <a:pt x="2100" y="534"/>
                                      </a:lnTo>
                                      <a:lnTo>
                                        <a:pt x="2121" y="543"/>
                                      </a:lnTo>
                                      <a:lnTo>
                                        <a:pt x="2141" y="551"/>
                                      </a:lnTo>
                                      <a:lnTo>
                                        <a:pt x="2161" y="559"/>
                                      </a:lnTo>
                                      <a:lnTo>
                                        <a:pt x="2180" y="565"/>
                                      </a:lnTo>
                                      <a:lnTo>
                                        <a:pt x="2199" y="570"/>
                                      </a:lnTo>
                                      <a:lnTo>
                                        <a:pt x="2216" y="574"/>
                                      </a:lnTo>
                                      <a:lnTo>
                                        <a:pt x="2232" y="576"/>
                                      </a:lnTo>
                                      <a:lnTo>
                                        <a:pt x="2227" y="5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3" y="506"/>
                                      </a:moveTo>
                                      <a:lnTo>
                                        <a:pt x="2042" y="496"/>
                                      </a:lnTo>
                                      <a:lnTo>
                                        <a:pt x="2021" y="487"/>
                                      </a:lnTo>
                                      <a:lnTo>
                                        <a:pt x="2000" y="478"/>
                                      </a:lnTo>
                                      <a:lnTo>
                                        <a:pt x="1980" y="470"/>
                                      </a:lnTo>
                                      <a:lnTo>
                                        <a:pt x="1960" y="463"/>
                                      </a:lnTo>
                                      <a:lnTo>
                                        <a:pt x="1941" y="456"/>
                                      </a:lnTo>
                                      <a:lnTo>
                                        <a:pt x="1923" y="451"/>
                                      </a:lnTo>
                                      <a:lnTo>
                                        <a:pt x="1905" y="447"/>
                                      </a:lnTo>
                                      <a:lnTo>
                                        <a:pt x="1889" y="445"/>
                                      </a:lnTo>
                                      <a:lnTo>
                                        <a:pt x="1894" y="457"/>
                                      </a:lnTo>
                                      <a:lnTo>
                                        <a:pt x="1911" y="460"/>
                                      </a:lnTo>
                                      <a:lnTo>
                                        <a:pt x="1928" y="464"/>
                                      </a:lnTo>
                                      <a:lnTo>
                                        <a:pt x="1947" y="470"/>
                                      </a:lnTo>
                                      <a:lnTo>
                                        <a:pt x="1966" y="477"/>
                                      </a:lnTo>
                                      <a:lnTo>
                                        <a:pt x="1987" y="485"/>
                                      </a:lnTo>
                                      <a:lnTo>
                                        <a:pt x="2007" y="493"/>
                                      </a:lnTo>
                                      <a:lnTo>
                                        <a:pt x="2028" y="503"/>
                                      </a:lnTo>
                                      <a:lnTo>
                                        <a:pt x="2049" y="512"/>
                                      </a:lnTo>
                                      <a:lnTo>
                                        <a:pt x="2058" y="516"/>
                                      </a:lnTo>
                                      <a:lnTo>
                                        <a:pt x="2079" y="525"/>
                                      </a:lnTo>
                                      <a:lnTo>
                                        <a:pt x="2063" y="5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9" y="445"/>
                                      </a:moveTo>
                                      <a:lnTo>
                                        <a:pt x="1880" y="445"/>
                                      </a:lnTo>
                                      <a:lnTo>
                                        <a:pt x="1865" y="446"/>
                                      </a:lnTo>
                                      <a:lnTo>
                                        <a:pt x="1874" y="456"/>
                                      </a:lnTo>
                                      <a:lnTo>
                                        <a:pt x="1880" y="456"/>
                                      </a:lnTo>
                                      <a:lnTo>
                                        <a:pt x="1894" y="457"/>
                                      </a:lnTo>
                                      <a:lnTo>
                                        <a:pt x="1889" y="44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1" y="573"/>
                                      </a:moveTo>
                                      <a:lnTo>
                                        <a:pt x="1569" y="569"/>
                                      </a:lnTo>
                                      <a:lnTo>
                                        <a:pt x="1587" y="563"/>
                                      </a:lnTo>
                                      <a:lnTo>
                                        <a:pt x="1607" y="556"/>
                                      </a:lnTo>
                                      <a:lnTo>
                                        <a:pt x="1627" y="548"/>
                                      </a:lnTo>
                                      <a:lnTo>
                                        <a:pt x="1647" y="540"/>
                                      </a:lnTo>
                                      <a:lnTo>
                                        <a:pt x="1668" y="531"/>
                                      </a:lnTo>
                                      <a:lnTo>
                                        <a:pt x="1689" y="522"/>
                                      </a:lnTo>
                                      <a:lnTo>
                                        <a:pt x="1702" y="516"/>
                                      </a:lnTo>
                                      <a:lnTo>
                                        <a:pt x="1723" y="506"/>
                                      </a:lnTo>
                                      <a:lnTo>
                                        <a:pt x="1744" y="497"/>
                                      </a:lnTo>
                                      <a:lnTo>
                                        <a:pt x="1765" y="488"/>
                                      </a:lnTo>
                                      <a:lnTo>
                                        <a:pt x="1785" y="480"/>
                                      </a:lnTo>
                                      <a:lnTo>
                                        <a:pt x="1805" y="473"/>
                                      </a:lnTo>
                                      <a:lnTo>
                                        <a:pt x="1824" y="466"/>
                                      </a:lnTo>
                                      <a:lnTo>
                                        <a:pt x="1842" y="461"/>
                                      </a:lnTo>
                                      <a:lnTo>
                                        <a:pt x="1859" y="458"/>
                                      </a:lnTo>
                                      <a:lnTo>
                                        <a:pt x="1874" y="456"/>
                                      </a:lnTo>
                                      <a:lnTo>
                                        <a:pt x="1865" y="446"/>
                                      </a:lnTo>
                                      <a:lnTo>
                                        <a:pt x="1848" y="448"/>
                                      </a:lnTo>
                                      <a:lnTo>
                                        <a:pt x="1830" y="453"/>
                                      </a:lnTo>
                                      <a:lnTo>
                                        <a:pt x="1812" y="458"/>
                                      </a:lnTo>
                                      <a:lnTo>
                                        <a:pt x="1792" y="465"/>
                                      </a:lnTo>
                                      <a:lnTo>
                                        <a:pt x="1772" y="473"/>
                                      </a:lnTo>
                                      <a:lnTo>
                                        <a:pt x="1752" y="482"/>
                                      </a:lnTo>
                                      <a:lnTo>
                                        <a:pt x="1731" y="491"/>
                                      </a:lnTo>
                                      <a:lnTo>
                                        <a:pt x="1710" y="500"/>
                                      </a:lnTo>
                                      <a:lnTo>
                                        <a:pt x="1697" y="506"/>
                                      </a:lnTo>
                                      <a:lnTo>
                                        <a:pt x="1676" y="515"/>
                                      </a:lnTo>
                                      <a:lnTo>
                                        <a:pt x="1655" y="524"/>
                                      </a:lnTo>
                                      <a:lnTo>
                                        <a:pt x="1634" y="533"/>
                                      </a:lnTo>
                                      <a:lnTo>
                                        <a:pt x="1614" y="541"/>
                                      </a:lnTo>
                                      <a:lnTo>
                                        <a:pt x="1594" y="549"/>
                                      </a:lnTo>
                                      <a:lnTo>
                                        <a:pt x="1575" y="555"/>
                                      </a:lnTo>
                                      <a:lnTo>
                                        <a:pt x="1557" y="560"/>
                                      </a:lnTo>
                                      <a:lnTo>
                                        <a:pt x="1540" y="564"/>
                                      </a:lnTo>
                                      <a:lnTo>
                                        <a:pt x="1525" y="565"/>
                                      </a:lnTo>
                                      <a:lnTo>
                                        <a:pt x="1519" y="565"/>
                                      </a:lnTo>
                                      <a:lnTo>
                                        <a:pt x="1535" y="576"/>
                                      </a:lnTo>
                                      <a:lnTo>
                                        <a:pt x="1551" y="5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5" y="576"/>
                                      </a:moveTo>
                                      <a:lnTo>
                                        <a:pt x="1519" y="565"/>
                                      </a:lnTo>
                                      <a:lnTo>
                                        <a:pt x="1505" y="564"/>
                                      </a:lnTo>
                                      <a:lnTo>
                                        <a:pt x="1488" y="561"/>
                                      </a:lnTo>
                                      <a:lnTo>
                                        <a:pt x="1471" y="556"/>
                                      </a:lnTo>
                                      <a:lnTo>
                                        <a:pt x="1453" y="550"/>
                                      </a:lnTo>
                                      <a:lnTo>
                                        <a:pt x="1433" y="542"/>
                                      </a:lnTo>
                                      <a:lnTo>
                                        <a:pt x="1413" y="534"/>
                                      </a:lnTo>
                                      <a:lnTo>
                                        <a:pt x="1392" y="524"/>
                                      </a:lnTo>
                                      <a:lnTo>
                                        <a:pt x="1378" y="518"/>
                                      </a:lnTo>
                                      <a:lnTo>
                                        <a:pt x="1372" y="521"/>
                                      </a:lnTo>
                                      <a:lnTo>
                                        <a:pt x="1373" y="528"/>
                                      </a:lnTo>
                                      <a:lnTo>
                                        <a:pt x="1394" y="538"/>
                                      </a:lnTo>
                                      <a:lnTo>
                                        <a:pt x="1414" y="547"/>
                                      </a:lnTo>
                                      <a:lnTo>
                                        <a:pt x="1434" y="555"/>
                                      </a:lnTo>
                                      <a:lnTo>
                                        <a:pt x="1453" y="562"/>
                                      </a:lnTo>
                                      <a:lnTo>
                                        <a:pt x="1472" y="568"/>
                                      </a:lnTo>
                                      <a:lnTo>
                                        <a:pt x="1489" y="573"/>
                                      </a:lnTo>
                                      <a:lnTo>
                                        <a:pt x="1506" y="576"/>
                                      </a:lnTo>
                                      <a:lnTo>
                                        <a:pt x="1519" y="577"/>
                                      </a:lnTo>
                                      <a:lnTo>
                                        <a:pt x="1535" y="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72" y="521"/>
                                      </a:moveTo>
                                      <a:lnTo>
                                        <a:pt x="1365" y="524"/>
                                      </a:lnTo>
                                      <a:lnTo>
                                        <a:pt x="1373" y="528"/>
                                      </a:lnTo>
                                      <a:lnTo>
                                        <a:pt x="1372" y="52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2" y="604"/>
                                      </a:moveTo>
                                      <a:lnTo>
                                        <a:pt x="2290" y="600"/>
                                      </a:lnTo>
                                      <a:lnTo>
                                        <a:pt x="2309" y="594"/>
                                      </a:lnTo>
                                      <a:lnTo>
                                        <a:pt x="2328" y="588"/>
                                      </a:lnTo>
                                      <a:lnTo>
                                        <a:pt x="2348" y="580"/>
                                      </a:lnTo>
                                      <a:lnTo>
                                        <a:pt x="2369" y="571"/>
                                      </a:lnTo>
                                      <a:lnTo>
                                        <a:pt x="2389" y="562"/>
                                      </a:lnTo>
                                      <a:lnTo>
                                        <a:pt x="2410" y="553"/>
                                      </a:lnTo>
                                      <a:lnTo>
                                        <a:pt x="2424" y="547"/>
                                      </a:lnTo>
                                      <a:lnTo>
                                        <a:pt x="2432" y="544"/>
                                      </a:lnTo>
                                      <a:lnTo>
                                        <a:pt x="2420" y="537"/>
                                      </a:lnTo>
                                      <a:lnTo>
                                        <a:pt x="2419" y="537"/>
                                      </a:lnTo>
                                      <a:lnTo>
                                        <a:pt x="2398" y="546"/>
                                      </a:lnTo>
                                      <a:lnTo>
                                        <a:pt x="2377" y="556"/>
                                      </a:lnTo>
                                      <a:lnTo>
                                        <a:pt x="2356" y="565"/>
                                      </a:lnTo>
                                      <a:lnTo>
                                        <a:pt x="2335" y="573"/>
                                      </a:lnTo>
                                      <a:lnTo>
                                        <a:pt x="2316" y="580"/>
                                      </a:lnTo>
                                      <a:lnTo>
                                        <a:pt x="2297" y="586"/>
                                      </a:lnTo>
                                      <a:lnTo>
                                        <a:pt x="2279" y="591"/>
                                      </a:lnTo>
                                      <a:lnTo>
                                        <a:pt x="2262" y="595"/>
                                      </a:lnTo>
                                      <a:lnTo>
                                        <a:pt x="2246" y="597"/>
                                      </a:lnTo>
                                      <a:lnTo>
                                        <a:pt x="2241" y="597"/>
                                      </a:lnTo>
                                      <a:lnTo>
                                        <a:pt x="2256" y="607"/>
                                      </a:lnTo>
                                      <a:lnTo>
                                        <a:pt x="2272" y="6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6" y="607"/>
                                      </a:moveTo>
                                      <a:lnTo>
                                        <a:pt x="2241" y="597"/>
                                      </a:lnTo>
                                      <a:lnTo>
                                        <a:pt x="2226" y="596"/>
                                      </a:lnTo>
                                      <a:lnTo>
                                        <a:pt x="2210" y="593"/>
                                      </a:lnTo>
                                      <a:lnTo>
                                        <a:pt x="2192" y="589"/>
                                      </a:lnTo>
                                      <a:lnTo>
                                        <a:pt x="2173" y="583"/>
                                      </a:lnTo>
                                      <a:lnTo>
                                        <a:pt x="2154" y="576"/>
                                      </a:lnTo>
                                      <a:lnTo>
                                        <a:pt x="2134" y="568"/>
                                      </a:lnTo>
                                      <a:lnTo>
                                        <a:pt x="2113" y="559"/>
                                      </a:lnTo>
                                      <a:lnTo>
                                        <a:pt x="2092" y="550"/>
                                      </a:lnTo>
                                      <a:lnTo>
                                        <a:pt x="2071" y="541"/>
                                      </a:lnTo>
                                      <a:lnTo>
                                        <a:pt x="2079" y="557"/>
                                      </a:lnTo>
                                      <a:lnTo>
                                        <a:pt x="2100" y="566"/>
                                      </a:lnTo>
                                      <a:lnTo>
                                        <a:pt x="2121" y="575"/>
                                      </a:lnTo>
                                      <a:lnTo>
                                        <a:pt x="2141" y="583"/>
                                      </a:lnTo>
                                      <a:lnTo>
                                        <a:pt x="2161" y="590"/>
                                      </a:lnTo>
                                      <a:lnTo>
                                        <a:pt x="2180" y="597"/>
                                      </a:lnTo>
                                      <a:lnTo>
                                        <a:pt x="2198" y="602"/>
                                      </a:lnTo>
                                      <a:lnTo>
                                        <a:pt x="2215" y="606"/>
                                      </a:lnTo>
                                      <a:lnTo>
                                        <a:pt x="2231" y="608"/>
                                      </a:lnTo>
                                      <a:lnTo>
                                        <a:pt x="2241" y="608"/>
                                      </a:lnTo>
                                      <a:lnTo>
                                        <a:pt x="2256" y="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71" y="541"/>
                                      </a:moveTo>
                                      <a:lnTo>
                                        <a:pt x="2062" y="537"/>
                                      </a:lnTo>
                                      <a:lnTo>
                                        <a:pt x="2042" y="528"/>
                                      </a:lnTo>
                                      <a:lnTo>
                                        <a:pt x="2049" y="544"/>
                                      </a:lnTo>
                                      <a:lnTo>
                                        <a:pt x="2058" y="547"/>
                                      </a:lnTo>
                                      <a:lnTo>
                                        <a:pt x="2079" y="557"/>
                                      </a:lnTo>
                                      <a:lnTo>
                                        <a:pt x="2071" y="5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2" y="528"/>
                                      </a:moveTo>
                                      <a:lnTo>
                                        <a:pt x="2021" y="519"/>
                                      </a:lnTo>
                                      <a:lnTo>
                                        <a:pt x="2000" y="510"/>
                                      </a:lnTo>
                                      <a:lnTo>
                                        <a:pt x="1979" y="502"/>
                                      </a:lnTo>
                                      <a:lnTo>
                                        <a:pt x="1960" y="494"/>
                                      </a:lnTo>
                                      <a:lnTo>
                                        <a:pt x="1941" y="488"/>
                                      </a:lnTo>
                                      <a:lnTo>
                                        <a:pt x="1922" y="483"/>
                                      </a:lnTo>
                                      <a:lnTo>
                                        <a:pt x="1905" y="479"/>
                                      </a:lnTo>
                                      <a:lnTo>
                                        <a:pt x="1889" y="477"/>
                                      </a:lnTo>
                                      <a:lnTo>
                                        <a:pt x="1880" y="476"/>
                                      </a:lnTo>
                                      <a:lnTo>
                                        <a:pt x="1894" y="489"/>
                                      </a:lnTo>
                                      <a:lnTo>
                                        <a:pt x="1911" y="491"/>
                                      </a:lnTo>
                                      <a:lnTo>
                                        <a:pt x="1928" y="496"/>
                                      </a:lnTo>
                                      <a:lnTo>
                                        <a:pt x="1947" y="502"/>
                                      </a:lnTo>
                                      <a:lnTo>
                                        <a:pt x="1966" y="509"/>
                                      </a:lnTo>
                                      <a:lnTo>
                                        <a:pt x="1987" y="517"/>
                                      </a:lnTo>
                                      <a:lnTo>
                                        <a:pt x="2007" y="525"/>
                                      </a:lnTo>
                                      <a:lnTo>
                                        <a:pt x="2028" y="534"/>
                                      </a:lnTo>
                                      <a:lnTo>
                                        <a:pt x="2049" y="544"/>
                                      </a:lnTo>
                                      <a:lnTo>
                                        <a:pt x="2042" y="5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2" y="604"/>
                                      </a:moveTo>
                                      <a:lnTo>
                                        <a:pt x="1570" y="600"/>
                                      </a:lnTo>
                                      <a:lnTo>
                                        <a:pt x="1588" y="594"/>
                                      </a:lnTo>
                                      <a:lnTo>
                                        <a:pt x="1608" y="587"/>
                                      </a:lnTo>
                                      <a:lnTo>
                                        <a:pt x="1628" y="580"/>
                                      </a:lnTo>
                                      <a:lnTo>
                                        <a:pt x="1648" y="571"/>
                                      </a:lnTo>
                                      <a:lnTo>
                                        <a:pt x="1669" y="562"/>
                                      </a:lnTo>
                                      <a:lnTo>
                                        <a:pt x="1690" y="553"/>
                                      </a:lnTo>
                                      <a:lnTo>
                                        <a:pt x="1702" y="547"/>
                                      </a:lnTo>
                                      <a:lnTo>
                                        <a:pt x="1723" y="538"/>
                                      </a:lnTo>
                                      <a:lnTo>
                                        <a:pt x="1745" y="529"/>
                                      </a:lnTo>
                                      <a:lnTo>
                                        <a:pt x="1765" y="520"/>
                                      </a:lnTo>
                                      <a:lnTo>
                                        <a:pt x="1786" y="512"/>
                                      </a:lnTo>
                                      <a:lnTo>
                                        <a:pt x="1806" y="504"/>
                                      </a:lnTo>
                                      <a:lnTo>
                                        <a:pt x="1825" y="498"/>
                                      </a:lnTo>
                                      <a:lnTo>
                                        <a:pt x="1842" y="493"/>
                                      </a:lnTo>
                                      <a:lnTo>
                                        <a:pt x="1859" y="489"/>
                                      </a:lnTo>
                                      <a:lnTo>
                                        <a:pt x="1875" y="488"/>
                                      </a:lnTo>
                                      <a:lnTo>
                                        <a:pt x="1880" y="488"/>
                                      </a:lnTo>
                                      <a:lnTo>
                                        <a:pt x="1894" y="489"/>
                                      </a:lnTo>
                                      <a:lnTo>
                                        <a:pt x="1880" y="476"/>
                                      </a:lnTo>
                                      <a:lnTo>
                                        <a:pt x="1865" y="477"/>
                                      </a:lnTo>
                                      <a:lnTo>
                                        <a:pt x="1848" y="480"/>
                                      </a:lnTo>
                                      <a:lnTo>
                                        <a:pt x="1830" y="484"/>
                                      </a:lnTo>
                                      <a:lnTo>
                                        <a:pt x="1812" y="490"/>
                                      </a:lnTo>
                                      <a:lnTo>
                                        <a:pt x="1792" y="497"/>
                                      </a:lnTo>
                                      <a:lnTo>
                                        <a:pt x="1772" y="505"/>
                                      </a:lnTo>
                                      <a:lnTo>
                                        <a:pt x="1752" y="513"/>
                                      </a:lnTo>
                                      <a:lnTo>
                                        <a:pt x="1731" y="522"/>
                                      </a:lnTo>
                                      <a:lnTo>
                                        <a:pt x="1710" y="532"/>
                                      </a:lnTo>
                                      <a:lnTo>
                                        <a:pt x="1698" y="537"/>
                                      </a:lnTo>
                                      <a:lnTo>
                                        <a:pt x="1677" y="547"/>
                                      </a:lnTo>
                                      <a:lnTo>
                                        <a:pt x="1656" y="556"/>
                                      </a:lnTo>
                                      <a:lnTo>
                                        <a:pt x="1635" y="565"/>
                                      </a:lnTo>
                                      <a:lnTo>
                                        <a:pt x="1614" y="573"/>
                                      </a:lnTo>
                                      <a:lnTo>
                                        <a:pt x="1595" y="580"/>
                                      </a:lnTo>
                                      <a:lnTo>
                                        <a:pt x="1576" y="587"/>
                                      </a:lnTo>
                                      <a:lnTo>
                                        <a:pt x="1558" y="592"/>
                                      </a:lnTo>
                                      <a:lnTo>
                                        <a:pt x="1541" y="595"/>
                                      </a:lnTo>
                                      <a:lnTo>
                                        <a:pt x="1526" y="597"/>
                                      </a:lnTo>
                                      <a:lnTo>
                                        <a:pt x="1536" y="607"/>
                                      </a:lnTo>
                                      <a:lnTo>
                                        <a:pt x="1552" y="6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6" y="607"/>
                                      </a:moveTo>
                                      <a:lnTo>
                                        <a:pt x="1526" y="597"/>
                                      </a:lnTo>
                                      <a:lnTo>
                                        <a:pt x="1520" y="597"/>
                                      </a:lnTo>
                                      <a:lnTo>
                                        <a:pt x="1506" y="596"/>
                                      </a:lnTo>
                                      <a:lnTo>
                                        <a:pt x="1507" y="607"/>
                                      </a:lnTo>
                                      <a:lnTo>
                                        <a:pt x="1520" y="608"/>
                                      </a:lnTo>
                                      <a:lnTo>
                                        <a:pt x="1536" y="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06" y="596"/>
                                      </a:moveTo>
                                      <a:lnTo>
                                        <a:pt x="1489" y="593"/>
                                      </a:lnTo>
                                      <a:lnTo>
                                        <a:pt x="1472" y="588"/>
                                      </a:lnTo>
                                      <a:lnTo>
                                        <a:pt x="1454" y="581"/>
                                      </a:lnTo>
                                      <a:lnTo>
                                        <a:pt x="1434" y="574"/>
                                      </a:lnTo>
                                      <a:lnTo>
                                        <a:pt x="1414" y="565"/>
                                      </a:lnTo>
                                      <a:lnTo>
                                        <a:pt x="1393" y="556"/>
                                      </a:lnTo>
                                      <a:lnTo>
                                        <a:pt x="1372" y="546"/>
                                      </a:lnTo>
                                      <a:lnTo>
                                        <a:pt x="1357" y="539"/>
                                      </a:lnTo>
                                      <a:lnTo>
                                        <a:pt x="1374" y="559"/>
                                      </a:lnTo>
                                      <a:lnTo>
                                        <a:pt x="1395" y="569"/>
                                      </a:lnTo>
                                      <a:lnTo>
                                        <a:pt x="1416" y="578"/>
                                      </a:lnTo>
                                      <a:lnTo>
                                        <a:pt x="1436" y="587"/>
                                      </a:lnTo>
                                      <a:lnTo>
                                        <a:pt x="1455" y="594"/>
                                      </a:lnTo>
                                      <a:lnTo>
                                        <a:pt x="1473" y="600"/>
                                      </a:lnTo>
                                      <a:lnTo>
                                        <a:pt x="1491" y="604"/>
                                      </a:lnTo>
                                      <a:lnTo>
                                        <a:pt x="1507" y="607"/>
                                      </a:lnTo>
                                      <a:lnTo>
                                        <a:pt x="1506" y="59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57" y="539"/>
                                      </a:moveTo>
                                      <a:lnTo>
                                        <a:pt x="1346" y="533"/>
                                      </a:lnTo>
                                      <a:lnTo>
                                        <a:pt x="1334" y="540"/>
                                      </a:lnTo>
                                      <a:lnTo>
                                        <a:pt x="1348" y="547"/>
                                      </a:lnTo>
                                      <a:lnTo>
                                        <a:pt x="1353" y="549"/>
                                      </a:lnTo>
                                      <a:lnTo>
                                        <a:pt x="1374" y="559"/>
                                      </a:lnTo>
                                      <a:lnTo>
                                        <a:pt x="1357" y="5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1" y="636"/>
                                      </a:moveTo>
                                      <a:lnTo>
                                        <a:pt x="2289" y="631"/>
                                      </a:lnTo>
                                      <a:lnTo>
                                        <a:pt x="2308" y="626"/>
                                      </a:lnTo>
                                      <a:lnTo>
                                        <a:pt x="2327" y="619"/>
                                      </a:lnTo>
                                      <a:lnTo>
                                        <a:pt x="2347" y="611"/>
                                      </a:lnTo>
                                      <a:lnTo>
                                        <a:pt x="2368" y="603"/>
                                      </a:lnTo>
                                      <a:lnTo>
                                        <a:pt x="2388" y="594"/>
                                      </a:lnTo>
                                      <a:lnTo>
                                        <a:pt x="2409" y="585"/>
                                      </a:lnTo>
                                      <a:lnTo>
                                        <a:pt x="2422" y="579"/>
                                      </a:lnTo>
                                      <a:lnTo>
                                        <a:pt x="2443" y="570"/>
                                      </a:lnTo>
                                      <a:lnTo>
                                        <a:pt x="2463" y="561"/>
                                      </a:lnTo>
                                      <a:lnTo>
                                        <a:pt x="2450" y="554"/>
                                      </a:lnTo>
                                      <a:lnTo>
                                        <a:pt x="2430" y="563"/>
                                      </a:lnTo>
                                      <a:lnTo>
                                        <a:pt x="2417" y="569"/>
                                      </a:lnTo>
                                      <a:lnTo>
                                        <a:pt x="2396" y="578"/>
                                      </a:lnTo>
                                      <a:lnTo>
                                        <a:pt x="2375" y="587"/>
                                      </a:lnTo>
                                      <a:lnTo>
                                        <a:pt x="2354" y="596"/>
                                      </a:lnTo>
                                      <a:lnTo>
                                        <a:pt x="2334" y="604"/>
                                      </a:lnTo>
                                      <a:lnTo>
                                        <a:pt x="2314" y="612"/>
                                      </a:lnTo>
                                      <a:lnTo>
                                        <a:pt x="2295" y="618"/>
                                      </a:lnTo>
                                      <a:lnTo>
                                        <a:pt x="2277" y="623"/>
                                      </a:lnTo>
                                      <a:lnTo>
                                        <a:pt x="2260" y="626"/>
                                      </a:lnTo>
                                      <a:lnTo>
                                        <a:pt x="2245" y="628"/>
                                      </a:lnTo>
                                      <a:lnTo>
                                        <a:pt x="2240" y="628"/>
                                      </a:lnTo>
                                      <a:lnTo>
                                        <a:pt x="2255" y="638"/>
                                      </a:lnTo>
                                      <a:lnTo>
                                        <a:pt x="2271" y="6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5" y="638"/>
                                      </a:moveTo>
                                      <a:lnTo>
                                        <a:pt x="2240" y="628"/>
                                      </a:lnTo>
                                      <a:lnTo>
                                        <a:pt x="2225" y="627"/>
                                      </a:lnTo>
                                      <a:lnTo>
                                        <a:pt x="2209" y="624"/>
                                      </a:lnTo>
                                      <a:lnTo>
                                        <a:pt x="2191" y="620"/>
                                      </a:lnTo>
                                      <a:lnTo>
                                        <a:pt x="2172" y="614"/>
                                      </a:lnTo>
                                      <a:lnTo>
                                        <a:pt x="2153" y="607"/>
                                      </a:lnTo>
                                      <a:lnTo>
                                        <a:pt x="2133" y="599"/>
                                      </a:lnTo>
                                      <a:lnTo>
                                        <a:pt x="2112" y="591"/>
                                      </a:lnTo>
                                      <a:lnTo>
                                        <a:pt x="2091" y="581"/>
                                      </a:lnTo>
                                      <a:lnTo>
                                        <a:pt x="2070" y="572"/>
                                      </a:lnTo>
                                      <a:lnTo>
                                        <a:pt x="2078" y="588"/>
                                      </a:lnTo>
                                      <a:lnTo>
                                        <a:pt x="2099" y="597"/>
                                      </a:lnTo>
                                      <a:lnTo>
                                        <a:pt x="2120" y="606"/>
                                      </a:lnTo>
                                      <a:lnTo>
                                        <a:pt x="2140" y="614"/>
                                      </a:lnTo>
                                      <a:lnTo>
                                        <a:pt x="2160" y="622"/>
                                      </a:lnTo>
                                      <a:lnTo>
                                        <a:pt x="2179" y="628"/>
                                      </a:lnTo>
                                      <a:lnTo>
                                        <a:pt x="2198" y="633"/>
                                      </a:lnTo>
                                      <a:lnTo>
                                        <a:pt x="2215" y="637"/>
                                      </a:lnTo>
                                      <a:lnTo>
                                        <a:pt x="2231" y="639"/>
                                      </a:lnTo>
                                      <a:lnTo>
                                        <a:pt x="2240" y="639"/>
                                      </a:lnTo>
                                      <a:lnTo>
                                        <a:pt x="2255" y="6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70" y="572"/>
                                      </a:moveTo>
                                      <a:lnTo>
                                        <a:pt x="2062" y="569"/>
                                      </a:lnTo>
                                      <a:lnTo>
                                        <a:pt x="2041" y="559"/>
                                      </a:lnTo>
                                      <a:lnTo>
                                        <a:pt x="2050" y="575"/>
                                      </a:lnTo>
                                      <a:lnTo>
                                        <a:pt x="2057" y="579"/>
                                      </a:lnTo>
                                      <a:lnTo>
                                        <a:pt x="2078" y="588"/>
                                      </a:lnTo>
                                      <a:lnTo>
                                        <a:pt x="2070" y="57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1" y="559"/>
                                      </a:moveTo>
                                      <a:lnTo>
                                        <a:pt x="2020" y="550"/>
                                      </a:lnTo>
                                      <a:lnTo>
                                        <a:pt x="1999" y="541"/>
                                      </a:lnTo>
                                      <a:lnTo>
                                        <a:pt x="1979" y="533"/>
                                      </a:lnTo>
                                      <a:lnTo>
                                        <a:pt x="1959" y="526"/>
                                      </a:lnTo>
                                      <a:lnTo>
                                        <a:pt x="1940" y="519"/>
                                      </a:lnTo>
                                      <a:lnTo>
                                        <a:pt x="1922" y="514"/>
                                      </a:lnTo>
                                      <a:lnTo>
                                        <a:pt x="1905" y="511"/>
                                      </a:lnTo>
                                      <a:lnTo>
                                        <a:pt x="1889" y="508"/>
                                      </a:lnTo>
                                      <a:lnTo>
                                        <a:pt x="1880" y="508"/>
                                      </a:lnTo>
                                      <a:lnTo>
                                        <a:pt x="1894" y="520"/>
                                      </a:lnTo>
                                      <a:lnTo>
                                        <a:pt x="1911" y="523"/>
                                      </a:lnTo>
                                      <a:lnTo>
                                        <a:pt x="1928" y="528"/>
                                      </a:lnTo>
                                      <a:lnTo>
                                        <a:pt x="1947" y="533"/>
                                      </a:lnTo>
                                      <a:lnTo>
                                        <a:pt x="1966" y="540"/>
                                      </a:lnTo>
                                      <a:lnTo>
                                        <a:pt x="1987" y="548"/>
                                      </a:lnTo>
                                      <a:lnTo>
                                        <a:pt x="2007" y="557"/>
                                      </a:lnTo>
                                      <a:lnTo>
                                        <a:pt x="2028" y="566"/>
                                      </a:lnTo>
                                      <a:lnTo>
                                        <a:pt x="2050" y="575"/>
                                      </a:lnTo>
                                      <a:lnTo>
                                        <a:pt x="2041" y="5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3" y="636"/>
                                      </a:moveTo>
                                      <a:lnTo>
                                        <a:pt x="1571" y="631"/>
                                      </a:lnTo>
                                      <a:lnTo>
                                        <a:pt x="1589" y="626"/>
                                      </a:lnTo>
                                      <a:lnTo>
                                        <a:pt x="1609" y="619"/>
                                      </a:lnTo>
                                      <a:lnTo>
                                        <a:pt x="1629" y="611"/>
                                      </a:lnTo>
                                      <a:lnTo>
                                        <a:pt x="1649" y="602"/>
                                      </a:lnTo>
                                      <a:lnTo>
                                        <a:pt x="1670" y="593"/>
                                      </a:lnTo>
                                      <a:lnTo>
                                        <a:pt x="1691" y="584"/>
                                      </a:lnTo>
                                      <a:lnTo>
                                        <a:pt x="1703" y="579"/>
                                      </a:lnTo>
                                      <a:lnTo>
                                        <a:pt x="1724" y="569"/>
                                      </a:lnTo>
                                      <a:lnTo>
                                        <a:pt x="1745" y="560"/>
                                      </a:lnTo>
                                      <a:lnTo>
                                        <a:pt x="1766" y="551"/>
                                      </a:lnTo>
                                      <a:lnTo>
                                        <a:pt x="1786" y="543"/>
                                      </a:lnTo>
                                      <a:lnTo>
                                        <a:pt x="1806" y="536"/>
                                      </a:lnTo>
                                      <a:lnTo>
                                        <a:pt x="1825" y="529"/>
                                      </a:lnTo>
                                      <a:lnTo>
                                        <a:pt x="1843" y="524"/>
                                      </a:lnTo>
                                      <a:lnTo>
                                        <a:pt x="1860" y="521"/>
                                      </a:lnTo>
                                      <a:lnTo>
                                        <a:pt x="1875" y="519"/>
                                      </a:lnTo>
                                      <a:lnTo>
                                        <a:pt x="1880" y="519"/>
                                      </a:lnTo>
                                      <a:lnTo>
                                        <a:pt x="1894" y="520"/>
                                      </a:lnTo>
                                      <a:lnTo>
                                        <a:pt x="1880" y="508"/>
                                      </a:lnTo>
                                      <a:lnTo>
                                        <a:pt x="1865" y="509"/>
                                      </a:lnTo>
                                      <a:lnTo>
                                        <a:pt x="1848" y="512"/>
                                      </a:lnTo>
                                      <a:lnTo>
                                        <a:pt x="1830" y="516"/>
                                      </a:lnTo>
                                      <a:lnTo>
                                        <a:pt x="1812" y="522"/>
                                      </a:lnTo>
                                      <a:lnTo>
                                        <a:pt x="1792" y="529"/>
                                      </a:lnTo>
                                      <a:lnTo>
                                        <a:pt x="1772" y="537"/>
                                      </a:lnTo>
                                      <a:lnTo>
                                        <a:pt x="1752" y="545"/>
                                      </a:lnTo>
                                      <a:lnTo>
                                        <a:pt x="1731" y="554"/>
                                      </a:lnTo>
                                      <a:lnTo>
                                        <a:pt x="1710" y="563"/>
                                      </a:lnTo>
                                      <a:lnTo>
                                        <a:pt x="1698" y="569"/>
                                      </a:lnTo>
                                      <a:lnTo>
                                        <a:pt x="1677" y="578"/>
                                      </a:lnTo>
                                      <a:lnTo>
                                        <a:pt x="1656" y="587"/>
                                      </a:lnTo>
                                      <a:lnTo>
                                        <a:pt x="1635" y="596"/>
                                      </a:lnTo>
                                      <a:lnTo>
                                        <a:pt x="1615" y="604"/>
                                      </a:lnTo>
                                      <a:lnTo>
                                        <a:pt x="1595" y="612"/>
                                      </a:lnTo>
                                      <a:lnTo>
                                        <a:pt x="1576" y="618"/>
                                      </a:lnTo>
                                      <a:lnTo>
                                        <a:pt x="1558" y="623"/>
                                      </a:lnTo>
                                      <a:lnTo>
                                        <a:pt x="1541" y="626"/>
                                      </a:lnTo>
                                      <a:lnTo>
                                        <a:pt x="1526" y="628"/>
                                      </a:lnTo>
                                      <a:lnTo>
                                        <a:pt x="1537" y="638"/>
                                      </a:lnTo>
                                      <a:lnTo>
                                        <a:pt x="1553" y="6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7" y="638"/>
                                      </a:moveTo>
                                      <a:lnTo>
                                        <a:pt x="1526" y="628"/>
                                      </a:lnTo>
                                      <a:lnTo>
                                        <a:pt x="1521" y="628"/>
                                      </a:lnTo>
                                      <a:lnTo>
                                        <a:pt x="1507" y="627"/>
                                      </a:lnTo>
                                      <a:lnTo>
                                        <a:pt x="1508" y="639"/>
                                      </a:lnTo>
                                      <a:lnTo>
                                        <a:pt x="1521" y="639"/>
                                      </a:lnTo>
                                      <a:lnTo>
                                        <a:pt x="1537" y="6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07" y="627"/>
                                      </a:moveTo>
                                      <a:lnTo>
                                        <a:pt x="1490" y="624"/>
                                      </a:lnTo>
                                      <a:lnTo>
                                        <a:pt x="1473" y="619"/>
                                      </a:lnTo>
                                      <a:lnTo>
                                        <a:pt x="1454" y="613"/>
                                      </a:lnTo>
                                      <a:lnTo>
                                        <a:pt x="1435" y="605"/>
                                      </a:lnTo>
                                      <a:lnTo>
                                        <a:pt x="1415" y="596"/>
                                      </a:lnTo>
                                      <a:lnTo>
                                        <a:pt x="1394" y="587"/>
                                      </a:lnTo>
                                      <a:lnTo>
                                        <a:pt x="1372" y="577"/>
                                      </a:lnTo>
                                      <a:lnTo>
                                        <a:pt x="1359" y="570"/>
                                      </a:lnTo>
                                      <a:lnTo>
                                        <a:pt x="1376" y="591"/>
                                      </a:lnTo>
                                      <a:lnTo>
                                        <a:pt x="1397" y="601"/>
                                      </a:lnTo>
                                      <a:lnTo>
                                        <a:pt x="1417" y="610"/>
                                      </a:lnTo>
                                      <a:lnTo>
                                        <a:pt x="1437" y="618"/>
                                      </a:lnTo>
                                      <a:lnTo>
                                        <a:pt x="1456" y="625"/>
                                      </a:lnTo>
                                      <a:lnTo>
                                        <a:pt x="1475" y="631"/>
                                      </a:lnTo>
                                      <a:lnTo>
                                        <a:pt x="1492" y="636"/>
                                      </a:lnTo>
                                      <a:lnTo>
                                        <a:pt x="1508" y="639"/>
                                      </a:lnTo>
                                      <a:lnTo>
                                        <a:pt x="1507" y="62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59" y="570"/>
                                      </a:moveTo>
                                      <a:lnTo>
                                        <a:pt x="1338" y="561"/>
                                      </a:lnTo>
                                      <a:lnTo>
                                        <a:pt x="1318" y="551"/>
                                      </a:lnTo>
                                      <a:lnTo>
                                        <a:pt x="1316" y="550"/>
                                      </a:lnTo>
                                      <a:lnTo>
                                        <a:pt x="1304" y="557"/>
                                      </a:lnTo>
                                      <a:lnTo>
                                        <a:pt x="1309" y="559"/>
                                      </a:lnTo>
                                      <a:lnTo>
                                        <a:pt x="1329" y="569"/>
                                      </a:lnTo>
                                      <a:lnTo>
                                        <a:pt x="1350" y="579"/>
                                      </a:lnTo>
                                      <a:lnTo>
                                        <a:pt x="1354" y="581"/>
                                      </a:lnTo>
                                      <a:lnTo>
                                        <a:pt x="1376" y="591"/>
                                      </a:lnTo>
                                      <a:lnTo>
                                        <a:pt x="1359" y="5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0" y="667"/>
                                      </a:moveTo>
                                      <a:lnTo>
                                        <a:pt x="2288" y="663"/>
                                      </a:lnTo>
                                      <a:lnTo>
                                        <a:pt x="2307" y="657"/>
                                      </a:lnTo>
                                      <a:lnTo>
                                        <a:pt x="2326" y="650"/>
                                      </a:lnTo>
                                      <a:lnTo>
                                        <a:pt x="2346" y="642"/>
                                      </a:lnTo>
                                      <a:lnTo>
                                        <a:pt x="2367" y="634"/>
                                      </a:lnTo>
                                      <a:lnTo>
                                        <a:pt x="2387" y="625"/>
                                      </a:lnTo>
                                      <a:lnTo>
                                        <a:pt x="2408" y="616"/>
                                      </a:lnTo>
                                      <a:lnTo>
                                        <a:pt x="2420" y="610"/>
                                      </a:lnTo>
                                      <a:lnTo>
                                        <a:pt x="2442" y="601"/>
                                      </a:lnTo>
                                      <a:lnTo>
                                        <a:pt x="2463" y="592"/>
                                      </a:lnTo>
                                      <a:lnTo>
                                        <a:pt x="2484" y="583"/>
                                      </a:lnTo>
                                      <a:lnTo>
                                        <a:pt x="2493" y="579"/>
                                      </a:lnTo>
                                      <a:lnTo>
                                        <a:pt x="2486" y="574"/>
                                      </a:lnTo>
                                      <a:lnTo>
                                        <a:pt x="2482" y="572"/>
                                      </a:lnTo>
                                      <a:lnTo>
                                        <a:pt x="2470" y="577"/>
                                      </a:lnTo>
                                      <a:lnTo>
                                        <a:pt x="2449" y="586"/>
                                      </a:lnTo>
                                      <a:lnTo>
                                        <a:pt x="2428" y="595"/>
                                      </a:lnTo>
                                      <a:lnTo>
                                        <a:pt x="2416" y="600"/>
                                      </a:lnTo>
                                      <a:lnTo>
                                        <a:pt x="2395" y="609"/>
                                      </a:lnTo>
                                      <a:lnTo>
                                        <a:pt x="2374" y="619"/>
                                      </a:lnTo>
                                      <a:lnTo>
                                        <a:pt x="2353" y="628"/>
                                      </a:lnTo>
                                      <a:lnTo>
                                        <a:pt x="2332" y="636"/>
                                      </a:lnTo>
                                      <a:lnTo>
                                        <a:pt x="2313" y="643"/>
                                      </a:lnTo>
                                      <a:lnTo>
                                        <a:pt x="2294" y="649"/>
                                      </a:lnTo>
                                      <a:lnTo>
                                        <a:pt x="2276" y="654"/>
                                      </a:lnTo>
                                      <a:lnTo>
                                        <a:pt x="2259" y="658"/>
                                      </a:lnTo>
                                      <a:lnTo>
                                        <a:pt x="2244" y="659"/>
                                      </a:lnTo>
                                      <a:lnTo>
                                        <a:pt x="2239" y="660"/>
                                      </a:lnTo>
                                      <a:lnTo>
                                        <a:pt x="2254" y="670"/>
                                      </a:lnTo>
                                      <a:lnTo>
                                        <a:pt x="2270" y="6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4" y="670"/>
                                      </a:moveTo>
                                      <a:lnTo>
                                        <a:pt x="2239" y="660"/>
                                      </a:lnTo>
                                      <a:lnTo>
                                        <a:pt x="2224" y="659"/>
                                      </a:lnTo>
                                      <a:lnTo>
                                        <a:pt x="2208" y="656"/>
                                      </a:lnTo>
                                      <a:lnTo>
                                        <a:pt x="2190" y="651"/>
                                      </a:lnTo>
                                      <a:lnTo>
                                        <a:pt x="2171" y="645"/>
                                      </a:lnTo>
                                      <a:lnTo>
                                        <a:pt x="2152" y="638"/>
                                      </a:lnTo>
                                      <a:lnTo>
                                        <a:pt x="2132" y="630"/>
                                      </a:lnTo>
                                      <a:lnTo>
                                        <a:pt x="2111" y="622"/>
                                      </a:lnTo>
                                      <a:lnTo>
                                        <a:pt x="2090" y="613"/>
                                      </a:lnTo>
                                      <a:lnTo>
                                        <a:pt x="2069" y="603"/>
                                      </a:lnTo>
                                      <a:lnTo>
                                        <a:pt x="2078" y="620"/>
                                      </a:lnTo>
                                      <a:lnTo>
                                        <a:pt x="2099" y="629"/>
                                      </a:lnTo>
                                      <a:lnTo>
                                        <a:pt x="2120" y="638"/>
                                      </a:lnTo>
                                      <a:lnTo>
                                        <a:pt x="2140" y="646"/>
                                      </a:lnTo>
                                      <a:lnTo>
                                        <a:pt x="2160" y="653"/>
                                      </a:lnTo>
                                      <a:lnTo>
                                        <a:pt x="2179" y="660"/>
                                      </a:lnTo>
                                      <a:lnTo>
                                        <a:pt x="2197" y="665"/>
                                      </a:lnTo>
                                      <a:lnTo>
                                        <a:pt x="2214" y="668"/>
                                      </a:lnTo>
                                      <a:lnTo>
                                        <a:pt x="2230" y="670"/>
                                      </a:lnTo>
                                      <a:lnTo>
                                        <a:pt x="2239" y="671"/>
                                      </a:lnTo>
                                      <a:lnTo>
                                        <a:pt x="2254" y="6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9" y="603"/>
                                      </a:moveTo>
                                      <a:lnTo>
                                        <a:pt x="2061" y="600"/>
                                      </a:lnTo>
                                      <a:lnTo>
                                        <a:pt x="2041" y="591"/>
                                      </a:lnTo>
                                      <a:lnTo>
                                        <a:pt x="2050" y="607"/>
                                      </a:lnTo>
                                      <a:lnTo>
                                        <a:pt x="2057" y="610"/>
                                      </a:lnTo>
                                      <a:lnTo>
                                        <a:pt x="2078" y="620"/>
                                      </a:lnTo>
                                      <a:lnTo>
                                        <a:pt x="2069" y="6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1" y="591"/>
                                      </a:moveTo>
                                      <a:lnTo>
                                        <a:pt x="2020" y="582"/>
                                      </a:lnTo>
                                      <a:lnTo>
                                        <a:pt x="1999" y="573"/>
                                      </a:lnTo>
                                      <a:lnTo>
                                        <a:pt x="1979" y="565"/>
                                      </a:lnTo>
                                      <a:lnTo>
                                        <a:pt x="1959" y="557"/>
                                      </a:lnTo>
                                      <a:lnTo>
                                        <a:pt x="1940" y="551"/>
                                      </a:lnTo>
                                      <a:lnTo>
                                        <a:pt x="1921" y="546"/>
                                      </a:lnTo>
                                      <a:lnTo>
                                        <a:pt x="1904" y="542"/>
                                      </a:lnTo>
                                      <a:lnTo>
                                        <a:pt x="1888" y="540"/>
                                      </a:lnTo>
                                      <a:lnTo>
                                        <a:pt x="1880" y="540"/>
                                      </a:lnTo>
                                      <a:lnTo>
                                        <a:pt x="1894" y="552"/>
                                      </a:lnTo>
                                      <a:lnTo>
                                        <a:pt x="1911" y="555"/>
                                      </a:lnTo>
                                      <a:lnTo>
                                        <a:pt x="1928" y="559"/>
                                      </a:lnTo>
                                      <a:lnTo>
                                        <a:pt x="1947" y="565"/>
                                      </a:lnTo>
                                      <a:lnTo>
                                        <a:pt x="1967" y="572"/>
                                      </a:lnTo>
                                      <a:lnTo>
                                        <a:pt x="1987" y="580"/>
                                      </a:lnTo>
                                      <a:lnTo>
                                        <a:pt x="2007" y="589"/>
                                      </a:lnTo>
                                      <a:lnTo>
                                        <a:pt x="2028" y="598"/>
                                      </a:lnTo>
                                      <a:lnTo>
                                        <a:pt x="2050" y="607"/>
                                      </a:lnTo>
                                      <a:lnTo>
                                        <a:pt x="2041" y="5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4" y="667"/>
                                      </a:moveTo>
                                      <a:lnTo>
                                        <a:pt x="1572" y="663"/>
                                      </a:lnTo>
                                      <a:lnTo>
                                        <a:pt x="1590" y="657"/>
                                      </a:lnTo>
                                      <a:lnTo>
                                        <a:pt x="1610" y="650"/>
                                      </a:lnTo>
                                      <a:lnTo>
                                        <a:pt x="1630" y="642"/>
                                      </a:lnTo>
                                      <a:lnTo>
                                        <a:pt x="1650" y="634"/>
                                      </a:lnTo>
                                      <a:lnTo>
                                        <a:pt x="1671" y="625"/>
                                      </a:lnTo>
                                      <a:lnTo>
                                        <a:pt x="1692" y="615"/>
                                      </a:lnTo>
                                      <a:lnTo>
                                        <a:pt x="1703" y="610"/>
                                      </a:lnTo>
                                      <a:lnTo>
                                        <a:pt x="1724" y="601"/>
                                      </a:lnTo>
                                      <a:lnTo>
                                        <a:pt x="1746" y="592"/>
                                      </a:lnTo>
                                      <a:lnTo>
                                        <a:pt x="1766" y="583"/>
                                      </a:lnTo>
                                      <a:lnTo>
                                        <a:pt x="1787" y="575"/>
                                      </a:lnTo>
                                      <a:lnTo>
                                        <a:pt x="1807" y="567"/>
                                      </a:lnTo>
                                      <a:lnTo>
                                        <a:pt x="1825" y="561"/>
                                      </a:lnTo>
                                      <a:lnTo>
                                        <a:pt x="1843" y="556"/>
                                      </a:lnTo>
                                      <a:lnTo>
                                        <a:pt x="1860" y="553"/>
                                      </a:lnTo>
                                      <a:lnTo>
                                        <a:pt x="1875" y="551"/>
                                      </a:lnTo>
                                      <a:lnTo>
                                        <a:pt x="1880" y="551"/>
                                      </a:lnTo>
                                      <a:lnTo>
                                        <a:pt x="1894" y="552"/>
                                      </a:lnTo>
                                      <a:lnTo>
                                        <a:pt x="1880" y="540"/>
                                      </a:lnTo>
                                      <a:lnTo>
                                        <a:pt x="1865" y="541"/>
                                      </a:lnTo>
                                      <a:lnTo>
                                        <a:pt x="1848" y="544"/>
                                      </a:lnTo>
                                      <a:lnTo>
                                        <a:pt x="1830" y="548"/>
                                      </a:lnTo>
                                      <a:lnTo>
                                        <a:pt x="1812" y="554"/>
                                      </a:lnTo>
                                      <a:lnTo>
                                        <a:pt x="1792" y="561"/>
                                      </a:lnTo>
                                      <a:lnTo>
                                        <a:pt x="1772" y="568"/>
                                      </a:lnTo>
                                      <a:lnTo>
                                        <a:pt x="1752" y="577"/>
                                      </a:lnTo>
                                      <a:lnTo>
                                        <a:pt x="1731" y="586"/>
                                      </a:lnTo>
                                      <a:lnTo>
                                        <a:pt x="1710" y="595"/>
                                      </a:lnTo>
                                      <a:lnTo>
                                        <a:pt x="1699" y="600"/>
                                      </a:lnTo>
                                      <a:lnTo>
                                        <a:pt x="1678" y="610"/>
                                      </a:lnTo>
                                      <a:lnTo>
                                        <a:pt x="1657" y="619"/>
                                      </a:lnTo>
                                      <a:lnTo>
                                        <a:pt x="1636" y="628"/>
                                      </a:lnTo>
                                      <a:lnTo>
                                        <a:pt x="1615" y="636"/>
                                      </a:lnTo>
                                      <a:lnTo>
                                        <a:pt x="1596" y="643"/>
                                      </a:lnTo>
                                      <a:lnTo>
                                        <a:pt x="1577" y="649"/>
                                      </a:lnTo>
                                      <a:lnTo>
                                        <a:pt x="1559" y="654"/>
                                      </a:lnTo>
                                      <a:lnTo>
                                        <a:pt x="1542" y="658"/>
                                      </a:lnTo>
                                      <a:lnTo>
                                        <a:pt x="1527" y="659"/>
                                      </a:lnTo>
                                      <a:lnTo>
                                        <a:pt x="1538" y="670"/>
                                      </a:lnTo>
                                      <a:lnTo>
                                        <a:pt x="1554" y="6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8" y="670"/>
                                      </a:moveTo>
                                      <a:lnTo>
                                        <a:pt x="1527" y="659"/>
                                      </a:lnTo>
                                      <a:lnTo>
                                        <a:pt x="1522" y="660"/>
                                      </a:lnTo>
                                      <a:lnTo>
                                        <a:pt x="1508" y="658"/>
                                      </a:lnTo>
                                      <a:lnTo>
                                        <a:pt x="1510" y="670"/>
                                      </a:lnTo>
                                      <a:lnTo>
                                        <a:pt x="1522" y="671"/>
                                      </a:lnTo>
                                      <a:lnTo>
                                        <a:pt x="1538" y="6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08" y="658"/>
                                      </a:moveTo>
                                      <a:lnTo>
                                        <a:pt x="1491" y="655"/>
                                      </a:lnTo>
                                      <a:lnTo>
                                        <a:pt x="1474" y="650"/>
                                      </a:lnTo>
                                      <a:lnTo>
                                        <a:pt x="1455" y="644"/>
                                      </a:lnTo>
                                      <a:lnTo>
                                        <a:pt x="1436" y="636"/>
                                      </a:lnTo>
                                      <a:lnTo>
                                        <a:pt x="1416" y="628"/>
                                      </a:lnTo>
                                      <a:lnTo>
                                        <a:pt x="1395" y="618"/>
                                      </a:lnTo>
                                      <a:lnTo>
                                        <a:pt x="1373" y="608"/>
                                      </a:lnTo>
                                      <a:lnTo>
                                        <a:pt x="1360" y="602"/>
                                      </a:lnTo>
                                      <a:lnTo>
                                        <a:pt x="1377" y="622"/>
                                      </a:lnTo>
                                      <a:lnTo>
                                        <a:pt x="1398" y="632"/>
                                      </a:lnTo>
                                      <a:lnTo>
                                        <a:pt x="1419" y="641"/>
                                      </a:lnTo>
                                      <a:lnTo>
                                        <a:pt x="1439" y="650"/>
                                      </a:lnTo>
                                      <a:lnTo>
                                        <a:pt x="1458" y="657"/>
                                      </a:lnTo>
                                      <a:lnTo>
                                        <a:pt x="1476" y="663"/>
                                      </a:lnTo>
                                      <a:lnTo>
                                        <a:pt x="1493" y="667"/>
                                      </a:lnTo>
                                      <a:lnTo>
                                        <a:pt x="1510" y="670"/>
                                      </a:lnTo>
                                      <a:lnTo>
                                        <a:pt x="1508" y="6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0" y="602"/>
                                      </a:moveTo>
                                      <a:lnTo>
                                        <a:pt x="1340" y="592"/>
                                      </a:lnTo>
                                      <a:lnTo>
                                        <a:pt x="1319" y="583"/>
                                      </a:lnTo>
                                      <a:lnTo>
                                        <a:pt x="1299" y="574"/>
                                      </a:lnTo>
                                      <a:lnTo>
                                        <a:pt x="1285" y="568"/>
                                      </a:lnTo>
                                      <a:lnTo>
                                        <a:pt x="1275" y="574"/>
                                      </a:lnTo>
                                      <a:lnTo>
                                        <a:pt x="1273" y="575"/>
                                      </a:lnTo>
                                      <a:lnTo>
                                        <a:pt x="1290" y="582"/>
                                      </a:lnTo>
                                      <a:lnTo>
                                        <a:pt x="1311" y="591"/>
                                      </a:lnTo>
                                      <a:lnTo>
                                        <a:pt x="1331" y="601"/>
                                      </a:lnTo>
                                      <a:lnTo>
                                        <a:pt x="1352" y="610"/>
                                      </a:lnTo>
                                      <a:lnTo>
                                        <a:pt x="1356" y="612"/>
                                      </a:lnTo>
                                      <a:lnTo>
                                        <a:pt x="1377" y="622"/>
                                      </a:lnTo>
                                      <a:lnTo>
                                        <a:pt x="1360" y="6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9" y="698"/>
                                      </a:moveTo>
                                      <a:lnTo>
                                        <a:pt x="2287" y="694"/>
                                      </a:lnTo>
                                      <a:lnTo>
                                        <a:pt x="2306" y="688"/>
                                      </a:lnTo>
                                      <a:lnTo>
                                        <a:pt x="2325" y="681"/>
                                      </a:lnTo>
                                      <a:lnTo>
                                        <a:pt x="2345" y="674"/>
                                      </a:lnTo>
                                      <a:lnTo>
                                        <a:pt x="2366" y="665"/>
                                      </a:lnTo>
                                      <a:lnTo>
                                        <a:pt x="2386" y="656"/>
                                      </a:lnTo>
                                      <a:lnTo>
                                        <a:pt x="2407" y="647"/>
                                      </a:lnTo>
                                      <a:lnTo>
                                        <a:pt x="2419" y="642"/>
                                      </a:lnTo>
                                      <a:lnTo>
                                        <a:pt x="2440" y="633"/>
                                      </a:lnTo>
                                      <a:lnTo>
                                        <a:pt x="2461" y="623"/>
                                      </a:lnTo>
                                      <a:lnTo>
                                        <a:pt x="2482" y="615"/>
                                      </a:lnTo>
                                      <a:lnTo>
                                        <a:pt x="2502" y="606"/>
                                      </a:lnTo>
                                      <a:lnTo>
                                        <a:pt x="2522" y="599"/>
                                      </a:lnTo>
                                      <a:lnTo>
                                        <a:pt x="2523" y="599"/>
                                      </a:lnTo>
                                      <a:lnTo>
                                        <a:pt x="2511" y="591"/>
                                      </a:lnTo>
                                      <a:lnTo>
                                        <a:pt x="2488" y="600"/>
                                      </a:lnTo>
                                      <a:lnTo>
                                        <a:pt x="2468" y="608"/>
                                      </a:lnTo>
                                      <a:lnTo>
                                        <a:pt x="2447" y="617"/>
                                      </a:lnTo>
                                      <a:lnTo>
                                        <a:pt x="2426" y="627"/>
                                      </a:lnTo>
                                      <a:lnTo>
                                        <a:pt x="2414" y="632"/>
                                      </a:lnTo>
                                      <a:lnTo>
                                        <a:pt x="2393" y="641"/>
                                      </a:lnTo>
                                      <a:lnTo>
                                        <a:pt x="2372" y="650"/>
                                      </a:lnTo>
                                      <a:lnTo>
                                        <a:pt x="2351" y="659"/>
                                      </a:lnTo>
                                      <a:lnTo>
                                        <a:pt x="2331" y="667"/>
                                      </a:lnTo>
                                      <a:lnTo>
                                        <a:pt x="2311" y="675"/>
                                      </a:lnTo>
                                      <a:lnTo>
                                        <a:pt x="2292" y="681"/>
                                      </a:lnTo>
                                      <a:lnTo>
                                        <a:pt x="2274" y="686"/>
                                      </a:lnTo>
                                      <a:lnTo>
                                        <a:pt x="2258" y="689"/>
                                      </a:lnTo>
                                      <a:lnTo>
                                        <a:pt x="2242" y="691"/>
                                      </a:lnTo>
                                      <a:lnTo>
                                        <a:pt x="2238" y="691"/>
                                      </a:lnTo>
                                      <a:lnTo>
                                        <a:pt x="2253" y="701"/>
                                      </a:lnTo>
                                      <a:lnTo>
                                        <a:pt x="2269" y="6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3" y="701"/>
                                      </a:moveTo>
                                      <a:lnTo>
                                        <a:pt x="2238" y="691"/>
                                      </a:lnTo>
                                      <a:lnTo>
                                        <a:pt x="2223" y="690"/>
                                      </a:lnTo>
                                      <a:lnTo>
                                        <a:pt x="2207" y="687"/>
                                      </a:lnTo>
                                      <a:lnTo>
                                        <a:pt x="2189" y="683"/>
                                      </a:lnTo>
                                      <a:lnTo>
                                        <a:pt x="2170" y="677"/>
                                      </a:lnTo>
                                      <a:lnTo>
                                        <a:pt x="2151" y="670"/>
                                      </a:lnTo>
                                      <a:lnTo>
                                        <a:pt x="2131" y="662"/>
                                      </a:lnTo>
                                      <a:lnTo>
                                        <a:pt x="2110" y="653"/>
                                      </a:lnTo>
                                      <a:lnTo>
                                        <a:pt x="2089" y="644"/>
                                      </a:lnTo>
                                      <a:lnTo>
                                        <a:pt x="2068" y="635"/>
                                      </a:lnTo>
                                      <a:lnTo>
                                        <a:pt x="2077" y="651"/>
                                      </a:lnTo>
                                      <a:lnTo>
                                        <a:pt x="2098" y="660"/>
                                      </a:lnTo>
                                      <a:lnTo>
                                        <a:pt x="2119" y="669"/>
                                      </a:lnTo>
                                      <a:lnTo>
                                        <a:pt x="2139" y="677"/>
                                      </a:lnTo>
                                      <a:lnTo>
                                        <a:pt x="2159" y="685"/>
                                      </a:lnTo>
                                      <a:lnTo>
                                        <a:pt x="2178" y="691"/>
                                      </a:lnTo>
                                      <a:lnTo>
                                        <a:pt x="2196" y="696"/>
                                      </a:lnTo>
                                      <a:lnTo>
                                        <a:pt x="2214" y="700"/>
                                      </a:lnTo>
                                      <a:lnTo>
                                        <a:pt x="2229" y="702"/>
                                      </a:lnTo>
                                      <a:lnTo>
                                        <a:pt x="2238" y="702"/>
                                      </a:lnTo>
                                      <a:lnTo>
                                        <a:pt x="2253" y="7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8" y="635"/>
                                      </a:moveTo>
                                      <a:lnTo>
                                        <a:pt x="2061" y="632"/>
                                      </a:lnTo>
                                      <a:lnTo>
                                        <a:pt x="2040" y="622"/>
                                      </a:lnTo>
                                      <a:lnTo>
                                        <a:pt x="2050" y="639"/>
                                      </a:lnTo>
                                      <a:lnTo>
                                        <a:pt x="2056" y="642"/>
                                      </a:lnTo>
                                      <a:lnTo>
                                        <a:pt x="2077" y="651"/>
                                      </a:lnTo>
                                      <a:lnTo>
                                        <a:pt x="2068" y="6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0" y="622"/>
                                      </a:moveTo>
                                      <a:lnTo>
                                        <a:pt x="2019" y="613"/>
                                      </a:lnTo>
                                      <a:lnTo>
                                        <a:pt x="1998" y="604"/>
                                      </a:lnTo>
                                      <a:lnTo>
                                        <a:pt x="1978" y="596"/>
                                      </a:lnTo>
                                      <a:lnTo>
                                        <a:pt x="1958" y="589"/>
                                      </a:lnTo>
                                      <a:lnTo>
                                        <a:pt x="1939" y="583"/>
                                      </a:lnTo>
                                      <a:lnTo>
                                        <a:pt x="1921" y="577"/>
                                      </a:lnTo>
                                      <a:lnTo>
                                        <a:pt x="1904" y="574"/>
                                      </a:lnTo>
                                      <a:lnTo>
                                        <a:pt x="1888" y="572"/>
                                      </a:lnTo>
                                      <a:lnTo>
                                        <a:pt x="1880" y="571"/>
                                      </a:lnTo>
                                      <a:lnTo>
                                        <a:pt x="1894" y="584"/>
                                      </a:lnTo>
                                      <a:lnTo>
                                        <a:pt x="1911" y="587"/>
                                      </a:lnTo>
                                      <a:lnTo>
                                        <a:pt x="1928" y="591"/>
                                      </a:lnTo>
                                      <a:lnTo>
                                        <a:pt x="1947" y="597"/>
                                      </a:lnTo>
                                      <a:lnTo>
                                        <a:pt x="1967" y="604"/>
                                      </a:lnTo>
                                      <a:lnTo>
                                        <a:pt x="1987" y="612"/>
                                      </a:lnTo>
                                      <a:lnTo>
                                        <a:pt x="2008" y="620"/>
                                      </a:lnTo>
                                      <a:lnTo>
                                        <a:pt x="2029" y="630"/>
                                      </a:lnTo>
                                      <a:lnTo>
                                        <a:pt x="2050" y="639"/>
                                      </a:lnTo>
                                      <a:lnTo>
                                        <a:pt x="2040" y="6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5" y="698"/>
                                      </a:moveTo>
                                      <a:lnTo>
                                        <a:pt x="1573" y="694"/>
                                      </a:lnTo>
                                      <a:lnTo>
                                        <a:pt x="1591" y="688"/>
                                      </a:lnTo>
                                      <a:lnTo>
                                        <a:pt x="1611" y="681"/>
                                      </a:lnTo>
                                      <a:lnTo>
                                        <a:pt x="1631" y="673"/>
                                      </a:lnTo>
                                      <a:lnTo>
                                        <a:pt x="1651" y="665"/>
                                      </a:lnTo>
                                      <a:lnTo>
                                        <a:pt x="1672" y="656"/>
                                      </a:lnTo>
                                      <a:lnTo>
                                        <a:pt x="1693" y="647"/>
                                      </a:lnTo>
                                      <a:lnTo>
                                        <a:pt x="1704" y="642"/>
                                      </a:lnTo>
                                      <a:lnTo>
                                        <a:pt x="1725" y="633"/>
                                      </a:lnTo>
                                      <a:lnTo>
                                        <a:pt x="1746" y="623"/>
                                      </a:lnTo>
                                      <a:lnTo>
                                        <a:pt x="1767" y="614"/>
                                      </a:lnTo>
                                      <a:lnTo>
                                        <a:pt x="1787" y="606"/>
                                      </a:lnTo>
                                      <a:lnTo>
                                        <a:pt x="1807" y="599"/>
                                      </a:lnTo>
                                      <a:lnTo>
                                        <a:pt x="1826" y="593"/>
                                      </a:lnTo>
                                      <a:lnTo>
                                        <a:pt x="1844" y="588"/>
                                      </a:lnTo>
                                      <a:lnTo>
                                        <a:pt x="1860" y="584"/>
                                      </a:lnTo>
                                      <a:lnTo>
                                        <a:pt x="1876" y="583"/>
                                      </a:lnTo>
                                      <a:lnTo>
                                        <a:pt x="1880" y="583"/>
                                      </a:lnTo>
                                      <a:lnTo>
                                        <a:pt x="1894" y="584"/>
                                      </a:lnTo>
                                      <a:lnTo>
                                        <a:pt x="1880" y="571"/>
                                      </a:lnTo>
                                      <a:lnTo>
                                        <a:pt x="1865" y="572"/>
                                      </a:lnTo>
                                      <a:lnTo>
                                        <a:pt x="1848" y="575"/>
                                      </a:lnTo>
                                      <a:lnTo>
                                        <a:pt x="1830" y="580"/>
                                      </a:lnTo>
                                      <a:lnTo>
                                        <a:pt x="1812" y="585"/>
                                      </a:lnTo>
                                      <a:lnTo>
                                        <a:pt x="1792" y="592"/>
                                      </a:lnTo>
                                      <a:lnTo>
                                        <a:pt x="1772" y="600"/>
                                      </a:lnTo>
                                      <a:lnTo>
                                        <a:pt x="1752" y="609"/>
                                      </a:lnTo>
                                      <a:lnTo>
                                        <a:pt x="1731" y="618"/>
                                      </a:lnTo>
                                      <a:lnTo>
                                        <a:pt x="1710" y="627"/>
                                      </a:lnTo>
                                      <a:lnTo>
                                        <a:pt x="1699" y="632"/>
                                      </a:lnTo>
                                      <a:lnTo>
                                        <a:pt x="1678" y="641"/>
                                      </a:lnTo>
                                      <a:lnTo>
                                        <a:pt x="1657" y="650"/>
                                      </a:lnTo>
                                      <a:lnTo>
                                        <a:pt x="1636" y="659"/>
                                      </a:lnTo>
                                      <a:lnTo>
                                        <a:pt x="1616" y="667"/>
                                      </a:lnTo>
                                      <a:lnTo>
                                        <a:pt x="1596" y="675"/>
                                      </a:lnTo>
                                      <a:lnTo>
                                        <a:pt x="1577" y="681"/>
                                      </a:lnTo>
                                      <a:lnTo>
                                        <a:pt x="1559" y="686"/>
                                      </a:lnTo>
                                      <a:lnTo>
                                        <a:pt x="1543" y="689"/>
                                      </a:lnTo>
                                      <a:lnTo>
                                        <a:pt x="1527" y="691"/>
                                      </a:lnTo>
                                      <a:lnTo>
                                        <a:pt x="1539" y="701"/>
                                      </a:lnTo>
                                      <a:lnTo>
                                        <a:pt x="1555" y="6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9" y="701"/>
                                      </a:moveTo>
                                      <a:lnTo>
                                        <a:pt x="1527" y="691"/>
                                      </a:lnTo>
                                      <a:lnTo>
                                        <a:pt x="1523" y="691"/>
                                      </a:lnTo>
                                      <a:lnTo>
                                        <a:pt x="1509" y="690"/>
                                      </a:lnTo>
                                      <a:lnTo>
                                        <a:pt x="1511" y="701"/>
                                      </a:lnTo>
                                      <a:lnTo>
                                        <a:pt x="1523" y="702"/>
                                      </a:lnTo>
                                      <a:lnTo>
                                        <a:pt x="1539" y="7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09" y="690"/>
                                      </a:moveTo>
                                      <a:lnTo>
                                        <a:pt x="1492" y="687"/>
                                      </a:lnTo>
                                      <a:lnTo>
                                        <a:pt x="1475" y="682"/>
                                      </a:lnTo>
                                      <a:lnTo>
                                        <a:pt x="1456" y="675"/>
                                      </a:lnTo>
                                      <a:lnTo>
                                        <a:pt x="1437" y="668"/>
                                      </a:lnTo>
                                      <a:lnTo>
                                        <a:pt x="1417" y="659"/>
                                      </a:lnTo>
                                      <a:lnTo>
                                        <a:pt x="1396" y="649"/>
                                      </a:lnTo>
                                      <a:lnTo>
                                        <a:pt x="1374" y="639"/>
                                      </a:lnTo>
                                      <a:lnTo>
                                        <a:pt x="1362" y="633"/>
                                      </a:lnTo>
                                      <a:lnTo>
                                        <a:pt x="1378" y="654"/>
                                      </a:lnTo>
                                      <a:lnTo>
                                        <a:pt x="1400" y="664"/>
                                      </a:lnTo>
                                      <a:lnTo>
                                        <a:pt x="1420" y="673"/>
                                      </a:lnTo>
                                      <a:lnTo>
                                        <a:pt x="1440" y="681"/>
                                      </a:lnTo>
                                      <a:lnTo>
                                        <a:pt x="1459" y="688"/>
                                      </a:lnTo>
                                      <a:lnTo>
                                        <a:pt x="1478" y="694"/>
                                      </a:lnTo>
                                      <a:lnTo>
                                        <a:pt x="1495" y="699"/>
                                      </a:lnTo>
                                      <a:lnTo>
                                        <a:pt x="1511" y="701"/>
                                      </a:lnTo>
                                      <a:lnTo>
                                        <a:pt x="1509" y="69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2" y="633"/>
                                      </a:moveTo>
                                      <a:lnTo>
                                        <a:pt x="1341" y="624"/>
                                      </a:lnTo>
                                      <a:lnTo>
                                        <a:pt x="1321" y="614"/>
                                      </a:lnTo>
                                      <a:lnTo>
                                        <a:pt x="1300" y="605"/>
                                      </a:lnTo>
                                      <a:lnTo>
                                        <a:pt x="1280" y="597"/>
                                      </a:lnTo>
                                      <a:lnTo>
                                        <a:pt x="1261" y="589"/>
                                      </a:lnTo>
                                      <a:lnTo>
                                        <a:pt x="1255" y="587"/>
                                      </a:lnTo>
                                      <a:lnTo>
                                        <a:pt x="1244" y="595"/>
                                      </a:lnTo>
                                      <a:lnTo>
                                        <a:pt x="1252" y="598"/>
                                      </a:lnTo>
                                      <a:lnTo>
                                        <a:pt x="1272" y="605"/>
                                      </a:lnTo>
                                      <a:lnTo>
                                        <a:pt x="1292" y="614"/>
                                      </a:lnTo>
                                      <a:lnTo>
                                        <a:pt x="1313" y="623"/>
                                      </a:lnTo>
                                      <a:lnTo>
                                        <a:pt x="1333" y="632"/>
                                      </a:lnTo>
                                      <a:lnTo>
                                        <a:pt x="1354" y="642"/>
                                      </a:lnTo>
                                      <a:lnTo>
                                        <a:pt x="1357" y="644"/>
                                      </a:lnTo>
                                      <a:lnTo>
                                        <a:pt x="1378" y="654"/>
                                      </a:lnTo>
                                      <a:lnTo>
                                        <a:pt x="1362" y="63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8" y="730"/>
                                      </a:moveTo>
                                      <a:lnTo>
                                        <a:pt x="2286" y="725"/>
                                      </a:lnTo>
                                      <a:lnTo>
                                        <a:pt x="2305" y="720"/>
                                      </a:lnTo>
                                      <a:lnTo>
                                        <a:pt x="2324" y="713"/>
                                      </a:lnTo>
                                      <a:lnTo>
                                        <a:pt x="2344" y="705"/>
                                      </a:lnTo>
                                      <a:lnTo>
                                        <a:pt x="2365" y="697"/>
                                      </a:lnTo>
                                      <a:lnTo>
                                        <a:pt x="2386" y="688"/>
                                      </a:lnTo>
                                      <a:lnTo>
                                        <a:pt x="2406" y="678"/>
                                      </a:lnTo>
                                      <a:lnTo>
                                        <a:pt x="2417" y="673"/>
                                      </a:lnTo>
                                      <a:lnTo>
                                        <a:pt x="2439" y="664"/>
                                      </a:lnTo>
                                      <a:lnTo>
                                        <a:pt x="2460" y="655"/>
                                      </a:lnTo>
                                      <a:lnTo>
                                        <a:pt x="2480" y="646"/>
                                      </a:lnTo>
                                      <a:lnTo>
                                        <a:pt x="2501" y="638"/>
                                      </a:lnTo>
                                      <a:lnTo>
                                        <a:pt x="2521" y="631"/>
                                      </a:lnTo>
                                      <a:lnTo>
                                        <a:pt x="2540" y="624"/>
                                      </a:lnTo>
                                      <a:lnTo>
                                        <a:pt x="2554" y="620"/>
                                      </a:lnTo>
                                      <a:lnTo>
                                        <a:pt x="2542" y="612"/>
                                      </a:lnTo>
                                      <a:lnTo>
                                        <a:pt x="2526" y="617"/>
                                      </a:lnTo>
                                      <a:lnTo>
                                        <a:pt x="2506" y="624"/>
                                      </a:lnTo>
                                      <a:lnTo>
                                        <a:pt x="2486" y="632"/>
                                      </a:lnTo>
                                      <a:lnTo>
                                        <a:pt x="2466" y="640"/>
                                      </a:lnTo>
                                      <a:lnTo>
                                        <a:pt x="2445" y="649"/>
                                      </a:lnTo>
                                      <a:lnTo>
                                        <a:pt x="2424" y="658"/>
                                      </a:lnTo>
                                      <a:lnTo>
                                        <a:pt x="2413" y="663"/>
                                      </a:lnTo>
                                      <a:lnTo>
                                        <a:pt x="2392" y="673"/>
                                      </a:lnTo>
                                      <a:lnTo>
                                        <a:pt x="2371" y="682"/>
                                      </a:lnTo>
                                      <a:lnTo>
                                        <a:pt x="2350" y="691"/>
                                      </a:lnTo>
                                      <a:lnTo>
                                        <a:pt x="2329" y="699"/>
                                      </a:lnTo>
                                      <a:lnTo>
                                        <a:pt x="2310" y="706"/>
                                      </a:lnTo>
                                      <a:lnTo>
                                        <a:pt x="2291" y="712"/>
                                      </a:lnTo>
                                      <a:lnTo>
                                        <a:pt x="2273" y="717"/>
                                      </a:lnTo>
                                      <a:lnTo>
                                        <a:pt x="2256" y="721"/>
                                      </a:lnTo>
                                      <a:lnTo>
                                        <a:pt x="2241" y="722"/>
                                      </a:lnTo>
                                      <a:lnTo>
                                        <a:pt x="2237" y="722"/>
                                      </a:lnTo>
                                      <a:lnTo>
                                        <a:pt x="2252" y="732"/>
                                      </a:lnTo>
                                      <a:lnTo>
                                        <a:pt x="2268" y="73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2" y="732"/>
                                      </a:moveTo>
                                      <a:lnTo>
                                        <a:pt x="2237" y="722"/>
                                      </a:lnTo>
                                      <a:lnTo>
                                        <a:pt x="2222" y="721"/>
                                      </a:lnTo>
                                      <a:lnTo>
                                        <a:pt x="2206" y="718"/>
                                      </a:lnTo>
                                      <a:lnTo>
                                        <a:pt x="2188" y="714"/>
                                      </a:lnTo>
                                      <a:lnTo>
                                        <a:pt x="2169" y="708"/>
                                      </a:lnTo>
                                      <a:lnTo>
                                        <a:pt x="2150" y="701"/>
                                      </a:lnTo>
                                      <a:lnTo>
                                        <a:pt x="2130" y="693"/>
                                      </a:lnTo>
                                      <a:lnTo>
                                        <a:pt x="2109" y="684"/>
                                      </a:lnTo>
                                      <a:lnTo>
                                        <a:pt x="2088" y="675"/>
                                      </a:lnTo>
                                      <a:lnTo>
                                        <a:pt x="2067" y="666"/>
                                      </a:lnTo>
                                      <a:lnTo>
                                        <a:pt x="2077" y="683"/>
                                      </a:lnTo>
                                      <a:lnTo>
                                        <a:pt x="2098" y="692"/>
                                      </a:lnTo>
                                      <a:lnTo>
                                        <a:pt x="2118" y="701"/>
                                      </a:lnTo>
                                      <a:lnTo>
                                        <a:pt x="2139" y="709"/>
                                      </a:lnTo>
                                      <a:lnTo>
                                        <a:pt x="2159" y="716"/>
                                      </a:lnTo>
                                      <a:lnTo>
                                        <a:pt x="2178" y="723"/>
                                      </a:lnTo>
                                      <a:lnTo>
                                        <a:pt x="2196" y="728"/>
                                      </a:lnTo>
                                      <a:lnTo>
                                        <a:pt x="2213" y="731"/>
                                      </a:lnTo>
                                      <a:lnTo>
                                        <a:pt x="2229" y="733"/>
                                      </a:lnTo>
                                      <a:lnTo>
                                        <a:pt x="2237" y="733"/>
                                      </a:lnTo>
                                      <a:lnTo>
                                        <a:pt x="2252" y="7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7" y="666"/>
                                      </a:moveTo>
                                      <a:lnTo>
                                        <a:pt x="2060" y="663"/>
                                      </a:lnTo>
                                      <a:lnTo>
                                        <a:pt x="2039" y="654"/>
                                      </a:lnTo>
                                      <a:lnTo>
                                        <a:pt x="2050" y="671"/>
                                      </a:lnTo>
                                      <a:lnTo>
                                        <a:pt x="2056" y="673"/>
                                      </a:lnTo>
                                      <a:lnTo>
                                        <a:pt x="2077" y="683"/>
                                      </a:lnTo>
                                      <a:lnTo>
                                        <a:pt x="2067" y="6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9" y="654"/>
                                      </a:moveTo>
                                      <a:lnTo>
                                        <a:pt x="2019" y="645"/>
                                      </a:lnTo>
                                      <a:lnTo>
                                        <a:pt x="1998" y="636"/>
                                      </a:lnTo>
                                      <a:lnTo>
                                        <a:pt x="1977" y="628"/>
                                      </a:lnTo>
                                      <a:lnTo>
                                        <a:pt x="1958" y="620"/>
                                      </a:lnTo>
                                      <a:lnTo>
                                        <a:pt x="1939" y="614"/>
                                      </a:lnTo>
                                      <a:lnTo>
                                        <a:pt x="1920" y="609"/>
                                      </a:lnTo>
                                      <a:lnTo>
                                        <a:pt x="1903" y="605"/>
                                      </a:lnTo>
                                      <a:lnTo>
                                        <a:pt x="1887" y="603"/>
                                      </a:lnTo>
                                      <a:lnTo>
                                        <a:pt x="1880" y="603"/>
                                      </a:lnTo>
                                      <a:lnTo>
                                        <a:pt x="1894" y="615"/>
                                      </a:lnTo>
                                      <a:lnTo>
                                        <a:pt x="1911" y="618"/>
                                      </a:lnTo>
                                      <a:lnTo>
                                        <a:pt x="1928" y="623"/>
                                      </a:lnTo>
                                      <a:lnTo>
                                        <a:pt x="1947" y="629"/>
                                      </a:lnTo>
                                      <a:lnTo>
                                        <a:pt x="1967" y="636"/>
                                      </a:lnTo>
                                      <a:lnTo>
                                        <a:pt x="1987" y="644"/>
                                      </a:lnTo>
                                      <a:lnTo>
                                        <a:pt x="2008" y="652"/>
                                      </a:lnTo>
                                      <a:lnTo>
                                        <a:pt x="2029" y="661"/>
                                      </a:lnTo>
                                      <a:lnTo>
                                        <a:pt x="2050" y="671"/>
                                      </a:lnTo>
                                      <a:lnTo>
                                        <a:pt x="2039" y="65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6" y="730"/>
                                      </a:moveTo>
                                      <a:lnTo>
                                        <a:pt x="1574" y="725"/>
                                      </a:lnTo>
                                      <a:lnTo>
                                        <a:pt x="1592" y="720"/>
                                      </a:lnTo>
                                      <a:lnTo>
                                        <a:pt x="1612" y="713"/>
                                      </a:lnTo>
                                      <a:lnTo>
                                        <a:pt x="1632" y="705"/>
                                      </a:lnTo>
                                      <a:lnTo>
                                        <a:pt x="1652" y="696"/>
                                      </a:lnTo>
                                      <a:lnTo>
                                        <a:pt x="1673" y="687"/>
                                      </a:lnTo>
                                      <a:lnTo>
                                        <a:pt x="1694" y="678"/>
                                      </a:lnTo>
                                      <a:lnTo>
                                        <a:pt x="1704" y="673"/>
                                      </a:lnTo>
                                      <a:lnTo>
                                        <a:pt x="1725" y="664"/>
                                      </a:lnTo>
                                      <a:lnTo>
                                        <a:pt x="1747" y="655"/>
                                      </a:lnTo>
                                      <a:lnTo>
                                        <a:pt x="1767" y="646"/>
                                      </a:lnTo>
                                      <a:lnTo>
                                        <a:pt x="1788" y="638"/>
                                      </a:lnTo>
                                      <a:lnTo>
                                        <a:pt x="1807" y="630"/>
                                      </a:lnTo>
                                      <a:lnTo>
                                        <a:pt x="1826" y="624"/>
                                      </a:lnTo>
                                      <a:lnTo>
                                        <a:pt x="1844" y="619"/>
                                      </a:lnTo>
                                      <a:lnTo>
                                        <a:pt x="1861" y="616"/>
                                      </a:lnTo>
                                      <a:lnTo>
                                        <a:pt x="1876" y="614"/>
                                      </a:lnTo>
                                      <a:lnTo>
                                        <a:pt x="1880" y="614"/>
                                      </a:lnTo>
                                      <a:lnTo>
                                        <a:pt x="1894" y="615"/>
                                      </a:lnTo>
                                      <a:lnTo>
                                        <a:pt x="1880" y="603"/>
                                      </a:lnTo>
                                      <a:lnTo>
                                        <a:pt x="1865" y="604"/>
                                      </a:lnTo>
                                      <a:lnTo>
                                        <a:pt x="1848" y="607"/>
                                      </a:lnTo>
                                      <a:lnTo>
                                        <a:pt x="1830" y="611"/>
                                      </a:lnTo>
                                      <a:lnTo>
                                        <a:pt x="1812" y="617"/>
                                      </a:lnTo>
                                      <a:lnTo>
                                        <a:pt x="1792" y="624"/>
                                      </a:lnTo>
                                      <a:lnTo>
                                        <a:pt x="1772" y="632"/>
                                      </a:lnTo>
                                      <a:lnTo>
                                        <a:pt x="1752" y="640"/>
                                      </a:lnTo>
                                      <a:lnTo>
                                        <a:pt x="1731" y="649"/>
                                      </a:lnTo>
                                      <a:lnTo>
                                        <a:pt x="1710" y="659"/>
                                      </a:lnTo>
                                      <a:lnTo>
                                        <a:pt x="1700" y="663"/>
                                      </a:lnTo>
                                      <a:lnTo>
                                        <a:pt x="1679" y="673"/>
                                      </a:lnTo>
                                      <a:lnTo>
                                        <a:pt x="1658" y="682"/>
                                      </a:lnTo>
                                      <a:lnTo>
                                        <a:pt x="1637" y="691"/>
                                      </a:lnTo>
                                      <a:lnTo>
                                        <a:pt x="1616" y="699"/>
                                      </a:lnTo>
                                      <a:lnTo>
                                        <a:pt x="1597" y="706"/>
                                      </a:lnTo>
                                      <a:lnTo>
                                        <a:pt x="1578" y="712"/>
                                      </a:lnTo>
                                      <a:lnTo>
                                        <a:pt x="1560" y="717"/>
                                      </a:lnTo>
                                      <a:lnTo>
                                        <a:pt x="1543" y="721"/>
                                      </a:lnTo>
                                      <a:lnTo>
                                        <a:pt x="1528" y="722"/>
                                      </a:lnTo>
                                      <a:lnTo>
                                        <a:pt x="1540" y="732"/>
                                      </a:lnTo>
                                      <a:lnTo>
                                        <a:pt x="1556" y="73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0" y="732"/>
                                      </a:moveTo>
                                      <a:lnTo>
                                        <a:pt x="1528" y="722"/>
                                      </a:lnTo>
                                      <a:lnTo>
                                        <a:pt x="1524" y="722"/>
                                      </a:lnTo>
                                      <a:lnTo>
                                        <a:pt x="1510" y="721"/>
                                      </a:lnTo>
                                      <a:lnTo>
                                        <a:pt x="1512" y="733"/>
                                      </a:lnTo>
                                      <a:lnTo>
                                        <a:pt x="1524" y="733"/>
                                      </a:lnTo>
                                      <a:lnTo>
                                        <a:pt x="1540" y="7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0" y="721"/>
                                      </a:moveTo>
                                      <a:lnTo>
                                        <a:pt x="1493" y="718"/>
                                      </a:lnTo>
                                      <a:lnTo>
                                        <a:pt x="1476" y="713"/>
                                      </a:lnTo>
                                      <a:lnTo>
                                        <a:pt x="1457" y="707"/>
                                      </a:lnTo>
                                      <a:lnTo>
                                        <a:pt x="1438" y="699"/>
                                      </a:lnTo>
                                      <a:lnTo>
                                        <a:pt x="1418" y="690"/>
                                      </a:lnTo>
                                      <a:lnTo>
                                        <a:pt x="1397" y="681"/>
                                      </a:lnTo>
                                      <a:lnTo>
                                        <a:pt x="1375" y="671"/>
                                      </a:lnTo>
                                      <a:lnTo>
                                        <a:pt x="1363" y="665"/>
                                      </a:lnTo>
                                      <a:lnTo>
                                        <a:pt x="1380" y="685"/>
                                      </a:lnTo>
                                      <a:lnTo>
                                        <a:pt x="1401" y="695"/>
                                      </a:lnTo>
                                      <a:lnTo>
                                        <a:pt x="1422" y="704"/>
                                      </a:lnTo>
                                      <a:lnTo>
                                        <a:pt x="1442" y="713"/>
                                      </a:lnTo>
                                      <a:lnTo>
                                        <a:pt x="1461" y="720"/>
                                      </a:lnTo>
                                      <a:lnTo>
                                        <a:pt x="1479" y="726"/>
                                      </a:lnTo>
                                      <a:lnTo>
                                        <a:pt x="1496" y="730"/>
                                      </a:lnTo>
                                      <a:lnTo>
                                        <a:pt x="1512" y="733"/>
                                      </a:lnTo>
                                      <a:lnTo>
                                        <a:pt x="1510" y="72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3" y="665"/>
                                      </a:moveTo>
                                      <a:lnTo>
                                        <a:pt x="1343" y="655"/>
                                      </a:lnTo>
                                      <a:lnTo>
                                        <a:pt x="1322" y="646"/>
                                      </a:lnTo>
                                      <a:lnTo>
                                        <a:pt x="1302" y="637"/>
                                      </a:lnTo>
                                      <a:lnTo>
                                        <a:pt x="1282" y="628"/>
                                      </a:lnTo>
                                      <a:lnTo>
                                        <a:pt x="1262" y="620"/>
                                      </a:lnTo>
                                      <a:lnTo>
                                        <a:pt x="1243" y="614"/>
                                      </a:lnTo>
                                      <a:lnTo>
                                        <a:pt x="1225" y="609"/>
                                      </a:lnTo>
                                      <a:lnTo>
                                        <a:pt x="1224" y="608"/>
                                      </a:lnTo>
                                      <a:lnTo>
                                        <a:pt x="1211" y="617"/>
                                      </a:lnTo>
                                      <a:lnTo>
                                        <a:pt x="1218" y="618"/>
                                      </a:lnTo>
                                      <a:lnTo>
                                        <a:pt x="1236" y="623"/>
                                      </a:lnTo>
                                      <a:lnTo>
                                        <a:pt x="1255" y="630"/>
                                      </a:lnTo>
                                      <a:lnTo>
                                        <a:pt x="1274" y="637"/>
                                      </a:lnTo>
                                      <a:lnTo>
                                        <a:pt x="1294" y="646"/>
                                      </a:lnTo>
                                      <a:lnTo>
                                        <a:pt x="1315" y="655"/>
                                      </a:lnTo>
                                      <a:lnTo>
                                        <a:pt x="1335" y="664"/>
                                      </a:lnTo>
                                      <a:lnTo>
                                        <a:pt x="1356" y="674"/>
                                      </a:lnTo>
                                      <a:lnTo>
                                        <a:pt x="1358" y="675"/>
                                      </a:lnTo>
                                      <a:lnTo>
                                        <a:pt x="1380" y="685"/>
                                      </a:lnTo>
                                      <a:lnTo>
                                        <a:pt x="1363" y="6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7" y="761"/>
                                      </a:moveTo>
                                      <a:lnTo>
                                        <a:pt x="2285" y="757"/>
                                      </a:lnTo>
                                      <a:lnTo>
                                        <a:pt x="2304" y="751"/>
                                      </a:lnTo>
                                      <a:lnTo>
                                        <a:pt x="2323" y="744"/>
                                      </a:lnTo>
                                      <a:lnTo>
                                        <a:pt x="2343" y="736"/>
                                      </a:lnTo>
                                      <a:lnTo>
                                        <a:pt x="2364" y="728"/>
                                      </a:lnTo>
                                      <a:lnTo>
                                        <a:pt x="2385" y="719"/>
                                      </a:lnTo>
                                      <a:lnTo>
                                        <a:pt x="2406" y="710"/>
                                      </a:lnTo>
                                      <a:lnTo>
                                        <a:pt x="2416" y="705"/>
                                      </a:lnTo>
                                      <a:lnTo>
                                        <a:pt x="2437" y="696"/>
                                      </a:lnTo>
                                      <a:lnTo>
                                        <a:pt x="2458" y="686"/>
                                      </a:lnTo>
                                      <a:lnTo>
                                        <a:pt x="2479" y="678"/>
                                      </a:lnTo>
                                      <a:lnTo>
                                        <a:pt x="2499" y="669"/>
                                      </a:lnTo>
                                      <a:lnTo>
                                        <a:pt x="2519" y="662"/>
                                      </a:lnTo>
                                      <a:lnTo>
                                        <a:pt x="2538" y="656"/>
                                      </a:lnTo>
                                      <a:lnTo>
                                        <a:pt x="2556" y="651"/>
                                      </a:lnTo>
                                      <a:lnTo>
                                        <a:pt x="2573" y="648"/>
                                      </a:lnTo>
                                      <a:lnTo>
                                        <a:pt x="2587" y="646"/>
                                      </a:lnTo>
                                      <a:lnTo>
                                        <a:pt x="2575" y="636"/>
                                      </a:lnTo>
                                      <a:lnTo>
                                        <a:pt x="2560" y="639"/>
                                      </a:lnTo>
                                      <a:lnTo>
                                        <a:pt x="2542" y="643"/>
                                      </a:lnTo>
                                      <a:lnTo>
                                        <a:pt x="2524" y="649"/>
                                      </a:lnTo>
                                      <a:lnTo>
                                        <a:pt x="2504" y="656"/>
                                      </a:lnTo>
                                      <a:lnTo>
                                        <a:pt x="2484" y="663"/>
                                      </a:lnTo>
                                      <a:lnTo>
                                        <a:pt x="2464" y="672"/>
                                      </a:lnTo>
                                      <a:lnTo>
                                        <a:pt x="2443" y="681"/>
                                      </a:lnTo>
                                      <a:lnTo>
                                        <a:pt x="2422" y="690"/>
                                      </a:lnTo>
                                      <a:lnTo>
                                        <a:pt x="2411" y="695"/>
                                      </a:lnTo>
                                      <a:lnTo>
                                        <a:pt x="2390" y="704"/>
                                      </a:lnTo>
                                      <a:lnTo>
                                        <a:pt x="2369" y="713"/>
                                      </a:lnTo>
                                      <a:lnTo>
                                        <a:pt x="2348" y="722"/>
                                      </a:lnTo>
                                      <a:lnTo>
                                        <a:pt x="2328" y="730"/>
                                      </a:lnTo>
                                      <a:lnTo>
                                        <a:pt x="2308" y="738"/>
                                      </a:lnTo>
                                      <a:lnTo>
                                        <a:pt x="2289" y="744"/>
                                      </a:lnTo>
                                      <a:lnTo>
                                        <a:pt x="2271" y="749"/>
                                      </a:lnTo>
                                      <a:lnTo>
                                        <a:pt x="2255" y="752"/>
                                      </a:lnTo>
                                      <a:lnTo>
                                        <a:pt x="2239" y="753"/>
                                      </a:lnTo>
                                      <a:lnTo>
                                        <a:pt x="2236" y="754"/>
                                      </a:lnTo>
                                      <a:lnTo>
                                        <a:pt x="2251" y="764"/>
                                      </a:lnTo>
                                      <a:lnTo>
                                        <a:pt x="2267" y="7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1" y="764"/>
                                      </a:moveTo>
                                      <a:lnTo>
                                        <a:pt x="2236" y="754"/>
                                      </a:lnTo>
                                      <a:lnTo>
                                        <a:pt x="2221" y="753"/>
                                      </a:lnTo>
                                      <a:lnTo>
                                        <a:pt x="2205" y="750"/>
                                      </a:lnTo>
                                      <a:lnTo>
                                        <a:pt x="2187" y="745"/>
                                      </a:lnTo>
                                      <a:lnTo>
                                        <a:pt x="2168" y="739"/>
                                      </a:lnTo>
                                      <a:lnTo>
                                        <a:pt x="2149" y="732"/>
                                      </a:lnTo>
                                      <a:lnTo>
                                        <a:pt x="2128" y="724"/>
                                      </a:lnTo>
                                      <a:lnTo>
                                        <a:pt x="2108" y="716"/>
                                      </a:lnTo>
                                      <a:lnTo>
                                        <a:pt x="2087" y="706"/>
                                      </a:lnTo>
                                      <a:lnTo>
                                        <a:pt x="2066" y="697"/>
                                      </a:lnTo>
                                      <a:lnTo>
                                        <a:pt x="2076" y="714"/>
                                      </a:lnTo>
                                      <a:lnTo>
                                        <a:pt x="2097" y="723"/>
                                      </a:lnTo>
                                      <a:lnTo>
                                        <a:pt x="2118" y="732"/>
                                      </a:lnTo>
                                      <a:lnTo>
                                        <a:pt x="2138" y="740"/>
                                      </a:lnTo>
                                      <a:lnTo>
                                        <a:pt x="2158" y="748"/>
                                      </a:lnTo>
                                      <a:lnTo>
                                        <a:pt x="2177" y="754"/>
                                      </a:lnTo>
                                      <a:lnTo>
                                        <a:pt x="2195" y="759"/>
                                      </a:lnTo>
                                      <a:lnTo>
                                        <a:pt x="2212" y="763"/>
                                      </a:lnTo>
                                      <a:lnTo>
                                        <a:pt x="2228" y="765"/>
                                      </a:lnTo>
                                      <a:lnTo>
                                        <a:pt x="2236" y="765"/>
                                      </a:lnTo>
                                      <a:lnTo>
                                        <a:pt x="2251" y="7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6" y="697"/>
                                      </a:moveTo>
                                      <a:lnTo>
                                        <a:pt x="2060" y="695"/>
                                      </a:lnTo>
                                      <a:lnTo>
                                        <a:pt x="2039" y="685"/>
                                      </a:lnTo>
                                      <a:lnTo>
                                        <a:pt x="2050" y="702"/>
                                      </a:lnTo>
                                      <a:lnTo>
                                        <a:pt x="2055" y="705"/>
                                      </a:lnTo>
                                      <a:lnTo>
                                        <a:pt x="2076" y="714"/>
                                      </a:lnTo>
                                      <a:lnTo>
                                        <a:pt x="2066" y="6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9" y="685"/>
                                      </a:moveTo>
                                      <a:lnTo>
                                        <a:pt x="2018" y="676"/>
                                      </a:lnTo>
                                      <a:lnTo>
                                        <a:pt x="1997" y="667"/>
                                      </a:lnTo>
                                      <a:lnTo>
                                        <a:pt x="1977" y="659"/>
                                      </a:lnTo>
                                      <a:lnTo>
                                        <a:pt x="1957" y="652"/>
                                      </a:lnTo>
                                      <a:lnTo>
                                        <a:pt x="1938" y="646"/>
                                      </a:lnTo>
                                      <a:lnTo>
                                        <a:pt x="1920" y="641"/>
                                      </a:lnTo>
                                      <a:lnTo>
                                        <a:pt x="1903" y="637"/>
                                      </a:lnTo>
                                      <a:lnTo>
                                        <a:pt x="1887" y="635"/>
                                      </a:lnTo>
                                      <a:lnTo>
                                        <a:pt x="1880" y="635"/>
                                      </a:lnTo>
                                      <a:lnTo>
                                        <a:pt x="1894" y="647"/>
                                      </a:lnTo>
                                      <a:lnTo>
                                        <a:pt x="1911" y="650"/>
                                      </a:lnTo>
                                      <a:lnTo>
                                        <a:pt x="1928" y="654"/>
                                      </a:lnTo>
                                      <a:lnTo>
                                        <a:pt x="1947" y="660"/>
                                      </a:lnTo>
                                      <a:lnTo>
                                        <a:pt x="1967" y="667"/>
                                      </a:lnTo>
                                      <a:lnTo>
                                        <a:pt x="1987" y="675"/>
                                      </a:lnTo>
                                      <a:lnTo>
                                        <a:pt x="2008" y="684"/>
                                      </a:lnTo>
                                      <a:lnTo>
                                        <a:pt x="2029" y="693"/>
                                      </a:lnTo>
                                      <a:lnTo>
                                        <a:pt x="2050" y="702"/>
                                      </a:lnTo>
                                      <a:lnTo>
                                        <a:pt x="2039" y="68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7" y="761"/>
                                      </a:moveTo>
                                      <a:lnTo>
                                        <a:pt x="1575" y="757"/>
                                      </a:lnTo>
                                      <a:lnTo>
                                        <a:pt x="1593" y="751"/>
                                      </a:lnTo>
                                      <a:lnTo>
                                        <a:pt x="1613" y="744"/>
                                      </a:lnTo>
                                      <a:lnTo>
                                        <a:pt x="1633" y="736"/>
                                      </a:lnTo>
                                      <a:lnTo>
                                        <a:pt x="1654" y="728"/>
                                      </a:lnTo>
                                      <a:lnTo>
                                        <a:pt x="1674" y="718"/>
                                      </a:lnTo>
                                      <a:lnTo>
                                        <a:pt x="1695" y="709"/>
                                      </a:lnTo>
                                      <a:lnTo>
                                        <a:pt x="1705" y="705"/>
                                      </a:lnTo>
                                      <a:lnTo>
                                        <a:pt x="1726" y="696"/>
                                      </a:lnTo>
                                      <a:lnTo>
                                        <a:pt x="1747" y="686"/>
                                      </a:lnTo>
                                      <a:lnTo>
                                        <a:pt x="1768" y="677"/>
                                      </a:lnTo>
                                      <a:lnTo>
                                        <a:pt x="1788" y="669"/>
                                      </a:lnTo>
                                      <a:lnTo>
                                        <a:pt x="1808" y="662"/>
                                      </a:lnTo>
                                      <a:lnTo>
                                        <a:pt x="1827" y="656"/>
                                      </a:lnTo>
                                      <a:lnTo>
                                        <a:pt x="1845" y="651"/>
                                      </a:lnTo>
                                      <a:lnTo>
                                        <a:pt x="1861" y="648"/>
                                      </a:lnTo>
                                      <a:lnTo>
                                        <a:pt x="1877" y="646"/>
                                      </a:lnTo>
                                      <a:lnTo>
                                        <a:pt x="1880" y="646"/>
                                      </a:lnTo>
                                      <a:lnTo>
                                        <a:pt x="1894" y="647"/>
                                      </a:lnTo>
                                      <a:lnTo>
                                        <a:pt x="1880" y="635"/>
                                      </a:lnTo>
                                      <a:lnTo>
                                        <a:pt x="1865" y="636"/>
                                      </a:lnTo>
                                      <a:lnTo>
                                        <a:pt x="1848" y="639"/>
                                      </a:lnTo>
                                      <a:lnTo>
                                        <a:pt x="1830" y="643"/>
                                      </a:lnTo>
                                      <a:lnTo>
                                        <a:pt x="1812" y="649"/>
                                      </a:lnTo>
                                      <a:lnTo>
                                        <a:pt x="1792" y="656"/>
                                      </a:lnTo>
                                      <a:lnTo>
                                        <a:pt x="1772" y="664"/>
                                      </a:lnTo>
                                      <a:lnTo>
                                        <a:pt x="1752" y="672"/>
                                      </a:lnTo>
                                      <a:lnTo>
                                        <a:pt x="1731" y="681"/>
                                      </a:lnTo>
                                      <a:lnTo>
                                        <a:pt x="1710" y="690"/>
                                      </a:lnTo>
                                      <a:lnTo>
                                        <a:pt x="1700" y="695"/>
                                      </a:lnTo>
                                      <a:lnTo>
                                        <a:pt x="1679" y="704"/>
                                      </a:lnTo>
                                      <a:lnTo>
                                        <a:pt x="1658" y="713"/>
                                      </a:lnTo>
                                      <a:lnTo>
                                        <a:pt x="1637" y="722"/>
                                      </a:lnTo>
                                      <a:lnTo>
                                        <a:pt x="1617" y="730"/>
                                      </a:lnTo>
                                      <a:lnTo>
                                        <a:pt x="1597" y="738"/>
                                      </a:lnTo>
                                      <a:lnTo>
                                        <a:pt x="1578" y="744"/>
                                      </a:lnTo>
                                      <a:lnTo>
                                        <a:pt x="1560" y="749"/>
                                      </a:lnTo>
                                      <a:lnTo>
                                        <a:pt x="1544" y="752"/>
                                      </a:lnTo>
                                      <a:lnTo>
                                        <a:pt x="1529" y="753"/>
                                      </a:lnTo>
                                      <a:lnTo>
                                        <a:pt x="1541" y="764"/>
                                      </a:lnTo>
                                      <a:lnTo>
                                        <a:pt x="1557" y="7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1" y="764"/>
                                      </a:moveTo>
                                      <a:lnTo>
                                        <a:pt x="1529" y="753"/>
                                      </a:lnTo>
                                      <a:lnTo>
                                        <a:pt x="1525" y="754"/>
                                      </a:lnTo>
                                      <a:lnTo>
                                        <a:pt x="1511" y="752"/>
                                      </a:lnTo>
                                      <a:lnTo>
                                        <a:pt x="1514" y="764"/>
                                      </a:lnTo>
                                      <a:lnTo>
                                        <a:pt x="1525" y="765"/>
                                      </a:lnTo>
                                      <a:lnTo>
                                        <a:pt x="1541" y="7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1" y="752"/>
                                      </a:moveTo>
                                      <a:lnTo>
                                        <a:pt x="1494" y="749"/>
                                      </a:lnTo>
                                      <a:lnTo>
                                        <a:pt x="1477" y="744"/>
                                      </a:lnTo>
                                      <a:lnTo>
                                        <a:pt x="1458" y="738"/>
                                      </a:lnTo>
                                      <a:lnTo>
                                        <a:pt x="1439" y="730"/>
                                      </a:lnTo>
                                      <a:lnTo>
                                        <a:pt x="1419" y="721"/>
                                      </a:lnTo>
                                      <a:lnTo>
                                        <a:pt x="1398" y="712"/>
                                      </a:lnTo>
                                      <a:lnTo>
                                        <a:pt x="1376" y="702"/>
                                      </a:lnTo>
                                      <a:lnTo>
                                        <a:pt x="1365" y="696"/>
                                      </a:lnTo>
                                      <a:lnTo>
                                        <a:pt x="1381" y="717"/>
                                      </a:lnTo>
                                      <a:lnTo>
                                        <a:pt x="1402" y="727"/>
                                      </a:lnTo>
                                      <a:lnTo>
                                        <a:pt x="1423" y="736"/>
                                      </a:lnTo>
                                      <a:lnTo>
                                        <a:pt x="1443" y="744"/>
                                      </a:lnTo>
                                      <a:lnTo>
                                        <a:pt x="1462" y="751"/>
                                      </a:lnTo>
                                      <a:lnTo>
                                        <a:pt x="1480" y="757"/>
                                      </a:lnTo>
                                      <a:lnTo>
                                        <a:pt x="1498" y="762"/>
                                      </a:lnTo>
                                      <a:lnTo>
                                        <a:pt x="1514" y="764"/>
                                      </a:lnTo>
                                      <a:lnTo>
                                        <a:pt x="1511" y="7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5" y="696"/>
                                      </a:moveTo>
                                      <a:lnTo>
                                        <a:pt x="1344" y="687"/>
                                      </a:lnTo>
                                      <a:lnTo>
                                        <a:pt x="1324" y="677"/>
                                      </a:lnTo>
                                      <a:lnTo>
                                        <a:pt x="1303" y="668"/>
                                      </a:lnTo>
                                      <a:lnTo>
                                        <a:pt x="1283" y="660"/>
                                      </a:lnTo>
                                      <a:lnTo>
                                        <a:pt x="1264" y="652"/>
                                      </a:lnTo>
                                      <a:lnTo>
                                        <a:pt x="1245" y="645"/>
                                      </a:lnTo>
                                      <a:lnTo>
                                        <a:pt x="1226" y="640"/>
                                      </a:lnTo>
                                      <a:lnTo>
                                        <a:pt x="1209" y="636"/>
                                      </a:lnTo>
                                      <a:lnTo>
                                        <a:pt x="1192" y="634"/>
                                      </a:lnTo>
                                      <a:lnTo>
                                        <a:pt x="1188" y="634"/>
                                      </a:lnTo>
                                      <a:lnTo>
                                        <a:pt x="1173" y="646"/>
                                      </a:lnTo>
                                      <a:lnTo>
                                        <a:pt x="1187" y="645"/>
                                      </a:lnTo>
                                      <a:lnTo>
                                        <a:pt x="1203" y="647"/>
                                      </a:lnTo>
                                      <a:lnTo>
                                        <a:pt x="1220" y="650"/>
                                      </a:lnTo>
                                      <a:lnTo>
                                        <a:pt x="1238" y="655"/>
                                      </a:lnTo>
                                      <a:lnTo>
                                        <a:pt x="1257" y="661"/>
                                      </a:lnTo>
                                      <a:lnTo>
                                        <a:pt x="1276" y="669"/>
                                      </a:lnTo>
                                      <a:lnTo>
                                        <a:pt x="1296" y="677"/>
                                      </a:lnTo>
                                      <a:lnTo>
                                        <a:pt x="1317" y="687"/>
                                      </a:lnTo>
                                      <a:lnTo>
                                        <a:pt x="1338" y="696"/>
                                      </a:lnTo>
                                      <a:lnTo>
                                        <a:pt x="1358" y="706"/>
                                      </a:lnTo>
                                      <a:lnTo>
                                        <a:pt x="1360" y="707"/>
                                      </a:lnTo>
                                      <a:lnTo>
                                        <a:pt x="1381" y="717"/>
                                      </a:lnTo>
                                      <a:lnTo>
                                        <a:pt x="1365" y="69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28" y="678"/>
                                      </a:moveTo>
                                      <a:lnTo>
                                        <a:pt x="2617" y="670"/>
                                      </a:lnTo>
                                      <a:lnTo>
                                        <a:pt x="2611" y="668"/>
                                      </a:lnTo>
                                      <a:lnTo>
                                        <a:pt x="2595" y="667"/>
                                      </a:lnTo>
                                      <a:lnTo>
                                        <a:pt x="2604" y="679"/>
                                      </a:lnTo>
                                      <a:lnTo>
                                        <a:pt x="2621" y="682"/>
                                      </a:lnTo>
                                      <a:lnTo>
                                        <a:pt x="2636" y="686"/>
                                      </a:lnTo>
                                      <a:lnTo>
                                        <a:pt x="2628" y="6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95" y="667"/>
                                      </a:moveTo>
                                      <a:lnTo>
                                        <a:pt x="2590" y="666"/>
                                      </a:lnTo>
                                      <a:lnTo>
                                        <a:pt x="2574" y="667"/>
                                      </a:lnTo>
                                      <a:lnTo>
                                        <a:pt x="2586" y="678"/>
                                      </a:lnTo>
                                      <a:lnTo>
                                        <a:pt x="2590" y="678"/>
                                      </a:lnTo>
                                      <a:lnTo>
                                        <a:pt x="2604" y="679"/>
                                      </a:lnTo>
                                      <a:lnTo>
                                        <a:pt x="2595" y="6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6" y="792"/>
                                      </a:moveTo>
                                      <a:lnTo>
                                        <a:pt x="2284" y="788"/>
                                      </a:lnTo>
                                      <a:lnTo>
                                        <a:pt x="2303" y="782"/>
                                      </a:lnTo>
                                      <a:lnTo>
                                        <a:pt x="2322" y="775"/>
                                      </a:lnTo>
                                      <a:lnTo>
                                        <a:pt x="2342" y="768"/>
                                      </a:lnTo>
                                      <a:lnTo>
                                        <a:pt x="2363" y="759"/>
                                      </a:lnTo>
                                      <a:lnTo>
                                        <a:pt x="2384" y="750"/>
                                      </a:lnTo>
                                      <a:lnTo>
                                        <a:pt x="2405" y="741"/>
                                      </a:lnTo>
                                      <a:lnTo>
                                        <a:pt x="2414" y="736"/>
                                      </a:lnTo>
                                      <a:lnTo>
                                        <a:pt x="2436" y="727"/>
                                      </a:lnTo>
                                      <a:lnTo>
                                        <a:pt x="2457" y="718"/>
                                      </a:lnTo>
                                      <a:lnTo>
                                        <a:pt x="2477" y="709"/>
                                      </a:lnTo>
                                      <a:lnTo>
                                        <a:pt x="2498" y="701"/>
                                      </a:lnTo>
                                      <a:lnTo>
                                        <a:pt x="2518" y="694"/>
                                      </a:lnTo>
                                      <a:lnTo>
                                        <a:pt x="2537" y="687"/>
                                      </a:lnTo>
                                      <a:lnTo>
                                        <a:pt x="2554" y="683"/>
                                      </a:lnTo>
                                      <a:lnTo>
                                        <a:pt x="2571" y="679"/>
                                      </a:lnTo>
                                      <a:lnTo>
                                        <a:pt x="2586" y="678"/>
                                      </a:lnTo>
                                      <a:lnTo>
                                        <a:pt x="2574" y="667"/>
                                      </a:lnTo>
                                      <a:lnTo>
                                        <a:pt x="2558" y="670"/>
                                      </a:lnTo>
                                      <a:lnTo>
                                        <a:pt x="2540" y="675"/>
                                      </a:lnTo>
                                      <a:lnTo>
                                        <a:pt x="2522" y="680"/>
                                      </a:lnTo>
                                      <a:lnTo>
                                        <a:pt x="2502" y="687"/>
                                      </a:lnTo>
                                      <a:lnTo>
                                        <a:pt x="2482" y="695"/>
                                      </a:lnTo>
                                      <a:lnTo>
                                        <a:pt x="2462" y="704"/>
                                      </a:lnTo>
                                      <a:lnTo>
                                        <a:pt x="2441" y="713"/>
                                      </a:lnTo>
                                      <a:lnTo>
                                        <a:pt x="2420" y="722"/>
                                      </a:lnTo>
                                      <a:lnTo>
                                        <a:pt x="2410" y="726"/>
                                      </a:lnTo>
                                      <a:lnTo>
                                        <a:pt x="2389" y="736"/>
                                      </a:lnTo>
                                      <a:lnTo>
                                        <a:pt x="2368" y="745"/>
                                      </a:lnTo>
                                      <a:lnTo>
                                        <a:pt x="2347" y="754"/>
                                      </a:lnTo>
                                      <a:lnTo>
                                        <a:pt x="2326" y="762"/>
                                      </a:lnTo>
                                      <a:lnTo>
                                        <a:pt x="2307" y="769"/>
                                      </a:lnTo>
                                      <a:lnTo>
                                        <a:pt x="2288" y="775"/>
                                      </a:lnTo>
                                      <a:lnTo>
                                        <a:pt x="2270" y="780"/>
                                      </a:lnTo>
                                      <a:lnTo>
                                        <a:pt x="2253" y="783"/>
                                      </a:lnTo>
                                      <a:lnTo>
                                        <a:pt x="2238" y="785"/>
                                      </a:lnTo>
                                      <a:lnTo>
                                        <a:pt x="2235" y="785"/>
                                      </a:lnTo>
                                      <a:lnTo>
                                        <a:pt x="2250" y="795"/>
                                      </a:lnTo>
                                      <a:lnTo>
                                        <a:pt x="2266" y="7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0" y="795"/>
                                      </a:moveTo>
                                      <a:lnTo>
                                        <a:pt x="2235" y="785"/>
                                      </a:lnTo>
                                      <a:lnTo>
                                        <a:pt x="2220" y="784"/>
                                      </a:lnTo>
                                      <a:lnTo>
                                        <a:pt x="2204" y="781"/>
                                      </a:lnTo>
                                      <a:lnTo>
                                        <a:pt x="2186" y="776"/>
                                      </a:lnTo>
                                      <a:lnTo>
                                        <a:pt x="2167" y="771"/>
                                      </a:lnTo>
                                      <a:lnTo>
                                        <a:pt x="2148" y="764"/>
                                      </a:lnTo>
                                      <a:lnTo>
                                        <a:pt x="2127" y="756"/>
                                      </a:lnTo>
                                      <a:lnTo>
                                        <a:pt x="2107" y="747"/>
                                      </a:lnTo>
                                      <a:lnTo>
                                        <a:pt x="2086" y="738"/>
                                      </a:lnTo>
                                      <a:lnTo>
                                        <a:pt x="2064" y="728"/>
                                      </a:lnTo>
                                      <a:lnTo>
                                        <a:pt x="2076" y="746"/>
                                      </a:lnTo>
                                      <a:lnTo>
                                        <a:pt x="2097" y="755"/>
                                      </a:lnTo>
                                      <a:lnTo>
                                        <a:pt x="2117" y="764"/>
                                      </a:lnTo>
                                      <a:lnTo>
                                        <a:pt x="2138" y="772"/>
                                      </a:lnTo>
                                      <a:lnTo>
                                        <a:pt x="2158" y="779"/>
                                      </a:lnTo>
                                      <a:lnTo>
                                        <a:pt x="2177" y="785"/>
                                      </a:lnTo>
                                      <a:lnTo>
                                        <a:pt x="2195" y="790"/>
                                      </a:lnTo>
                                      <a:lnTo>
                                        <a:pt x="2212" y="794"/>
                                      </a:lnTo>
                                      <a:lnTo>
                                        <a:pt x="2228" y="796"/>
                                      </a:lnTo>
                                      <a:lnTo>
                                        <a:pt x="2235" y="796"/>
                                      </a:lnTo>
                                      <a:lnTo>
                                        <a:pt x="2250" y="7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4" y="728"/>
                                      </a:moveTo>
                                      <a:lnTo>
                                        <a:pt x="2059" y="726"/>
                                      </a:lnTo>
                                      <a:lnTo>
                                        <a:pt x="2039" y="717"/>
                                      </a:lnTo>
                                      <a:lnTo>
                                        <a:pt x="2050" y="734"/>
                                      </a:lnTo>
                                      <a:lnTo>
                                        <a:pt x="2055" y="736"/>
                                      </a:lnTo>
                                      <a:lnTo>
                                        <a:pt x="2076" y="746"/>
                                      </a:lnTo>
                                      <a:lnTo>
                                        <a:pt x="2064" y="7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9" y="717"/>
                                      </a:moveTo>
                                      <a:lnTo>
                                        <a:pt x="2018" y="708"/>
                                      </a:lnTo>
                                      <a:lnTo>
                                        <a:pt x="1997" y="699"/>
                                      </a:lnTo>
                                      <a:lnTo>
                                        <a:pt x="1977" y="691"/>
                                      </a:lnTo>
                                      <a:lnTo>
                                        <a:pt x="1957" y="683"/>
                                      </a:lnTo>
                                      <a:lnTo>
                                        <a:pt x="1938" y="677"/>
                                      </a:lnTo>
                                      <a:lnTo>
                                        <a:pt x="1920" y="672"/>
                                      </a:lnTo>
                                      <a:lnTo>
                                        <a:pt x="1902" y="669"/>
                                      </a:lnTo>
                                      <a:lnTo>
                                        <a:pt x="1887" y="667"/>
                                      </a:lnTo>
                                      <a:lnTo>
                                        <a:pt x="1880" y="666"/>
                                      </a:lnTo>
                                      <a:lnTo>
                                        <a:pt x="1894" y="679"/>
                                      </a:lnTo>
                                      <a:lnTo>
                                        <a:pt x="1911" y="682"/>
                                      </a:lnTo>
                                      <a:lnTo>
                                        <a:pt x="1928" y="686"/>
                                      </a:lnTo>
                                      <a:lnTo>
                                        <a:pt x="1947" y="692"/>
                                      </a:lnTo>
                                      <a:lnTo>
                                        <a:pt x="1967" y="699"/>
                                      </a:lnTo>
                                      <a:lnTo>
                                        <a:pt x="1987" y="707"/>
                                      </a:lnTo>
                                      <a:lnTo>
                                        <a:pt x="2008" y="716"/>
                                      </a:lnTo>
                                      <a:lnTo>
                                        <a:pt x="2029" y="725"/>
                                      </a:lnTo>
                                      <a:lnTo>
                                        <a:pt x="2050" y="734"/>
                                      </a:lnTo>
                                      <a:lnTo>
                                        <a:pt x="2039" y="7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8" y="792"/>
                                      </a:moveTo>
                                      <a:lnTo>
                                        <a:pt x="1576" y="788"/>
                                      </a:lnTo>
                                      <a:lnTo>
                                        <a:pt x="1594" y="782"/>
                                      </a:lnTo>
                                      <a:lnTo>
                                        <a:pt x="1614" y="775"/>
                                      </a:lnTo>
                                      <a:lnTo>
                                        <a:pt x="1634" y="767"/>
                                      </a:lnTo>
                                      <a:lnTo>
                                        <a:pt x="1655" y="759"/>
                                      </a:lnTo>
                                      <a:lnTo>
                                        <a:pt x="1675" y="750"/>
                                      </a:lnTo>
                                      <a:lnTo>
                                        <a:pt x="1696" y="740"/>
                                      </a:lnTo>
                                      <a:lnTo>
                                        <a:pt x="1705" y="736"/>
                                      </a:lnTo>
                                      <a:lnTo>
                                        <a:pt x="1726" y="727"/>
                                      </a:lnTo>
                                      <a:lnTo>
                                        <a:pt x="1748" y="718"/>
                                      </a:lnTo>
                                      <a:lnTo>
                                        <a:pt x="1768" y="709"/>
                                      </a:lnTo>
                                      <a:lnTo>
                                        <a:pt x="1789" y="701"/>
                                      </a:lnTo>
                                      <a:lnTo>
                                        <a:pt x="1808" y="693"/>
                                      </a:lnTo>
                                      <a:lnTo>
                                        <a:pt x="1827" y="687"/>
                                      </a:lnTo>
                                      <a:lnTo>
                                        <a:pt x="1845" y="682"/>
                                      </a:lnTo>
                                      <a:lnTo>
                                        <a:pt x="1862" y="679"/>
                                      </a:lnTo>
                                      <a:lnTo>
                                        <a:pt x="1877" y="678"/>
                                      </a:lnTo>
                                      <a:lnTo>
                                        <a:pt x="1880" y="678"/>
                                      </a:lnTo>
                                      <a:lnTo>
                                        <a:pt x="1894" y="679"/>
                                      </a:lnTo>
                                      <a:lnTo>
                                        <a:pt x="1880" y="666"/>
                                      </a:lnTo>
                                      <a:lnTo>
                                        <a:pt x="1865" y="667"/>
                                      </a:lnTo>
                                      <a:lnTo>
                                        <a:pt x="1848" y="670"/>
                                      </a:lnTo>
                                      <a:lnTo>
                                        <a:pt x="1830" y="675"/>
                                      </a:lnTo>
                                      <a:lnTo>
                                        <a:pt x="1812" y="680"/>
                                      </a:lnTo>
                                      <a:lnTo>
                                        <a:pt x="1792" y="687"/>
                                      </a:lnTo>
                                      <a:lnTo>
                                        <a:pt x="1772" y="695"/>
                                      </a:lnTo>
                                      <a:lnTo>
                                        <a:pt x="1752" y="704"/>
                                      </a:lnTo>
                                      <a:lnTo>
                                        <a:pt x="1731" y="713"/>
                                      </a:lnTo>
                                      <a:lnTo>
                                        <a:pt x="1710" y="722"/>
                                      </a:lnTo>
                                      <a:lnTo>
                                        <a:pt x="1701" y="726"/>
                                      </a:lnTo>
                                      <a:lnTo>
                                        <a:pt x="1680" y="736"/>
                                      </a:lnTo>
                                      <a:lnTo>
                                        <a:pt x="1659" y="745"/>
                                      </a:lnTo>
                                      <a:lnTo>
                                        <a:pt x="1638" y="754"/>
                                      </a:lnTo>
                                      <a:lnTo>
                                        <a:pt x="1617" y="762"/>
                                      </a:lnTo>
                                      <a:lnTo>
                                        <a:pt x="1598" y="769"/>
                                      </a:lnTo>
                                      <a:lnTo>
                                        <a:pt x="1579" y="775"/>
                                      </a:lnTo>
                                      <a:lnTo>
                                        <a:pt x="1561" y="780"/>
                                      </a:lnTo>
                                      <a:lnTo>
                                        <a:pt x="1544" y="783"/>
                                      </a:lnTo>
                                      <a:lnTo>
                                        <a:pt x="1529" y="785"/>
                                      </a:lnTo>
                                      <a:lnTo>
                                        <a:pt x="1542" y="795"/>
                                      </a:lnTo>
                                      <a:lnTo>
                                        <a:pt x="1558" y="7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2" y="795"/>
                                      </a:moveTo>
                                      <a:lnTo>
                                        <a:pt x="1529" y="785"/>
                                      </a:lnTo>
                                      <a:lnTo>
                                        <a:pt x="1526" y="785"/>
                                      </a:lnTo>
                                      <a:lnTo>
                                        <a:pt x="1512" y="784"/>
                                      </a:lnTo>
                                      <a:lnTo>
                                        <a:pt x="1515" y="796"/>
                                      </a:lnTo>
                                      <a:lnTo>
                                        <a:pt x="1526" y="796"/>
                                      </a:lnTo>
                                      <a:lnTo>
                                        <a:pt x="1542" y="7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2" y="784"/>
                                      </a:moveTo>
                                      <a:lnTo>
                                        <a:pt x="1495" y="781"/>
                                      </a:lnTo>
                                      <a:lnTo>
                                        <a:pt x="1478" y="776"/>
                                      </a:lnTo>
                                      <a:lnTo>
                                        <a:pt x="1459" y="769"/>
                                      </a:lnTo>
                                      <a:lnTo>
                                        <a:pt x="1440" y="761"/>
                                      </a:lnTo>
                                      <a:lnTo>
                                        <a:pt x="1420" y="753"/>
                                      </a:lnTo>
                                      <a:lnTo>
                                        <a:pt x="1399" y="743"/>
                                      </a:lnTo>
                                      <a:lnTo>
                                        <a:pt x="1377" y="733"/>
                                      </a:lnTo>
                                      <a:lnTo>
                                        <a:pt x="1366" y="728"/>
                                      </a:lnTo>
                                      <a:lnTo>
                                        <a:pt x="1383" y="748"/>
                                      </a:lnTo>
                                      <a:lnTo>
                                        <a:pt x="1404" y="758"/>
                                      </a:lnTo>
                                      <a:lnTo>
                                        <a:pt x="1425" y="767"/>
                                      </a:lnTo>
                                      <a:lnTo>
                                        <a:pt x="1444" y="775"/>
                                      </a:lnTo>
                                      <a:lnTo>
                                        <a:pt x="1464" y="783"/>
                                      </a:lnTo>
                                      <a:lnTo>
                                        <a:pt x="1482" y="789"/>
                                      </a:lnTo>
                                      <a:lnTo>
                                        <a:pt x="1499" y="793"/>
                                      </a:lnTo>
                                      <a:lnTo>
                                        <a:pt x="1515" y="796"/>
                                      </a:lnTo>
                                      <a:lnTo>
                                        <a:pt x="1512" y="7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6" y="728"/>
                                      </a:moveTo>
                                      <a:lnTo>
                                        <a:pt x="1346" y="718"/>
                                      </a:lnTo>
                                      <a:lnTo>
                                        <a:pt x="1325" y="709"/>
                                      </a:lnTo>
                                      <a:lnTo>
                                        <a:pt x="1305" y="700"/>
                                      </a:lnTo>
                                      <a:lnTo>
                                        <a:pt x="1285" y="691"/>
                                      </a:lnTo>
                                      <a:lnTo>
                                        <a:pt x="1265" y="684"/>
                                      </a:lnTo>
                                      <a:lnTo>
                                        <a:pt x="1246" y="677"/>
                                      </a:lnTo>
                                      <a:lnTo>
                                        <a:pt x="1228" y="672"/>
                                      </a:lnTo>
                                      <a:lnTo>
                                        <a:pt x="1210" y="668"/>
                                      </a:lnTo>
                                      <a:lnTo>
                                        <a:pt x="1194" y="666"/>
                                      </a:lnTo>
                                      <a:lnTo>
                                        <a:pt x="1178" y="666"/>
                                      </a:lnTo>
                                      <a:lnTo>
                                        <a:pt x="1173" y="667"/>
                                      </a:lnTo>
                                      <a:lnTo>
                                        <a:pt x="1156" y="669"/>
                                      </a:lnTo>
                                      <a:lnTo>
                                        <a:pt x="1139" y="674"/>
                                      </a:lnTo>
                                      <a:lnTo>
                                        <a:pt x="1132" y="678"/>
                                      </a:lnTo>
                                      <a:lnTo>
                                        <a:pt x="1117" y="692"/>
                                      </a:lnTo>
                                      <a:lnTo>
                                        <a:pt x="1129" y="688"/>
                                      </a:lnTo>
                                      <a:lnTo>
                                        <a:pt x="1147" y="683"/>
                                      </a:lnTo>
                                      <a:lnTo>
                                        <a:pt x="1164" y="679"/>
                                      </a:lnTo>
                                      <a:lnTo>
                                        <a:pt x="1174" y="678"/>
                                      </a:lnTo>
                                      <a:lnTo>
                                        <a:pt x="1189" y="677"/>
                                      </a:lnTo>
                                      <a:lnTo>
                                        <a:pt x="1205" y="678"/>
                                      </a:lnTo>
                                      <a:lnTo>
                                        <a:pt x="1222" y="682"/>
                                      </a:lnTo>
                                      <a:lnTo>
                                        <a:pt x="1240" y="687"/>
                                      </a:lnTo>
                                      <a:lnTo>
                                        <a:pt x="1259" y="693"/>
                                      </a:lnTo>
                                      <a:lnTo>
                                        <a:pt x="1278" y="701"/>
                                      </a:lnTo>
                                      <a:lnTo>
                                        <a:pt x="1298" y="709"/>
                                      </a:lnTo>
                                      <a:lnTo>
                                        <a:pt x="1319" y="718"/>
                                      </a:lnTo>
                                      <a:lnTo>
                                        <a:pt x="1340" y="728"/>
                                      </a:lnTo>
                                      <a:lnTo>
                                        <a:pt x="1360" y="738"/>
                                      </a:lnTo>
                                      <a:lnTo>
                                        <a:pt x="1361" y="738"/>
                                      </a:lnTo>
                                      <a:lnTo>
                                        <a:pt x="1383" y="748"/>
                                      </a:lnTo>
                                      <a:lnTo>
                                        <a:pt x="1366" y="7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93" y="738"/>
                                      </a:moveTo>
                                      <a:lnTo>
                                        <a:pt x="2671" y="718"/>
                                      </a:lnTo>
                                      <a:lnTo>
                                        <a:pt x="2662" y="715"/>
                                      </a:lnTo>
                                      <a:lnTo>
                                        <a:pt x="2643" y="708"/>
                                      </a:lnTo>
                                      <a:lnTo>
                                        <a:pt x="2625" y="703"/>
                                      </a:lnTo>
                                      <a:lnTo>
                                        <a:pt x="2608" y="700"/>
                                      </a:lnTo>
                                      <a:lnTo>
                                        <a:pt x="2593" y="698"/>
                                      </a:lnTo>
                                      <a:lnTo>
                                        <a:pt x="2602" y="710"/>
                                      </a:lnTo>
                                      <a:lnTo>
                                        <a:pt x="2619" y="713"/>
                                      </a:lnTo>
                                      <a:lnTo>
                                        <a:pt x="2636" y="718"/>
                                      </a:lnTo>
                                      <a:lnTo>
                                        <a:pt x="2655" y="724"/>
                                      </a:lnTo>
                                      <a:lnTo>
                                        <a:pt x="2675" y="731"/>
                                      </a:lnTo>
                                      <a:lnTo>
                                        <a:pt x="2693" y="739"/>
                                      </a:lnTo>
                                      <a:lnTo>
                                        <a:pt x="2693" y="7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93" y="698"/>
                                      </a:moveTo>
                                      <a:lnTo>
                                        <a:pt x="2588" y="698"/>
                                      </a:lnTo>
                                      <a:lnTo>
                                        <a:pt x="2572" y="699"/>
                                      </a:lnTo>
                                      <a:lnTo>
                                        <a:pt x="2585" y="709"/>
                                      </a:lnTo>
                                      <a:lnTo>
                                        <a:pt x="2588" y="709"/>
                                      </a:lnTo>
                                      <a:lnTo>
                                        <a:pt x="2602" y="710"/>
                                      </a:lnTo>
                                      <a:lnTo>
                                        <a:pt x="2593" y="6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5" y="824"/>
                                      </a:moveTo>
                                      <a:lnTo>
                                        <a:pt x="2283" y="819"/>
                                      </a:lnTo>
                                      <a:lnTo>
                                        <a:pt x="2302" y="814"/>
                                      </a:lnTo>
                                      <a:lnTo>
                                        <a:pt x="2321" y="807"/>
                                      </a:lnTo>
                                      <a:lnTo>
                                        <a:pt x="2341" y="799"/>
                                      </a:lnTo>
                                      <a:lnTo>
                                        <a:pt x="2362" y="790"/>
                                      </a:lnTo>
                                      <a:lnTo>
                                        <a:pt x="2383" y="781"/>
                                      </a:lnTo>
                                      <a:lnTo>
                                        <a:pt x="2404" y="772"/>
                                      </a:lnTo>
                                      <a:lnTo>
                                        <a:pt x="2413" y="768"/>
                                      </a:lnTo>
                                      <a:lnTo>
                                        <a:pt x="2434" y="759"/>
                                      </a:lnTo>
                                      <a:lnTo>
                                        <a:pt x="2455" y="749"/>
                                      </a:lnTo>
                                      <a:lnTo>
                                        <a:pt x="2476" y="741"/>
                                      </a:lnTo>
                                      <a:lnTo>
                                        <a:pt x="2496" y="732"/>
                                      </a:lnTo>
                                      <a:lnTo>
                                        <a:pt x="2516" y="725"/>
                                      </a:lnTo>
                                      <a:lnTo>
                                        <a:pt x="2535" y="719"/>
                                      </a:lnTo>
                                      <a:lnTo>
                                        <a:pt x="2553" y="714"/>
                                      </a:lnTo>
                                      <a:lnTo>
                                        <a:pt x="2569" y="711"/>
                                      </a:lnTo>
                                      <a:lnTo>
                                        <a:pt x="2585" y="709"/>
                                      </a:lnTo>
                                      <a:lnTo>
                                        <a:pt x="2572" y="699"/>
                                      </a:lnTo>
                                      <a:lnTo>
                                        <a:pt x="2556" y="702"/>
                                      </a:lnTo>
                                      <a:lnTo>
                                        <a:pt x="2538" y="706"/>
                                      </a:lnTo>
                                      <a:lnTo>
                                        <a:pt x="2520" y="712"/>
                                      </a:lnTo>
                                      <a:lnTo>
                                        <a:pt x="2500" y="719"/>
                                      </a:lnTo>
                                      <a:lnTo>
                                        <a:pt x="2480" y="727"/>
                                      </a:lnTo>
                                      <a:lnTo>
                                        <a:pt x="2459" y="735"/>
                                      </a:lnTo>
                                      <a:lnTo>
                                        <a:pt x="2439" y="744"/>
                                      </a:lnTo>
                                      <a:lnTo>
                                        <a:pt x="2418" y="754"/>
                                      </a:lnTo>
                                      <a:lnTo>
                                        <a:pt x="2408" y="758"/>
                                      </a:lnTo>
                                      <a:lnTo>
                                        <a:pt x="2387" y="767"/>
                                      </a:lnTo>
                                      <a:lnTo>
                                        <a:pt x="2366" y="776"/>
                                      </a:lnTo>
                                      <a:lnTo>
                                        <a:pt x="2345" y="785"/>
                                      </a:lnTo>
                                      <a:lnTo>
                                        <a:pt x="2325" y="793"/>
                                      </a:lnTo>
                                      <a:lnTo>
                                        <a:pt x="2305" y="800"/>
                                      </a:lnTo>
                                      <a:lnTo>
                                        <a:pt x="2286" y="807"/>
                                      </a:lnTo>
                                      <a:lnTo>
                                        <a:pt x="2268" y="811"/>
                                      </a:lnTo>
                                      <a:lnTo>
                                        <a:pt x="2252" y="815"/>
                                      </a:lnTo>
                                      <a:lnTo>
                                        <a:pt x="2237" y="816"/>
                                      </a:lnTo>
                                      <a:lnTo>
                                        <a:pt x="2234" y="816"/>
                                      </a:lnTo>
                                      <a:lnTo>
                                        <a:pt x="2249" y="826"/>
                                      </a:lnTo>
                                      <a:lnTo>
                                        <a:pt x="2265" y="8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9" y="826"/>
                                      </a:moveTo>
                                      <a:lnTo>
                                        <a:pt x="2234" y="816"/>
                                      </a:lnTo>
                                      <a:lnTo>
                                        <a:pt x="2219" y="815"/>
                                      </a:lnTo>
                                      <a:lnTo>
                                        <a:pt x="2202" y="812"/>
                                      </a:lnTo>
                                      <a:lnTo>
                                        <a:pt x="2185" y="808"/>
                                      </a:lnTo>
                                      <a:lnTo>
                                        <a:pt x="2166" y="802"/>
                                      </a:lnTo>
                                      <a:lnTo>
                                        <a:pt x="2147" y="795"/>
                                      </a:lnTo>
                                      <a:lnTo>
                                        <a:pt x="2126" y="787"/>
                                      </a:lnTo>
                                      <a:lnTo>
                                        <a:pt x="2106" y="778"/>
                                      </a:lnTo>
                                      <a:lnTo>
                                        <a:pt x="2085" y="769"/>
                                      </a:lnTo>
                                      <a:lnTo>
                                        <a:pt x="2063" y="760"/>
                                      </a:lnTo>
                                      <a:lnTo>
                                        <a:pt x="2075" y="777"/>
                                      </a:lnTo>
                                      <a:lnTo>
                                        <a:pt x="2096" y="786"/>
                                      </a:lnTo>
                                      <a:lnTo>
                                        <a:pt x="2117" y="795"/>
                                      </a:lnTo>
                                      <a:lnTo>
                                        <a:pt x="2137" y="803"/>
                                      </a:lnTo>
                                      <a:lnTo>
                                        <a:pt x="2157" y="811"/>
                                      </a:lnTo>
                                      <a:lnTo>
                                        <a:pt x="2176" y="817"/>
                                      </a:lnTo>
                                      <a:lnTo>
                                        <a:pt x="2194" y="822"/>
                                      </a:lnTo>
                                      <a:lnTo>
                                        <a:pt x="2211" y="825"/>
                                      </a:lnTo>
                                      <a:lnTo>
                                        <a:pt x="2227" y="827"/>
                                      </a:lnTo>
                                      <a:lnTo>
                                        <a:pt x="2234" y="827"/>
                                      </a:lnTo>
                                      <a:lnTo>
                                        <a:pt x="2249" y="8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3" y="760"/>
                                      </a:moveTo>
                                      <a:lnTo>
                                        <a:pt x="2059" y="758"/>
                                      </a:lnTo>
                                      <a:lnTo>
                                        <a:pt x="2038" y="748"/>
                                      </a:lnTo>
                                      <a:lnTo>
                                        <a:pt x="2050" y="766"/>
                                      </a:lnTo>
                                      <a:lnTo>
                                        <a:pt x="2054" y="768"/>
                                      </a:lnTo>
                                      <a:lnTo>
                                        <a:pt x="2075" y="777"/>
                                      </a:lnTo>
                                      <a:lnTo>
                                        <a:pt x="2063" y="7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8" y="748"/>
                                      </a:moveTo>
                                      <a:lnTo>
                                        <a:pt x="2017" y="739"/>
                                      </a:lnTo>
                                      <a:lnTo>
                                        <a:pt x="1996" y="730"/>
                                      </a:lnTo>
                                      <a:lnTo>
                                        <a:pt x="1976" y="722"/>
                                      </a:lnTo>
                                      <a:lnTo>
                                        <a:pt x="1956" y="715"/>
                                      </a:lnTo>
                                      <a:lnTo>
                                        <a:pt x="1937" y="709"/>
                                      </a:lnTo>
                                      <a:lnTo>
                                        <a:pt x="1919" y="704"/>
                                      </a:lnTo>
                                      <a:lnTo>
                                        <a:pt x="1902" y="700"/>
                                      </a:lnTo>
                                      <a:lnTo>
                                        <a:pt x="1886" y="698"/>
                                      </a:lnTo>
                                      <a:lnTo>
                                        <a:pt x="1880" y="698"/>
                                      </a:lnTo>
                                      <a:lnTo>
                                        <a:pt x="1894" y="710"/>
                                      </a:lnTo>
                                      <a:lnTo>
                                        <a:pt x="1911" y="713"/>
                                      </a:lnTo>
                                      <a:lnTo>
                                        <a:pt x="1928" y="718"/>
                                      </a:lnTo>
                                      <a:lnTo>
                                        <a:pt x="1947" y="724"/>
                                      </a:lnTo>
                                      <a:lnTo>
                                        <a:pt x="1967" y="731"/>
                                      </a:lnTo>
                                      <a:lnTo>
                                        <a:pt x="1987" y="739"/>
                                      </a:lnTo>
                                      <a:lnTo>
                                        <a:pt x="2008" y="747"/>
                                      </a:lnTo>
                                      <a:lnTo>
                                        <a:pt x="2029" y="757"/>
                                      </a:lnTo>
                                      <a:lnTo>
                                        <a:pt x="2050" y="766"/>
                                      </a:lnTo>
                                      <a:lnTo>
                                        <a:pt x="2038" y="74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9" y="824"/>
                                      </a:moveTo>
                                      <a:lnTo>
                                        <a:pt x="1577" y="819"/>
                                      </a:lnTo>
                                      <a:lnTo>
                                        <a:pt x="1595" y="813"/>
                                      </a:lnTo>
                                      <a:lnTo>
                                        <a:pt x="1615" y="806"/>
                                      </a:lnTo>
                                      <a:lnTo>
                                        <a:pt x="1635" y="799"/>
                                      </a:lnTo>
                                      <a:lnTo>
                                        <a:pt x="1656" y="790"/>
                                      </a:lnTo>
                                      <a:lnTo>
                                        <a:pt x="1677" y="781"/>
                                      </a:lnTo>
                                      <a:lnTo>
                                        <a:pt x="1697" y="772"/>
                                      </a:lnTo>
                                      <a:lnTo>
                                        <a:pt x="1706" y="768"/>
                                      </a:lnTo>
                                      <a:lnTo>
                                        <a:pt x="1727" y="759"/>
                                      </a:lnTo>
                                      <a:lnTo>
                                        <a:pt x="1748" y="749"/>
                                      </a:lnTo>
                                      <a:lnTo>
                                        <a:pt x="1769" y="740"/>
                                      </a:lnTo>
                                      <a:lnTo>
                                        <a:pt x="1789" y="732"/>
                                      </a:lnTo>
                                      <a:lnTo>
                                        <a:pt x="1809" y="725"/>
                                      </a:lnTo>
                                      <a:lnTo>
                                        <a:pt x="1828" y="719"/>
                                      </a:lnTo>
                                      <a:lnTo>
                                        <a:pt x="1846" y="714"/>
                                      </a:lnTo>
                                      <a:lnTo>
                                        <a:pt x="1862" y="711"/>
                                      </a:lnTo>
                                      <a:lnTo>
                                        <a:pt x="1877" y="709"/>
                                      </a:lnTo>
                                      <a:lnTo>
                                        <a:pt x="1880" y="709"/>
                                      </a:lnTo>
                                      <a:lnTo>
                                        <a:pt x="1894" y="710"/>
                                      </a:lnTo>
                                      <a:lnTo>
                                        <a:pt x="1880" y="698"/>
                                      </a:lnTo>
                                      <a:lnTo>
                                        <a:pt x="1865" y="699"/>
                                      </a:lnTo>
                                      <a:lnTo>
                                        <a:pt x="1848" y="702"/>
                                      </a:lnTo>
                                      <a:lnTo>
                                        <a:pt x="1830" y="706"/>
                                      </a:lnTo>
                                      <a:lnTo>
                                        <a:pt x="1812" y="712"/>
                                      </a:lnTo>
                                      <a:lnTo>
                                        <a:pt x="1792" y="719"/>
                                      </a:lnTo>
                                      <a:lnTo>
                                        <a:pt x="1772" y="727"/>
                                      </a:lnTo>
                                      <a:lnTo>
                                        <a:pt x="1751" y="736"/>
                                      </a:lnTo>
                                      <a:lnTo>
                                        <a:pt x="1731" y="745"/>
                                      </a:lnTo>
                                      <a:lnTo>
                                        <a:pt x="1710" y="754"/>
                                      </a:lnTo>
                                      <a:lnTo>
                                        <a:pt x="1701" y="758"/>
                                      </a:lnTo>
                                      <a:lnTo>
                                        <a:pt x="1680" y="767"/>
                                      </a:lnTo>
                                      <a:lnTo>
                                        <a:pt x="1659" y="776"/>
                                      </a:lnTo>
                                      <a:lnTo>
                                        <a:pt x="1638" y="785"/>
                                      </a:lnTo>
                                      <a:lnTo>
                                        <a:pt x="1618" y="793"/>
                                      </a:lnTo>
                                      <a:lnTo>
                                        <a:pt x="1598" y="801"/>
                                      </a:lnTo>
                                      <a:lnTo>
                                        <a:pt x="1579" y="807"/>
                                      </a:lnTo>
                                      <a:lnTo>
                                        <a:pt x="1562" y="812"/>
                                      </a:lnTo>
                                      <a:lnTo>
                                        <a:pt x="1545" y="815"/>
                                      </a:lnTo>
                                      <a:lnTo>
                                        <a:pt x="1530" y="816"/>
                                      </a:lnTo>
                                      <a:lnTo>
                                        <a:pt x="1543" y="826"/>
                                      </a:lnTo>
                                      <a:lnTo>
                                        <a:pt x="1559" y="8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3" y="826"/>
                                      </a:moveTo>
                                      <a:lnTo>
                                        <a:pt x="1530" y="816"/>
                                      </a:lnTo>
                                      <a:lnTo>
                                        <a:pt x="1527" y="816"/>
                                      </a:lnTo>
                                      <a:lnTo>
                                        <a:pt x="1513" y="815"/>
                                      </a:lnTo>
                                      <a:lnTo>
                                        <a:pt x="1517" y="827"/>
                                      </a:lnTo>
                                      <a:lnTo>
                                        <a:pt x="1527" y="827"/>
                                      </a:lnTo>
                                      <a:lnTo>
                                        <a:pt x="1543" y="8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3" y="815"/>
                                      </a:moveTo>
                                      <a:lnTo>
                                        <a:pt x="1496" y="812"/>
                                      </a:lnTo>
                                      <a:lnTo>
                                        <a:pt x="1479" y="807"/>
                                      </a:lnTo>
                                      <a:lnTo>
                                        <a:pt x="1460" y="801"/>
                                      </a:lnTo>
                                      <a:lnTo>
                                        <a:pt x="1441" y="793"/>
                                      </a:lnTo>
                                      <a:lnTo>
                                        <a:pt x="1421" y="784"/>
                                      </a:lnTo>
                                      <a:lnTo>
                                        <a:pt x="1400" y="774"/>
                                      </a:lnTo>
                                      <a:lnTo>
                                        <a:pt x="1378" y="764"/>
                                      </a:lnTo>
                                      <a:lnTo>
                                        <a:pt x="1368" y="759"/>
                                      </a:lnTo>
                                      <a:lnTo>
                                        <a:pt x="1384" y="780"/>
                                      </a:lnTo>
                                      <a:lnTo>
                                        <a:pt x="1405" y="790"/>
                                      </a:lnTo>
                                      <a:lnTo>
                                        <a:pt x="1426" y="799"/>
                                      </a:lnTo>
                                      <a:lnTo>
                                        <a:pt x="1446" y="807"/>
                                      </a:lnTo>
                                      <a:lnTo>
                                        <a:pt x="1465" y="814"/>
                                      </a:lnTo>
                                      <a:lnTo>
                                        <a:pt x="1483" y="820"/>
                                      </a:lnTo>
                                      <a:lnTo>
                                        <a:pt x="1501" y="824"/>
                                      </a:lnTo>
                                      <a:lnTo>
                                        <a:pt x="1517" y="827"/>
                                      </a:lnTo>
                                      <a:lnTo>
                                        <a:pt x="1513" y="81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8" y="759"/>
                                      </a:moveTo>
                                      <a:lnTo>
                                        <a:pt x="1347" y="750"/>
                                      </a:lnTo>
                                      <a:lnTo>
                                        <a:pt x="1327" y="740"/>
                                      </a:lnTo>
                                      <a:lnTo>
                                        <a:pt x="1306" y="731"/>
                                      </a:lnTo>
                                      <a:lnTo>
                                        <a:pt x="1286" y="723"/>
                                      </a:lnTo>
                                      <a:lnTo>
                                        <a:pt x="1267" y="715"/>
                                      </a:lnTo>
                                      <a:lnTo>
                                        <a:pt x="1248" y="709"/>
                                      </a:lnTo>
                                      <a:lnTo>
                                        <a:pt x="1229" y="703"/>
                                      </a:lnTo>
                                      <a:lnTo>
                                        <a:pt x="1212" y="700"/>
                                      </a:lnTo>
                                      <a:lnTo>
                                        <a:pt x="1195" y="698"/>
                                      </a:lnTo>
                                      <a:lnTo>
                                        <a:pt x="1180" y="698"/>
                                      </a:lnTo>
                                      <a:lnTo>
                                        <a:pt x="1158" y="701"/>
                                      </a:lnTo>
                                      <a:lnTo>
                                        <a:pt x="1141" y="705"/>
                                      </a:lnTo>
                                      <a:lnTo>
                                        <a:pt x="1123" y="711"/>
                                      </a:lnTo>
                                      <a:lnTo>
                                        <a:pt x="1104" y="717"/>
                                      </a:lnTo>
                                      <a:lnTo>
                                        <a:pt x="1085" y="725"/>
                                      </a:lnTo>
                                      <a:lnTo>
                                        <a:pt x="1067" y="738"/>
                                      </a:lnTo>
                                      <a:lnTo>
                                        <a:pt x="1059" y="747"/>
                                      </a:lnTo>
                                      <a:lnTo>
                                        <a:pt x="1074" y="741"/>
                                      </a:lnTo>
                                      <a:lnTo>
                                        <a:pt x="1094" y="733"/>
                                      </a:lnTo>
                                      <a:lnTo>
                                        <a:pt x="1113" y="726"/>
                                      </a:lnTo>
                                      <a:lnTo>
                                        <a:pt x="1132" y="720"/>
                                      </a:lnTo>
                                      <a:lnTo>
                                        <a:pt x="1149" y="715"/>
                                      </a:lnTo>
                                      <a:lnTo>
                                        <a:pt x="1166" y="711"/>
                                      </a:lnTo>
                                      <a:lnTo>
                                        <a:pt x="1176" y="709"/>
                                      </a:lnTo>
                                      <a:lnTo>
                                        <a:pt x="1191" y="709"/>
                                      </a:lnTo>
                                      <a:lnTo>
                                        <a:pt x="1207" y="710"/>
                                      </a:lnTo>
                                      <a:lnTo>
                                        <a:pt x="1224" y="713"/>
                                      </a:lnTo>
                                      <a:lnTo>
                                        <a:pt x="1242" y="718"/>
                                      </a:lnTo>
                                      <a:lnTo>
                                        <a:pt x="1261" y="725"/>
                                      </a:lnTo>
                                      <a:lnTo>
                                        <a:pt x="1280" y="732"/>
                                      </a:lnTo>
                                      <a:lnTo>
                                        <a:pt x="1301" y="741"/>
                                      </a:lnTo>
                                      <a:lnTo>
                                        <a:pt x="1321" y="750"/>
                                      </a:lnTo>
                                      <a:lnTo>
                                        <a:pt x="1342" y="760"/>
                                      </a:lnTo>
                                      <a:lnTo>
                                        <a:pt x="1362" y="769"/>
                                      </a:lnTo>
                                      <a:lnTo>
                                        <a:pt x="1363" y="770"/>
                                      </a:lnTo>
                                      <a:lnTo>
                                        <a:pt x="1384" y="780"/>
                                      </a:lnTo>
                                      <a:lnTo>
                                        <a:pt x="1368" y="7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24" y="772"/>
                                      </a:moveTo>
                                      <a:lnTo>
                                        <a:pt x="2700" y="762"/>
                                      </a:lnTo>
                                      <a:lnTo>
                                        <a:pt x="2679" y="754"/>
                                      </a:lnTo>
                                      <a:lnTo>
                                        <a:pt x="2660" y="746"/>
                                      </a:lnTo>
                                      <a:lnTo>
                                        <a:pt x="2641" y="740"/>
                                      </a:lnTo>
                                      <a:lnTo>
                                        <a:pt x="2623" y="735"/>
                                      </a:lnTo>
                                      <a:lnTo>
                                        <a:pt x="2606" y="732"/>
                                      </a:lnTo>
                                      <a:lnTo>
                                        <a:pt x="2590" y="730"/>
                                      </a:lnTo>
                                      <a:lnTo>
                                        <a:pt x="2600" y="742"/>
                                      </a:lnTo>
                                      <a:lnTo>
                                        <a:pt x="2617" y="745"/>
                                      </a:lnTo>
                                      <a:lnTo>
                                        <a:pt x="2634" y="750"/>
                                      </a:lnTo>
                                      <a:lnTo>
                                        <a:pt x="2653" y="756"/>
                                      </a:lnTo>
                                      <a:lnTo>
                                        <a:pt x="2673" y="763"/>
                                      </a:lnTo>
                                      <a:lnTo>
                                        <a:pt x="2693" y="771"/>
                                      </a:lnTo>
                                      <a:lnTo>
                                        <a:pt x="2714" y="780"/>
                                      </a:lnTo>
                                      <a:lnTo>
                                        <a:pt x="2735" y="789"/>
                                      </a:lnTo>
                                      <a:lnTo>
                                        <a:pt x="2744" y="793"/>
                                      </a:lnTo>
                                      <a:lnTo>
                                        <a:pt x="2724" y="77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90" y="730"/>
                                      </a:moveTo>
                                      <a:lnTo>
                                        <a:pt x="2586" y="730"/>
                                      </a:lnTo>
                                      <a:lnTo>
                                        <a:pt x="2570" y="731"/>
                                      </a:lnTo>
                                      <a:lnTo>
                                        <a:pt x="2583" y="741"/>
                                      </a:lnTo>
                                      <a:lnTo>
                                        <a:pt x="2586" y="741"/>
                                      </a:lnTo>
                                      <a:lnTo>
                                        <a:pt x="2600" y="742"/>
                                      </a:lnTo>
                                      <a:lnTo>
                                        <a:pt x="2590" y="73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4" y="855"/>
                                      </a:moveTo>
                                      <a:lnTo>
                                        <a:pt x="2282" y="851"/>
                                      </a:lnTo>
                                      <a:lnTo>
                                        <a:pt x="2301" y="845"/>
                                      </a:lnTo>
                                      <a:lnTo>
                                        <a:pt x="2320" y="838"/>
                                      </a:lnTo>
                                      <a:lnTo>
                                        <a:pt x="2340" y="830"/>
                                      </a:lnTo>
                                      <a:lnTo>
                                        <a:pt x="2361" y="822"/>
                                      </a:lnTo>
                                      <a:lnTo>
                                        <a:pt x="2382" y="813"/>
                                      </a:lnTo>
                                      <a:lnTo>
                                        <a:pt x="2403" y="803"/>
                                      </a:lnTo>
                                      <a:lnTo>
                                        <a:pt x="2411" y="799"/>
                                      </a:lnTo>
                                      <a:lnTo>
                                        <a:pt x="2433" y="790"/>
                                      </a:lnTo>
                                      <a:lnTo>
                                        <a:pt x="2454" y="781"/>
                                      </a:lnTo>
                                      <a:lnTo>
                                        <a:pt x="2474" y="772"/>
                                      </a:lnTo>
                                      <a:lnTo>
                                        <a:pt x="2495" y="764"/>
                                      </a:lnTo>
                                      <a:lnTo>
                                        <a:pt x="2515" y="757"/>
                                      </a:lnTo>
                                      <a:lnTo>
                                        <a:pt x="2533" y="751"/>
                                      </a:lnTo>
                                      <a:lnTo>
                                        <a:pt x="2551" y="746"/>
                                      </a:lnTo>
                                      <a:lnTo>
                                        <a:pt x="2568" y="743"/>
                                      </a:lnTo>
                                      <a:lnTo>
                                        <a:pt x="2583" y="741"/>
                                      </a:lnTo>
                                      <a:lnTo>
                                        <a:pt x="2570" y="731"/>
                                      </a:lnTo>
                                      <a:lnTo>
                                        <a:pt x="2554" y="734"/>
                                      </a:lnTo>
                                      <a:lnTo>
                                        <a:pt x="2536" y="738"/>
                                      </a:lnTo>
                                      <a:lnTo>
                                        <a:pt x="2518" y="744"/>
                                      </a:lnTo>
                                      <a:lnTo>
                                        <a:pt x="2498" y="751"/>
                                      </a:lnTo>
                                      <a:lnTo>
                                        <a:pt x="2478" y="759"/>
                                      </a:lnTo>
                                      <a:lnTo>
                                        <a:pt x="2457" y="767"/>
                                      </a:lnTo>
                                      <a:lnTo>
                                        <a:pt x="2437" y="776"/>
                                      </a:lnTo>
                                      <a:lnTo>
                                        <a:pt x="2416" y="785"/>
                                      </a:lnTo>
                                      <a:lnTo>
                                        <a:pt x="2407" y="789"/>
                                      </a:lnTo>
                                      <a:lnTo>
                                        <a:pt x="2386" y="799"/>
                                      </a:lnTo>
                                      <a:lnTo>
                                        <a:pt x="2365" y="808"/>
                                      </a:lnTo>
                                      <a:lnTo>
                                        <a:pt x="2344" y="817"/>
                                      </a:lnTo>
                                      <a:lnTo>
                                        <a:pt x="2323" y="825"/>
                                      </a:lnTo>
                                      <a:lnTo>
                                        <a:pt x="2304" y="832"/>
                                      </a:lnTo>
                                      <a:lnTo>
                                        <a:pt x="2285" y="838"/>
                                      </a:lnTo>
                                      <a:lnTo>
                                        <a:pt x="2267" y="843"/>
                                      </a:lnTo>
                                      <a:lnTo>
                                        <a:pt x="2250" y="846"/>
                                      </a:lnTo>
                                      <a:lnTo>
                                        <a:pt x="2235" y="848"/>
                                      </a:lnTo>
                                      <a:lnTo>
                                        <a:pt x="2233" y="848"/>
                                      </a:lnTo>
                                      <a:lnTo>
                                        <a:pt x="2248" y="858"/>
                                      </a:lnTo>
                                      <a:lnTo>
                                        <a:pt x="2264" y="8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8" y="858"/>
                                      </a:moveTo>
                                      <a:lnTo>
                                        <a:pt x="2233" y="848"/>
                                      </a:lnTo>
                                      <a:lnTo>
                                        <a:pt x="2218" y="847"/>
                                      </a:lnTo>
                                      <a:lnTo>
                                        <a:pt x="2201" y="844"/>
                                      </a:lnTo>
                                      <a:lnTo>
                                        <a:pt x="2184" y="839"/>
                                      </a:lnTo>
                                      <a:lnTo>
                                        <a:pt x="2165" y="833"/>
                                      </a:lnTo>
                                      <a:lnTo>
                                        <a:pt x="2146" y="826"/>
                                      </a:lnTo>
                                      <a:lnTo>
                                        <a:pt x="2125" y="818"/>
                                      </a:lnTo>
                                      <a:lnTo>
                                        <a:pt x="2105" y="809"/>
                                      </a:lnTo>
                                      <a:lnTo>
                                        <a:pt x="2083" y="800"/>
                                      </a:lnTo>
                                      <a:lnTo>
                                        <a:pt x="2062" y="791"/>
                                      </a:lnTo>
                                      <a:lnTo>
                                        <a:pt x="2075" y="809"/>
                                      </a:lnTo>
                                      <a:lnTo>
                                        <a:pt x="2096" y="818"/>
                                      </a:lnTo>
                                      <a:lnTo>
                                        <a:pt x="2116" y="827"/>
                                      </a:lnTo>
                                      <a:lnTo>
                                        <a:pt x="2137" y="835"/>
                                      </a:lnTo>
                                      <a:lnTo>
                                        <a:pt x="2157" y="842"/>
                                      </a:lnTo>
                                      <a:lnTo>
                                        <a:pt x="2176" y="848"/>
                                      </a:lnTo>
                                      <a:lnTo>
                                        <a:pt x="2194" y="853"/>
                                      </a:lnTo>
                                      <a:lnTo>
                                        <a:pt x="2211" y="857"/>
                                      </a:lnTo>
                                      <a:lnTo>
                                        <a:pt x="2226" y="859"/>
                                      </a:lnTo>
                                      <a:lnTo>
                                        <a:pt x="2233" y="859"/>
                                      </a:lnTo>
                                      <a:lnTo>
                                        <a:pt x="2248" y="8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2" y="791"/>
                                      </a:moveTo>
                                      <a:lnTo>
                                        <a:pt x="2058" y="789"/>
                                      </a:lnTo>
                                      <a:lnTo>
                                        <a:pt x="2037" y="780"/>
                                      </a:lnTo>
                                      <a:lnTo>
                                        <a:pt x="2050" y="798"/>
                                      </a:lnTo>
                                      <a:lnTo>
                                        <a:pt x="2054" y="799"/>
                                      </a:lnTo>
                                      <a:lnTo>
                                        <a:pt x="2075" y="809"/>
                                      </a:lnTo>
                                      <a:lnTo>
                                        <a:pt x="2062" y="7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7" y="780"/>
                                      </a:moveTo>
                                      <a:lnTo>
                                        <a:pt x="2017" y="771"/>
                                      </a:lnTo>
                                      <a:lnTo>
                                        <a:pt x="1996" y="762"/>
                                      </a:lnTo>
                                      <a:lnTo>
                                        <a:pt x="1976" y="754"/>
                                      </a:lnTo>
                                      <a:lnTo>
                                        <a:pt x="1956" y="747"/>
                                      </a:lnTo>
                                      <a:lnTo>
                                        <a:pt x="1937" y="740"/>
                                      </a:lnTo>
                                      <a:lnTo>
                                        <a:pt x="1919" y="735"/>
                                      </a:lnTo>
                                      <a:lnTo>
                                        <a:pt x="1902" y="732"/>
                                      </a:lnTo>
                                      <a:lnTo>
                                        <a:pt x="1886" y="730"/>
                                      </a:lnTo>
                                      <a:lnTo>
                                        <a:pt x="1880" y="730"/>
                                      </a:lnTo>
                                      <a:lnTo>
                                        <a:pt x="1894" y="742"/>
                                      </a:lnTo>
                                      <a:lnTo>
                                        <a:pt x="1911" y="745"/>
                                      </a:lnTo>
                                      <a:lnTo>
                                        <a:pt x="1928" y="750"/>
                                      </a:lnTo>
                                      <a:lnTo>
                                        <a:pt x="1947" y="755"/>
                                      </a:lnTo>
                                      <a:lnTo>
                                        <a:pt x="1967" y="763"/>
                                      </a:lnTo>
                                      <a:lnTo>
                                        <a:pt x="1987" y="771"/>
                                      </a:lnTo>
                                      <a:lnTo>
                                        <a:pt x="2008" y="779"/>
                                      </a:lnTo>
                                      <a:lnTo>
                                        <a:pt x="2029" y="788"/>
                                      </a:lnTo>
                                      <a:lnTo>
                                        <a:pt x="2050" y="798"/>
                                      </a:lnTo>
                                      <a:lnTo>
                                        <a:pt x="2037" y="7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0" y="855"/>
                                      </a:moveTo>
                                      <a:lnTo>
                                        <a:pt x="1578" y="851"/>
                                      </a:lnTo>
                                      <a:lnTo>
                                        <a:pt x="1597" y="845"/>
                                      </a:lnTo>
                                      <a:lnTo>
                                        <a:pt x="1616" y="838"/>
                                      </a:lnTo>
                                      <a:lnTo>
                                        <a:pt x="1636" y="830"/>
                                      </a:lnTo>
                                      <a:lnTo>
                                        <a:pt x="1657" y="821"/>
                                      </a:lnTo>
                                      <a:lnTo>
                                        <a:pt x="1678" y="812"/>
                                      </a:lnTo>
                                      <a:lnTo>
                                        <a:pt x="1699" y="803"/>
                                      </a:lnTo>
                                      <a:lnTo>
                                        <a:pt x="1706" y="799"/>
                                      </a:lnTo>
                                      <a:lnTo>
                                        <a:pt x="1727" y="790"/>
                                      </a:lnTo>
                                      <a:lnTo>
                                        <a:pt x="1749" y="781"/>
                                      </a:lnTo>
                                      <a:lnTo>
                                        <a:pt x="1769" y="772"/>
                                      </a:lnTo>
                                      <a:lnTo>
                                        <a:pt x="1790" y="764"/>
                                      </a:lnTo>
                                      <a:lnTo>
                                        <a:pt x="1809" y="757"/>
                                      </a:lnTo>
                                      <a:lnTo>
                                        <a:pt x="1828" y="750"/>
                                      </a:lnTo>
                                      <a:lnTo>
                                        <a:pt x="1846" y="746"/>
                                      </a:lnTo>
                                      <a:lnTo>
                                        <a:pt x="1863" y="742"/>
                                      </a:lnTo>
                                      <a:lnTo>
                                        <a:pt x="1878" y="741"/>
                                      </a:lnTo>
                                      <a:lnTo>
                                        <a:pt x="1880" y="741"/>
                                      </a:lnTo>
                                      <a:lnTo>
                                        <a:pt x="1894" y="742"/>
                                      </a:lnTo>
                                      <a:lnTo>
                                        <a:pt x="1880" y="730"/>
                                      </a:lnTo>
                                      <a:lnTo>
                                        <a:pt x="1865" y="731"/>
                                      </a:lnTo>
                                      <a:lnTo>
                                        <a:pt x="1848" y="734"/>
                                      </a:lnTo>
                                      <a:lnTo>
                                        <a:pt x="1830" y="738"/>
                                      </a:lnTo>
                                      <a:lnTo>
                                        <a:pt x="1812" y="744"/>
                                      </a:lnTo>
                                      <a:lnTo>
                                        <a:pt x="1792" y="751"/>
                                      </a:lnTo>
                                      <a:lnTo>
                                        <a:pt x="1772" y="759"/>
                                      </a:lnTo>
                                      <a:lnTo>
                                        <a:pt x="1751" y="767"/>
                                      </a:lnTo>
                                      <a:lnTo>
                                        <a:pt x="1731" y="776"/>
                                      </a:lnTo>
                                      <a:lnTo>
                                        <a:pt x="1710" y="786"/>
                                      </a:lnTo>
                                      <a:lnTo>
                                        <a:pt x="1702" y="789"/>
                                      </a:lnTo>
                                      <a:lnTo>
                                        <a:pt x="1681" y="799"/>
                                      </a:lnTo>
                                      <a:lnTo>
                                        <a:pt x="1660" y="808"/>
                                      </a:lnTo>
                                      <a:lnTo>
                                        <a:pt x="1639" y="817"/>
                                      </a:lnTo>
                                      <a:lnTo>
                                        <a:pt x="1618" y="825"/>
                                      </a:lnTo>
                                      <a:lnTo>
                                        <a:pt x="1599" y="832"/>
                                      </a:lnTo>
                                      <a:lnTo>
                                        <a:pt x="1580" y="838"/>
                                      </a:lnTo>
                                      <a:lnTo>
                                        <a:pt x="1562" y="843"/>
                                      </a:lnTo>
                                      <a:lnTo>
                                        <a:pt x="1546" y="846"/>
                                      </a:lnTo>
                                      <a:lnTo>
                                        <a:pt x="1531" y="848"/>
                                      </a:lnTo>
                                      <a:lnTo>
                                        <a:pt x="1544" y="858"/>
                                      </a:lnTo>
                                      <a:lnTo>
                                        <a:pt x="1560" y="8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4" y="858"/>
                                      </a:moveTo>
                                      <a:lnTo>
                                        <a:pt x="1531" y="848"/>
                                      </a:lnTo>
                                      <a:lnTo>
                                        <a:pt x="1528" y="848"/>
                                      </a:lnTo>
                                      <a:lnTo>
                                        <a:pt x="1514" y="846"/>
                                      </a:lnTo>
                                      <a:lnTo>
                                        <a:pt x="1518" y="858"/>
                                      </a:lnTo>
                                      <a:lnTo>
                                        <a:pt x="1528" y="859"/>
                                      </a:lnTo>
                                      <a:lnTo>
                                        <a:pt x="1544" y="8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4" y="846"/>
                                      </a:moveTo>
                                      <a:lnTo>
                                        <a:pt x="1497" y="843"/>
                                      </a:lnTo>
                                      <a:lnTo>
                                        <a:pt x="1480" y="838"/>
                                      </a:lnTo>
                                      <a:lnTo>
                                        <a:pt x="1461" y="832"/>
                                      </a:lnTo>
                                      <a:lnTo>
                                        <a:pt x="1442" y="824"/>
                                      </a:lnTo>
                                      <a:lnTo>
                                        <a:pt x="1422" y="815"/>
                                      </a:lnTo>
                                      <a:lnTo>
                                        <a:pt x="1401" y="806"/>
                                      </a:lnTo>
                                      <a:lnTo>
                                        <a:pt x="1379" y="796"/>
                                      </a:lnTo>
                                      <a:lnTo>
                                        <a:pt x="1369" y="791"/>
                                      </a:lnTo>
                                      <a:lnTo>
                                        <a:pt x="1386" y="811"/>
                                      </a:lnTo>
                                      <a:lnTo>
                                        <a:pt x="1407" y="821"/>
                                      </a:lnTo>
                                      <a:lnTo>
                                        <a:pt x="1427" y="830"/>
                                      </a:lnTo>
                                      <a:lnTo>
                                        <a:pt x="1447" y="838"/>
                                      </a:lnTo>
                                      <a:lnTo>
                                        <a:pt x="1466" y="846"/>
                                      </a:lnTo>
                                      <a:lnTo>
                                        <a:pt x="1485" y="852"/>
                                      </a:lnTo>
                                      <a:lnTo>
                                        <a:pt x="1502" y="856"/>
                                      </a:lnTo>
                                      <a:lnTo>
                                        <a:pt x="1518" y="858"/>
                                      </a:lnTo>
                                      <a:lnTo>
                                        <a:pt x="1514" y="8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9" y="791"/>
                                      </a:moveTo>
                                      <a:lnTo>
                                        <a:pt x="1349" y="781"/>
                                      </a:lnTo>
                                      <a:lnTo>
                                        <a:pt x="1328" y="772"/>
                                      </a:lnTo>
                                      <a:lnTo>
                                        <a:pt x="1308" y="763"/>
                                      </a:lnTo>
                                      <a:lnTo>
                                        <a:pt x="1288" y="754"/>
                                      </a:lnTo>
                                      <a:lnTo>
                                        <a:pt x="1268" y="747"/>
                                      </a:lnTo>
                                      <a:lnTo>
                                        <a:pt x="1249" y="740"/>
                                      </a:lnTo>
                                      <a:lnTo>
                                        <a:pt x="1231" y="735"/>
                                      </a:lnTo>
                                      <a:lnTo>
                                        <a:pt x="1213" y="731"/>
                                      </a:lnTo>
                                      <a:lnTo>
                                        <a:pt x="1197" y="729"/>
                                      </a:lnTo>
                                      <a:lnTo>
                                        <a:pt x="1181" y="729"/>
                                      </a:lnTo>
                                      <a:lnTo>
                                        <a:pt x="1160" y="733"/>
                                      </a:lnTo>
                                      <a:lnTo>
                                        <a:pt x="1143" y="737"/>
                                      </a:lnTo>
                                      <a:lnTo>
                                        <a:pt x="1125" y="742"/>
                                      </a:lnTo>
                                      <a:lnTo>
                                        <a:pt x="1106" y="749"/>
                                      </a:lnTo>
                                      <a:lnTo>
                                        <a:pt x="1087" y="756"/>
                                      </a:lnTo>
                                      <a:lnTo>
                                        <a:pt x="1067" y="764"/>
                                      </a:lnTo>
                                      <a:lnTo>
                                        <a:pt x="1047" y="773"/>
                                      </a:lnTo>
                                      <a:lnTo>
                                        <a:pt x="1028" y="781"/>
                                      </a:lnTo>
                                      <a:lnTo>
                                        <a:pt x="1009" y="801"/>
                                      </a:lnTo>
                                      <a:lnTo>
                                        <a:pt x="1016" y="798"/>
                                      </a:lnTo>
                                      <a:lnTo>
                                        <a:pt x="1036" y="790"/>
                                      </a:lnTo>
                                      <a:lnTo>
                                        <a:pt x="1056" y="781"/>
                                      </a:lnTo>
                                      <a:lnTo>
                                        <a:pt x="1076" y="773"/>
                                      </a:lnTo>
                                      <a:lnTo>
                                        <a:pt x="1096" y="765"/>
                                      </a:lnTo>
                                      <a:lnTo>
                                        <a:pt x="1115" y="758"/>
                                      </a:lnTo>
                                      <a:lnTo>
                                        <a:pt x="1134" y="751"/>
                                      </a:lnTo>
                                      <a:lnTo>
                                        <a:pt x="1152" y="746"/>
                                      </a:lnTo>
                                      <a:lnTo>
                                        <a:pt x="1168" y="743"/>
                                      </a:lnTo>
                                      <a:lnTo>
                                        <a:pt x="1193" y="740"/>
                                      </a:lnTo>
                                      <a:lnTo>
                                        <a:pt x="1209" y="742"/>
                                      </a:lnTo>
                                      <a:lnTo>
                                        <a:pt x="1226" y="745"/>
                                      </a:lnTo>
                                      <a:lnTo>
                                        <a:pt x="1244" y="750"/>
                                      </a:lnTo>
                                      <a:lnTo>
                                        <a:pt x="1263" y="757"/>
                                      </a:lnTo>
                                      <a:lnTo>
                                        <a:pt x="1282" y="764"/>
                                      </a:lnTo>
                                      <a:lnTo>
                                        <a:pt x="1303" y="773"/>
                                      </a:lnTo>
                                      <a:lnTo>
                                        <a:pt x="1323" y="782"/>
                                      </a:lnTo>
                                      <a:lnTo>
                                        <a:pt x="1344" y="791"/>
                                      </a:lnTo>
                                      <a:lnTo>
                                        <a:pt x="1364" y="801"/>
                                      </a:lnTo>
                                      <a:lnTo>
                                        <a:pt x="1386" y="811"/>
                                      </a:lnTo>
                                      <a:lnTo>
                                        <a:pt x="1369" y="7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71" y="826"/>
                                      </a:moveTo>
                                      <a:lnTo>
                                        <a:pt x="2761" y="821"/>
                                      </a:lnTo>
                                      <a:lnTo>
                                        <a:pt x="2760" y="821"/>
                                      </a:lnTo>
                                      <a:lnTo>
                                        <a:pt x="2776" y="840"/>
                                      </a:lnTo>
                                      <a:lnTo>
                                        <a:pt x="2786" y="845"/>
                                      </a:lnTo>
                                      <a:lnTo>
                                        <a:pt x="2771" y="8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60" y="821"/>
                                      </a:moveTo>
                                      <a:lnTo>
                                        <a:pt x="2739" y="811"/>
                                      </a:lnTo>
                                      <a:lnTo>
                                        <a:pt x="2718" y="802"/>
                                      </a:lnTo>
                                      <a:lnTo>
                                        <a:pt x="2697" y="793"/>
                                      </a:lnTo>
                                      <a:lnTo>
                                        <a:pt x="2677" y="785"/>
                                      </a:lnTo>
                                      <a:lnTo>
                                        <a:pt x="2657" y="778"/>
                                      </a:lnTo>
                                      <a:lnTo>
                                        <a:pt x="2638" y="771"/>
                                      </a:lnTo>
                                      <a:lnTo>
                                        <a:pt x="2620" y="767"/>
                                      </a:lnTo>
                                      <a:lnTo>
                                        <a:pt x="2603" y="763"/>
                                      </a:lnTo>
                                      <a:lnTo>
                                        <a:pt x="2588" y="762"/>
                                      </a:lnTo>
                                      <a:lnTo>
                                        <a:pt x="2598" y="774"/>
                                      </a:lnTo>
                                      <a:lnTo>
                                        <a:pt x="2615" y="777"/>
                                      </a:lnTo>
                                      <a:lnTo>
                                        <a:pt x="2632" y="781"/>
                                      </a:lnTo>
                                      <a:lnTo>
                                        <a:pt x="2651" y="787"/>
                                      </a:lnTo>
                                      <a:lnTo>
                                        <a:pt x="2671" y="795"/>
                                      </a:lnTo>
                                      <a:lnTo>
                                        <a:pt x="2691" y="803"/>
                                      </a:lnTo>
                                      <a:lnTo>
                                        <a:pt x="2712" y="812"/>
                                      </a:lnTo>
                                      <a:lnTo>
                                        <a:pt x="2733" y="821"/>
                                      </a:lnTo>
                                      <a:lnTo>
                                        <a:pt x="2754" y="830"/>
                                      </a:lnTo>
                                      <a:lnTo>
                                        <a:pt x="2755" y="831"/>
                                      </a:lnTo>
                                      <a:lnTo>
                                        <a:pt x="2776" y="840"/>
                                      </a:lnTo>
                                      <a:lnTo>
                                        <a:pt x="2760" y="82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88" y="762"/>
                                      </a:moveTo>
                                      <a:lnTo>
                                        <a:pt x="2584" y="762"/>
                                      </a:lnTo>
                                      <a:lnTo>
                                        <a:pt x="2568" y="763"/>
                                      </a:lnTo>
                                      <a:lnTo>
                                        <a:pt x="2581" y="773"/>
                                      </a:lnTo>
                                      <a:lnTo>
                                        <a:pt x="2584" y="773"/>
                                      </a:lnTo>
                                      <a:lnTo>
                                        <a:pt x="2598" y="774"/>
                                      </a:lnTo>
                                      <a:lnTo>
                                        <a:pt x="2588" y="7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3" y="886"/>
                                      </a:moveTo>
                                      <a:lnTo>
                                        <a:pt x="2281" y="882"/>
                                      </a:lnTo>
                                      <a:lnTo>
                                        <a:pt x="2300" y="876"/>
                                      </a:lnTo>
                                      <a:lnTo>
                                        <a:pt x="2319" y="869"/>
                                      </a:lnTo>
                                      <a:lnTo>
                                        <a:pt x="2339" y="861"/>
                                      </a:lnTo>
                                      <a:lnTo>
                                        <a:pt x="2360" y="853"/>
                                      </a:lnTo>
                                      <a:lnTo>
                                        <a:pt x="2381" y="844"/>
                                      </a:lnTo>
                                      <a:lnTo>
                                        <a:pt x="2402" y="835"/>
                                      </a:lnTo>
                                      <a:lnTo>
                                        <a:pt x="2410" y="831"/>
                                      </a:lnTo>
                                      <a:lnTo>
                                        <a:pt x="2431" y="822"/>
                                      </a:lnTo>
                                      <a:lnTo>
                                        <a:pt x="2452" y="812"/>
                                      </a:lnTo>
                                      <a:lnTo>
                                        <a:pt x="2473" y="804"/>
                                      </a:lnTo>
                                      <a:lnTo>
                                        <a:pt x="2493" y="795"/>
                                      </a:lnTo>
                                      <a:lnTo>
                                        <a:pt x="2513" y="788"/>
                                      </a:lnTo>
                                      <a:lnTo>
                                        <a:pt x="2532" y="782"/>
                                      </a:lnTo>
                                      <a:lnTo>
                                        <a:pt x="2550" y="777"/>
                                      </a:lnTo>
                                      <a:lnTo>
                                        <a:pt x="2566" y="774"/>
                                      </a:lnTo>
                                      <a:lnTo>
                                        <a:pt x="2581" y="773"/>
                                      </a:lnTo>
                                      <a:lnTo>
                                        <a:pt x="2568" y="763"/>
                                      </a:lnTo>
                                      <a:lnTo>
                                        <a:pt x="2552" y="765"/>
                                      </a:lnTo>
                                      <a:lnTo>
                                        <a:pt x="2534" y="770"/>
                                      </a:lnTo>
                                      <a:lnTo>
                                        <a:pt x="2515" y="775"/>
                                      </a:lnTo>
                                      <a:lnTo>
                                        <a:pt x="2496" y="782"/>
                                      </a:lnTo>
                                      <a:lnTo>
                                        <a:pt x="2476" y="790"/>
                                      </a:lnTo>
                                      <a:lnTo>
                                        <a:pt x="2455" y="799"/>
                                      </a:lnTo>
                                      <a:lnTo>
                                        <a:pt x="2434" y="808"/>
                                      </a:lnTo>
                                      <a:lnTo>
                                        <a:pt x="2413" y="817"/>
                                      </a:lnTo>
                                      <a:lnTo>
                                        <a:pt x="2405" y="821"/>
                                      </a:lnTo>
                                      <a:lnTo>
                                        <a:pt x="2384" y="830"/>
                                      </a:lnTo>
                                      <a:lnTo>
                                        <a:pt x="2363" y="839"/>
                                      </a:lnTo>
                                      <a:lnTo>
                                        <a:pt x="2342" y="848"/>
                                      </a:lnTo>
                                      <a:lnTo>
                                        <a:pt x="2322" y="856"/>
                                      </a:lnTo>
                                      <a:lnTo>
                                        <a:pt x="2302" y="863"/>
                                      </a:lnTo>
                                      <a:lnTo>
                                        <a:pt x="2283" y="870"/>
                                      </a:lnTo>
                                      <a:lnTo>
                                        <a:pt x="2266" y="874"/>
                                      </a:lnTo>
                                      <a:lnTo>
                                        <a:pt x="2249" y="878"/>
                                      </a:lnTo>
                                      <a:lnTo>
                                        <a:pt x="2234" y="879"/>
                                      </a:lnTo>
                                      <a:lnTo>
                                        <a:pt x="2232" y="879"/>
                                      </a:lnTo>
                                      <a:lnTo>
                                        <a:pt x="2247" y="889"/>
                                      </a:lnTo>
                                      <a:lnTo>
                                        <a:pt x="2263" y="8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7" y="889"/>
                                      </a:moveTo>
                                      <a:lnTo>
                                        <a:pt x="2232" y="879"/>
                                      </a:lnTo>
                                      <a:lnTo>
                                        <a:pt x="2217" y="878"/>
                                      </a:lnTo>
                                      <a:lnTo>
                                        <a:pt x="2200" y="875"/>
                                      </a:lnTo>
                                      <a:lnTo>
                                        <a:pt x="2183" y="870"/>
                                      </a:lnTo>
                                      <a:lnTo>
                                        <a:pt x="2164" y="865"/>
                                      </a:lnTo>
                                      <a:lnTo>
                                        <a:pt x="2145" y="857"/>
                                      </a:lnTo>
                                      <a:lnTo>
                                        <a:pt x="2124" y="849"/>
                                      </a:lnTo>
                                      <a:lnTo>
                                        <a:pt x="2103" y="841"/>
                                      </a:lnTo>
                                      <a:lnTo>
                                        <a:pt x="2082" y="832"/>
                                      </a:lnTo>
                                      <a:lnTo>
                                        <a:pt x="2061" y="822"/>
                                      </a:lnTo>
                                      <a:lnTo>
                                        <a:pt x="2074" y="840"/>
                                      </a:lnTo>
                                      <a:lnTo>
                                        <a:pt x="2095" y="849"/>
                                      </a:lnTo>
                                      <a:lnTo>
                                        <a:pt x="2116" y="858"/>
                                      </a:lnTo>
                                      <a:lnTo>
                                        <a:pt x="2136" y="866"/>
                                      </a:lnTo>
                                      <a:lnTo>
                                        <a:pt x="2156" y="874"/>
                                      </a:lnTo>
                                      <a:lnTo>
                                        <a:pt x="2175" y="880"/>
                                      </a:lnTo>
                                      <a:lnTo>
                                        <a:pt x="2193" y="885"/>
                                      </a:lnTo>
                                      <a:lnTo>
                                        <a:pt x="2210" y="888"/>
                                      </a:lnTo>
                                      <a:lnTo>
                                        <a:pt x="2226" y="890"/>
                                      </a:lnTo>
                                      <a:lnTo>
                                        <a:pt x="2232" y="890"/>
                                      </a:lnTo>
                                      <a:lnTo>
                                        <a:pt x="2247" y="8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1" y="822"/>
                                      </a:moveTo>
                                      <a:lnTo>
                                        <a:pt x="2058" y="821"/>
                                      </a:lnTo>
                                      <a:lnTo>
                                        <a:pt x="2037" y="811"/>
                                      </a:lnTo>
                                      <a:lnTo>
                                        <a:pt x="2050" y="829"/>
                                      </a:lnTo>
                                      <a:lnTo>
                                        <a:pt x="2053" y="831"/>
                                      </a:lnTo>
                                      <a:lnTo>
                                        <a:pt x="2074" y="840"/>
                                      </a:lnTo>
                                      <a:lnTo>
                                        <a:pt x="2061" y="8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7" y="811"/>
                                      </a:moveTo>
                                      <a:lnTo>
                                        <a:pt x="2016" y="802"/>
                                      </a:lnTo>
                                      <a:lnTo>
                                        <a:pt x="1995" y="794"/>
                                      </a:lnTo>
                                      <a:lnTo>
                                        <a:pt x="1975" y="785"/>
                                      </a:lnTo>
                                      <a:lnTo>
                                        <a:pt x="1955" y="778"/>
                                      </a:lnTo>
                                      <a:lnTo>
                                        <a:pt x="1936" y="772"/>
                                      </a:lnTo>
                                      <a:lnTo>
                                        <a:pt x="1918" y="767"/>
                                      </a:lnTo>
                                      <a:lnTo>
                                        <a:pt x="1901" y="763"/>
                                      </a:lnTo>
                                      <a:lnTo>
                                        <a:pt x="1885" y="762"/>
                                      </a:lnTo>
                                      <a:lnTo>
                                        <a:pt x="1880" y="762"/>
                                      </a:lnTo>
                                      <a:lnTo>
                                        <a:pt x="1895" y="774"/>
                                      </a:lnTo>
                                      <a:lnTo>
                                        <a:pt x="1911" y="777"/>
                                      </a:lnTo>
                                      <a:lnTo>
                                        <a:pt x="1928" y="781"/>
                                      </a:lnTo>
                                      <a:lnTo>
                                        <a:pt x="1947" y="787"/>
                                      </a:lnTo>
                                      <a:lnTo>
                                        <a:pt x="1967" y="794"/>
                                      </a:lnTo>
                                      <a:lnTo>
                                        <a:pt x="1987" y="802"/>
                                      </a:lnTo>
                                      <a:lnTo>
                                        <a:pt x="2008" y="811"/>
                                      </a:lnTo>
                                      <a:lnTo>
                                        <a:pt x="2029" y="820"/>
                                      </a:lnTo>
                                      <a:lnTo>
                                        <a:pt x="2050" y="829"/>
                                      </a:lnTo>
                                      <a:lnTo>
                                        <a:pt x="2037" y="8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1" y="886"/>
                                      </a:moveTo>
                                      <a:lnTo>
                                        <a:pt x="1579" y="882"/>
                                      </a:lnTo>
                                      <a:lnTo>
                                        <a:pt x="1598" y="876"/>
                                      </a:lnTo>
                                      <a:lnTo>
                                        <a:pt x="1617" y="869"/>
                                      </a:lnTo>
                                      <a:lnTo>
                                        <a:pt x="1637" y="861"/>
                                      </a:lnTo>
                                      <a:lnTo>
                                        <a:pt x="1658" y="853"/>
                                      </a:lnTo>
                                      <a:lnTo>
                                        <a:pt x="1679" y="844"/>
                                      </a:lnTo>
                                      <a:lnTo>
                                        <a:pt x="1700" y="834"/>
                                      </a:lnTo>
                                      <a:lnTo>
                                        <a:pt x="1707" y="831"/>
                                      </a:lnTo>
                                      <a:lnTo>
                                        <a:pt x="1728" y="822"/>
                                      </a:lnTo>
                                      <a:lnTo>
                                        <a:pt x="1749" y="812"/>
                                      </a:lnTo>
                                      <a:lnTo>
                                        <a:pt x="1770" y="803"/>
                                      </a:lnTo>
                                      <a:lnTo>
                                        <a:pt x="1790" y="795"/>
                                      </a:lnTo>
                                      <a:lnTo>
                                        <a:pt x="1810" y="788"/>
                                      </a:lnTo>
                                      <a:lnTo>
                                        <a:pt x="1829" y="782"/>
                                      </a:lnTo>
                                      <a:lnTo>
                                        <a:pt x="1847" y="777"/>
                                      </a:lnTo>
                                      <a:lnTo>
                                        <a:pt x="1863" y="774"/>
                                      </a:lnTo>
                                      <a:lnTo>
                                        <a:pt x="1878" y="773"/>
                                      </a:lnTo>
                                      <a:lnTo>
                                        <a:pt x="1880" y="773"/>
                                      </a:lnTo>
                                      <a:lnTo>
                                        <a:pt x="1895" y="774"/>
                                      </a:lnTo>
                                      <a:lnTo>
                                        <a:pt x="1880" y="762"/>
                                      </a:lnTo>
                                      <a:lnTo>
                                        <a:pt x="1865" y="763"/>
                                      </a:lnTo>
                                      <a:lnTo>
                                        <a:pt x="1848" y="765"/>
                                      </a:lnTo>
                                      <a:lnTo>
                                        <a:pt x="1830" y="770"/>
                                      </a:lnTo>
                                      <a:lnTo>
                                        <a:pt x="1812" y="776"/>
                                      </a:lnTo>
                                      <a:lnTo>
                                        <a:pt x="1792" y="783"/>
                                      </a:lnTo>
                                      <a:lnTo>
                                        <a:pt x="1772" y="790"/>
                                      </a:lnTo>
                                      <a:lnTo>
                                        <a:pt x="1751" y="799"/>
                                      </a:lnTo>
                                      <a:lnTo>
                                        <a:pt x="1731" y="808"/>
                                      </a:lnTo>
                                      <a:lnTo>
                                        <a:pt x="1710" y="817"/>
                                      </a:lnTo>
                                      <a:lnTo>
                                        <a:pt x="1702" y="821"/>
                                      </a:lnTo>
                                      <a:lnTo>
                                        <a:pt x="1681" y="830"/>
                                      </a:lnTo>
                                      <a:lnTo>
                                        <a:pt x="1660" y="839"/>
                                      </a:lnTo>
                                      <a:lnTo>
                                        <a:pt x="1639" y="848"/>
                                      </a:lnTo>
                                      <a:lnTo>
                                        <a:pt x="1619" y="856"/>
                                      </a:lnTo>
                                      <a:lnTo>
                                        <a:pt x="1599" y="864"/>
                                      </a:lnTo>
                                      <a:lnTo>
                                        <a:pt x="1580" y="870"/>
                                      </a:lnTo>
                                      <a:lnTo>
                                        <a:pt x="1563" y="875"/>
                                      </a:lnTo>
                                      <a:lnTo>
                                        <a:pt x="1546" y="878"/>
                                      </a:lnTo>
                                      <a:lnTo>
                                        <a:pt x="1531" y="879"/>
                                      </a:lnTo>
                                      <a:lnTo>
                                        <a:pt x="1545" y="889"/>
                                      </a:lnTo>
                                      <a:lnTo>
                                        <a:pt x="1561" y="8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5" y="889"/>
                                      </a:moveTo>
                                      <a:lnTo>
                                        <a:pt x="1531" y="879"/>
                                      </a:lnTo>
                                      <a:lnTo>
                                        <a:pt x="1530" y="879"/>
                                      </a:lnTo>
                                      <a:lnTo>
                                        <a:pt x="1515" y="878"/>
                                      </a:lnTo>
                                      <a:lnTo>
                                        <a:pt x="1519" y="890"/>
                                      </a:lnTo>
                                      <a:lnTo>
                                        <a:pt x="1530" y="890"/>
                                      </a:lnTo>
                                      <a:lnTo>
                                        <a:pt x="1545" y="8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5" y="878"/>
                                      </a:moveTo>
                                      <a:lnTo>
                                        <a:pt x="1498" y="875"/>
                                      </a:lnTo>
                                      <a:lnTo>
                                        <a:pt x="1481" y="870"/>
                                      </a:lnTo>
                                      <a:lnTo>
                                        <a:pt x="1462" y="863"/>
                                      </a:lnTo>
                                      <a:lnTo>
                                        <a:pt x="1443" y="855"/>
                                      </a:lnTo>
                                      <a:lnTo>
                                        <a:pt x="1422" y="847"/>
                                      </a:lnTo>
                                      <a:lnTo>
                                        <a:pt x="1401" y="837"/>
                                      </a:lnTo>
                                      <a:lnTo>
                                        <a:pt x="1380" y="827"/>
                                      </a:lnTo>
                                      <a:lnTo>
                                        <a:pt x="1371" y="823"/>
                                      </a:lnTo>
                                      <a:lnTo>
                                        <a:pt x="1387" y="843"/>
                                      </a:lnTo>
                                      <a:lnTo>
                                        <a:pt x="1408" y="853"/>
                                      </a:lnTo>
                                      <a:lnTo>
                                        <a:pt x="1429" y="862"/>
                                      </a:lnTo>
                                      <a:lnTo>
                                        <a:pt x="1449" y="870"/>
                                      </a:lnTo>
                                      <a:lnTo>
                                        <a:pt x="1468" y="877"/>
                                      </a:lnTo>
                                      <a:lnTo>
                                        <a:pt x="1486" y="883"/>
                                      </a:lnTo>
                                      <a:lnTo>
                                        <a:pt x="1503" y="887"/>
                                      </a:lnTo>
                                      <a:lnTo>
                                        <a:pt x="1519" y="890"/>
                                      </a:lnTo>
                                      <a:lnTo>
                                        <a:pt x="1515" y="8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79" y="846"/>
                                      </a:moveTo>
                                      <a:lnTo>
                                        <a:pt x="1000" y="838"/>
                                      </a:lnTo>
                                      <a:lnTo>
                                        <a:pt x="1018" y="830"/>
                                      </a:lnTo>
                                      <a:lnTo>
                                        <a:pt x="1038" y="821"/>
                                      </a:lnTo>
                                      <a:lnTo>
                                        <a:pt x="1059" y="812"/>
                                      </a:lnTo>
                                      <a:lnTo>
                                        <a:pt x="1079" y="804"/>
                                      </a:lnTo>
                                      <a:lnTo>
                                        <a:pt x="1099" y="796"/>
                                      </a:lnTo>
                                      <a:lnTo>
                                        <a:pt x="1118" y="789"/>
                                      </a:lnTo>
                                      <a:lnTo>
                                        <a:pt x="1137" y="783"/>
                                      </a:lnTo>
                                      <a:lnTo>
                                        <a:pt x="1154" y="778"/>
                                      </a:lnTo>
                                      <a:lnTo>
                                        <a:pt x="1171" y="774"/>
                                      </a:lnTo>
                                      <a:lnTo>
                                        <a:pt x="1195" y="772"/>
                                      </a:lnTo>
                                      <a:lnTo>
                                        <a:pt x="1211" y="773"/>
                                      </a:lnTo>
                                      <a:lnTo>
                                        <a:pt x="1228" y="777"/>
                                      </a:lnTo>
                                      <a:lnTo>
                                        <a:pt x="1246" y="782"/>
                                      </a:lnTo>
                                      <a:lnTo>
                                        <a:pt x="1265" y="788"/>
                                      </a:lnTo>
                                      <a:lnTo>
                                        <a:pt x="1284" y="796"/>
                                      </a:lnTo>
                                      <a:lnTo>
                                        <a:pt x="1305" y="804"/>
                                      </a:lnTo>
                                      <a:lnTo>
                                        <a:pt x="1325" y="814"/>
                                      </a:lnTo>
                                      <a:lnTo>
                                        <a:pt x="1346" y="823"/>
                                      </a:lnTo>
                                      <a:lnTo>
                                        <a:pt x="1366" y="833"/>
                                      </a:lnTo>
                                      <a:lnTo>
                                        <a:pt x="1387" y="843"/>
                                      </a:lnTo>
                                      <a:lnTo>
                                        <a:pt x="1371" y="823"/>
                                      </a:lnTo>
                                      <a:lnTo>
                                        <a:pt x="1350" y="813"/>
                                      </a:lnTo>
                                      <a:lnTo>
                                        <a:pt x="1330" y="803"/>
                                      </a:lnTo>
                                      <a:lnTo>
                                        <a:pt x="1309" y="794"/>
                                      </a:lnTo>
                                      <a:lnTo>
                                        <a:pt x="1289" y="786"/>
                                      </a:lnTo>
                                      <a:lnTo>
                                        <a:pt x="1270" y="778"/>
                                      </a:lnTo>
                                      <a:lnTo>
                                        <a:pt x="1251" y="772"/>
                                      </a:lnTo>
                                      <a:lnTo>
                                        <a:pt x="1232" y="766"/>
                                      </a:lnTo>
                                      <a:lnTo>
                                        <a:pt x="1215" y="763"/>
                                      </a:lnTo>
                                      <a:lnTo>
                                        <a:pt x="1198" y="761"/>
                                      </a:lnTo>
                                      <a:lnTo>
                                        <a:pt x="1183" y="761"/>
                                      </a:lnTo>
                                      <a:lnTo>
                                        <a:pt x="1162" y="764"/>
                                      </a:lnTo>
                                      <a:lnTo>
                                        <a:pt x="1145" y="769"/>
                                      </a:lnTo>
                                      <a:lnTo>
                                        <a:pt x="1127" y="774"/>
                                      </a:lnTo>
                                      <a:lnTo>
                                        <a:pt x="1108" y="781"/>
                                      </a:lnTo>
                                      <a:lnTo>
                                        <a:pt x="1089" y="788"/>
                                      </a:lnTo>
                                      <a:lnTo>
                                        <a:pt x="1069" y="796"/>
                                      </a:lnTo>
                                      <a:lnTo>
                                        <a:pt x="1049" y="804"/>
                                      </a:lnTo>
                                      <a:lnTo>
                                        <a:pt x="1029" y="813"/>
                                      </a:lnTo>
                                      <a:lnTo>
                                        <a:pt x="1014" y="820"/>
                                      </a:lnTo>
                                      <a:lnTo>
                                        <a:pt x="992" y="829"/>
                                      </a:lnTo>
                                      <a:lnTo>
                                        <a:pt x="984" y="832"/>
                                      </a:lnTo>
                                      <a:lnTo>
                                        <a:pt x="970" y="851"/>
                                      </a:lnTo>
                                      <a:lnTo>
                                        <a:pt x="979" y="8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10" y="876"/>
                                      </a:moveTo>
                                      <a:lnTo>
                                        <a:pt x="2800" y="871"/>
                                      </a:lnTo>
                                      <a:lnTo>
                                        <a:pt x="2779" y="862"/>
                                      </a:lnTo>
                                      <a:lnTo>
                                        <a:pt x="2758" y="852"/>
                                      </a:lnTo>
                                      <a:lnTo>
                                        <a:pt x="2757" y="852"/>
                                      </a:lnTo>
                                      <a:lnTo>
                                        <a:pt x="2773" y="872"/>
                                      </a:lnTo>
                                      <a:lnTo>
                                        <a:pt x="2794" y="881"/>
                                      </a:lnTo>
                                      <a:lnTo>
                                        <a:pt x="2815" y="890"/>
                                      </a:lnTo>
                                      <a:lnTo>
                                        <a:pt x="2821" y="893"/>
                                      </a:lnTo>
                                      <a:lnTo>
                                        <a:pt x="2810" y="8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57" y="852"/>
                                      </a:moveTo>
                                      <a:lnTo>
                                        <a:pt x="2736" y="843"/>
                                      </a:lnTo>
                                      <a:lnTo>
                                        <a:pt x="2715" y="834"/>
                                      </a:lnTo>
                                      <a:lnTo>
                                        <a:pt x="2695" y="825"/>
                                      </a:lnTo>
                                      <a:lnTo>
                                        <a:pt x="2674" y="817"/>
                                      </a:lnTo>
                                      <a:lnTo>
                                        <a:pt x="2655" y="809"/>
                                      </a:lnTo>
                                      <a:lnTo>
                                        <a:pt x="2636" y="803"/>
                                      </a:lnTo>
                                      <a:lnTo>
                                        <a:pt x="2618" y="798"/>
                                      </a:lnTo>
                                      <a:lnTo>
                                        <a:pt x="2601" y="795"/>
                                      </a:lnTo>
                                      <a:lnTo>
                                        <a:pt x="2585" y="793"/>
                                      </a:lnTo>
                                      <a:lnTo>
                                        <a:pt x="2596" y="805"/>
                                      </a:lnTo>
                                      <a:lnTo>
                                        <a:pt x="2613" y="808"/>
                                      </a:lnTo>
                                      <a:lnTo>
                                        <a:pt x="2630" y="813"/>
                                      </a:lnTo>
                                      <a:lnTo>
                                        <a:pt x="2649" y="819"/>
                                      </a:lnTo>
                                      <a:lnTo>
                                        <a:pt x="2669" y="826"/>
                                      </a:lnTo>
                                      <a:lnTo>
                                        <a:pt x="2689" y="835"/>
                                      </a:lnTo>
                                      <a:lnTo>
                                        <a:pt x="2710" y="843"/>
                                      </a:lnTo>
                                      <a:lnTo>
                                        <a:pt x="2731" y="853"/>
                                      </a:lnTo>
                                      <a:lnTo>
                                        <a:pt x="2752" y="862"/>
                                      </a:lnTo>
                                      <a:lnTo>
                                        <a:pt x="2773" y="872"/>
                                      </a:lnTo>
                                      <a:lnTo>
                                        <a:pt x="2757" y="8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85" y="793"/>
                                      </a:moveTo>
                                      <a:lnTo>
                                        <a:pt x="2582" y="793"/>
                                      </a:lnTo>
                                      <a:lnTo>
                                        <a:pt x="2566" y="794"/>
                                      </a:lnTo>
                                      <a:lnTo>
                                        <a:pt x="2580" y="804"/>
                                      </a:lnTo>
                                      <a:lnTo>
                                        <a:pt x="2582" y="804"/>
                                      </a:lnTo>
                                      <a:lnTo>
                                        <a:pt x="2596" y="805"/>
                                      </a:lnTo>
                                      <a:lnTo>
                                        <a:pt x="2585" y="79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2" y="918"/>
                                      </a:moveTo>
                                      <a:lnTo>
                                        <a:pt x="2280" y="913"/>
                                      </a:lnTo>
                                      <a:lnTo>
                                        <a:pt x="2299" y="907"/>
                                      </a:lnTo>
                                      <a:lnTo>
                                        <a:pt x="2318" y="901"/>
                                      </a:lnTo>
                                      <a:lnTo>
                                        <a:pt x="2338" y="893"/>
                                      </a:lnTo>
                                      <a:lnTo>
                                        <a:pt x="2359" y="884"/>
                                      </a:lnTo>
                                      <a:lnTo>
                                        <a:pt x="2380" y="875"/>
                                      </a:lnTo>
                                      <a:lnTo>
                                        <a:pt x="2401" y="866"/>
                                      </a:lnTo>
                                      <a:lnTo>
                                        <a:pt x="2408" y="863"/>
                                      </a:lnTo>
                                      <a:lnTo>
                                        <a:pt x="2429" y="853"/>
                                      </a:lnTo>
                                      <a:lnTo>
                                        <a:pt x="2451" y="844"/>
                                      </a:lnTo>
                                      <a:lnTo>
                                        <a:pt x="2471" y="835"/>
                                      </a:lnTo>
                                      <a:lnTo>
                                        <a:pt x="2492" y="827"/>
                                      </a:lnTo>
                                      <a:lnTo>
                                        <a:pt x="2511" y="820"/>
                                      </a:lnTo>
                                      <a:lnTo>
                                        <a:pt x="2530" y="814"/>
                                      </a:lnTo>
                                      <a:lnTo>
                                        <a:pt x="2548" y="809"/>
                                      </a:lnTo>
                                      <a:lnTo>
                                        <a:pt x="2565" y="806"/>
                                      </a:lnTo>
                                      <a:lnTo>
                                        <a:pt x="2580" y="804"/>
                                      </a:lnTo>
                                      <a:lnTo>
                                        <a:pt x="2566" y="794"/>
                                      </a:lnTo>
                                      <a:lnTo>
                                        <a:pt x="2550" y="797"/>
                                      </a:lnTo>
                                      <a:lnTo>
                                        <a:pt x="2532" y="801"/>
                                      </a:lnTo>
                                      <a:lnTo>
                                        <a:pt x="2513" y="807"/>
                                      </a:lnTo>
                                      <a:lnTo>
                                        <a:pt x="2494" y="814"/>
                                      </a:lnTo>
                                      <a:lnTo>
                                        <a:pt x="2474" y="822"/>
                                      </a:lnTo>
                                      <a:lnTo>
                                        <a:pt x="2453" y="831"/>
                                      </a:lnTo>
                                      <a:lnTo>
                                        <a:pt x="2432" y="840"/>
                                      </a:lnTo>
                                      <a:lnTo>
                                        <a:pt x="2411" y="849"/>
                                      </a:lnTo>
                                      <a:lnTo>
                                        <a:pt x="2404" y="852"/>
                                      </a:lnTo>
                                      <a:lnTo>
                                        <a:pt x="2383" y="862"/>
                                      </a:lnTo>
                                      <a:lnTo>
                                        <a:pt x="2362" y="871"/>
                                      </a:lnTo>
                                      <a:lnTo>
                                        <a:pt x="2341" y="880"/>
                                      </a:lnTo>
                                      <a:lnTo>
                                        <a:pt x="2320" y="888"/>
                                      </a:lnTo>
                                      <a:lnTo>
                                        <a:pt x="2301" y="895"/>
                                      </a:lnTo>
                                      <a:lnTo>
                                        <a:pt x="2282" y="901"/>
                                      </a:lnTo>
                                      <a:lnTo>
                                        <a:pt x="2264" y="906"/>
                                      </a:lnTo>
                                      <a:lnTo>
                                        <a:pt x="2248" y="909"/>
                                      </a:lnTo>
                                      <a:lnTo>
                                        <a:pt x="2232" y="910"/>
                                      </a:lnTo>
                                      <a:lnTo>
                                        <a:pt x="2231" y="910"/>
                                      </a:lnTo>
                                      <a:lnTo>
                                        <a:pt x="2246" y="920"/>
                                      </a:lnTo>
                                      <a:lnTo>
                                        <a:pt x="2262" y="9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6" y="920"/>
                                      </a:moveTo>
                                      <a:lnTo>
                                        <a:pt x="2231" y="910"/>
                                      </a:lnTo>
                                      <a:lnTo>
                                        <a:pt x="2216" y="909"/>
                                      </a:lnTo>
                                      <a:lnTo>
                                        <a:pt x="2199" y="906"/>
                                      </a:lnTo>
                                      <a:lnTo>
                                        <a:pt x="2182" y="902"/>
                                      </a:lnTo>
                                      <a:lnTo>
                                        <a:pt x="2163" y="896"/>
                                      </a:lnTo>
                                      <a:lnTo>
                                        <a:pt x="2143" y="889"/>
                                      </a:lnTo>
                                      <a:lnTo>
                                        <a:pt x="2123" y="881"/>
                                      </a:lnTo>
                                      <a:lnTo>
                                        <a:pt x="2102" y="872"/>
                                      </a:lnTo>
                                      <a:lnTo>
                                        <a:pt x="2081" y="863"/>
                                      </a:lnTo>
                                      <a:lnTo>
                                        <a:pt x="2060" y="853"/>
                                      </a:lnTo>
                                      <a:lnTo>
                                        <a:pt x="2074" y="872"/>
                                      </a:lnTo>
                                      <a:lnTo>
                                        <a:pt x="2095" y="881"/>
                                      </a:lnTo>
                                      <a:lnTo>
                                        <a:pt x="2115" y="890"/>
                                      </a:lnTo>
                                      <a:lnTo>
                                        <a:pt x="2136" y="898"/>
                                      </a:lnTo>
                                      <a:lnTo>
                                        <a:pt x="2155" y="905"/>
                                      </a:lnTo>
                                      <a:lnTo>
                                        <a:pt x="2175" y="911"/>
                                      </a:lnTo>
                                      <a:lnTo>
                                        <a:pt x="2193" y="916"/>
                                      </a:lnTo>
                                      <a:lnTo>
                                        <a:pt x="2210" y="920"/>
                                      </a:lnTo>
                                      <a:lnTo>
                                        <a:pt x="2225" y="921"/>
                                      </a:lnTo>
                                      <a:lnTo>
                                        <a:pt x="2231" y="921"/>
                                      </a:lnTo>
                                      <a:lnTo>
                                        <a:pt x="2246" y="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0" y="853"/>
                                      </a:moveTo>
                                      <a:lnTo>
                                        <a:pt x="2057" y="852"/>
                                      </a:lnTo>
                                      <a:lnTo>
                                        <a:pt x="2036" y="843"/>
                                      </a:lnTo>
                                      <a:lnTo>
                                        <a:pt x="2050" y="861"/>
                                      </a:lnTo>
                                      <a:lnTo>
                                        <a:pt x="2053" y="863"/>
                                      </a:lnTo>
                                      <a:lnTo>
                                        <a:pt x="2074" y="872"/>
                                      </a:lnTo>
                                      <a:lnTo>
                                        <a:pt x="2060" y="8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6" y="843"/>
                                      </a:moveTo>
                                      <a:lnTo>
                                        <a:pt x="2016" y="834"/>
                                      </a:lnTo>
                                      <a:lnTo>
                                        <a:pt x="1995" y="825"/>
                                      </a:lnTo>
                                      <a:lnTo>
                                        <a:pt x="1975" y="817"/>
                                      </a:lnTo>
                                      <a:lnTo>
                                        <a:pt x="1955" y="810"/>
                                      </a:lnTo>
                                      <a:lnTo>
                                        <a:pt x="1936" y="803"/>
                                      </a:lnTo>
                                      <a:lnTo>
                                        <a:pt x="1918" y="798"/>
                                      </a:lnTo>
                                      <a:lnTo>
                                        <a:pt x="1901" y="795"/>
                                      </a:lnTo>
                                      <a:lnTo>
                                        <a:pt x="1885" y="793"/>
                                      </a:lnTo>
                                      <a:lnTo>
                                        <a:pt x="1880" y="793"/>
                                      </a:lnTo>
                                      <a:lnTo>
                                        <a:pt x="1895" y="805"/>
                                      </a:lnTo>
                                      <a:lnTo>
                                        <a:pt x="1911" y="808"/>
                                      </a:lnTo>
                                      <a:lnTo>
                                        <a:pt x="1928" y="813"/>
                                      </a:lnTo>
                                      <a:lnTo>
                                        <a:pt x="1947" y="819"/>
                                      </a:lnTo>
                                      <a:lnTo>
                                        <a:pt x="1967" y="826"/>
                                      </a:lnTo>
                                      <a:lnTo>
                                        <a:pt x="1987" y="834"/>
                                      </a:lnTo>
                                      <a:lnTo>
                                        <a:pt x="2008" y="843"/>
                                      </a:lnTo>
                                      <a:lnTo>
                                        <a:pt x="2029" y="852"/>
                                      </a:lnTo>
                                      <a:lnTo>
                                        <a:pt x="2050" y="861"/>
                                      </a:lnTo>
                                      <a:lnTo>
                                        <a:pt x="2036" y="8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2" y="918"/>
                                      </a:moveTo>
                                      <a:lnTo>
                                        <a:pt x="1580" y="913"/>
                                      </a:lnTo>
                                      <a:lnTo>
                                        <a:pt x="1599" y="907"/>
                                      </a:lnTo>
                                      <a:lnTo>
                                        <a:pt x="1618" y="900"/>
                                      </a:lnTo>
                                      <a:lnTo>
                                        <a:pt x="1638" y="892"/>
                                      </a:lnTo>
                                      <a:lnTo>
                                        <a:pt x="1659" y="884"/>
                                      </a:lnTo>
                                      <a:lnTo>
                                        <a:pt x="1680" y="875"/>
                                      </a:lnTo>
                                      <a:lnTo>
                                        <a:pt x="1701" y="865"/>
                                      </a:lnTo>
                                      <a:lnTo>
                                        <a:pt x="1707" y="862"/>
                                      </a:lnTo>
                                      <a:lnTo>
                                        <a:pt x="1729" y="853"/>
                                      </a:lnTo>
                                      <a:lnTo>
                                        <a:pt x="1750" y="844"/>
                                      </a:lnTo>
                                      <a:lnTo>
                                        <a:pt x="1770" y="835"/>
                                      </a:lnTo>
                                      <a:lnTo>
                                        <a:pt x="1791" y="827"/>
                                      </a:lnTo>
                                      <a:lnTo>
                                        <a:pt x="1810" y="820"/>
                                      </a:lnTo>
                                      <a:lnTo>
                                        <a:pt x="1829" y="813"/>
                                      </a:lnTo>
                                      <a:lnTo>
                                        <a:pt x="1847" y="809"/>
                                      </a:lnTo>
                                      <a:lnTo>
                                        <a:pt x="1863" y="806"/>
                                      </a:lnTo>
                                      <a:lnTo>
                                        <a:pt x="1878" y="804"/>
                                      </a:lnTo>
                                      <a:lnTo>
                                        <a:pt x="1880" y="804"/>
                                      </a:lnTo>
                                      <a:lnTo>
                                        <a:pt x="1895" y="805"/>
                                      </a:lnTo>
                                      <a:lnTo>
                                        <a:pt x="1880" y="793"/>
                                      </a:lnTo>
                                      <a:lnTo>
                                        <a:pt x="1864" y="794"/>
                                      </a:lnTo>
                                      <a:lnTo>
                                        <a:pt x="1848" y="797"/>
                                      </a:lnTo>
                                      <a:lnTo>
                                        <a:pt x="1830" y="801"/>
                                      </a:lnTo>
                                      <a:lnTo>
                                        <a:pt x="1812" y="807"/>
                                      </a:lnTo>
                                      <a:lnTo>
                                        <a:pt x="1792" y="814"/>
                                      </a:lnTo>
                                      <a:lnTo>
                                        <a:pt x="1772" y="822"/>
                                      </a:lnTo>
                                      <a:lnTo>
                                        <a:pt x="1751" y="831"/>
                                      </a:lnTo>
                                      <a:lnTo>
                                        <a:pt x="1730" y="840"/>
                                      </a:lnTo>
                                      <a:lnTo>
                                        <a:pt x="1710" y="849"/>
                                      </a:lnTo>
                                      <a:lnTo>
                                        <a:pt x="1703" y="852"/>
                                      </a:lnTo>
                                      <a:lnTo>
                                        <a:pt x="1682" y="862"/>
                                      </a:lnTo>
                                      <a:lnTo>
                                        <a:pt x="1661" y="871"/>
                                      </a:lnTo>
                                      <a:lnTo>
                                        <a:pt x="1640" y="880"/>
                                      </a:lnTo>
                                      <a:lnTo>
                                        <a:pt x="1619" y="888"/>
                                      </a:lnTo>
                                      <a:lnTo>
                                        <a:pt x="1600" y="895"/>
                                      </a:lnTo>
                                      <a:lnTo>
                                        <a:pt x="1581" y="901"/>
                                      </a:lnTo>
                                      <a:lnTo>
                                        <a:pt x="1563" y="906"/>
                                      </a:lnTo>
                                      <a:lnTo>
                                        <a:pt x="1547" y="909"/>
                                      </a:lnTo>
                                      <a:lnTo>
                                        <a:pt x="1532" y="910"/>
                                      </a:lnTo>
                                      <a:lnTo>
                                        <a:pt x="1546" y="920"/>
                                      </a:lnTo>
                                      <a:lnTo>
                                        <a:pt x="1562" y="9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6" y="920"/>
                                      </a:moveTo>
                                      <a:lnTo>
                                        <a:pt x="1532" y="910"/>
                                      </a:lnTo>
                                      <a:lnTo>
                                        <a:pt x="1531" y="910"/>
                                      </a:lnTo>
                                      <a:lnTo>
                                        <a:pt x="1516" y="909"/>
                                      </a:lnTo>
                                      <a:lnTo>
                                        <a:pt x="1521" y="921"/>
                                      </a:lnTo>
                                      <a:lnTo>
                                        <a:pt x="1531" y="921"/>
                                      </a:lnTo>
                                      <a:lnTo>
                                        <a:pt x="1546" y="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6" y="909"/>
                                      </a:moveTo>
                                      <a:lnTo>
                                        <a:pt x="1499" y="906"/>
                                      </a:lnTo>
                                      <a:lnTo>
                                        <a:pt x="1482" y="901"/>
                                      </a:lnTo>
                                      <a:lnTo>
                                        <a:pt x="1463" y="894"/>
                                      </a:lnTo>
                                      <a:lnTo>
                                        <a:pt x="1444" y="887"/>
                                      </a:lnTo>
                                      <a:lnTo>
                                        <a:pt x="1423" y="878"/>
                                      </a:lnTo>
                                      <a:lnTo>
                                        <a:pt x="1402" y="868"/>
                                      </a:lnTo>
                                      <a:lnTo>
                                        <a:pt x="1381" y="858"/>
                                      </a:lnTo>
                                      <a:lnTo>
                                        <a:pt x="1372" y="854"/>
                                      </a:lnTo>
                                      <a:lnTo>
                                        <a:pt x="1389" y="874"/>
                                      </a:lnTo>
                                      <a:lnTo>
                                        <a:pt x="1410" y="884"/>
                                      </a:lnTo>
                                      <a:lnTo>
                                        <a:pt x="1430" y="893"/>
                                      </a:lnTo>
                                      <a:lnTo>
                                        <a:pt x="1450" y="901"/>
                                      </a:lnTo>
                                      <a:lnTo>
                                        <a:pt x="1469" y="909"/>
                                      </a:lnTo>
                                      <a:lnTo>
                                        <a:pt x="1488" y="914"/>
                                      </a:lnTo>
                                      <a:lnTo>
                                        <a:pt x="1505" y="919"/>
                                      </a:lnTo>
                                      <a:lnTo>
                                        <a:pt x="1521" y="921"/>
                                      </a:lnTo>
                                      <a:lnTo>
                                        <a:pt x="1516" y="9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1" y="894"/>
                                      </a:moveTo>
                                      <a:lnTo>
                                        <a:pt x="962" y="886"/>
                                      </a:lnTo>
                                      <a:lnTo>
                                        <a:pt x="982" y="878"/>
                                      </a:lnTo>
                                      <a:lnTo>
                                        <a:pt x="1003" y="869"/>
                                      </a:lnTo>
                                      <a:lnTo>
                                        <a:pt x="1021" y="861"/>
                                      </a:lnTo>
                                      <a:lnTo>
                                        <a:pt x="1041" y="853"/>
                                      </a:lnTo>
                                      <a:lnTo>
                                        <a:pt x="1061" y="844"/>
                                      </a:lnTo>
                                      <a:lnTo>
                                        <a:pt x="1081" y="836"/>
                                      </a:lnTo>
                                      <a:lnTo>
                                        <a:pt x="1101" y="828"/>
                                      </a:lnTo>
                                      <a:lnTo>
                                        <a:pt x="1120" y="821"/>
                                      </a:lnTo>
                                      <a:lnTo>
                                        <a:pt x="1139" y="815"/>
                                      </a:lnTo>
                                      <a:lnTo>
                                        <a:pt x="1157" y="810"/>
                                      </a:lnTo>
                                      <a:lnTo>
                                        <a:pt x="1173" y="806"/>
                                      </a:lnTo>
                                      <a:lnTo>
                                        <a:pt x="1197" y="804"/>
                                      </a:lnTo>
                                      <a:lnTo>
                                        <a:pt x="1213" y="805"/>
                                      </a:lnTo>
                                      <a:lnTo>
                                        <a:pt x="1230" y="809"/>
                                      </a:lnTo>
                                      <a:lnTo>
                                        <a:pt x="1248" y="814"/>
                                      </a:lnTo>
                                      <a:lnTo>
                                        <a:pt x="1267" y="820"/>
                                      </a:lnTo>
                                      <a:lnTo>
                                        <a:pt x="1286" y="828"/>
                                      </a:lnTo>
                                      <a:lnTo>
                                        <a:pt x="1307" y="836"/>
                                      </a:lnTo>
                                      <a:lnTo>
                                        <a:pt x="1327" y="845"/>
                                      </a:lnTo>
                                      <a:lnTo>
                                        <a:pt x="1348" y="855"/>
                                      </a:lnTo>
                                      <a:lnTo>
                                        <a:pt x="1367" y="864"/>
                                      </a:lnTo>
                                      <a:lnTo>
                                        <a:pt x="1389" y="874"/>
                                      </a:lnTo>
                                      <a:lnTo>
                                        <a:pt x="1372" y="854"/>
                                      </a:lnTo>
                                      <a:lnTo>
                                        <a:pt x="1352" y="844"/>
                                      </a:lnTo>
                                      <a:lnTo>
                                        <a:pt x="1331" y="835"/>
                                      </a:lnTo>
                                      <a:lnTo>
                                        <a:pt x="1311" y="826"/>
                                      </a:lnTo>
                                      <a:lnTo>
                                        <a:pt x="1291" y="817"/>
                                      </a:lnTo>
                                      <a:lnTo>
                                        <a:pt x="1271" y="810"/>
                                      </a:lnTo>
                                      <a:lnTo>
                                        <a:pt x="1252" y="803"/>
                                      </a:lnTo>
                                      <a:lnTo>
                                        <a:pt x="1234" y="798"/>
                                      </a:lnTo>
                                      <a:lnTo>
                                        <a:pt x="1216" y="794"/>
                                      </a:lnTo>
                                      <a:lnTo>
                                        <a:pt x="1200" y="793"/>
                                      </a:lnTo>
                                      <a:lnTo>
                                        <a:pt x="1184" y="793"/>
                                      </a:lnTo>
                                      <a:lnTo>
                                        <a:pt x="1164" y="796"/>
                                      </a:lnTo>
                                      <a:lnTo>
                                        <a:pt x="1147" y="800"/>
                                      </a:lnTo>
                                      <a:lnTo>
                                        <a:pt x="1129" y="806"/>
                                      </a:lnTo>
                                      <a:lnTo>
                                        <a:pt x="1110" y="812"/>
                                      </a:lnTo>
                                      <a:lnTo>
                                        <a:pt x="1091" y="820"/>
                                      </a:lnTo>
                                      <a:lnTo>
                                        <a:pt x="1071" y="828"/>
                                      </a:lnTo>
                                      <a:lnTo>
                                        <a:pt x="1051" y="836"/>
                                      </a:lnTo>
                                      <a:lnTo>
                                        <a:pt x="1031" y="845"/>
                                      </a:lnTo>
                                      <a:lnTo>
                                        <a:pt x="1016" y="851"/>
                                      </a:lnTo>
                                      <a:lnTo>
                                        <a:pt x="995" y="860"/>
                                      </a:lnTo>
                                      <a:lnTo>
                                        <a:pt x="974" y="869"/>
                                      </a:lnTo>
                                      <a:lnTo>
                                        <a:pt x="953" y="878"/>
                                      </a:lnTo>
                                      <a:lnTo>
                                        <a:pt x="947" y="880"/>
                                      </a:lnTo>
                                      <a:lnTo>
                                        <a:pt x="936" y="896"/>
                                      </a:lnTo>
                                      <a:lnTo>
                                        <a:pt x="941" y="8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0" y="920"/>
                                      </a:moveTo>
                                      <a:lnTo>
                                        <a:pt x="2817" y="911"/>
                                      </a:lnTo>
                                      <a:lnTo>
                                        <a:pt x="2797" y="902"/>
                                      </a:lnTo>
                                      <a:lnTo>
                                        <a:pt x="2776" y="893"/>
                                      </a:lnTo>
                                      <a:lnTo>
                                        <a:pt x="2755" y="884"/>
                                      </a:lnTo>
                                      <a:lnTo>
                                        <a:pt x="2734" y="874"/>
                                      </a:lnTo>
                                      <a:lnTo>
                                        <a:pt x="2713" y="865"/>
                                      </a:lnTo>
                                      <a:lnTo>
                                        <a:pt x="2692" y="856"/>
                                      </a:lnTo>
                                      <a:lnTo>
                                        <a:pt x="2672" y="848"/>
                                      </a:lnTo>
                                      <a:lnTo>
                                        <a:pt x="2652" y="841"/>
                                      </a:lnTo>
                                      <a:lnTo>
                                        <a:pt x="2633" y="835"/>
                                      </a:lnTo>
                                      <a:lnTo>
                                        <a:pt x="2615" y="830"/>
                                      </a:lnTo>
                                      <a:lnTo>
                                        <a:pt x="2598" y="826"/>
                                      </a:lnTo>
                                      <a:lnTo>
                                        <a:pt x="2583" y="825"/>
                                      </a:lnTo>
                                      <a:lnTo>
                                        <a:pt x="2580" y="825"/>
                                      </a:lnTo>
                                      <a:lnTo>
                                        <a:pt x="2594" y="837"/>
                                      </a:lnTo>
                                      <a:lnTo>
                                        <a:pt x="2611" y="840"/>
                                      </a:lnTo>
                                      <a:lnTo>
                                        <a:pt x="2628" y="845"/>
                                      </a:lnTo>
                                      <a:lnTo>
                                        <a:pt x="2647" y="851"/>
                                      </a:lnTo>
                                      <a:lnTo>
                                        <a:pt x="2667" y="858"/>
                                      </a:lnTo>
                                      <a:lnTo>
                                        <a:pt x="2687" y="866"/>
                                      </a:lnTo>
                                      <a:lnTo>
                                        <a:pt x="2708" y="875"/>
                                      </a:lnTo>
                                      <a:lnTo>
                                        <a:pt x="2729" y="885"/>
                                      </a:lnTo>
                                      <a:lnTo>
                                        <a:pt x="2750" y="894"/>
                                      </a:lnTo>
                                      <a:lnTo>
                                        <a:pt x="2771" y="903"/>
                                      </a:lnTo>
                                      <a:lnTo>
                                        <a:pt x="2792" y="913"/>
                                      </a:lnTo>
                                      <a:lnTo>
                                        <a:pt x="2812" y="921"/>
                                      </a:lnTo>
                                      <a:lnTo>
                                        <a:pt x="2833" y="930"/>
                                      </a:lnTo>
                                      <a:lnTo>
                                        <a:pt x="2851" y="936"/>
                                      </a:lnTo>
                                      <a:lnTo>
                                        <a:pt x="2840" y="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1" y="949"/>
                                      </a:moveTo>
                                      <a:lnTo>
                                        <a:pt x="2279" y="945"/>
                                      </a:lnTo>
                                      <a:lnTo>
                                        <a:pt x="2298" y="939"/>
                                      </a:lnTo>
                                      <a:lnTo>
                                        <a:pt x="2317" y="932"/>
                                      </a:lnTo>
                                      <a:lnTo>
                                        <a:pt x="2337" y="924"/>
                                      </a:lnTo>
                                      <a:lnTo>
                                        <a:pt x="2358" y="915"/>
                                      </a:lnTo>
                                      <a:lnTo>
                                        <a:pt x="2379" y="906"/>
                                      </a:lnTo>
                                      <a:lnTo>
                                        <a:pt x="2400" y="897"/>
                                      </a:lnTo>
                                      <a:lnTo>
                                        <a:pt x="2407" y="894"/>
                                      </a:lnTo>
                                      <a:lnTo>
                                        <a:pt x="2428" y="885"/>
                                      </a:lnTo>
                                      <a:lnTo>
                                        <a:pt x="2449" y="875"/>
                                      </a:lnTo>
                                      <a:lnTo>
                                        <a:pt x="2470" y="867"/>
                                      </a:lnTo>
                                      <a:lnTo>
                                        <a:pt x="2490" y="859"/>
                                      </a:lnTo>
                                      <a:lnTo>
                                        <a:pt x="2510" y="851"/>
                                      </a:lnTo>
                                      <a:lnTo>
                                        <a:pt x="2529" y="845"/>
                                      </a:lnTo>
                                      <a:lnTo>
                                        <a:pt x="2547" y="840"/>
                                      </a:lnTo>
                                      <a:lnTo>
                                        <a:pt x="2563" y="837"/>
                                      </a:lnTo>
                                      <a:lnTo>
                                        <a:pt x="2578" y="836"/>
                                      </a:lnTo>
                                      <a:lnTo>
                                        <a:pt x="2580" y="836"/>
                                      </a:lnTo>
                                      <a:lnTo>
                                        <a:pt x="2594" y="837"/>
                                      </a:lnTo>
                                      <a:lnTo>
                                        <a:pt x="2580" y="825"/>
                                      </a:lnTo>
                                      <a:lnTo>
                                        <a:pt x="2564" y="826"/>
                                      </a:lnTo>
                                      <a:lnTo>
                                        <a:pt x="2548" y="829"/>
                                      </a:lnTo>
                                      <a:lnTo>
                                        <a:pt x="2530" y="833"/>
                                      </a:lnTo>
                                      <a:lnTo>
                                        <a:pt x="2511" y="839"/>
                                      </a:lnTo>
                                      <a:lnTo>
                                        <a:pt x="2492" y="846"/>
                                      </a:lnTo>
                                      <a:lnTo>
                                        <a:pt x="2472" y="854"/>
                                      </a:lnTo>
                                      <a:lnTo>
                                        <a:pt x="2451" y="862"/>
                                      </a:lnTo>
                                      <a:lnTo>
                                        <a:pt x="2430" y="871"/>
                                      </a:lnTo>
                                      <a:lnTo>
                                        <a:pt x="2409" y="881"/>
                                      </a:lnTo>
                                      <a:lnTo>
                                        <a:pt x="2402" y="884"/>
                                      </a:lnTo>
                                      <a:lnTo>
                                        <a:pt x="2381" y="893"/>
                                      </a:lnTo>
                                      <a:lnTo>
                                        <a:pt x="2360" y="902"/>
                                      </a:lnTo>
                                      <a:lnTo>
                                        <a:pt x="2339" y="911"/>
                                      </a:lnTo>
                                      <a:lnTo>
                                        <a:pt x="2319" y="919"/>
                                      </a:lnTo>
                                      <a:lnTo>
                                        <a:pt x="2299" y="926"/>
                                      </a:lnTo>
                                      <a:lnTo>
                                        <a:pt x="2280" y="932"/>
                                      </a:lnTo>
                                      <a:lnTo>
                                        <a:pt x="2263" y="937"/>
                                      </a:lnTo>
                                      <a:lnTo>
                                        <a:pt x="2246" y="940"/>
                                      </a:lnTo>
                                      <a:lnTo>
                                        <a:pt x="2231" y="942"/>
                                      </a:lnTo>
                                      <a:lnTo>
                                        <a:pt x="2245" y="952"/>
                                      </a:lnTo>
                                      <a:lnTo>
                                        <a:pt x="2261" y="9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5" y="952"/>
                                      </a:moveTo>
                                      <a:lnTo>
                                        <a:pt x="2231" y="942"/>
                                      </a:lnTo>
                                      <a:lnTo>
                                        <a:pt x="2230" y="942"/>
                                      </a:lnTo>
                                      <a:lnTo>
                                        <a:pt x="2215" y="941"/>
                                      </a:lnTo>
                                      <a:lnTo>
                                        <a:pt x="2225" y="953"/>
                                      </a:lnTo>
                                      <a:lnTo>
                                        <a:pt x="2230" y="953"/>
                                      </a:lnTo>
                                      <a:lnTo>
                                        <a:pt x="2245" y="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5" y="941"/>
                                      </a:moveTo>
                                      <a:lnTo>
                                        <a:pt x="2198" y="938"/>
                                      </a:lnTo>
                                      <a:lnTo>
                                        <a:pt x="2181" y="933"/>
                                      </a:lnTo>
                                      <a:lnTo>
                                        <a:pt x="2162" y="927"/>
                                      </a:lnTo>
                                      <a:lnTo>
                                        <a:pt x="2142" y="920"/>
                                      </a:lnTo>
                                      <a:lnTo>
                                        <a:pt x="2122" y="912"/>
                                      </a:lnTo>
                                      <a:lnTo>
                                        <a:pt x="2101" y="903"/>
                                      </a:lnTo>
                                      <a:lnTo>
                                        <a:pt x="2080" y="894"/>
                                      </a:lnTo>
                                      <a:lnTo>
                                        <a:pt x="2059" y="885"/>
                                      </a:lnTo>
                                      <a:lnTo>
                                        <a:pt x="2057" y="884"/>
                                      </a:lnTo>
                                      <a:lnTo>
                                        <a:pt x="2073" y="903"/>
                                      </a:lnTo>
                                      <a:lnTo>
                                        <a:pt x="2094" y="912"/>
                                      </a:lnTo>
                                      <a:lnTo>
                                        <a:pt x="2115" y="921"/>
                                      </a:lnTo>
                                      <a:lnTo>
                                        <a:pt x="2135" y="929"/>
                                      </a:lnTo>
                                      <a:lnTo>
                                        <a:pt x="2155" y="937"/>
                                      </a:lnTo>
                                      <a:lnTo>
                                        <a:pt x="2174" y="943"/>
                                      </a:lnTo>
                                      <a:lnTo>
                                        <a:pt x="2192" y="948"/>
                                      </a:lnTo>
                                      <a:lnTo>
                                        <a:pt x="2209" y="951"/>
                                      </a:lnTo>
                                      <a:lnTo>
                                        <a:pt x="2225" y="953"/>
                                      </a:lnTo>
                                      <a:lnTo>
                                        <a:pt x="2215" y="9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7" y="884"/>
                                      </a:moveTo>
                                      <a:lnTo>
                                        <a:pt x="2036" y="874"/>
                                      </a:lnTo>
                                      <a:lnTo>
                                        <a:pt x="2015" y="865"/>
                                      </a:lnTo>
                                      <a:lnTo>
                                        <a:pt x="1994" y="857"/>
                                      </a:lnTo>
                                      <a:lnTo>
                                        <a:pt x="1974" y="848"/>
                                      </a:lnTo>
                                      <a:lnTo>
                                        <a:pt x="1954" y="841"/>
                                      </a:lnTo>
                                      <a:lnTo>
                                        <a:pt x="1935" y="835"/>
                                      </a:lnTo>
                                      <a:lnTo>
                                        <a:pt x="1917" y="830"/>
                                      </a:lnTo>
                                      <a:lnTo>
                                        <a:pt x="1900" y="827"/>
                                      </a:lnTo>
                                      <a:lnTo>
                                        <a:pt x="1885" y="825"/>
                                      </a:lnTo>
                                      <a:lnTo>
                                        <a:pt x="1895" y="837"/>
                                      </a:lnTo>
                                      <a:lnTo>
                                        <a:pt x="1911" y="840"/>
                                      </a:lnTo>
                                      <a:lnTo>
                                        <a:pt x="1928" y="845"/>
                                      </a:lnTo>
                                      <a:lnTo>
                                        <a:pt x="1947" y="851"/>
                                      </a:lnTo>
                                      <a:lnTo>
                                        <a:pt x="1967" y="858"/>
                                      </a:lnTo>
                                      <a:lnTo>
                                        <a:pt x="1987" y="866"/>
                                      </a:lnTo>
                                      <a:lnTo>
                                        <a:pt x="2008" y="874"/>
                                      </a:lnTo>
                                      <a:lnTo>
                                        <a:pt x="2029" y="884"/>
                                      </a:lnTo>
                                      <a:lnTo>
                                        <a:pt x="2050" y="893"/>
                                      </a:lnTo>
                                      <a:lnTo>
                                        <a:pt x="2052" y="894"/>
                                      </a:lnTo>
                                      <a:lnTo>
                                        <a:pt x="2073" y="903"/>
                                      </a:lnTo>
                                      <a:lnTo>
                                        <a:pt x="2057" y="8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5" y="825"/>
                                      </a:moveTo>
                                      <a:lnTo>
                                        <a:pt x="1880" y="825"/>
                                      </a:lnTo>
                                      <a:lnTo>
                                        <a:pt x="1864" y="826"/>
                                      </a:lnTo>
                                      <a:lnTo>
                                        <a:pt x="1879" y="836"/>
                                      </a:lnTo>
                                      <a:lnTo>
                                        <a:pt x="1880" y="836"/>
                                      </a:lnTo>
                                      <a:lnTo>
                                        <a:pt x="1895" y="837"/>
                                      </a:lnTo>
                                      <a:lnTo>
                                        <a:pt x="1885" y="8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3" y="949"/>
                                      </a:moveTo>
                                      <a:lnTo>
                                        <a:pt x="1581" y="945"/>
                                      </a:lnTo>
                                      <a:lnTo>
                                        <a:pt x="1600" y="939"/>
                                      </a:lnTo>
                                      <a:lnTo>
                                        <a:pt x="1619" y="932"/>
                                      </a:lnTo>
                                      <a:lnTo>
                                        <a:pt x="1639" y="924"/>
                                      </a:lnTo>
                                      <a:lnTo>
                                        <a:pt x="1660" y="915"/>
                                      </a:lnTo>
                                      <a:lnTo>
                                        <a:pt x="1681" y="906"/>
                                      </a:lnTo>
                                      <a:lnTo>
                                        <a:pt x="1702" y="897"/>
                                      </a:lnTo>
                                      <a:lnTo>
                                        <a:pt x="1708" y="894"/>
                                      </a:lnTo>
                                      <a:lnTo>
                                        <a:pt x="1729" y="885"/>
                                      </a:lnTo>
                                      <a:lnTo>
                                        <a:pt x="1750" y="875"/>
                                      </a:lnTo>
                                      <a:lnTo>
                                        <a:pt x="1771" y="867"/>
                                      </a:lnTo>
                                      <a:lnTo>
                                        <a:pt x="1791" y="858"/>
                                      </a:lnTo>
                                      <a:lnTo>
                                        <a:pt x="1811" y="851"/>
                                      </a:lnTo>
                                      <a:lnTo>
                                        <a:pt x="1830" y="845"/>
                                      </a:lnTo>
                                      <a:lnTo>
                                        <a:pt x="1847" y="840"/>
                                      </a:lnTo>
                                      <a:lnTo>
                                        <a:pt x="1864" y="837"/>
                                      </a:lnTo>
                                      <a:lnTo>
                                        <a:pt x="1879" y="836"/>
                                      </a:lnTo>
                                      <a:lnTo>
                                        <a:pt x="1864" y="826"/>
                                      </a:lnTo>
                                      <a:lnTo>
                                        <a:pt x="1848" y="829"/>
                                      </a:lnTo>
                                      <a:lnTo>
                                        <a:pt x="1830" y="833"/>
                                      </a:lnTo>
                                      <a:lnTo>
                                        <a:pt x="1812" y="839"/>
                                      </a:lnTo>
                                      <a:lnTo>
                                        <a:pt x="1792" y="846"/>
                                      </a:lnTo>
                                      <a:lnTo>
                                        <a:pt x="1772" y="854"/>
                                      </a:lnTo>
                                      <a:lnTo>
                                        <a:pt x="1751" y="863"/>
                                      </a:lnTo>
                                      <a:lnTo>
                                        <a:pt x="1730" y="872"/>
                                      </a:lnTo>
                                      <a:lnTo>
                                        <a:pt x="1709" y="881"/>
                                      </a:lnTo>
                                      <a:lnTo>
                                        <a:pt x="1703" y="884"/>
                                      </a:lnTo>
                                      <a:lnTo>
                                        <a:pt x="1682" y="893"/>
                                      </a:lnTo>
                                      <a:lnTo>
                                        <a:pt x="1661" y="902"/>
                                      </a:lnTo>
                                      <a:lnTo>
                                        <a:pt x="1640" y="911"/>
                                      </a:lnTo>
                                      <a:lnTo>
                                        <a:pt x="1620" y="919"/>
                                      </a:lnTo>
                                      <a:lnTo>
                                        <a:pt x="1600" y="927"/>
                                      </a:lnTo>
                                      <a:lnTo>
                                        <a:pt x="1581" y="933"/>
                                      </a:lnTo>
                                      <a:lnTo>
                                        <a:pt x="1564" y="937"/>
                                      </a:lnTo>
                                      <a:lnTo>
                                        <a:pt x="1547" y="940"/>
                                      </a:lnTo>
                                      <a:lnTo>
                                        <a:pt x="1532" y="942"/>
                                      </a:lnTo>
                                      <a:lnTo>
                                        <a:pt x="1547" y="952"/>
                                      </a:lnTo>
                                      <a:lnTo>
                                        <a:pt x="1563" y="9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7" y="952"/>
                                      </a:moveTo>
                                      <a:lnTo>
                                        <a:pt x="1532" y="942"/>
                                      </a:lnTo>
                                      <a:lnTo>
                                        <a:pt x="1517" y="940"/>
                                      </a:lnTo>
                                      <a:lnTo>
                                        <a:pt x="1500" y="937"/>
                                      </a:lnTo>
                                      <a:lnTo>
                                        <a:pt x="1483" y="932"/>
                                      </a:lnTo>
                                      <a:lnTo>
                                        <a:pt x="1464" y="926"/>
                                      </a:lnTo>
                                      <a:lnTo>
                                        <a:pt x="1445" y="918"/>
                                      </a:lnTo>
                                      <a:lnTo>
                                        <a:pt x="1424" y="909"/>
                                      </a:lnTo>
                                      <a:lnTo>
                                        <a:pt x="1403" y="899"/>
                                      </a:lnTo>
                                      <a:lnTo>
                                        <a:pt x="1382" y="889"/>
                                      </a:lnTo>
                                      <a:lnTo>
                                        <a:pt x="1390" y="906"/>
                                      </a:lnTo>
                                      <a:lnTo>
                                        <a:pt x="1411" y="916"/>
                                      </a:lnTo>
                                      <a:lnTo>
                                        <a:pt x="1432" y="925"/>
                                      </a:lnTo>
                                      <a:lnTo>
                                        <a:pt x="1452" y="933"/>
                                      </a:lnTo>
                                      <a:lnTo>
                                        <a:pt x="1471" y="940"/>
                                      </a:lnTo>
                                      <a:lnTo>
                                        <a:pt x="1489" y="946"/>
                                      </a:lnTo>
                                      <a:lnTo>
                                        <a:pt x="1506" y="950"/>
                                      </a:lnTo>
                                      <a:lnTo>
                                        <a:pt x="1522" y="952"/>
                                      </a:lnTo>
                                      <a:lnTo>
                                        <a:pt x="1532" y="953"/>
                                      </a:lnTo>
                                      <a:lnTo>
                                        <a:pt x="1547" y="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4" y="933"/>
                                      </a:moveTo>
                                      <a:lnTo>
                                        <a:pt x="944" y="926"/>
                                      </a:lnTo>
                                      <a:lnTo>
                                        <a:pt x="965" y="918"/>
                                      </a:lnTo>
                                      <a:lnTo>
                                        <a:pt x="986" y="909"/>
                                      </a:lnTo>
                                      <a:lnTo>
                                        <a:pt x="1006" y="900"/>
                                      </a:lnTo>
                                      <a:lnTo>
                                        <a:pt x="1023" y="893"/>
                                      </a:lnTo>
                                      <a:lnTo>
                                        <a:pt x="1043" y="884"/>
                                      </a:lnTo>
                                      <a:lnTo>
                                        <a:pt x="1064" y="875"/>
                                      </a:lnTo>
                                      <a:lnTo>
                                        <a:pt x="1084" y="867"/>
                                      </a:lnTo>
                                      <a:lnTo>
                                        <a:pt x="1104" y="859"/>
                                      </a:lnTo>
                                      <a:lnTo>
                                        <a:pt x="1123" y="852"/>
                                      </a:lnTo>
                                      <a:lnTo>
                                        <a:pt x="1141" y="846"/>
                                      </a:lnTo>
                                      <a:lnTo>
                                        <a:pt x="1159" y="841"/>
                                      </a:lnTo>
                                      <a:lnTo>
                                        <a:pt x="1176" y="837"/>
                                      </a:lnTo>
                                      <a:lnTo>
                                        <a:pt x="1199" y="835"/>
                                      </a:lnTo>
                                      <a:lnTo>
                                        <a:pt x="1215" y="837"/>
                                      </a:lnTo>
                                      <a:lnTo>
                                        <a:pt x="1232" y="840"/>
                                      </a:lnTo>
                                      <a:lnTo>
                                        <a:pt x="1250" y="845"/>
                                      </a:lnTo>
                                      <a:lnTo>
                                        <a:pt x="1269" y="852"/>
                                      </a:lnTo>
                                      <a:lnTo>
                                        <a:pt x="1289" y="859"/>
                                      </a:lnTo>
                                      <a:lnTo>
                                        <a:pt x="1309" y="868"/>
                                      </a:lnTo>
                                      <a:lnTo>
                                        <a:pt x="1329" y="877"/>
                                      </a:lnTo>
                                      <a:lnTo>
                                        <a:pt x="1350" y="887"/>
                                      </a:lnTo>
                                      <a:lnTo>
                                        <a:pt x="1369" y="896"/>
                                      </a:lnTo>
                                      <a:lnTo>
                                        <a:pt x="1390" y="906"/>
                                      </a:lnTo>
                                      <a:lnTo>
                                        <a:pt x="1382" y="889"/>
                                      </a:lnTo>
                                      <a:lnTo>
                                        <a:pt x="1353" y="876"/>
                                      </a:lnTo>
                                      <a:lnTo>
                                        <a:pt x="1333" y="866"/>
                                      </a:lnTo>
                                      <a:lnTo>
                                        <a:pt x="1312" y="857"/>
                                      </a:lnTo>
                                      <a:lnTo>
                                        <a:pt x="1292" y="849"/>
                                      </a:lnTo>
                                      <a:lnTo>
                                        <a:pt x="1273" y="841"/>
                                      </a:lnTo>
                                      <a:lnTo>
                                        <a:pt x="1254" y="835"/>
                                      </a:lnTo>
                                      <a:lnTo>
                                        <a:pt x="1235" y="830"/>
                                      </a:lnTo>
                                      <a:lnTo>
                                        <a:pt x="1218" y="826"/>
                                      </a:lnTo>
                                      <a:lnTo>
                                        <a:pt x="1201" y="824"/>
                                      </a:lnTo>
                                      <a:lnTo>
                                        <a:pt x="1186" y="825"/>
                                      </a:lnTo>
                                      <a:lnTo>
                                        <a:pt x="1166" y="828"/>
                                      </a:lnTo>
                                      <a:lnTo>
                                        <a:pt x="1149" y="832"/>
                                      </a:lnTo>
                                      <a:lnTo>
                                        <a:pt x="1131" y="838"/>
                                      </a:lnTo>
                                      <a:lnTo>
                                        <a:pt x="1112" y="844"/>
                                      </a:lnTo>
                                      <a:lnTo>
                                        <a:pt x="1093" y="851"/>
                                      </a:lnTo>
                                      <a:lnTo>
                                        <a:pt x="1073" y="859"/>
                                      </a:lnTo>
                                      <a:lnTo>
                                        <a:pt x="1053" y="868"/>
                                      </a:lnTo>
                                      <a:lnTo>
                                        <a:pt x="1033" y="876"/>
                                      </a:lnTo>
                                      <a:lnTo>
                                        <a:pt x="1019" y="883"/>
                                      </a:lnTo>
                                      <a:lnTo>
                                        <a:pt x="997" y="892"/>
                                      </a:lnTo>
                                      <a:lnTo>
                                        <a:pt x="976" y="901"/>
                                      </a:lnTo>
                                      <a:lnTo>
                                        <a:pt x="956" y="909"/>
                                      </a:lnTo>
                                      <a:lnTo>
                                        <a:pt x="935" y="917"/>
                                      </a:lnTo>
                                      <a:lnTo>
                                        <a:pt x="918" y="924"/>
                                      </a:lnTo>
                                      <a:lnTo>
                                        <a:pt x="907" y="939"/>
                                      </a:lnTo>
                                      <a:lnTo>
                                        <a:pt x="924" y="93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7" y="962"/>
                                      </a:moveTo>
                                      <a:lnTo>
                                        <a:pt x="2854" y="958"/>
                                      </a:lnTo>
                                      <a:lnTo>
                                        <a:pt x="2835" y="951"/>
                                      </a:lnTo>
                                      <a:lnTo>
                                        <a:pt x="2814" y="943"/>
                                      </a:lnTo>
                                      <a:lnTo>
                                        <a:pt x="2794" y="934"/>
                                      </a:lnTo>
                                      <a:lnTo>
                                        <a:pt x="2773" y="924"/>
                                      </a:lnTo>
                                      <a:lnTo>
                                        <a:pt x="2752" y="915"/>
                                      </a:lnTo>
                                      <a:lnTo>
                                        <a:pt x="2731" y="906"/>
                                      </a:lnTo>
                                      <a:lnTo>
                                        <a:pt x="2710" y="897"/>
                                      </a:lnTo>
                                      <a:lnTo>
                                        <a:pt x="2690" y="888"/>
                                      </a:lnTo>
                                      <a:lnTo>
                                        <a:pt x="2669" y="880"/>
                                      </a:lnTo>
                                      <a:lnTo>
                                        <a:pt x="2650" y="872"/>
                                      </a:lnTo>
                                      <a:lnTo>
                                        <a:pt x="2631" y="866"/>
                                      </a:lnTo>
                                      <a:lnTo>
                                        <a:pt x="2613" y="861"/>
                                      </a:lnTo>
                                      <a:lnTo>
                                        <a:pt x="2596" y="858"/>
                                      </a:lnTo>
                                      <a:lnTo>
                                        <a:pt x="2581" y="857"/>
                                      </a:lnTo>
                                      <a:lnTo>
                                        <a:pt x="2592" y="869"/>
                                      </a:lnTo>
                                      <a:lnTo>
                                        <a:pt x="2609" y="872"/>
                                      </a:lnTo>
                                      <a:lnTo>
                                        <a:pt x="2626" y="877"/>
                                      </a:lnTo>
                                      <a:lnTo>
                                        <a:pt x="2645" y="883"/>
                                      </a:lnTo>
                                      <a:lnTo>
                                        <a:pt x="2665" y="890"/>
                                      </a:lnTo>
                                      <a:lnTo>
                                        <a:pt x="2685" y="898"/>
                                      </a:lnTo>
                                      <a:lnTo>
                                        <a:pt x="2706" y="907"/>
                                      </a:lnTo>
                                      <a:lnTo>
                                        <a:pt x="2727" y="916"/>
                                      </a:lnTo>
                                      <a:lnTo>
                                        <a:pt x="2747" y="926"/>
                                      </a:lnTo>
                                      <a:lnTo>
                                        <a:pt x="2768" y="935"/>
                                      </a:lnTo>
                                      <a:lnTo>
                                        <a:pt x="2789" y="944"/>
                                      </a:lnTo>
                                      <a:lnTo>
                                        <a:pt x="2810" y="953"/>
                                      </a:lnTo>
                                      <a:lnTo>
                                        <a:pt x="2830" y="961"/>
                                      </a:lnTo>
                                      <a:lnTo>
                                        <a:pt x="2850" y="968"/>
                                      </a:lnTo>
                                      <a:lnTo>
                                        <a:pt x="2869" y="975"/>
                                      </a:lnTo>
                                      <a:lnTo>
                                        <a:pt x="2875" y="976"/>
                                      </a:lnTo>
                                      <a:lnTo>
                                        <a:pt x="2867" y="9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81" y="857"/>
                                      </a:moveTo>
                                      <a:lnTo>
                                        <a:pt x="2577" y="857"/>
                                      </a:lnTo>
                                      <a:lnTo>
                                        <a:pt x="2562" y="858"/>
                                      </a:lnTo>
                                      <a:lnTo>
                                        <a:pt x="2576" y="868"/>
                                      </a:lnTo>
                                      <a:lnTo>
                                        <a:pt x="2577" y="868"/>
                                      </a:lnTo>
                                      <a:lnTo>
                                        <a:pt x="2592" y="869"/>
                                      </a:lnTo>
                                      <a:lnTo>
                                        <a:pt x="2581" y="85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60" y="980"/>
                                      </a:moveTo>
                                      <a:lnTo>
                                        <a:pt x="2278" y="976"/>
                                      </a:lnTo>
                                      <a:lnTo>
                                        <a:pt x="2297" y="970"/>
                                      </a:lnTo>
                                      <a:lnTo>
                                        <a:pt x="2316" y="963"/>
                                      </a:lnTo>
                                      <a:lnTo>
                                        <a:pt x="2336" y="955"/>
                                      </a:lnTo>
                                      <a:lnTo>
                                        <a:pt x="2357" y="947"/>
                                      </a:lnTo>
                                      <a:lnTo>
                                        <a:pt x="2378" y="938"/>
                                      </a:lnTo>
                                      <a:lnTo>
                                        <a:pt x="2399" y="928"/>
                                      </a:lnTo>
                                      <a:lnTo>
                                        <a:pt x="2405" y="926"/>
                                      </a:lnTo>
                                      <a:lnTo>
                                        <a:pt x="2426" y="916"/>
                                      </a:lnTo>
                                      <a:lnTo>
                                        <a:pt x="2448" y="907"/>
                                      </a:lnTo>
                                      <a:lnTo>
                                        <a:pt x="2468" y="898"/>
                                      </a:lnTo>
                                      <a:lnTo>
                                        <a:pt x="2489" y="890"/>
                                      </a:lnTo>
                                      <a:lnTo>
                                        <a:pt x="2508" y="883"/>
                                      </a:lnTo>
                                      <a:lnTo>
                                        <a:pt x="2527" y="877"/>
                                      </a:lnTo>
                                      <a:lnTo>
                                        <a:pt x="2545" y="872"/>
                                      </a:lnTo>
                                      <a:lnTo>
                                        <a:pt x="2561" y="869"/>
                                      </a:lnTo>
                                      <a:lnTo>
                                        <a:pt x="2576" y="868"/>
                                      </a:lnTo>
                                      <a:lnTo>
                                        <a:pt x="2562" y="858"/>
                                      </a:lnTo>
                                      <a:lnTo>
                                        <a:pt x="2546" y="860"/>
                                      </a:lnTo>
                                      <a:lnTo>
                                        <a:pt x="2528" y="865"/>
                                      </a:lnTo>
                                      <a:lnTo>
                                        <a:pt x="2509" y="871"/>
                                      </a:lnTo>
                                      <a:lnTo>
                                        <a:pt x="2490" y="878"/>
                                      </a:lnTo>
                                      <a:lnTo>
                                        <a:pt x="2470" y="885"/>
                                      </a:lnTo>
                                      <a:lnTo>
                                        <a:pt x="2449" y="894"/>
                                      </a:lnTo>
                                      <a:lnTo>
                                        <a:pt x="2428" y="903"/>
                                      </a:lnTo>
                                      <a:lnTo>
                                        <a:pt x="2407" y="912"/>
                                      </a:lnTo>
                                      <a:lnTo>
                                        <a:pt x="2401" y="915"/>
                                      </a:lnTo>
                                      <a:lnTo>
                                        <a:pt x="2380" y="925"/>
                                      </a:lnTo>
                                      <a:lnTo>
                                        <a:pt x="2359" y="934"/>
                                      </a:lnTo>
                                      <a:lnTo>
                                        <a:pt x="2338" y="943"/>
                                      </a:lnTo>
                                      <a:lnTo>
                                        <a:pt x="2317" y="951"/>
                                      </a:lnTo>
                                      <a:lnTo>
                                        <a:pt x="2298" y="958"/>
                                      </a:lnTo>
                                      <a:lnTo>
                                        <a:pt x="2279" y="964"/>
                                      </a:lnTo>
                                      <a:lnTo>
                                        <a:pt x="2261" y="969"/>
                                      </a:lnTo>
                                      <a:lnTo>
                                        <a:pt x="2245" y="972"/>
                                      </a:lnTo>
                                      <a:lnTo>
                                        <a:pt x="2230" y="973"/>
                                      </a:lnTo>
                                      <a:lnTo>
                                        <a:pt x="2229" y="973"/>
                                      </a:lnTo>
                                      <a:lnTo>
                                        <a:pt x="2244" y="983"/>
                                      </a:lnTo>
                                      <a:lnTo>
                                        <a:pt x="2260" y="9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4" y="983"/>
                                      </a:moveTo>
                                      <a:lnTo>
                                        <a:pt x="2229" y="973"/>
                                      </a:lnTo>
                                      <a:lnTo>
                                        <a:pt x="2214" y="972"/>
                                      </a:lnTo>
                                      <a:lnTo>
                                        <a:pt x="2197" y="969"/>
                                      </a:lnTo>
                                      <a:lnTo>
                                        <a:pt x="2180" y="964"/>
                                      </a:lnTo>
                                      <a:lnTo>
                                        <a:pt x="2161" y="958"/>
                                      </a:lnTo>
                                      <a:lnTo>
                                        <a:pt x="2141" y="951"/>
                                      </a:lnTo>
                                      <a:lnTo>
                                        <a:pt x="2121" y="943"/>
                                      </a:lnTo>
                                      <a:lnTo>
                                        <a:pt x="2100" y="934"/>
                                      </a:lnTo>
                                      <a:lnTo>
                                        <a:pt x="2079" y="925"/>
                                      </a:lnTo>
                                      <a:lnTo>
                                        <a:pt x="2058" y="916"/>
                                      </a:lnTo>
                                      <a:lnTo>
                                        <a:pt x="2073" y="935"/>
                                      </a:lnTo>
                                      <a:lnTo>
                                        <a:pt x="2094" y="944"/>
                                      </a:lnTo>
                                      <a:lnTo>
                                        <a:pt x="2114" y="953"/>
                                      </a:lnTo>
                                      <a:lnTo>
                                        <a:pt x="2135" y="961"/>
                                      </a:lnTo>
                                      <a:lnTo>
                                        <a:pt x="2154" y="968"/>
                                      </a:lnTo>
                                      <a:lnTo>
                                        <a:pt x="2173" y="974"/>
                                      </a:lnTo>
                                      <a:lnTo>
                                        <a:pt x="2191" y="979"/>
                                      </a:lnTo>
                                      <a:lnTo>
                                        <a:pt x="2208" y="983"/>
                                      </a:lnTo>
                                      <a:lnTo>
                                        <a:pt x="2224" y="984"/>
                                      </a:lnTo>
                                      <a:lnTo>
                                        <a:pt x="2229" y="984"/>
                                      </a:lnTo>
                                      <a:lnTo>
                                        <a:pt x="2244" y="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8" y="916"/>
                                      </a:moveTo>
                                      <a:lnTo>
                                        <a:pt x="2056" y="915"/>
                                      </a:lnTo>
                                      <a:lnTo>
                                        <a:pt x="2035" y="906"/>
                                      </a:lnTo>
                                      <a:lnTo>
                                        <a:pt x="2050" y="925"/>
                                      </a:lnTo>
                                      <a:lnTo>
                                        <a:pt x="2052" y="926"/>
                                      </a:lnTo>
                                      <a:lnTo>
                                        <a:pt x="2073" y="935"/>
                                      </a:lnTo>
                                      <a:lnTo>
                                        <a:pt x="2058" y="9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5" y="906"/>
                                      </a:moveTo>
                                      <a:lnTo>
                                        <a:pt x="2015" y="897"/>
                                      </a:lnTo>
                                      <a:lnTo>
                                        <a:pt x="1994" y="888"/>
                                      </a:lnTo>
                                      <a:lnTo>
                                        <a:pt x="1974" y="880"/>
                                      </a:lnTo>
                                      <a:lnTo>
                                        <a:pt x="1954" y="873"/>
                                      </a:lnTo>
                                      <a:lnTo>
                                        <a:pt x="1935" y="866"/>
                                      </a:lnTo>
                                      <a:lnTo>
                                        <a:pt x="1917" y="862"/>
                                      </a:lnTo>
                                      <a:lnTo>
                                        <a:pt x="1900" y="858"/>
                                      </a:lnTo>
                                      <a:lnTo>
                                        <a:pt x="1884" y="857"/>
                                      </a:lnTo>
                                      <a:lnTo>
                                        <a:pt x="1880" y="857"/>
                                      </a:lnTo>
                                      <a:lnTo>
                                        <a:pt x="1895" y="869"/>
                                      </a:lnTo>
                                      <a:lnTo>
                                        <a:pt x="1911" y="872"/>
                                      </a:lnTo>
                                      <a:lnTo>
                                        <a:pt x="1929" y="876"/>
                                      </a:lnTo>
                                      <a:lnTo>
                                        <a:pt x="1947" y="882"/>
                                      </a:lnTo>
                                      <a:lnTo>
                                        <a:pt x="1967" y="889"/>
                                      </a:lnTo>
                                      <a:lnTo>
                                        <a:pt x="1987" y="898"/>
                                      </a:lnTo>
                                      <a:lnTo>
                                        <a:pt x="2008" y="906"/>
                                      </a:lnTo>
                                      <a:lnTo>
                                        <a:pt x="2029" y="915"/>
                                      </a:lnTo>
                                      <a:lnTo>
                                        <a:pt x="2050" y="925"/>
                                      </a:lnTo>
                                      <a:lnTo>
                                        <a:pt x="2035" y="9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4" y="980"/>
                                      </a:moveTo>
                                      <a:lnTo>
                                        <a:pt x="1582" y="976"/>
                                      </a:lnTo>
                                      <a:lnTo>
                                        <a:pt x="1601" y="970"/>
                                      </a:lnTo>
                                      <a:lnTo>
                                        <a:pt x="1620" y="963"/>
                                      </a:lnTo>
                                      <a:lnTo>
                                        <a:pt x="1640" y="955"/>
                                      </a:lnTo>
                                      <a:lnTo>
                                        <a:pt x="1661" y="946"/>
                                      </a:lnTo>
                                      <a:lnTo>
                                        <a:pt x="1682" y="937"/>
                                      </a:lnTo>
                                      <a:lnTo>
                                        <a:pt x="1703" y="928"/>
                                      </a:lnTo>
                                      <a:lnTo>
                                        <a:pt x="1708" y="926"/>
                                      </a:lnTo>
                                      <a:lnTo>
                                        <a:pt x="1730" y="916"/>
                                      </a:lnTo>
                                      <a:lnTo>
                                        <a:pt x="1751" y="907"/>
                                      </a:lnTo>
                                      <a:lnTo>
                                        <a:pt x="1771" y="898"/>
                                      </a:lnTo>
                                      <a:lnTo>
                                        <a:pt x="1792" y="890"/>
                                      </a:lnTo>
                                      <a:lnTo>
                                        <a:pt x="1811" y="883"/>
                                      </a:lnTo>
                                      <a:lnTo>
                                        <a:pt x="1830" y="877"/>
                                      </a:lnTo>
                                      <a:lnTo>
                                        <a:pt x="1848" y="872"/>
                                      </a:lnTo>
                                      <a:lnTo>
                                        <a:pt x="1864" y="869"/>
                                      </a:lnTo>
                                      <a:lnTo>
                                        <a:pt x="1879" y="868"/>
                                      </a:lnTo>
                                      <a:lnTo>
                                        <a:pt x="1880" y="868"/>
                                      </a:lnTo>
                                      <a:lnTo>
                                        <a:pt x="1895" y="869"/>
                                      </a:lnTo>
                                      <a:lnTo>
                                        <a:pt x="1880" y="857"/>
                                      </a:lnTo>
                                      <a:lnTo>
                                        <a:pt x="1864" y="858"/>
                                      </a:lnTo>
                                      <a:lnTo>
                                        <a:pt x="1848" y="860"/>
                                      </a:lnTo>
                                      <a:lnTo>
                                        <a:pt x="1830" y="865"/>
                                      </a:lnTo>
                                      <a:lnTo>
                                        <a:pt x="1812" y="871"/>
                                      </a:lnTo>
                                      <a:lnTo>
                                        <a:pt x="1792" y="878"/>
                                      </a:lnTo>
                                      <a:lnTo>
                                        <a:pt x="1772" y="886"/>
                                      </a:lnTo>
                                      <a:lnTo>
                                        <a:pt x="1751" y="894"/>
                                      </a:lnTo>
                                      <a:lnTo>
                                        <a:pt x="1730" y="903"/>
                                      </a:lnTo>
                                      <a:lnTo>
                                        <a:pt x="1709" y="913"/>
                                      </a:lnTo>
                                      <a:lnTo>
                                        <a:pt x="1704" y="915"/>
                                      </a:lnTo>
                                      <a:lnTo>
                                        <a:pt x="1683" y="925"/>
                                      </a:lnTo>
                                      <a:lnTo>
                                        <a:pt x="1662" y="934"/>
                                      </a:lnTo>
                                      <a:lnTo>
                                        <a:pt x="1641" y="943"/>
                                      </a:lnTo>
                                      <a:lnTo>
                                        <a:pt x="1620" y="951"/>
                                      </a:lnTo>
                                      <a:lnTo>
                                        <a:pt x="1601" y="958"/>
                                      </a:lnTo>
                                      <a:lnTo>
                                        <a:pt x="1582" y="964"/>
                                      </a:lnTo>
                                      <a:lnTo>
                                        <a:pt x="1564" y="969"/>
                                      </a:lnTo>
                                      <a:lnTo>
                                        <a:pt x="1548" y="972"/>
                                      </a:lnTo>
                                      <a:lnTo>
                                        <a:pt x="1533" y="973"/>
                                      </a:lnTo>
                                      <a:lnTo>
                                        <a:pt x="1548" y="983"/>
                                      </a:lnTo>
                                      <a:lnTo>
                                        <a:pt x="1564" y="9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8" y="983"/>
                                      </a:moveTo>
                                      <a:lnTo>
                                        <a:pt x="1533" y="973"/>
                                      </a:lnTo>
                                      <a:lnTo>
                                        <a:pt x="1518" y="972"/>
                                      </a:lnTo>
                                      <a:lnTo>
                                        <a:pt x="1524" y="984"/>
                                      </a:lnTo>
                                      <a:lnTo>
                                        <a:pt x="1533" y="984"/>
                                      </a:lnTo>
                                      <a:lnTo>
                                        <a:pt x="1548" y="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8" y="972"/>
                                      </a:moveTo>
                                      <a:lnTo>
                                        <a:pt x="1501" y="969"/>
                                      </a:lnTo>
                                      <a:lnTo>
                                        <a:pt x="1484" y="964"/>
                                      </a:lnTo>
                                      <a:lnTo>
                                        <a:pt x="1465" y="957"/>
                                      </a:lnTo>
                                      <a:lnTo>
                                        <a:pt x="1446" y="949"/>
                                      </a:lnTo>
                                      <a:lnTo>
                                        <a:pt x="1425" y="940"/>
                                      </a:lnTo>
                                      <a:lnTo>
                                        <a:pt x="1404" y="931"/>
                                      </a:lnTo>
                                      <a:lnTo>
                                        <a:pt x="1383" y="921"/>
                                      </a:lnTo>
                                      <a:lnTo>
                                        <a:pt x="1375" y="917"/>
                                      </a:lnTo>
                                      <a:lnTo>
                                        <a:pt x="1392" y="937"/>
                                      </a:lnTo>
                                      <a:lnTo>
                                        <a:pt x="1413" y="947"/>
                                      </a:lnTo>
                                      <a:lnTo>
                                        <a:pt x="1433" y="956"/>
                                      </a:lnTo>
                                      <a:lnTo>
                                        <a:pt x="1453" y="964"/>
                                      </a:lnTo>
                                      <a:lnTo>
                                        <a:pt x="1472" y="972"/>
                                      </a:lnTo>
                                      <a:lnTo>
                                        <a:pt x="1490" y="977"/>
                                      </a:lnTo>
                                      <a:lnTo>
                                        <a:pt x="1508" y="981"/>
                                      </a:lnTo>
                                      <a:lnTo>
                                        <a:pt x="1524" y="984"/>
                                      </a:lnTo>
                                      <a:lnTo>
                                        <a:pt x="1518" y="97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9" y="977"/>
                                      </a:moveTo>
                                      <a:lnTo>
                                        <a:pt x="908" y="971"/>
                                      </a:lnTo>
                                      <a:lnTo>
                                        <a:pt x="927" y="965"/>
                                      </a:lnTo>
                                      <a:lnTo>
                                        <a:pt x="947" y="957"/>
                                      </a:lnTo>
                                      <a:lnTo>
                                        <a:pt x="968" y="949"/>
                                      </a:lnTo>
                                      <a:lnTo>
                                        <a:pt x="989" y="940"/>
                                      </a:lnTo>
                                      <a:lnTo>
                                        <a:pt x="1009" y="931"/>
                                      </a:lnTo>
                                      <a:lnTo>
                                        <a:pt x="1025" y="924"/>
                                      </a:lnTo>
                                      <a:lnTo>
                                        <a:pt x="1046" y="916"/>
                                      </a:lnTo>
                                      <a:lnTo>
                                        <a:pt x="1066" y="907"/>
                                      </a:lnTo>
                                      <a:lnTo>
                                        <a:pt x="1086" y="899"/>
                                      </a:lnTo>
                                      <a:lnTo>
                                        <a:pt x="1106" y="891"/>
                                      </a:lnTo>
                                      <a:lnTo>
                                        <a:pt x="1125" y="884"/>
                                      </a:lnTo>
                                      <a:lnTo>
                                        <a:pt x="1144" y="878"/>
                                      </a:lnTo>
                                      <a:lnTo>
                                        <a:pt x="1162" y="873"/>
                                      </a:lnTo>
                                      <a:lnTo>
                                        <a:pt x="1178" y="869"/>
                                      </a:lnTo>
                                      <a:lnTo>
                                        <a:pt x="1201" y="867"/>
                                      </a:lnTo>
                                      <a:lnTo>
                                        <a:pt x="1217" y="869"/>
                                      </a:lnTo>
                                      <a:lnTo>
                                        <a:pt x="1234" y="872"/>
                                      </a:lnTo>
                                      <a:lnTo>
                                        <a:pt x="1252" y="877"/>
                                      </a:lnTo>
                                      <a:lnTo>
                                        <a:pt x="1271" y="884"/>
                                      </a:lnTo>
                                      <a:lnTo>
                                        <a:pt x="1291" y="891"/>
                                      </a:lnTo>
                                      <a:lnTo>
                                        <a:pt x="1311" y="900"/>
                                      </a:lnTo>
                                      <a:lnTo>
                                        <a:pt x="1331" y="909"/>
                                      </a:lnTo>
                                      <a:lnTo>
                                        <a:pt x="1352" y="919"/>
                                      </a:lnTo>
                                      <a:lnTo>
                                        <a:pt x="1370" y="927"/>
                                      </a:lnTo>
                                      <a:lnTo>
                                        <a:pt x="1392" y="937"/>
                                      </a:lnTo>
                                      <a:lnTo>
                                        <a:pt x="1375" y="917"/>
                                      </a:lnTo>
                                      <a:lnTo>
                                        <a:pt x="1355" y="907"/>
                                      </a:lnTo>
                                      <a:lnTo>
                                        <a:pt x="1334" y="898"/>
                                      </a:lnTo>
                                      <a:lnTo>
                                        <a:pt x="1314" y="889"/>
                                      </a:lnTo>
                                      <a:lnTo>
                                        <a:pt x="1294" y="880"/>
                                      </a:lnTo>
                                      <a:lnTo>
                                        <a:pt x="1274" y="873"/>
                                      </a:lnTo>
                                      <a:lnTo>
                                        <a:pt x="1255" y="866"/>
                                      </a:lnTo>
                                      <a:lnTo>
                                        <a:pt x="1237" y="861"/>
                                      </a:lnTo>
                                      <a:lnTo>
                                        <a:pt x="1219" y="858"/>
                                      </a:lnTo>
                                      <a:lnTo>
                                        <a:pt x="1203" y="856"/>
                                      </a:lnTo>
                                      <a:lnTo>
                                        <a:pt x="1188" y="856"/>
                                      </a:lnTo>
                                      <a:lnTo>
                                        <a:pt x="1169" y="859"/>
                                      </a:lnTo>
                                      <a:lnTo>
                                        <a:pt x="1151" y="864"/>
                                      </a:lnTo>
                                      <a:lnTo>
                                        <a:pt x="1133" y="869"/>
                                      </a:lnTo>
                                      <a:lnTo>
                                        <a:pt x="1114" y="876"/>
                                      </a:lnTo>
                                      <a:lnTo>
                                        <a:pt x="1095" y="883"/>
                                      </a:lnTo>
                                      <a:lnTo>
                                        <a:pt x="1075" y="891"/>
                                      </a:lnTo>
                                      <a:lnTo>
                                        <a:pt x="1055" y="899"/>
                                      </a:lnTo>
                                      <a:lnTo>
                                        <a:pt x="1035" y="908"/>
                                      </a:lnTo>
                                      <a:lnTo>
                                        <a:pt x="1021" y="914"/>
                                      </a:lnTo>
                                      <a:lnTo>
                                        <a:pt x="1000" y="923"/>
                                      </a:lnTo>
                                      <a:lnTo>
                                        <a:pt x="979" y="932"/>
                                      </a:lnTo>
                                      <a:lnTo>
                                        <a:pt x="958" y="941"/>
                                      </a:lnTo>
                                      <a:lnTo>
                                        <a:pt x="938" y="949"/>
                                      </a:lnTo>
                                      <a:lnTo>
                                        <a:pt x="918" y="956"/>
                                      </a:lnTo>
                                      <a:lnTo>
                                        <a:pt x="898" y="962"/>
                                      </a:lnTo>
                                      <a:lnTo>
                                        <a:pt x="892" y="964"/>
                                      </a:lnTo>
                                      <a:lnTo>
                                        <a:pt x="885" y="978"/>
                                      </a:lnTo>
                                      <a:lnTo>
                                        <a:pt x="889" y="9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8" y="1000"/>
                                      </a:moveTo>
                                      <a:lnTo>
                                        <a:pt x="2870" y="996"/>
                                      </a:lnTo>
                                      <a:lnTo>
                                        <a:pt x="2851" y="989"/>
                                      </a:lnTo>
                                      <a:lnTo>
                                        <a:pt x="2832" y="982"/>
                                      </a:lnTo>
                                      <a:lnTo>
                                        <a:pt x="2811" y="974"/>
                                      </a:lnTo>
                                      <a:lnTo>
                                        <a:pt x="2791" y="965"/>
                                      </a:lnTo>
                                      <a:lnTo>
                                        <a:pt x="2769" y="956"/>
                                      </a:lnTo>
                                      <a:lnTo>
                                        <a:pt x="2750" y="947"/>
                                      </a:lnTo>
                                      <a:lnTo>
                                        <a:pt x="2729" y="937"/>
                                      </a:lnTo>
                                      <a:lnTo>
                                        <a:pt x="2708" y="928"/>
                                      </a:lnTo>
                                      <a:lnTo>
                                        <a:pt x="2687" y="919"/>
                                      </a:lnTo>
                                      <a:lnTo>
                                        <a:pt x="2667" y="911"/>
                                      </a:lnTo>
                                      <a:lnTo>
                                        <a:pt x="2647" y="904"/>
                                      </a:lnTo>
                                      <a:lnTo>
                                        <a:pt x="2628" y="898"/>
                                      </a:lnTo>
                                      <a:lnTo>
                                        <a:pt x="2610" y="893"/>
                                      </a:lnTo>
                                      <a:lnTo>
                                        <a:pt x="2594" y="890"/>
                                      </a:lnTo>
                                      <a:lnTo>
                                        <a:pt x="2578" y="888"/>
                                      </a:lnTo>
                                      <a:lnTo>
                                        <a:pt x="2590" y="901"/>
                                      </a:lnTo>
                                      <a:lnTo>
                                        <a:pt x="2607" y="904"/>
                                      </a:lnTo>
                                      <a:lnTo>
                                        <a:pt x="2624" y="908"/>
                                      </a:lnTo>
                                      <a:lnTo>
                                        <a:pt x="2643" y="914"/>
                                      </a:lnTo>
                                      <a:lnTo>
                                        <a:pt x="2663" y="922"/>
                                      </a:lnTo>
                                      <a:lnTo>
                                        <a:pt x="2683" y="930"/>
                                      </a:lnTo>
                                      <a:lnTo>
                                        <a:pt x="2704" y="939"/>
                                      </a:lnTo>
                                      <a:lnTo>
                                        <a:pt x="2725" y="948"/>
                                      </a:lnTo>
                                      <a:lnTo>
                                        <a:pt x="2745" y="957"/>
                                      </a:lnTo>
                                      <a:lnTo>
                                        <a:pt x="2766" y="966"/>
                                      </a:lnTo>
                                      <a:lnTo>
                                        <a:pt x="2787" y="976"/>
                                      </a:lnTo>
                                      <a:lnTo>
                                        <a:pt x="2807" y="984"/>
                                      </a:lnTo>
                                      <a:lnTo>
                                        <a:pt x="2828" y="993"/>
                                      </a:lnTo>
                                      <a:lnTo>
                                        <a:pt x="2847" y="1000"/>
                                      </a:lnTo>
                                      <a:lnTo>
                                        <a:pt x="2866" y="1006"/>
                                      </a:lnTo>
                                      <a:lnTo>
                                        <a:pt x="2884" y="1011"/>
                                      </a:lnTo>
                                      <a:lnTo>
                                        <a:pt x="2896" y="1013"/>
                                      </a:lnTo>
                                      <a:lnTo>
                                        <a:pt x="2888" y="10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78" y="888"/>
                                      </a:moveTo>
                                      <a:lnTo>
                                        <a:pt x="2575" y="888"/>
                                      </a:lnTo>
                                      <a:lnTo>
                                        <a:pt x="2560" y="889"/>
                                      </a:lnTo>
                                      <a:lnTo>
                                        <a:pt x="2575" y="900"/>
                                      </a:lnTo>
                                      <a:lnTo>
                                        <a:pt x="2590" y="901"/>
                                      </a:lnTo>
                                      <a:lnTo>
                                        <a:pt x="2578" y="8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9" y="1012"/>
                                      </a:moveTo>
                                      <a:lnTo>
                                        <a:pt x="2277" y="1007"/>
                                      </a:lnTo>
                                      <a:lnTo>
                                        <a:pt x="2296" y="1001"/>
                                      </a:lnTo>
                                      <a:lnTo>
                                        <a:pt x="2315" y="994"/>
                                      </a:lnTo>
                                      <a:lnTo>
                                        <a:pt x="2335" y="987"/>
                                      </a:lnTo>
                                      <a:lnTo>
                                        <a:pt x="2356" y="978"/>
                                      </a:lnTo>
                                      <a:lnTo>
                                        <a:pt x="2377" y="969"/>
                                      </a:lnTo>
                                      <a:lnTo>
                                        <a:pt x="2398" y="960"/>
                                      </a:lnTo>
                                      <a:lnTo>
                                        <a:pt x="2404" y="957"/>
                                      </a:lnTo>
                                      <a:lnTo>
                                        <a:pt x="2425" y="948"/>
                                      </a:lnTo>
                                      <a:lnTo>
                                        <a:pt x="2446" y="938"/>
                                      </a:lnTo>
                                      <a:lnTo>
                                        <a:pt x="2467" y="930"/>
                                      </a:lnTo>
                                      <a:lnTo>
                                        <a:pt x="2487" y="922"/>
                                      </a:lnTo>
                                      <a:lnTo>
                                        <a:pt x="2507" y="914"/>
                                      </a:lnTo>
                                      <a:lnTo>
                                        <a:pt x="2526" y="908"/>
                                      </a:lnTo>
                                      <a:lnTo>
                                        <a:pt x="2543" y="904"/>
                                      </a:lnTo>
                                      <a:lnTo>
                                        <a:pt x="2560" y="901"/>
                                      </a:lnTo>
                                      <a:lnTo>
                                        <a:pt x="2575" y="900"/>
                                      </a:lnTo>
                                      <a:lnTo>
                                        <a:pt x="2560" y="889"/>
                                      </a:lnTo>
                                      <a:lnTo>
                                        <a:pt x="2544" y="892"/>
                                      </a:lnTo>
                                      <a:lnTo>
                                        <a:pt x="2526" y="896"/>
                                      </a:lnTo>
                                      <a:lnTo>
                                        <a:pt x="2507" y="902"/>
                                      </a:lnTo>
                                      <a:lnTo>
                                        <a:pt x="2488" y="909"/>
                                      </a:lnTo>
                                      <a:lnTo>
                                        <a:pt x="2468" y="917"/>
                                      </a:lnTo>
                                      <a:lnTo>
                                        <a:pt x="2447" y="926"/>
                                      </a:lnTo>
                                      <a:lnTo>
                                        <a:pt x="2426" y="935"/>
                                      </a:lnTo>
                                      <a:lnTo>
                                        <a:pt x="2405" y="944"/>
                                      </a:lnTo>
                                      <a:lnTo>
                                        <a:pt x="2399" y="947"/>
                                      </a:lnTo>
                                      <a:lnTo>
                                        <a:pt x="2378" y="956"/>
                                      </a:lnTo>
                                      <a:lnTo>
                                        <a:pt x="2357" y="965"/>
                                      </a:lnTo>
                                      <a:lnTo>
                                        <a:pt x="2336" y="974"/>
                                      </a:lnTo>
                                      <a:lnTo>
                                        <a:pt x="2316" y="982"/>
                                      </a:lnTo>
                                      <a:lnTo>
                                        <a:pt x="2296" y="989"/>
                                      </a:lnTo>
                                      <a:lnTo>
                                        <a:pt x="2277" y="995"/>
                                      </a:lnTo>
                                      <a:lnTo>
                                        <a:pt x="2260" y="1000"/>
                                      </a:lnTo>
                                      <a:lnTo>
                                        <a:pt x="2243" y="1003"/>
                                      </a:lnTo>
                                      <a:lnTo>
                                        <a:pt x="2228" y="1004"/>
                                      </a:lnTo>
                                      <a:lnTo>
                                        <a:pt x="2243" y="1015"/>
                                      </a:lnTo>
                                      <a:lnTo>
                                        <a:pt x="2259" y="10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3" y="1015"/>
                                      </a:moveTo>
                                      <a:lnTo>
                                        <a:pt x="2228" y="1004"/>
                                      </a:lnTo>
                                      <a:lnTo>
                                        <a:pt x="2213" y="1003"/>
                                      </a:lnTo>
                                      <a:lnTo>
                                        <a:pt x="2196" y="1000"/>
                                      </a:lnTo>
                                      <a:lnTo>
                                        <a:pt x="2179" y="996"/>
                                      </a:lnTo>
                                      <a:lnTo>
                                        <a:pt x="2160" y="990"/>
                                      </a:lnTo>
                                      <a:lnTo>
                                        <a:pt x="2140" y="983"/>
                                      </a:lnTo>
                                      <a:lnTo>
                                        <a:pt x="2120" y="975"/>
                                      </a:lnTo>
                                      <a:lnTo>
                                        <a:pt x="2099" y="966"/>
                                      </a:lnTo>
                                      <a:lnTo>
                                        <a:pt x="2078" y="957"/>
                                      </a:lnTo>
                                      <a:lnTo>
                                        <a:pt x="2057" y="947"/>
                                      </a:lnTo>
                                      <a:lnTo>
                                        <a:pt x="2072" y="966"/>
                                      </a:lnTo>
                                      <a:lnTo>
                                        <a:pt x="2093" y="975"/>
                                      </a:lnTo>
                                      <a:lnTo>
                                        <a:pt x="2114" y="984"/>
                                      </a:lnTo>
                                      <a:lnTo>
                                        <a:pt x="2134" y="992"/>
                                      </a:lnTo>
                                      <a:lnTo>
                                        <a:pt x="2154" y="1000"/>
                                      </a:lnTo>
                                      <a:lnTo>
                                        <a:pt x="2173" y="1006"/>
                                      </a:lnTo>
                                      <a:lnTo>
                                        <a:pt x="2191" y="1011"/>
                                      </a:lnTo>
                                      <a:lnTo>
                                        <a:pt x="2208" y="1014"/>
                                      </a:lnTo>
                                      <a:lnTo>
                                        <a:pt x="2223" y="1015"/>
                                      </a:lnTo>
                                      <a:lnTo>
                                        <a:pt x="2228" y="1016"/>
                                      </a:lnTo>
                                      <a:lnTo>
                                        <a:pt x="2243" y="101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7" y="947"/>
                                      </a:moveTo>
                                      <a:lnTo>
                                        <a:pt x="2056" y="947"/>
                                      </a:lnTo>
                                      <a:lnTo>
                                        <a:pt x="2035" y="937"/>
                                      </a:lnTo>
                                      <a:lnTo>
                                        <a:pt x="2050" y="957"/>
                                      </a:lnTo>
                                      <a:lnTo>
                                        <a:pt x="2051" y="957"/>
                                      </a:lnTo>
                                      <a:lnTo>
                                        <a:pt x="2072" y="966"/>
                                      </a:lnTo>
                                      <a:lnTo>
                                        <a:pt x="2057" y="9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5" y="937"/>
                                      </a:moveTo>
                                      <a:lnTo>
                                        <a:pt x="2014" y="928"/>
                                      </a:lnTo>
                                      <a:lnTo>
                                        <a:pt x="1993" y="920"/>
                                      </a:lnTo>
                                      <a:lnTo>
                                        <a:pt x="1973" y="911"/>
                                      </a:lnTo>
                                      <a:lnTo>
                                        <a:pt x="1953" y="904"/>
                                      </a:lnTo>
                                      <a:lnTo>
                                        <a:pt x="1934" y="898"/>
                                      </a:lnTo>
                                      <a:lnTo>
                                        <a:pt x="1916" y="893"/>
                                      </a:lnTo>
                                      <a:lnTo>
                                        <a:pt x="1899" y="890"/>
                                      </a:lnTo>
                                      <a:lnTo>
                                        <a:pt x="1884" y="888"/>
                                      </a:lnTo>
                                      <a:lnTo>
                                        <a:pt x="1880" y="888"/>
                                      </a:lnTo>
                                      <a:lnTo>
                                        <a:pt x="1895" y="901"/>
                                      </a:lnTo>
                                      <a:lnTo>
                                        <a:pt x="1911" y="903"/>
                                      </a:lnTo>
                                      <a:lnTo>
                                        <a:pt x="1929" y="908"/>
                                      </a:lnTo>
                                      <a:lnTo>
                                        <a:pt x="1947" y="914"/>
                                      </a:lnTo>
                                      <a:lnTo>
                                        <a:pt x="1967" y="921"/>
                                      </a:lnTo>
                                      <a:lnTo>
                                        <a:pt x="1987" y="929"/>
                                      </a:lnTo>
                                      <a:lnTo>
                                        <a:pt x="2008" y="938"/>
                                      </a:lnTo>
                                      <a:lnTo>
                                        <a:pt x="2029" y="947"/>
                                      </a:lnTo>
                                      <a:lnTo>
                                        <a:pt x="2050" y="957"/>
                                      </a:lnTo>
                                      <a:lnTo>
                                        <a:pt x="2035" y="9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92" y="921"/>
                                      </a:moveTo>
                                      <a:lnTo>
                                        <a:pt x="1812" y="914"/>
                                      </a:lnTo>
                                      <a:lnTo>
                                        <a:pt x="1831" y="908"/>
                                      </a:lnTo>
                                      <a:lnTo>
                                        <a:pt x="1848" y="904"/>
                                      </a:lnTo>
                                      <a:lnTo>
                                        <a:pt x="1865" y="901"/>
                                      </a:lnTo>
                                      <a:lnTo>
                                        <a:pt x="1880" y="900"/>
                                      </a:lnTo>
                                      <a:lnTo>
                                        <a:pt x="1895" y="901"/>
                                      </a:lnTo>
                                      <a:lnTo>
                                        <a:pt x="1880" y="888"/>
                                      </a:lnTo>
                                      <a:lnTo>
                                        <a:pt x="1864" y="889"/>
                                      </a:lnTo>
                                      <a:lnTo>
                                        <a:pt x="1848" y="892"/>
                                      </a:lnTo>
                                      <a:lnTo>
                                        <a:pt x="1830" y="897"/>
                                      </a:lnTo>
                                      <a:lnTo>
                                        <a:pt x="1812" y="902"/>
                                      </a:lnTo>
                                      <a:lnTo>
                                        <a:pt x="1792" y="909"/>
                                      </a:lnTo>
                                      <a:lnTo>
                                        <a:pt x="1772" y="917"/>
                                      </a:lnTo>
                                      <a:lnTo>
                                        <a:pt x="1772" y="930"/>
                                      </a:lnTo>
                                      <a:lnTo>
                                        <a:pt x="1792" y="92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62" y="978"/>
                                      </a:moveTo>
                                      <a:lnTo>
                                        <a:pt x="1683" y="969"/>
                                      </a:lnTo>
                                      <a:lnTo>
                                        <a:pt x="1704" y="959"/>
                                      </a:lnTo>
                                      <a:lnTo>
                                        <a:pt x="1709" y="957"/>
                                      </a:lnTo>
                                      <a:lnTo>
                                        <a:pt x="1730" y="948"/>
                                      </a:lnTo>
                                      <a:lnTo>
                                        <a:pt x="1751" y="938"/>
                                      </a:lnTo>
                                      <a:lnTo>
                                        <a:pt x="1772" y="930"/>
                                      </a:lnTo>
                                      <a:lnTo>
                                        <a:pt x="1772" y="917"/>
                                      </a:lnTo>
                                      <a:lnTo>
                                        <a:pt x="1751" y="926"/>
                                      </a:lnTo>
                                      <a:lnTo>
                                        <a:pt x="1730" y="935"/>
                                      </a:lnTo>
                                      <a:lnTo>
                                        <a:pt x="1709" y="944"/>
                                      </a:lnTo>
                                      <a:lnTo>
                                        <a:pt x="1704" y="947"/>
                                      </a:lnTo>
                                      <a:lnTo>
                                        <a:pt x="1683" y="956"/>
                                      </a:lnTo>
                                      <a:lnTo>
                                        <a:pt x="1662" y="965"/>
                                      </a:lnTo>
                                      <a:lnTo>
                                        <a:pt x="1641" y="986"/>
                                      </a:lnTo>
                                      <a:lnTo>
                                        <a:pt x="1662" y="9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5" y="1012"/>
                                      </a:moveTo>
                                      <a:lnTo>
                                        <a:pt x="1583" y="1007"/>
                                      </a:lnTo>
                                      <a:lnTo>
                                        <a:pt x="1602" y="1001"/>
                                      </a:lnTo>
                                      <a:lnTo>
                                        <a:pt x="1621" y="994"/>
                                      </a:lnTo>
                                      <a:lnTo>
                                        <a:pt x="1641" y="986"/>
                                      </a:lnTo>
                                      <a:lnTo>
                                        <a:pt x="1662" y="965"/>
                                      </a:lnTo>
                                      <a:lnTo>
                                        <a:pt x="1641" y="974"/>
                                      </a:lnTo>
                                      <a:lnTo>
                                        <a:pt x="1621" y="982"/>
                                      </a:lnTo>
                                      <a:lnTo>
                                        <a:pt x="1601" y="990"/>
                                      </a:lnTo>
                                      <a:lnTo>
                                        <a:pt x="1583" y="996"/>
                                      </a:lnTo>
                                      <a:lnTo>
                                        <a:pt x="1565" y="1000"/>
                                      </a:lnTo>
                                      <a:lnTo>
                                        <a:pt x="1549" y="1003"/>
                                      </a:lnTo>
                                      <a:lnTo>
                                        <a:pt x="1549" y="1015"/>
                                      </a:lnTo>
                                      <a:lnTo>
                                        <a:pt x="1565" y="10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9" y="1015"/>
                                      </a:moveTo>
                                      <a:lnTo>
                                        <a:pt x="1549" y="1003"/>
                                      </a:lnTo>
                                      <a:lnTo>
                                        <a:pt x="1534" y="1004"/>
                                      </a:lnTo>
                                      <a:lnTo>
                                        <a:pt x="1519" y="1003"/>
                                      </a:lnTo>
                                      <a:lnTo>
                                        <a:pt x="1525" y="1015"/>
                                      </a:lnTo>
                                      <a:lnTo>
                                        <a:pt x="1534" y="1016"/>
                                      </a:lnTo>
                                      <a:lnTo>
                                        <a:pt x="1549" y="101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19" y="1003"/>
                                      </a:moveTo>
                                      <a:lnTo>
                                        <a:pt x="1502" y="1000"/>
                                      </a:lnTo>
                                      <a:lnTo>
                                        <a:pt x="1485" y="995"/>
                                      </a:lnTo>
                                      <a:lnTo>
                                        <a:pt x="1466" y="988"/>
                                      </a:lnTo>
                                      <a:lnTo>
                                        <a:pt x="1447" y="981"/>
                                      </a:lnTo>
                                      <a:lnTo>
                                        <a:pt x="1426" y="972"/>
                                      </a:lnTo>
                                      <a:lnTo>
                                        <a:pt x="1405" y="962"/>
                                      </a:lnTo>
                                      <a:lnTo>
                                        <a:pt x="1384" y="952"/>
                                      </a:lnTo>
                                      <a:lnTo>
                                        <a:pt x="1377" y="949"/>
                                      </a:lnTo>
                                      <a:lnTo>
                                        <a:pt x="1393" y="969"/>
                                      </a:lnTo>
                                      <a:lnTo>
                                        <a:pt x="1414" y="979"/>
                                      </a:lnTo>
                                      <a:lnTo>
                                        <a:pt x="1435" y="988"/>
                                      </a:lnTo>
                                      <a:lnTo>
                                        <a:pt x="1455" y="996"/>
                                      </a:lnTo>
                                      <a:lnTo>
                                        <a:pt x="1474" y="1003"/>
                                      </a:lnTo>
                                      <a:lnTo>
                                        <a:pt x="1492" y="1009"/>
                                      </a:lnTo>
                                      <a:lnTo>
                                        <a:pt x="1509" y="1013"/>
                                      </a:lnTo>
                                      <a:lnTo>
                                        <a:pt x="1525" y="1015"/>
                                      </a:lnTo>
                                      <a:lnTo>
                                        <a:pt x="1519" y="10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5" y="1012"/>
                                      </a:moveTo>
                                      <a:lnTo>
                                        <a:pt x="892" y="1008"/>
                                      </a:lnTo>
                                      <a:lnTo>
                                        <a:pt x="911" y="1002"/>
                                      </a:lnTo>
                                      <a:lnTo>
                                        <a:pt x="930" y="996"/>
                                      </a:lnTo>
                                      <a:lnTo>
                                        <a:pt x="950" y="988"/>
                                      </a:lnTo>
                                      <a:lnTo>
                                        <a:pt x="971" y="980"/>
                                      </a:lnTo>
                                      <a:lnTo>
                                        <a:pt x="992" y="972"/>
                                      </a:lnTo>
                                      <a:lnTo>
                                        <a:pt x="1013" y="963"/>
                                      </a:lnTo>
                                      <a:lnTo>
                                        <a:pt x="1028" y="956"/>
                                      </a:lnTo>
                                      <a:lnTo>
                                        <a:pt x="1048" y="947"/>
                                      </a:lnTo>
                                      <a:lnTo>
                                        <a:pt x="1069" y="938"/>
                                      </a:lnTo>
                                      <a:lnTo>
                                        <a:pt x="1089" y="930"/>
                                      </a:lnTo>
                                      <a:lnTo>
                                        <a:pt x="1109" y="922"/>
                                      </a:lnTo>
                                      <a:lnTo>
                                        <a:pt x="1128" y="915"/>
                                      </a:lnTo>
                                      <a:lnTo>
                                        <a:pt x="1146" y="909"/>
                                      </a:lnTo>
                                      <a:lnTo>
                                        <a:pt x="1164" y="904"/>
                                      </a:lnTo>
                                      <a:lnTo>
                                        <a:pt x="1180" y="901"/>
                                      </a:lnTo>
                                      <a:lnTo>
                                        <a:pt x="1203" y="899"/>
                                      </a:lnTo>
                                      <a:lnTo>
                                        <a:pt x="1219" y="900"/>
                                      </a:lnTo>
                                      <a:lnTo>
                                        <a:pt x="1236" y="904"/>
                                      </a:lnTo>
                                      <a:lnTo>
                                        <a:pt x="1254" y="909"/>
                                      </a:lnTo>
                                      <a:lnTo>
                                        <a:pt x="1273" y="915"/>
                                      </a:lnTo>
                                      <a:lnTo>
                                        <a:pt x="1293" y="923"/>
                                      </a:lnTo>
                                      <a:lnTo>
                                        <a:pt x="1313" y="932"/>
                                      </a:lnTo>
                                      <a:lnTo>
                                        <a:pt x="1333" y="941"/>
                                      </a:lnTo>
                                      <a:lnTo>
                                        <a:pt x="1354" y="950"/>
                                      </a:lnTo>
                                      <a:lnTo>
                                        <a:pt x="1372" y="959"/>
                                      </a:lnTo>
                                      <a:lnTo>
                                        <a:pt x="1393" y="969"/>
                                      </a:lnTo>
                                      <a:lnTo>
                                        <a:pt x="1377" y="949"/>
                                      </a:lnTo>
                                      <a:lnTo>
                                        <a:pt x="1356" y="939"/>
                                      </a:lnTo>
                                      <a:lnTo>
                                        <a:pt x="1336" y="929"/>
                                      </a:lnTo>
                                      <a:lnTo>
                                        <a:pt x="1315" y="920"/>
                                      </a:lnTo>
                                      <a:lnTo>
                                        <a:pt x="1295" y="912"/>
                                      </a:lnTo>
                                      <a:lnTo>
                                        <a:pt x="1276" y="904"/>
                                      </a:lnTo>
                                      <a:lnTo>
                                        <a:pt x="1257" y="898"/>
                                      </a:lnTo>
                                      <a:lnTo>
                                        <a:pt x="1238" y="893"/>
                                      </a:lnTo>
                                      <a:lnTo>
                                        <a:pt x="1221" y="889"/>
                                      </a:lnTo>
                                      <a:lnTo>
                                        <a:pt x="1204" y="888"/>
                                      </a:lnTo>
                                      <a:lnTo>
                                        <a:pt x="1189" y="888"/>
                                      </a:lnTo>
                                      <a:lnTo>
                                        <a:pt x="1171" y="891"/>
                                      </a:lnTo>
                                      <a:lnTo>
                                        <a:pt x="1153" y="895"/>
                                      </a:lnTo>
                                      <a:lnTo>
                                        <a:pt x="1135" y="901"/>
                                      </a:lnTo>
                                      <a:lnTo>
                                        <a:pt x="1116" y="907"/>
                                      </a:lnTo>
                                      <a:lnTo>
                                        <a:pt x="1097" y="915"/>
                                      </a:lnTo>
                                      <a:lnTo>
                                        <a:pt x="1077" y="923"/>
                                      </a:lnTo>
                                      <a:lnTo>
                                        <a:pt x="1057" y="931"/>
                                      </a:lnTo>
                                      <a:lnTo>
                                        <a:pt x="1037" y="940"/>
                                      </a:lnTo>
                                      <a:lnTo>
                                        <a:pt x="1023" y="946"/>
                                      </a:lnTo>
                                      <a:lnTo>
                                        <a:pt x="1002" y="955"/>
                                      </a:lnTo>
                                      <a:lnTo>
                                        <a:pt x="981" y="964"/>
                                      </a:lnTo>
                                      <a:lnTo>
                                        <a:pt x="961" y="972"/>
                                      </a:lnTo>
                                      <a:lnTo>
                                        <a:pt x="940" y="980"/>
                                      </a:lnTo>
                                      <a:lnTo>
                                        <a:pt x="920" y="987"/>
                                      </a:lnTo>
                                      <a:lnTo>
                                        <a:pt x="901" y="994"/>
                                      </a:lnTo>
                                      <a:lnTo>
                                        <a:pt x="883" y="999"/>
                                      </a:lnTo>
                                      <a:lnTo>
                                        <a:pt x="871" y="1001"/>
                                      </a:lnTo>
                                      <a:lnTo>
                                        <a:pt x="864" y="1014"/>
                                      </a:lnTo>
                                      <a:lnTo>
                                        <a:pt x="875" y="10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7" y="1035"/>
                                      </a:moveTo>
                                      <a:lnTo>
                                        <a:pt x="2901" y="1035"/>
                                      </a:lnTo>
                                      <a:lnTo>
                                        <a:pt x="2912" y="1045"/>
                                      </a:lnTo>
                                      <a:lnTo>
                                        <a:pt x="2907" y="10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2" y="1045"/>
                                      </a:moveTo>
                                      <a:lnTo>
                                        <a:pt x="2901" y="1035"/>
                                      </a:lnTo>
                                      <a:lnTo>
                                        <a:pt x="2885" y="1032"/>
                                      </a:lnTo>
                                      <a:lnTo>
                                        <a:pt x="2867" y="1027"/>
                                      </a:lnTo>
                                      <a:lnTo>
                                        <a:pt x="2848" y="1021"/>
                                      </a:lnTo>
                                      <a:lnTo>
                                        <a:pt x="2829" y="1013"/>
                                      </a:lnTo>
                                      <a:lnTo>
                                        <a:pt x="2808" y="1005"/>
                                      </a:lnTo>
                                      <a:lnTo>
                                        <a:pt x="2787" y="996"/>
                                      </a:lnTo>
                                      <a:lnTo>
                                        <a:pt x="2766" y="987"/>
                                      </a:lnTo>
                                      <a:lnTo>
                                        <a:pt x="2747" y="978"/>
                                      </a:lnTo>
                                      <a:lnTo>
                                        <a:pt x="2726" y="969"/>
                                      </a:lnTo>
                                      <a:lnTo>
                                        <a:pt x="2705" y="960"/>
                                      </a:lnTo>
                                      <a:lnTo>
                                        <a:pt x="2685" y="951"/>
                                      </a:lnTo>
                                      <a:lnTo>
                                        <a:pt x="2664" y="943"/>
                                      </a:lnTo>
                                      <a:lnTo>
                                        <a:pt x="2645" y="935"/>
                                      </a:lnTo>
                                      <a:lnTo>
                                        <a:pt x="2626" y="929"/>
                                      </a:lnTo>
                                      <a:lnTo>
                                        <a:pt x="2608" y="924"/>
                                      </a:lnTo>
                                      <a:lnTo>
                                        <a:pt x="2591" y="921"/>
                                      </a:lnTo>
                                      <a:lnTo>
                                        <a:pt x="2576" y="920"/>
                                      </a:lnTo>
                                      <a:lnTo>
                                        <a:pt x="2573" y="920"/>
                                      </a:lnTo>
                                      <a:lnTo>
                                        <a:pt x="2588" y="932"/>
                                      </a:lnTo>
                                      <a:lnTo>
                                        <a:pt x="2605" y="935"/>
                                      </a:lnTo>
                                      <a:lnTo>
                                        <a:pt x="2622" y="940"/>
                                      </a:lnTo>
                                      <a:lnTo>
                                        <a:pt x="2641" y="946"/>
                                      </a:lnTo>
                                      <a:lnTo>
                                        <a:pt x="2661" y="953"/>
                                      </a:lnTo>
                                      <a:lnTo>
                                        <a:pt x="2681" y="962"/>
                                      </a:lnTo>
                                      <a:lnTo>
                                        <a:pt x="2702" y="970"/>
                                      </a:lnTo>
                                      <a:lnTo>
                                        <a:pt x="2723" y="980"/>
                                      </a:lnTo>
                                      <a:lnTo>
                                        <a:pt x="2742" y="989"/>
                                      </a:lnTo>
                                      <a:lnTo>
                                        <a:pt x="2763" y="998"/>
                                      </a:lnTo>
                                      <a:lnTo>
                                        <a:pt x="2784" y="1007"/>
                                      </a:lnTo>
                                      <a:lnTo>
                                        <a:pt x="2805" y="1016"/>
                                      </a:lnTo>
                                      <a:lnTo>
                                        <a:pt x="2825" y="1024"/>
                                      </a:lnTo>
                                      <a:lnTo>
                                        <a:pt x="2845" y="1031"/>
                                      </a:lnTo>
                                      <a:lnTo>
                                        <a:pt x="2864" y="1038"/>
                                      </a:lnTo>
                                      <a:lnTo>
                                        <a:pt x="2882" y="1042"/>
                                      </a:lnTo>
                                      <a:lnTo>
                                        <a:pt x="2898" y="1046"/>
                                      </a:lnTo>
                                      <a:lnTo>
                                        <a:pt x="2912" y="1047"/>
                                      </a:lnTo>
                                      <a:lnTo>
                                        <a:pt x="2912" y="104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58" y="932"/>
                                      </a:moveTo>
                                      <a:lnTo>
                                        <a:pt x="2573" y="931"/>
                                      </a:lnTo>
                                      <a:lnTo>
                                        <a:pt x="2588" y="932"/>
                                      </a:lnTo>
                                      <a:lnTo>
                                        <a:pt x="2573" y="920"/>
                                      </a:lnTo>
                                      <a:lnTo>
                                        <a:pt x="2558" y="921"/>
                                      </a:lnTo>
                                      <a:lnTo>
                                        <a:pt x="2542" y="935"/>
                                      </a:lnTo>
                                      <a:lnTo>
                                        <a:pt x="2558" y="9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24" y="940"/>
                                      </a:moveTo>
                                      <a:lnTo>
                                        <a:pt x="2542" y="935"/>
                                      </a:lnTo>
                                      <a:lnTo>
                                        <a:pt x="2558" y="921"/>
                                      </a:lnTo>
                                      <a:lnTo>
                                        <a:pt x="2542" y="924"/>
                                      </a:lnTo>
                                      <a:lnTo>
                                        <a:pt x="2524" y="928"/>
                                      </a:lnTo>
                                      <a:lnTo>
                                        <a:pt x="2505" y="934"/>
                                      </a:lnTo>
                                      <a:lnTo>
                                        <a:pt x="2505" y="946"/>
                                      </a:lnTo>
                                      <a:lnTo>
                                        <a:pt x="2524" y="9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14" y="1026"/>
                                      </a:moveTo>
                                      <a:lnTo>
                                        <a:pt x="2334" y="1018"/>
                                      </a:lnTo>
                                      <a:lnTo>
                                        <a:pt x="2355" y="1009"/>
                                      </a:lnTo>
                                      <a:lnTo>
                                        <a:pt x="2376" y="1000"/>
                                      </a:lnTo>
                                      <a:lnTo>
                                        <a:pt x="2397" y="991"/>
                                      </a:lnTo>
                                      <a:lnTo>
                                        <a:pt x="2402" y="989"/>
                                      </a:lnTo>
                                      <a:lnTo>
                                        <a:pt x="2423" y="979"/>
                                      </a:lnTo>
                                      <a:lnTo>
                                        <a:pt x="2444" y="970"/>
                                      </a:lnTo>
                                      <a:lnTo>
                                        <a:pt x="2465" y="961"/>
                                      </a:lnTo>
                                      <a:lnTo>
                                        <a:pt x="2486" y="953"/>
                                      </a:lnTo>
                                      <a:lnTo>
                                        <a:pt x="2505" y="946"/>
                                      </a:lnTo>
                                      <a:lnTo>
                                        <a:pt x="2505" y="934"/>
                                      </a:lnTo>
                                      <a:lnTo>
                                        <a:pt x="2486" y="941"/>
                                      </a:lnTo>
                                      <a:lnTo>
                                        <a:pt x="2466" y="949"/>
                                      </a:lnTo>
                                      <a:lnTo>
                                        <a:pt x="2445" y="958"/>
                                      </a:lnTo>
                                      <a:lnTo>
                                        <a:pt x="2424" y="967"/>
                                      </a:lnTo>
                                      <a:lnTo>
                                        <a:pt x="2403" y="976"/>
                                      </a:lnTo>
                                      <a:lnTo>
                                        <a:pt x="2398" y="978"/>
                                      </a:lnTo>
                                      <a:lnTo>
                                        <a:pt x="2377" y="988"/>
                                      </a:lnTo>
                                      <a:lnTo>
                                        <a:pt x="2356" y="997"/>
                                      </a:lnTo>
                                      <a:lnTo>
                                        <a:pt x="2335" y="1006"/>
                                      </a:lnTo>
                                      <a:lnTo>
                                        <a:pt x="2314" y="1014"/>
                                      </a:lnTo>
                                      <a:lnTo>
                                        <a:pt x="2295" y="1033"/>
                                      </a:lnTo>
                                      <a:lnTo>
                                        <a:pt x="2314" y="10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76" y="1039"/>
                                      </a:moveTo>
                                      <a:lnTo>
                                        <a:pt x="2295" y="1033"/>
                                      </a:lnTo>
                                      <a:lnTo>
                                        <a:pt x="2314" y="1014"/>
                                      </a:lnTo>
                                      <a:lnTo>
                                        <a:pt x="2295" y="1021"/>
                                      </a:lnTo>
                                      <a:lnTo>
                                        <a:pt x="2276" y="1027"/>
                                      </a:lnTo>
                                      <a:lnTo>
                                        <a:pt x="2258" y="1032"/>
                                      </a:lnTo>
                                      <a:lnTo>
                                        <a:pt x="2258" y="1043"/>
                                      </a:lnTo>
                                      <a:lnTo>
                                        <a:pt x="2276" y="10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8" y="1043"/>
                                      </a:moveTo>
                                      <a:lnTo>
                                        <a:pt x="2258" y="1032"/>
                                      </a:lnTo>
                                      <a:lnTo>
                                        <a:pt x="2242" y="1034"/>
                                      </a:lnTo>
                                      <a:lnTo>
                                        <a:pt x="2227" y="1036"/>
                                      </a:lnTo>
                                      <a:lnTo>
                                        <a:pt x="2242" y="1046"/>
                                      </a:lnTo>
                                      <a:lnTo>
                                        <a:pt x="2258" y="10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2" y="1046"/>
                                      </a:moveTo>
                                      <a:lnTo>
                                        <a:pt x="2227" y="1036"/>
                                      </a:lnTo>
                                      <a:lnTo>
                                        <a:pt x="2212" y="1035"/>
                                      </a:lnTo>
                                      <a:lnTo>
                                        <a:pt x="2223" y="1047"/>
                                      </a:lnTo>
                                      <a:lnTo>
                                        <a:pt x="2227" y="1047"/>
                                      </a:lnTo>
                                      <a:lnTo>
                                        <a:pt x="2242" y="1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2" y="1035"/>
                                      </a:moveTo>
                                      <a:lnTo>
                                        <a:pt x="2195" y="1032"/>
                                      </a:lnTo>
                                      <a:lnTo>
                                        <a:pt x="2178" y="1027"/>
                                      </a:lnTo>
                                      <a:lnTo>
                                        <a:pt x="2159" y="1021"/>
                                      </a:lnTo>
                                      <a:lnTo>
                                        <a:pt x="2139" y="1014"/>
                                      </a:lnTo>
                                      <a:lnTo>
                                        <a:pt x="2119" y="1006"/>
                                      </a:lnTo>
                                      <a:lnTo>
                                        <a:pt x="2098" y="997"/>
                                      </a:lnTo>
                                      <a:lnTo>
                                        <a:pt x="2077" y="988"/>
                                      </a:lnTo>
                                      <a:lnTo>
                                        <a:pt x="2056" y="978"/>
                                      </a:lnTo>
                                      <a:lnTo>
                                        <a:pt x="2055" y="978"/>
                                      </a:lnTo>
                                      <a:lnTo>
                                        <a:pt x="2072" y="998"/>
                                      </a:lnTo>
                                      <a:lnTo>
                                        <a:pt x="2093" y="1007"/>
                                      </a:lnTo>
                                      <a:lnTo>
                                        <a:pt x="2113" y="1016"/>
                                      </a:lnTo>
                                      <a:lnTo>
                                        <a:pt x="2134" y="1024"/>
                                      </a:lnTo>
                                      <a:lnTo>
                                        <a:pt x="2153" y="1031"/>
                                      </a:lnTo>
                                      <a:lnTo>
                                        <a:pt x="2172" y="1037"/>
                                      </a:lnTo>
                                      <a:lnTo>
                                        <a:pt x="2190" y="1042"/>
                                      </a:lnTo>
                                      <a:lnTo>
                                        <a:pt x="2207" y="1045"/>
                                      </a:lnTo>
                                      <a:lnTo>
                                        <a:pt x="2223" y="1047"/>
                                      </a:lnTo>
                                      <a:lnTo>
                                        <a:pt x="2212" y="10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5" y="978"/>
                                      </a:moveTo>
                                      <a:lnTo>
                                        <a:pt x="2034" y="969"/>
                                      </a:lnTo>
                                      <a:lnTo>
                                        <a:pt x="2014" y="960"/>
                                      </a:lnTo>
                                      <a:lnTo>
                                        <a:pt x="1993" y="951"/>
                                      </a:lnTo>
                                      <a:lnTo>
                                        <a:pt x="1973" y="943"/>
                                      </a:lnTo>
                                      <a:lnTo>
                                        <a:pt x="1953" y="936"/>
                                      </a:lnTo>
                                      <a:lnTo>
                                        <a:pt x="1934" y="930"/>
                                      </a:lnTo>
                                      <a:lnTo>
                                        <a:pt x="1916" y="925"/>
                                      </a:lnTo>
                                      <a:lnTo>
                                        <a:pt x="1899" y="921"/>
                                      </a:lnTo>
                                      <a:lnTo>
                                        <a:pt x="1883" y="920"/>
                                      </a:lnTo>
                                      <a:lnTo>
                                        <a:pt x="1895" y="932"/>
                                      </a:lnTo>
                                      <a:lnTo>
                                        <a:pt x="1911" y="935"/>
                                      </a:lnTo>
                                      <a:lnTo>
                                        <a:pt x="1929" y="940"/>
                                      </a:lnTo>
                                      <a:lnTo>
                                        <a:pt x="1947" y="946"/>
                                      </a:lnTo>
                                      <a:lnTo>
                                        <a:pt x="1967" y="953"/>
                                      </a:lnTo>
                                      <a:lnTo>
                                        <a:pt x="1987" y="961"/>
                                      </a:lnTo>
                                      <a:lnTo>
                                        <a:pt x="2008" y="970"/>
                                      </a:lnTo>
                                      <a:lnTo>
                                        <a:pt x="2029" y="979"/>
                                      </a:lnTo>
                                      <a:lnTo>
                                        <a:pt x="2050" y="988"/>
                                      </a:lnTo>
                                      <a:lnTo>
                                        <a:pt x="2051" y="989"/>
                                      </a:lnTo>
                                      <a:lnTo>
                                        <a:pt x="2072" y="998"/>
                                      </a:lnTo>
                                      <a:lnTo>
                                        <a:pt x="2055" y="9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3" y="920"/>
                                      </a:moveTo>
                                      <a:lnTo>
                                        <a:pt x="1880" y="920"/>
                                      </a:lnTo>
                                      <a:lnTo>
                                        <a:pt x="1864" y="921"/>
                                      </a:lnTo>
                                      <a:lnTo>
                                        <a:pt x="1865" y="932"/>
                                      </a:lnTo>
                                      <a:lnTo>
                                        <a:pt x="1880" y="931"/>
                                      </a:lnTo>
                                      <a:lnTo>
                                        <a:pt x="1895" y="932"/>
                                      </a:lnTo>
                                      <a:lnTo>
                                        <a:pt x="1883" y="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6" y="1043"/>
                                      </a:moveTo>
                                      <a:lnTo>
                                        <a:pt x="1584" y="1038"/>
                                      </a:lnTo>
                                      <a:lnTo>
                                        <a:pt x="1603" y="1033"/>
                                      </a:lnTo>
                                      <a:lnTo>
                                        <a:pt x="1622" y="1026"/>
                                      </a:lnTo>
                                      <a:lnTo>
                                        <a:pt x="1642" y="1018"/>
                                      </a:lnTo>
                                      <a:lnTo>
                                        <a:pt x="1663" y="1009"/>
                                      </a:lnTo>
                                      <a:lnTo>
                                        <a:pt x="1684" y="1000"/>
                                      </a:lnTo>
                                      <a:lnTo>
                                        <a:pt x="1705" y="991"/>
                                      </a:lnTo>
                                      <a:lnTo>
                                        <a:pt x="1709" y="989"/>
                                      </a:lnTo>
                                      <a:lnTo>
                                        <a:pt x="1731" y="979"/>
                                      </a:lnTo>
                                      <a:lnTo>
                                        <a:pt x="1752" y="970"/>
                                      </a:lnTo>
                                      <a:lnTo>
                                        <a:pt x="1772" y="961"/>
                                      </a:lnTo>
                                      <a:lnTo>
                                        <a:pt x="1793" y="953"/>
                                      </a:lnTo>
                                      <a:lnTo>
                                        <a:pt x="1812" y="946"/>
                                      </a:lnTo>
                                      <a:lnTo>
                                        <a:pt x="1831" y="940"/>
                                      </a:lnTo>
                                      <a:lnTo>
                                        <a:pt x="1849" y="935"/>
                                      </a:lnTo>
                                      <a:lnTo>
                                        <a:pt x="1865" y="932"/>
                                      </a:lnTo>
                                      <a:lnTo>
                                        <a:pt x="1864" y="921"/>
                                      </a:lnTo>
                                      <a:lnTo>
                                        <a:pt x="1848" y="924"/>
                                      </a:lnTo>
                                      <a:lnTo>
                                        <a:pt x="1830" y="928"/>
                                      </a:lnTo>
                                      <a:lnTo>
                                        <a:pt x="1811" y="934"/>
                                      </a:lnTo>
                                      <a:lnTo>
                                        <a:pt x="1792" y="941"/>
                                      </a:lnTo>
                                      <a:lnTo>
                                        <a:pt x="1772" y="949"/>
                                      </a:lnTo>
                                      <a:lnTo>
                                        <a:pt x="1751" y="958"/>
                                      </a:lnTo>
                                      <a:lnTo>
                                        <a:pt x="1730" y="967"/>
                                      </a:lnTo>
                                      <a:lnTo>
                                        <a:pt x="1709" y="976"/>
                                      </a:lnTo>
                                      <a:lnTo>
                                        <a:pt x="1705" y="978"/>
                                      </a:lnTo>
                                      <a:lnTo>
                                        <a:pt x="1684" y="988"/>
                                      </a:lnTo>
                                      <a:lnTo>
                                        <a:pt x="1663" y="997"/>
                                      </a:lnTo>
                                      <a:lnTo>
                                        <a:pt x="1642" y="1006"/>
                                      </a:lnTo>
                                      <a:lnTo>
                                        <a:pt x="1622" y="1014"/>
                                      </a:lnTo>
                                      <a:lnTo>
                                        <a:pt x="1602" y="1021"/>
                                      </a:lnTo>
                                      <a:lnTo>
                                        <a:pt x="1583" y="1027"/>
                                      </a:lnTo>
                                      <a:lnTo>
                                        <a:pt x="1565" y="1032"/>
                                      </a:lnTo>
                                      <a:lnTo>
                                        <a:pt x="1549" y="1035"/>
                                      </a:lnTo>
                                      <a:lnTo>
                                        <a:pt x="1535" y="1036"/>
                                      </a:lnTo>
                                      <a:lnTo>
                                        <a:pt x="1550" y="1046"/>
                                      </a:lnTo>
                                      <a:lnTo>
                                        <a:pt x="1566" y="10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0" y="1046"/>
                                      </a:moveTo>
                                      <a:lnTo>
                                        <a:pt x="1535" y="1036"/>
                                      </a:lnTo>
                                      <a:lnTo>
                                        <a:pt x="1520" y="1034"/>
                                      </a:lnTo>
                                      <a:lnTo>
                                        <a:pt x="1503" y="1031"/>
                                      </a:lnTo>
                                      <a:lnTo>
                                        <a:pt x="1486" y="1026"/>
                                      </a:lnTo>
                                      <a:lnTo>
                                        <a:pt x="1467" y="1020"/>
                                      </a:lnTo>
                                      <a:lnTo>
                                        <a:pt x="1448" y="1012"/>
                                      </a:lnTo>
                                      <a:lnTo>
                                        <a:pt x="1427" y="1003"/>
                                      </a:lnTo>
                                      <a:lnTo>
                                        <a:pt x="1406" y="993"/>
                                      </a:lnTo>
                                      <a:lnTo>
                                        <a:pt x="1385" y="983"/>
                                      </a:lnTo>
                                      <a:lnTo>
                                        <a:pt x="1395" y="1000"/>
                                      </a:lnTo>
                                      <a:lnTo>
                                        <a:pt x="1416" y="1010"/>
                                      </a:lnTo>
                                      <a:lnTo>
                                        <a:pt x="1436" y="1019"/>
                                      </a:lnTo>
                                      <a:lnTo>
                                        <a:pt x="1456" y="1027"/>
                                      </a:lnTo>
                                      <a:lnTo>
                                        <a:pt x="1475" y="1034"/>
                                      </a:lnTo>
                                      <a:lnTo>
                                        <a:pt x="1493" y="1040"/>
                                      </a:lnTo>
                                      <a:lnTo>
                                        <a:pt x="1510" y="1044"/>
                                      </a:lnTo>
                                      <a:lnTo>
                                        <a:pt x="1526" y="1047"/>
                                      </a:lnTo>
                                      <a:lnTo>
                                        <a:pt x="1535" y="1047"/>
                                      </a:lnTo>
                                      <a:lnTo>
                                        <a:pt x="1550" y="1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1" y="1046"/>
                                      </a:moveTo>
                                      <a:lnTo>
                                        <a:pt x="878" y="1043"/>
                                      </a:lnTo>
                                      <a:lnTo>
                                        <a:pt x="895" y="1039"/>
                                      </a:lnTo>
                                      <a:lnTo>
                                        <a:pt x="914" y="1034"/>
                                      </a:lnTo>
                                      <a:lnTo>
                                        <a:pt x="934" y="1027"/>
                                      </a:lnTo>
                                      <a:lnTo>
                                        <a:pt x="954" y="1020"/>
                                      </a:lnTo>
                                      <a:lnTo>
                                        <a:pt x="974" y="1011"/>
                                      </a:lnTo>
                                      <a:lnTo>
                                        <a:pt x="995" y="1003"/>
                                      </a:lnTo>
                                      <a:lnTo>
                                        <a:pt x="1016" y="994"/>
                                      </a:lnTo>
                                      <a:lnTo>
                                        <a:pt x="1030" y="987"/>
                                      </a:lnTo>
                                      <a:lnTo>
                                        <a:pt x="1051" y="979"/>
                                      </a:lnTo>
                                      <a:lnTo>
                                        <a:pt x="1071" y="970"/>
                                      </a:lnTo>
                                      <a:lnTo>
                                        <a:pt x="1091" y="962"/>
                                      </a:lnTo>
                                      <a:lnTo>
                                        <a:pt x="1111" y="954"/>
                                      </a:lnTo>
                                      <a:lnTo>
                                        <a:pt x="1130" y="947"/>
                                      </a:lnTo>
                                      <a:lnTo>
                                        <a:pt x="1149" y="941"/>
                                      </a:lnTo>
                                      <a:lnTo>
                                        <a:pt x="1166" y="936"/>
                                      </a:lnTo>
                                      <a:lnTo>
                                        <a:pt x="1183" y="932"/>
                                      </a:lnTo>
                                      <a:lnTo>
                                        <a:pt x="1205" y="930"/>
                                      </a:lnTo>
                                      <a:lnTo>
                                        <a:pt x="1221" y="932"/>
                                      </a:lnTo>
                                      <a:lnTo>
                                        <a:pt x="1238" y="935"/>
                                      </a:lnTo>
                                      <a:lnTo>
                                        <a:pt x="1256" y="940"/>
                                      </a:lnTo>
                                      <a:lnTo>
                                        <a:pt x="1275" y="947"/>
                                      </a:lnTo>
                                      <a:lnTo>
                                        <a:pt x="1295" y="955"/>
                                      </a:lnTo>
                                      <a:lnTo>
                                        <a:pt x="1315" y="963"/>
                                      </a:lnTo>
                                      <a:lnTo>
                                        <a:pt x="1335" y="972"/>
                                      </a:lnTo>
                                      <a:lnTo>
                                        <a:pt x="1356" y="982"/>
                                      </a:lnTo>
                                      <a:lnTo>
                                        <a:pt x="1373" y="990"/>
                                      </a:lnTo>
                                      <a:lnTo>
                                        <a:pt x="1395" y="1000"/>
                                      </a:lnTo>
                                      <a:lnTo>
                                        <a:pt x="1385" y="983"/>
                                      </a:lnTo>
                                      <a:lnTo>
                                        <a:pt x="1358" y="970"/>
                                      </a:lnTo>
                                      <a:lnTo>
                                        <a:pt x="1337" y="961"/>
                                      </a:lnTo>
                                      <a:lnTo>
                                        <a:pt x="1317" y="952"/>
                                      </a:lnTo>
                                      <a:lnTo>
                                        <a:pt x="1297" y="943"/>
                                      </a:lnTo>
                                      <a:lnTo>
                                        <a:pt x="1277" y="936"/>
                                      </a:lnTo>
                                      <a:lnTo>
                                        <a:pt x="1258" y="929"/>
                                      </a:lnTo>
                                      <a:lnTo>
                                        <a:pt x="1240" y="924"/>
                                      </a:lnTo>
                                      <a:lnTo>
                                        <a:pt x="1222" y="921"/>
                                      </a:lnTo>
                                      <a:lnTo>
                                        <a:pt x="1206" y="919"/>
                                      </a:lnTo>
                                      <a:lnTo>
                                        <a:pt x="1191" y="920"/>
                                      </a:lnTo>
                                      <a:lnTo>
                                        <a:pt x="1173" y="923"/>
                                      </a:lnTo>
                                      <a:lnTo>
                                        <a:pt x="1155" y="927"/>
                                      </a:lnTo>
                                      <a:lnTo>
                                        <a:pt x="1137" y="933"/>
                                      </a:lnTo>
                                      <a:lnTo>
                                        <a:pt x="1118" y="939"/>
                                      </a:lnTo>
                                      <a:lnTo>
                                        <a:pt x="1099" y="946"/>
                                      </a:lnTo>
                                      <a:lnTo>
                                        <a:pt x="1079" y="954"/>
                                      </a:lnTo>
                                      <a:lnTo>
                                        <a:pt x="1059" y="963"/>
                                      </a:lnTo>
                                      <a:lnTo>
                                        <a:pt x="1039" y="972"/>
                                      </a:lnTo>
                                      <a:lnTo>
                                        <a:pt x="1026" y="977"/>
                                      </a:lnTo>
                                      <a:lnTo>
                                        <a:pt x="1005" y="986"/>
                                      </a:lnTo>
                                      <a:lnTo>
                                        <a:pt x="984" y="995"/>
                                      </a:lnTo>
                                      <a:lnTo>
                                        <a:pt x="963" y="1004"/>
                                      </a:lnTo>
                                      <a:lnTo>
                                        <a:pt x="943" y="1012"/>
                                      </a:lnTo>
                                      <a:lnTo>
                                        <a:pt x="923" y="1019"/>
                                      </a:lnTo>
                                      <a:lnTo>
                                        <a:pt x="904" y="1025"/>
                                      </a:lnTo>
                                      <a:lnTo>
                                        <a:pt x="886" y="1030"/>
                                      </a:lnTo>
                                      <a:lnTo>
                                        <a:pt x="869" y="1034"/>
                                      </a:lnTo>
                                      <a:lnTo>
                                        <a:pt x="853" y="1035"/>
                                      </a:lnTo>
                                      <a:lnTo>
                                        <a:pt x="848" y="1047"/>
                                      </a:lnTo>
                                      <a:lnTo>
                                        <a:pt x="861" y="1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2" y="1066"/>
                                      </a:moveTo>
                                      <a:lnTo>
                                        <a:pt x="2913" y="1067"/>
                                      </a:lnTo>
                                      <a:lnTo>
                                        <a:pt x="2926" y="1076"/>
                                      </a:lnTo>
                                      <a:lnTo>
                                        <a:pt x="2922" y="10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7" y="1077"/>
                                      </a:moveTo>
                                      <a:lnTo>
                                        <a:pt x="2926" y="1076"/>
                                      </a:lnTo>
                                      <a:lnTo>
                                        <a:pt x="2913" y="1067"/>
                                      </a:lnTo>
                                      <a:lnTo>
                                        <a:pt x="2898" y="1066"/>
                                      </a:lnTo>
                                      <a:lnTo>
                                        <a:pt x="2882" y="1063"/>
                                      </a:lnTo>
                                      <a:lnTo>
                                        <a:pt x="2864" y="1058"/>
                                      </a:lnTo>
                                      <a:lnTo>
                                        <a:pt x="2845" y="1052"/>
                                      </a:lnTo>
                                      <a:lnTo>
                                        <a:pt x="2826" y="1045"/>
                                      </a:lnTo>
                                      <a:lnTo>
                                        <a:pt x="2805" y="1036"/>
                                      </a:lnTo>
                                      <a:lnTo>
                                        <a:pt x="2784" y="1028"/>
                                      </a:lnTo>
                                      <a:lnTo>
                                        <a:pt x="2763" y="1018"/>
                                      </a:lnTo>
                                      <a:lnTo>
                                        <a:pt x="2744" y="1010"/>
                                      </a:lnTo>
                                      <a:lnTo>
                                        <a:pt x="2724" y="1000"/>
                                      </a:lnTo>
                                      <a:lnTo>
                                        <a:pt x="2703" y="991"/>
                                      </a:lnTo>
                                      <a:lnTo>
                                        <a:pt x="2682" y="982"/>
                                      </a:lnTo>
                                      <a:lnTo>
                                        <a:pt x="2662" y="974"/>
                                      </a:lnTo>
                                      <a:lnTo>
                                        <a:pt x="2642" y="967"/>
                                      </a:lnTo>
                                      <a:lnTo>
                                        <a:pt x="2623" y="961"/>
                                      </a:lnTo>
                                      <a:lnTo>
                                        <a:pt x="2605" y="956"/>
                                      </a:lnTo>
                                      <a:lnTo>
                                        <a:pt x="2589" y="953"/>
                                      </a:lnTo>
                                      <a:lnTo>
                                        <a:pt x="2573" y="952"/>
                                      </a:lnTo>
                                      <a:lnTo>
                                        <a:pt x="2586" y="964"/>
                                      </a:lnTo>
                                      <a:lnTo>
                                        <a:pt x="2603" y="967"/>
                                      </a:lnTo>
                                      <a:lnTo>
                                        <a:pt x="2620" y="972"/>
                                      </a:lnTo>
                                      <a:lnTo>
                                        <a:pt x="2639" y="978"/>
                                      </a:lnTo>
                                      <a:lnTo>
                                        <a:pt x="2659" y="985"/>
                                      </a:lnTo>
                                      <a:lnTo>
                                        <a:pt x="2679" y="993"/>
                                      </a:lnTo>
                                      <a:lnTo>
                                        <a:pt x="2700" y="1002"/>
                                      </a:lnTo>
                                      <a:lnTo>
                                        <a:pt x="2721" y="1012"/>
                                      </a:lnTo>
                                      <a:lnTo>
                                        <a:pt x="2740" y="1020"/>
                                      </a:lnTo>
                                      <a:lnTo>
                                        <a:pt x="2761" y="1029"/>
                                      </a:lnTo>
                                      <a:lnTo>
                                        <a:pt x="2782" y="1039"/>
                                      </a:lnTo>
                                      <a:lnTo>
                                        <a:pt x="2802" y="1047"/>
                                      </a:lnTo>
                                      <a:lnTo>
                                        <a:pt x="2823" y="1056"/>
                                      </a:lnTo>
                                      <a:lnTo>
                                        <a:pt x="2842" y="1063"/>
                                      </a:lnTo>
                                      <a:lnTo>
                                        <a:pt x="2861" y="1069"/>
                                      </a:lnTo>
                                      <a:lnTo>
                                        <a:pt x="2879" y="1074"/>
                                      </a:lnTo>
                                      <a:lnTo>
                                        <a:pt x="2896" y="1077"/>
                                      </a:lnTo>
                                      <a:lnTo>
                                        <a:pt x="2911" y="1078"/>
                                      </a:lnTo>
                                      <a:lnTo>
                                        <a:pt x="2913" y="1078"/>
                                      </a:lnTo>
                                      <a:lnTo>
                                        <a:pt x="2927" y="1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73" y="952"/>
                                      </a:moveTo>
                                      <a:lnTo>
                                        <a:pt x="2571" y="952"/>
                                      </a:lnTo>
                                      <a:lnTo>
                                        <a:pt x="2556" y="953"/>
                                      </a:lnTo>
                                      <a:lnTo>
                                        <a:pt x="2557" y="964"/>
                                      </a:lnTo>
                                      <a:lnTo>
                                        <a:pt x="2571" y="963"/>
                                      </a:lnTo>
                                      <a:lnTo>
                                        <a:pt x="2586" y="964"/>
                                      </a:lnTo>
                                      <a:lnTo>
                                        <a:pt x="2573" y="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64" y="993"/>
                                      </a:moveTo>
                                      <a:lnTo>
                                        <a:pt x="2484" y="985"/>
                                      </a:lnTo>
                                      <a:lnTo>
                                        <a:pt x="2504" y="977"/>
                                      </a:lnTo>
                                      <a:lnTo>
                                        <a:pt x="2523" y="971"/>
                                      </a:lnTo>
                                      <a:lnTo>
                                        <a:pt x="2540" y="967"/>
                                      </a:lnTo>
                                      <a:lnTo>
                                        <a:pt x="2557" y="964"/>
                                      </a:lnTo>
                                      <a:lnTo>
                                        <a:pt x="2556" y="953"/>
                                      </a:lnTo>
                                      <a:lnTo>
                                        <a:pt x="2540" y="955"/>
                                      </a:lnTo>
                                      <a:lnTo>
                                        <a:pt x="2522" y="960"/>
                                      </a:lnTo>
                                      <a:lnTo>
                                        <a:pt x="2503" y="966"/>
                                      </a:lnTo>
                                      <a:lnTo>
                                        <a:pt x="2484" y="973"/>
                                      </a:lnTo>
                                      <a:lnTo>
                                        <a:pt x="2463" y="981"/>
                                      </a:lnTo>
                                      <a:lnTo>
                                        <a:pt x="2443" y="989"/>
                                      </a:lnTo>
                                      <a:lnTo>
                                        <a:pt x="2422" y="998"/>
                                      </a:lnTo>
                                      <a:lnTo>
                                        <a:pt x="2443" y="1001"/>
                                      </a:lnTo>
                                      <a:lnTo>
                                        <a:pt x="2464" y="99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75" y="1031"/>
                                      </a:moveTo>
                                      <a:lnTo>
                                        <a:pt x="2396" y="1022"/>
                                      </a:lnTo>
                                      <a:lnTo>
                                        <a:pt x="2401" y="1020"/>
                                      </a:lnTo>
                                      <a:lnTo>
                                        <a:pt x="2422" y="1011"/>
                                      </a:lnTo>
                                      <a:lnTo>
                                        <a:pt x="2443" y="1001"/>
                                      </a:lnTo>
                                      <a:lnTo>
                                        <a:pt x="2422" y="998"/>
                                      </a:lnTo>
                                      <a:lnTo>
                                        <a:pt x="2401" y="1008"/>
                                      </a:lnTo>
                                      <a:lnTo>
                                        <a:pt x="2396" y="1010"/>
                                      </a:lnTo>
                                      <a:lnTo>
                                        <a:pt x="2375" y="1019"/>
                                      </a:lnTo>
                                      <a:lnTo>
                                        <a:pt x="2354" y="1041"/>
                                      </a:lnTo>
                                      <a:lnTo>
                                        <a:pt x="2375" y="10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7" y="1074"/>
                                      </a:moveTo>
                                      <a:lnTo>
                                        <a:pt x="2275" y="1070"/>
                                      </a:lnTo>
                                      <a:lnTo>
                                        <a:pt x="2294" y="1064"/>
                                      </a:lnTo>
                                      <a:lnTo>
                                        <a:pt x="2313" y="1057"/>
                                      </a:lnTo>
                                      <a:lnTo>
                                        <a:pt x="2333" y="1049"/>
                                      </a:lnTo>
                                      <a:lnTo>
                                        <a:pt x="2354" y="1041"/>
                                      </a:lnTo>
                                      <a:lnTo>
                                        <a:pt x="2375" y="1019"/>
                                      </a:lnTo>
                                      <a:lnTo>
                                        <a:pt x="2354" y="1028"/>
                                      </a:lnTo>
                                      <a:lnTo>
                                        <a:pt x="2333" y="1037"/>
                                      </a:lnTo>
                                      <a:lnTo>
                                        <a:pt x="2313" y="1045"/>
                                      </a:lnTo>
                                      <a:lnTo>
                                        <a:pt x="2293" y="1052"/>
                                      </a:lnTo>
                                      <a:lnTo>
                                        <a:pt x="2274" y="1058"/>
                                      </a:lnTo>
                                      <a:lnTo>
                                        <a:pt x="2257" y="1063"/>
                                      </a:lnTo>
                                      <a:lnTo>
                                        <a:pt x="2240" y="1066"/>
                                      </a:lnTo>
                                      <a:lnTo>
                                        <a:pt x="2241" y="1077"/>
                                      </a:lnTo>
                                      <a:lnTo>
                                        <a:pt x="2257" y="10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1" y="1077"/>
                                      </a:moveTo>
                                      <a:lnTo>
                                        <a:pt x="2240" y="1066"/>
                                      </a:lnTo>
                                      <a:lnTo>
                                        <a:pt x="2226" y="1067"/>
                                      </a:lnTo>
                                      <a:lnTo>
                                        <a:pt x="2211" y="1066"/>
                                      </a:lnTo>
                                      <a:lnTo>
                                        <a:pt x="2222" y="1078"/>
                                      </a:lnTo>
                                      <a:lnTo>
                                        <a:pt x="2226" y="1078"/>
                                      </a:lnTo>
                                      <a:lnTo>
                                        <a:pt x="2241" y="1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1" y="1066"/>
                                      </a:moveTo>
                                      <a:lnTo>
                                        <a:pt x="2194" y="1063"/>
                                      </a:lnTo>
                                      <a:lnTo>
                                        <a:pt x="2177" y="1058"/>
                                      </a:lnTo>
                                      <a:lnTo>
                                        <a:pt x="2158" y="1052"/>
                                      </a:lnTo>
                                      <a:lnTo>
                                        <a:pt x="2138" y="1045"/>
                                      </a:lnTo>
                                      <a:lnTo>
                                        <a:pt x="2118" y="1037"/>
                                      </a:lnTo>
                                      <a:lnTo>
                                        <a:pt x="2097" y="1028"/>
                                      </a:lnTo>
                                      <a:lnTo>
                                        <a:pt x="2076" y="1019"/>
                                      </a:lnTo>
                                      <a:lnTo>
                                        <a:pt x="2055" y="1010"/>
                                      </a:lnTo>
                                      <a:lnTo>
                                        <a:pt x="2034" y="1000"/>
                                      </a:lnTo>
                                      <a:lnTo>
                                        <a:pt x="2013" y="991"/>
                                      </a:lnTo>
                                      <a:lnTo>
                                        <a:pt x="1992" y="983"/>
                                      </a:lnTo>
                                      <a:lnTo>
                                        <a:pt x="1972" y="975"/>
                                      </a:lnTo>
                                      <a:lnTo>
                                        <a:pt x="1952" y="967"/>
                                      </a:lnTo>
                                      <a:lnTo>
                                        <a:pt x="1933" y="961"/>
                                      </a:lnTo>
                                      <a:lnTo>
                                        <a:pt x="1915" y="956"/>
                                      </a:lnTo>
                                      <a:lnTo>
                                        <a:pt x="1899" y="953"/>
                                      </a:lnTo>
                                      <a:lnTo>
                                        <a:pt x="1883" y="952"/>
                                      </a:lnTo>
                                      <a:lnTo>
                                        <a:pt x="1880" y="952"/>
                                      </a:lnTo>
                                      <a:lnTo>
                                        <a:pt x="1895" y="964"/>
                                      </a:lnTo>
                                      <a:lnTo>
                                        <a:pt x="1911" y="967"/>
                                      </a:lnTo>
                                      <a:lnTo>
                                        <a:pt x="1929" y="971"/>
                                      </a:lnTo>
                                      <a:lnTo>
                                        <a:pt x="1947" y="977"/>
                                      </a:lnTo>
                                      <a:lnTo>
                                        <a:pt x="1967" y="985"/>
                                      </a:lnTo>
                                      <a:lnTo>
                                        <a:pt x="1987" y="993"/>
                                      </a:lnTo>
                                      <a:lnTo>
                                        <a:pt x="2008" y="1001"/>
                                      </a:lnTo>
                                      <a:lnTo>
                                        <a:pt x="2029" y="1011"/>
                                      </a:lnTo>
                                      <a:lnTo>
                                        <a:pt x="2050" y="1020"/>
                                      </a:lnTo>
                                      <a:lnTo>
                                        <a:pt x="2071" y="1029"/>
                                      </a:lnTo>
                                      <a:lnTo>
                                        <a:pt x="2092" y="1038"/>
                                      </a:lnTo>
                                      <a:lnTo>
                                        <a:pt x="2113" y="1047"/>
                                      </a:lnTo>
                                      <a:lnTo>
                                        <a:pt x="2133" y="1055"/>
                                      </a:lnTo>
                                      <a:lnTo>
                                        <a:pt x="2153" y="1063"/>
                                      </a:lnTo>
                                      <a:lnTo>
                                        <a:pt x="2172" y="1069"/>
                                      </a:lnTo>
                                      <a:lnTo>
                                        <a:pt x="2190" y="1073"/>
                                      </a:lnTo>
                                      <a:lnTo>
                                        <a:pt x="2207" y="1077"/>
                                      </a:lnTo>
                                      <a:lnTo>
                                        <a:pt x="2222" y="1078"/>
                                      </a:lnTo>
                                      <a:lnTo>
                                        <a:pt x="2211" y="10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7" y="1074"/>
                                      </a:moveTo>
                                      <a:lnTo>
                                        <a:pt x="1585" y="1070"/>
                                      </a:lnTo>
                                      <a:lnTo>
                                        <a:pt x="1604" y="1064"/>
                                      </a:lnTo>
                                      <a:lnTo>
                                        <a:pt x="1623" y="1057"/>
                                      </a:lnTo>
                                      <a:lnTo>
                                        <a:pt x="1644" y="1049"/>
                                      </a:lnTo>
                                      <a:lnTo>
                                        <a:pt x="1664" y="1040"/>
                                      </a:lnTo>
                                      <a:lnTo>
                                        <a:pt x="1685" y="1031"/>
                                      </a:lnTo>
                                      <a:lnTo>
                                        <a:pt x="1706" y="1022"/>
                                      </a:lnTo>
                                      <a:lnTo>
                                        <a:pt x="1710" y="1020"/>
                                      </a:lnTo>
                                      <a:lnTo>
                                        <a:pt x="1731" y="1011"/>
                                      </a:lnTo>
                                      <a:lnTo>
                                        <a:pt x="1752" y="1001"/>
                                      </a:lnTo>
                                      <a:lnTo>
                                        <a:pt x="1773" y="993"/>
                                      </a:lnTo>
                                      <a:lnTo>
                                        <a:pt x="1793" y="984"/>
                                      </a:lnTo>
                                      <a:lnTo>
                                        <a:pt x="1813" y="977"/>
                                      </a:lnTo>
                                      <a:lnTo>
                                        <a:pt x="1832" y="971"/>
                                      </a:lnTo>
                                      <a:lnTo>
                                        <a:pt x="1849" y="967"/>
                                      </a:lnTo>
                                      <a:lnTo>
                                        <a:pt x="1866" y="964"/>
                                      </a:lnTo>
                                      <a:lnTo>
                                        <a:pt x="1880" y="963"/>
                                      </a:lnTo>
                                      <a:lnTo>
                                        <a:pt x="1895" y="964"/>
                                      </a:lnTo>
                                      <a:lnTo>
                                        <a:pt x="1880" y="952"/>
                                      </a:lnTo>
                                      <a:lnTo>
                                        <a:pt x="1864" y="953"/>
                                      </a:lnTo>
                                      <a:lnTo>
                                        <a:pt x="1848" y="955"/>
                                      </a:lnTo>
                                      <a:lnTo>
                                        <a:pt x="1830" y="960"/>
                                      </a:lnTo>
                                      <a:lnTo>
                                        <a:pt x="1811" y="966"/>
                                      </a:lnTo>
                                      <a:lnTo>
                                        <a:pt x="1792" y="973"/>
                                      </a:lnTo>
                                      <a:lnTo>
                                        <a:pt x="1772" y="981"/>
                                      </a:lnTo>
                                      <a:lnTo>
                                        <a:pt x="1751" y="990"/>
                                      </a:lnTo>
                                      <a:lnTo>
                                        <a:pt x="1730" y="999"/>
                                      </a:lnTo>
                                      <a:lnTo>
                                        <a:pt x="1709" y="1008"/>
                                      </a:lnTo>
                                      <a:lnTo>
                                        <a:pt x="1705" y="1010"/>
                                      </a:lnTo>
                                      <a:lnTo>
                                        <a:pt x="1684" y="1019"/>
                                      </a:lnTo>
                                      <a:lnTo>
                                        <a:pt x="1663" y="1028"/>
                                      </a:lnTo>
                                      <a:lnTo>
                                        <a:pt x="1642" y="1037"/>
                                      </a:lnTo>
                                      <a:lnTo>
                                        <a:pt x="1622" y="1045"/>
                                      </a:lnTo>
                                      <a:lnTo>
                                        <a:pt x="1602" y="1053"/>
                                      </a:lnTo>
                                      <a:lnTo>
                                        <a:pt x="1584" y="1059"/>
                                      </a:lnTo>
                                      <a:lnTo>
                                        <a:pt x="1566" y="1063"/>
                                      </a:lnTo>
                                      <a:lnTo>
                                        <a:pt x="1550" y="1066"/>
                                      </a:lnTo>
                                      <a:lnTo>
                                        <a:pt x="1551" y="1077"/>
                                      </a:lnTo>
                                      <a:lnTo>
                                        <a:pt x="1567" y="10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1" y="1077"/>
                                      </a:moveTo>
                                      <a:lnTo>
                                        <a:pt x="1550" y="1066"/>
                                      </a:lnTo>
                                      <a:lnTo>
                                        <a:pt x="1536" y="1067"/>
                                      </a:lnTo>
                                      <a:lnTo>
                                        <a:pt x="1521" y="1066"/>
                                      </a:lnTo>
                                      <a:lnTo>
                                        <a:pt x="1528" y="1078"/>
                                      </a:lnTo>
                                      <a:lnTo>
                                        <a:pt x="1536" y="1078"/>
                                      </a:lnTo>
                                      <a:lnTo>
                                        <a:pt x="1551" y="1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21" y="1066"/>
                                      </a:moveTo>
                                      <a:lnTo>
                                        <a:pt x="1504" y="1063"/>
                                      </a:lnTo>
                                      <a:lnTo>
                                        <a:pt x="1487" y="1058"/>
                                      </a:lnTo>
                                      <a:lnTo>
                                        <a:pt x="1468" y="1051"/>
                                      </a:lnTo>
                                      <a:lnTo>
                                        <a:pt x="1449" y="1043"/>
                                      </a:lnTo>
                                      <a:lnTo>
                                        <a:pt x="1428" y="1034"/>
                                      </a:lnTo>
                                      <a:lnTo>
                                        <a:pt x="1407" y="1025"/>
                                      </a:lnTo>
                                      <a:lnTo>
                                        <a:pt x="1386" y="1014"/>
                                      </a:lnTo>
                                      <a:lnTo>
                                        <a:pt x="1380" y="1012"/>
                                      </a:lnTo>
                                      <a:lnTo>
                                        <a:pt x="1396" y="1032"/>
                                      </a:lnTo>
                                      <a:lnTo>
                                        <a:pt x="1417" y="1042"/>
                                      </a:lnTo>
                                      <a:lnTo>
                                        <a:pt x="1438" y="1051"/>
                                      </a:lnTo>
                                      <a:lnTo>
                                        <a:pt x="1458" y="1059"/>
                                      </a:lnTo>
                                      <a:lnTo>
                                        <a:pt x="1477" y="1066"/>
                                      </a:lnTo>
                                      <a:lnTo>
                                        <a:pt x="1495" y="1072"/>
                                      </a:lnTo>
                                      <a:lnTo>
                                        <a:pt x="1512" y="1076"/>
                                      </a:lnTo>
                                      <a:lnTo>
                                        <a:pt x="1528" y="1078"/>
                                      </a:lnTo>
                                      <a:lnTo>
                                        <a:pt x="1521" y="10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1" y="1075"/>
                                      </a:moveTo>
                                      <a:lnTo>
                                        <a:pt x="898" y="1070"/>
                                      </a:lnTo>
                                      <a:lnTo>
                                        <a:pt x="917" y="1065"/>
                                      </a:lnTo>
                                      <a:lnTo>
                                        <a:pt x="937" y="1058"/>
                                      </a:lnTo>
                                      <a:lnTo>
                                        <a:pt x="957" y="1051"/>
                                      </a:lnTo>
                                      <a:lnTo>
                                        <a:pt x="977" y="1043"/>
                                      </a:lnTo>
                                      <a:lnTo>
                                        <a:pt x="998" y="1034"/>
                                      </a:lnTo>
                                      <a:lnTo>
                                        <a:pt x="1019" y="1025"/>
                                      </a:lnTo>
                                      <a:lnTo>
                                        <a:pt x="1033" y="1019"/>
                                      </a:lnTo>
                                      <a:lnTo>
                                        <a:pt x="1053" y="1010"/>
                                      </a:lnTo>
                                      <a:lnTo>
                                        <a:pt x="1074" y="1001"/>
                                      </a:lnTo>
                                      <a:lnTo>
                                        <a:pt x="1094" y="993"/>
                                      </a:lnTo>
                                      <a:lnTo>
                                        <a:pt x="1114" y="985"/>
                                      </a:lnTo>
                                      <a:lnTo>
                                        <a:pt x="1133" y="978"/>
                                      </a:lnTo>
                                      <a:lnTo>
                                        <a:pt x="1151" y="972"/>
                                      </a:lnTo>
                                      <a:lnTo>
                                        <a:pt x="1169" y="967"/>
                                      </a:lnTo>
                                      <a:lnTo>
                                        <a:pt x="1185" y="964"/>
                                      </a:lnTo>
                                      <a:lnTo>
                                        <a:pt x="1207" y="962"/>
                                      </a:lnTo>
                                      <a:lnTo>
                                        <a:pt x="1223" y="964"/>
                                      </a:lnTo>
                                      <a:lnTo>
                                        <a:pt x="1240" y="967"/>
                                      </a:lnTo>
                                      <a:lnTo>
                                        <a:pt x="1258" y="972"/>
                                      </a:lnTo>
                                      <a:lnTo>
                                        <a:pt x="1277" y="979"/>
                                      </a:lnTo>
                                      <a:lnTo>
                                        <a:pt x="1297" y="986"/>
                                      </a:lnTo>
                                      <a:lnTo>
                                        <a:pt x="1317" y="995"/>
                                      </a:lnTo>
                                      <a:lnTo>
                                        <a:pt x="1338" y="1004"/>
                                      </a:lnTo>
                                      <a:lnTo>
                                        <a:pt x="1358" y="1014"/>
                                      </a:lnTo>
                                      <a:lnTo>
                                        <a:pt x="1375" y="1022"/>
                                      </a:lnTo>
                                      <a:lnTo>
                                        <a:pt x="1396" y="1032"/>
                                      </a:lnTo>
                                      <a:lnTo>
                                        <a:pt x="1380" y="1012"/>
                                      </a:lnTo>
                                      <a:lnTo>
                                        <a:pt x="1359" y="1002"/>
                                      </a:lnTo>
                                      <a:lnTo>
                                        <a:pt x="1339" y="992"/>
                                      </a:lnTo>
                                      <a:lnTo>
                                        <a:pt x="1318" y="983"/>
                                      </a:lnTo>
                                      <a:lnTo>
                                        <a:pt x="1298" y="975"/>
                                      </a:lnTo>
                                      <a:lnTo>
                                        <a:pt x="1279" y="967"/>
                                      </a:lnTo>
                                      <a:lnTo>
                                        <a:pt x="1260" y="961"/>
                                      </a:lnTo>
                                      <a:lnTo>
                                        <a:pt x="1241" y="956"/>
                                      </a:lnTo>
                                      <a:lnTo>
                                        <a:pt x="1224" y="952"/>
                                      </a:lnTo>
                                      <a:lnTo>
                                        <a:pt x="1208" y="951"/>
                                      </a:lnTo>
                                      <a:lnTo>
                                        <a:pt x="1192" y="951"/>
                                      </a:lnTo>
                                      <a:lnTo>
                                        <a:pt x="1175" y="954"/>
                                      </a:lnTo>
                                      <a:lnTo>
                                        <a:pt x="1157" y="959"/>
                                      </a:lnTo>
                                      <a:lnTo>
                                        <a:pt x="1139" y="964"/>
                                      </a:lnTo>
                                      <a:lnTo>
                                        <a:pt x="1120" y="971"/>
                                      </a:lnTo>
                                      <a:lnTo>
                                        <a:pt x="1101" y="978"/>
                                      </a:lnTo>
                                      <a:lnTo>
                                        <a:pt x="1081" y="986"/>
                                      </a:lnTo>
                                      <a:lnTo>
                                        <a:pt x="1061" y="995"/>
                                      </a:lnTo>
                                      <a:lnTo>
                                        <a:pt x="1041" y="1003"/>
                                      </a:lnTo>
                                      <a:lnTo>
                                        <a:pt x="1029" y="1009"/>
                                      </a:lnTo>
                                      <a:lnTo>
                                        <a:pt x="1007" y="1018"/>
                                      </a:lnTo>
                                      <a:lnTo>
                                        <a:pt x="986" y="1027"/>
                                      </a:lnTo>
                                      <a:lnTo>
                                        <a:pt x="966" y="1035"/>
                                      </a:lnTo>
                                      <a:lnTo>
                                        <a:pt x="945" y="1043"/>
                                      </a:lnTo>
                                      <a:lnTo>
                                        <a:pt x="925" y="1050"/>
                                      </a:lnTo>
                                      <a:lnTo>
                                        <a:pt x="906" y="1057"/>
                                      </a:lnTo>
                                      <a:lnTo>
                                        <a:pt x="888" y="1061"/>
                                      </a:lnTo>
                                      <a:lnTo>
                                        <a:pt x="871" y="1065"/>
                                      </a:lnTo>
                                      <a:lnTo>
                                        <a:pt x="855" y="1067"/>
                                      </a:lnTo>
                                      <a:lnTo>
                                        <a:pt x="849" y="1067"/>
                                      </a:lnTo>
                                      <a:lnTo>
                                        <a:pt x="864" y="1077"/>
                                      </a:lnTo>
                                      <a:lnTo>
                                        <a:pt x="881" y="10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4" y="1077"/>
                                      </a:moveTo>
                                      <a:lnTo>
                                        <a:pt x="849" y="1067"/>
                                      </a:lnTo>
                                      <a:lnTo>
                                        <a:pt x="847" y="1067"/>
                                      </a:lnTo>
                                      <a:lnTo>
                                        <a:pt x="838" y="1078"/>
                                      </a:lnTo>
                                      <a:lnTo>
                                        <a:pt x="846" y="1078"/>
                                      </a:lnTo>
                                      <a:lnTo>
                                        <a:pt x="849" y="1078"/>
                                      </a:lnTo>
                                      <a:lnTo>
                                        <a:pt x="864" y="1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47" y="1067"/>
                                      </a:moveTo>
                                      <a:lnTo>
                                        <a:pt x="839" y="1066"/>
                                      </a:lnTo>
                                      <a:lnTo>
                                        <a:pt x="833" y="1077"/>
                                      </a:lnTo>
                                      <a:lnTo>
                                        <a:pt x="838" y="1078"/>
                                      </a:lnTo>
                                      <a:lnTo>
                                        <a:pt x="847" y="10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40" y="1106"/>
                                      </a:moveTo>
                                      <a:lnTo>
                                        <a:pt x="2939" y="1104"/>
                                      </a:lnTo>
                                      <a:lnTo>
                                        <a:pt x="2935" y="1095"/>
                                      </a:lnTo>
                                      <a:lnTo>
                                        <a:pt x="2924" y="1097"/>
                                      </a:lnTo>
                                      <a:lnTo>
                                        <a:pt x="2910" y="1098"/>
                                      </a:lnTo>
                                      <a:lnTo>
                                        <a:pt x="2925" y="1109"/>
                                      </a:lnTo>
                                      <a:lnTo>
                                        <a:pt x="2940" y="11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5" y="1109"/>
                                      </a:moveTo>
                                      <a:lnTo>
                                        <a:pt x="2910" y="1098"/>
                                      </a:lnTo>
                                      <a:lnTo>
                                        <a:pt x="2895" y="1097"/>
                                      </a:lnTo>
                                      <a:lnTo>
                                        <a:pt x="2879" y="1094"/>
                                      </a:lnTo>
                                      <a:lnTo>
                                        <a:pt x="2861" y="1089"/>
                                      </a:lnTo>
                                      <a:lnTo>
                                        <a:pt x="2842" y="1083"/>
                                      </a:lnTo>
                                      <a:lnTo>
                                        <a:pt x="2823" y="1076"/>
                                      </a:lnTo>
                                      <a:lnTo>
                                        <a:pt x="2802" y="1068"/>
                                      </a:lnTo>
                                      <a:lnTo>
                                        <a:pt x="2781" y="1059"/>
                                      </a:lnTo>
                                      <a:lnTo>
                                        <a:pt x="2760" y="1049"/>
                                      </a:lnTo>
                                      <a:lnTo>
                                        <a:pt x="2742" y="1041"/>
                                      </a:lnTo>
                                      <a:lnTo>
                                        <a:pt x="2721" y="1032"/>
                                      </a:lnTo>
                                      <a:lnTo>
                                        <a:pt x="2700" y="1023"/>
                                      </a:lnTo>
                                      <a:lnTo>
                                        <a:pt x="2679" y="1014"/>
                                      </a:lnTo>
                                      <a:lnTo>
                                        <a:pt x="2659" y="1006"/>
                                      </a:lnTo>
                                      <a:lnTo>
                                        <a:pt x="2640" y="998"/>
                                      </a:lnTo>
                                      <a:lnTo>
                                        <a:pt x="2621" y="992"/>
                                      </a:lnTo>
                                      <a:lnTo>
                                        <a:pt x="2603" y="988"/>
                                      </a:lnTo>
                                      <a:lnTo>
                                        <a:pt x="2586" y="984"/>
                                      </a:lnTo>
                                      <a:lnTo>
                                        <a:pt x="2571" y="983"/>
                                      </a:lnTo>
                                      <a:lnTo>
                                        <a:pt x="2584" y="996"/>
                                      </a:lnTo>
                                      <a:lnTo>
                                        <a:pt x="2601" y="999"/>
                                      </a:lnTo>
                                      <a:lnTo>
                                        <a:pt x="2618" y="1003"/>
                                      </a:lnTo>
                                      <a:lnTo>
                                        <a:pt x="2637" y="1009"/>
                                      </a:lnTo>
                                      <a:lnTo>
                                        <a:pt x="2657" y="1017"/>
                                      </a:lnTo>
                                      <a:lnTo>
                                        <a:pt x="2677" y="1025"/>
                                      </a:lnTo>
                                      <a:lnTo>
                                        <a:pt x="2698" y="1034"/>
                                      </a:lnTo>
                                      <a:lnTo>
                                        <a:pt x="2719" y="1043"/>
                                      </a:lnTo>
                                      <a:lnTo>
                                        <a:pt x="2737" y="1052"/>
                                      </a:lnTo>
                                      <a:lnTo>
                                        <a:pt x="2758" y="1061"/>
                                      </a:lnTo>
                                      <a:lnTo>
                                        <a:pt x="2779" y="1070"/>
                                      </a:lnTo>
                                      <a:lnTo>
                                        <a:pt x="2800" y="1079"/>
                                      </a:lnTo>
                                      <a:lnTo>
                                        <a:pt x="2820" y="1087"/>
                                      </a:lnTo>
                                      <a:lnTo>
                                        <a:pt x="2840" y="1094"/>
                                      </a:lnTo>
                                      <a:lnTo>
                                        <a:pt x="2858" y="1100"/>
                                      </a:lnTo>
                                      <a:lnTo>
                                        <a:pt x="2876" y="1105"/>
                                      </a:lnTo>
                                      <a:lnTo>
                                        <a:pt x="2893" y="1108"/>
                                      </a:lnTo>
                                      <a:lnTo>
                                        <a:pt x="2908" y="1110"/>
                                      </a:lnTo>
                                      <a:lnTo>
                                        <a:pt x="2910" y="1110"/>
                                      </a:lnTo>
                                      <a:lnTo>
                                        <a:pt x="2925" y="11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71" y="983"/>
                                      </a:moveTo>
                                      <a:lnTo>
                                        <a:pt x="2569" y="983"/>
                                      </a:lnTo>
                                      <a:lnTo>
                                        <a:pt x="2554" y="984"/>
                                      </a:lnTo>
                                      <a:lnTo>
                                        <a:pt x="2555" y="996"/>
                                      </a:lnTo>
                                      <a:lnTo>
                                        <a:pt x="2569" y="995"/>
                                      </a:lnTo>
                                      <a:lnTo>
                                        <a:pt x="2584" y="996"/>
                                      </a:lnTo>
                                      <a:lnTo>
                                        <a:pt x="2571" y="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6" y="1106"/>
                                      </a:moveTo>
                                      <a:lnTo>
                                        <a:pt x="2274" y="1101"/>
                                      </a:lnTo>
                                      <a:lnTo>
                                        <a:pt x="2293" y="1095"/>
                                      </a:lnTo>
                                      <a:lnTo>
                                        <a:pt x="2312" y="1088"/>
                                      </a:lnTo>
                                      <a:lnTo>
                                        <a:pt x="2333" y="1080"/>
                                      </a:lnTo>
                                      <a:lnTo>
                                        <a:pt x="2353" y="1072"/>
                                      </a:lnTo>
                                      <a:lnTo>
                                        <a:pt x="2374" y="1063"/>
                                      </a:lnTo>
                                      <a:lnTo>
                                        <a:pt x="2395" y="1053"/>
                                      </a:lnTo>
                                      <a:lnTo>
                                        <a:pt x="2399" y="1052"/>
                                      </a:lnTo>
                                      <a:lnTo>
                                        <a:pt x="2420" y="1042"/>
                                      </a:lnTo>
                                      <a:lnTo>
                                        <a:pt x="2441" y="1033"/>
                                      </a:lnTo>
                                      <a:lnTo>
                                        <a:pt x="2462" y="1024"/>
                                      </a:lnTo>
                                      <a:lnTo>
                                        <a:pt x="2483" y="1016"/>
                                      </a:lnTo>
                                      <a:lnTo>
                                        <a:pt x="2502" y="1009"/>
                                      </a:lnTo>
                                      <a:lnTo>
                                        <a:pt x="2521" y="1003"/>
                                      </a:lnTo>
                                      <a:lnTo>
                                        <a:pt x="2539" y="998"/>
                                      </a:lnTo>
                                      <a:lnTo>
                                        <a:pt x="2555" y="996"/>
                                      </a:lnTo>
                                      <a:lnTo>
                                        <a:pt x="2554" y="984"/>
                                      </a:lnTo>
                                      <a:lnTo>
                                        <a:pt x="2538" y="987"/>
                                      </a:lnTo>
                                      <a:lnTo>
                                        <a:pt x="2520" y="992"/>
                                      </a:lnTo>
                                      <a:lnTo>
                                        <a:pt x="2501" y="997"/>
                                      </a:lnTo>
                                      <a:lnTo>
                                        <a:pt x="2482" y="1004"/>
                                      </a:lnTo>
                                      <a:lnTo>
                                        <a:pt x="2461" y="1012"/>
                                      </a:lnTo>
                                      <a:lnTo>
                                        <a:pt x="2441" y="1021"/>
                                      </a:lnTo>
                                      <a:lnTo>
                                        <a:pt x="2420" y="1030"/>
                                      </a:lnTo>
                                      <a:lnTo>
                                        <a:pt x="2399" y="1039"/>
                                      </a:lnTo>
                                      <a:lnTo>
                                        <a:pt x="2395" y="1041"/>
                                      </a:lnTo>
                                      <a:lnTo>
                                        <a:pt x="2374" y="1051"/>
                                      </a:lnTo>
                                      <a:lnTo>
                                        <a:pt x="2352" y="1060"/>
                                      </a:lnTo>
                                      <a:lnTo>
                                        <a:pt x="2332" y="1069"/>
                                      </a:lnTo>
                                      <a:lnTo>
                                        <a:pt x="2311" y="1077"/>
                                      </a:lnTo>
                                      <a:lnTo>
                                        <a:pt x="2292" y="1084"/>
                                      </a:lnTo>
                                      <a:lnTo>
                                        <a:pt x="2273" y="1090"/>
                                      </a:lnTo>
                                      <a:lnTo>
                                        <a:pt x="2255" y="1094"/>
                                      </a:lnTo>
                                      <a:lnTo>
                                        <a:pt x="2239" y="1097"/>
                                      </a:lnTo>
                                      <a:lnTo>
                                        <a:pt x="2225" y="1098"/>
                                      </a:lnTo>
                                      <a:lnTo>
                                        <a:pt x="2240" y="1109"/>
                                      </a:lnTo>
                                      <a:lnTo>
                                        <a:pt x="2256" y="11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0" y="1109"/>
                                      </a:moveTo>
                                      <a:lnTo>
                                        <a:pt x="2225" y="1098"/>
                                      </a:lnTo>
                                      <a:lnTo>
                                        <a:pt x="2210" y="1097"/>
                                      </a:lnTo>
                                      <a:lnTo>
                                        <a:pt x="2193" y="1094"/>
                                      </a:lnTo>
                                      <a:lnTo>
                                        <a:pt x="2176" y="1090"/>
                                      </a:lnTo>
                                      <a:lnTo>
                                        <a:pt x="2157" y="1084"/>
                                      </a:lnTo>
                                      <a:lnTo>
                                        <a:pt x="2137" y="1076"/>
                                      </a:lnTo>
                                      <a:lnTo>
                                        <a:pt x="2117" y="1068"/>
                                      </a:lnTo>
                                      <a:lnTo>
                                        <a:pt x="2096" y="1060"/>
                                      </a:lnTo>
                                      <a:lnTo>
                                        <a:pt x="2075" y="1050"/>
                                      </a:lnTo>
                                      <a:lnTo>
                                        <a:pt x="2054" y="1041"/>
                                      </a:lnTo>
                                      <a:lnTo>
                                        <a:pt x="2033" y="1032"/>
                                      </a:lnTo>
                                      <a:lnTo>
                                        <a:pt x="2013" y="1023"/>
                                      </a:lnTo>
                                      <a:lnTo>
                                        <a:pt x="1992" y="1014"/>
                                      </a:lnTo>
                                      <a:lnTo>
                                        <a:pt x="1972" y="1006"/>
                                      </a:lnTo>
                                      <a:lnTo>
                                        <a:pt x="1952" y="999"/>
                                      </a:lnTo>
                                      <a:lnTo>
                                        <a:pt x="1933" y="993"/>
                                      </a:lnTo>
                                      <a:lnTo>
                                        <a:pt x="1915" y="988"/>
                                      </a:lnTo>
                                      <a:lnTo>
                                        <a:pt x="1898" y="985"/>
                                      </a:lnTo>
                                      <a:lnTo>
                                        <a:pt x="1883" y="983"/>
                                      </a:lnTo>
                                      <a:lnTo>
                                        <a:pt x="1895" y="996"/>
                                      </a:lnTo>
                                      <a:lnTo>
                                        <a:pt x="1911" y="999"/>
                                      </a:lnTo>
                                      <a:lnTo>
                                        <a:pt x="1929" y="1003"/>
                                      </a:lnTo>
                                      <a:lnTo>
                                        <a:pt x="1947" y="1009"/>
                                      </a:lnTo>
                                      <a:lnTo>
                                        <a:pt x="1967" y="1016"/>
                                      </a:lnTo>
                                      <a:lnTo>
                                        <a:pt x="1987" y="1024"/>
                                      </a:lnTo>
                                      <a:lnTo>
                                        <a:pt x="2008" y="1033"/>
                                      </a:lnTo>
                                      <a:lnTo>
                                        <a:pt x="2029" y="1042"/>
                                      </a:lnTo>
                                      <a:lnTo>
                                        <a:pt x="2050" y="1052"/>
                                      </a:lnTo>
                                      <a:lnTo>
                                        <a:pt x="2071" y="1061"/>
                                      </a:lnTo>
                                      <a:lnTo>
                                        <a:pt x="2092" y="1070"/>
                                      </a:lnTo>
                                      <a:lnTo>
                                        <a:pt x="2112" y="1079"/>
                                      </a:lnTo>
                                      <a:lnTo>
                                        <a:pt x="2133" y="1087"/>
                                      </a:lnTo>
                                      <a:lnTo>
                                        <a:pt x="2152" y="1094"/>
                                      </a:lnTo>
                                      <a:lnTo>
                                        <a:pt x="2171" y="1100"/>
                                      </a:lnTo>
                                      <a:lnTo>
                                        <a:pt x="2189" y="1105"/>
                                      </a:lnTo>
                                      <a:lnTo>
                                        <a:pt x="2206" y="1108"/>
                                      </a:lnTo>
                                      <a:lnTo>
                                        <a:pt x="2222" y="1110"/>
                                      </a:lnTo>
                                      <a:lnTo>
                                        <a:pt x="2225" y="1110"/>
                                      </a:lnTo>
                                      <a:lnTo>
                                        <a:pt x="2240" y="11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3" y="983"/>
                                      </a:moveTo>
                                      <a:lnTo>
                                        <a:pt x="1880" y="983"/>
                                      </a:lnTo>
                                      <a:lnTo>
                                        <a:pt x="1864" y="984"/>
                                      </a:lnTo>
                                      <a:lnTo>
                                        <a:pt x="1866" y="995"/>
                                      </a:lnTo>
                                      <a:lnTo>
                                        <a:pt x="1880" y="995"/>
                                      </a:lnTo>
                                      <a:lnTo>
                                        <a:pt x="1895" y="996"/>
                                      </a:lnTo>
                                      <a:lnTo>
                                        <a:pt x="1883" y="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8" y="1106"/>
                                      </a:moveTo>
                                      <a:lnTo>
                                        <a:pt x="1586" y="1101"/>
                                      </a:lnTo>
                                      <a:lnTo>
                                        <a:pt x="1605" y="1095"/>
                                      </a:lnTo>
                                      <a:lnTo>
                                        <a:pt x="1624" y="1088"/>
                                      </a:lnTo>
                                      <a:lnTo>
                                        <a:pt x="1645" y="1080"/>
                                      </a:lnTo>
                                      <a:lnTo>
                                        <a:pt x="1665" y="1072"/>
                                      </a:lnTo>
                                      <a:lnTo>
                                        <a:pt x="1686" y="1062"/>
                                      </a:lnTo>
                                      <a:lnTo>
                                        <a:pt x="1707" y="1053"/>
                                      </a:lnTo>
                                      <a:lnTo>
                                        <a:pt x="1710" y="1052"/>
                                      </a:lnTo>
                                      <a:lnTo>
                                        <a:pt x="1732" y="1042"/>
                                      </a:lnTo>
                                      <a:lnTo>
                                        <a:pt x="1753" y="1033"/>
                                      </a:lnTo>
                                      <a:lnTo>
                                        <a:pt x="1773" y="1024"/>
                                      </a:lnTo>
                                      <a:lnTo>
                                        <a:pt x="1794" y="1016"/>
                                      </a:lnTo>
                                      <a:lnTo>
                                        <a:pt x="1813" y="1009"/>
                                      </a:lnTo>
                                      <a:lnTo>
                                        <a:pt x="1832" y="1003"/>
                                      </a:lnTo>
                                      <a:lnTo>
                                        <a:pt x="1850" y="998"/>
                                      </a:lnTo>
                                      <a:lnTo>
                                        <a:pt x="1866" y="995"/>
                                      </a:lnTo>
                                      <a:lnTo>
                                        <a:pt x="1864" y="984"/>
                                      </a:lnTo>
                                      <a:lnTo>
                                        <a:pt x="1848" y="987"/>
                                      </a:lnTo>
                                      <a:lnTo>
                                        <a:pt x="1830" y="992"/>
                                      </a:lnTo>
                                      <a:lnTo>
                                        <a:pt x="1811" y="998"/>
                                      </a:lnTo>
                                      <a:lnTo>
                                        <a:pt x="1792" y="1005"/>
                                      </a:lnTo>
                                      <a:lnTo>
                                        <a:pt x="1772" y="1013"/>
                                      </a:lnTo>
                                      <a:lnTo>
                                        <a:pt x="1751" y="1021"/>
                                      </a:lnTo>
                                      <a:lnTo>
                                        <a:pt x="1730" y="1030"/>
                                      </a:lnTo>
                                      <a:lnTo>
                                        <a:pt x="1709" y="1040"/>
                                      </a:lnTo>
                                      <a:lnTo>
                                        <a:pt x="1706" y="1041"/>
                                      </a:lnTo>
                                      <a:lnTo>
                                        <a:pt x="1685" y="1051"/>
                                      </a:lnTo>
                                      <a:lnTo>
                                        <a:pt x="1664" y="1060"/>
                                      </a:lnTo>
                                      <a:lnTo>
                                        <a:pt x="1643" y="1069"/>
                                      </a:lnTo>
                                      <a:lnTo>
                                        <a:pt x="1623" y="1077"/>
                                      </a:lnTo>
                                      <a:lnTo>
                                        <a:pt x="1603" y="1084"/>
                                      </a:lnTo>
                                      <a:lnTo>
                                        <a:pt x="1584" y="1090"/>
                                      </a:lnTo>
                                      <a:lnTo>
                                        <a:pt x="1567" y="1095"/>
                                      </a:lnTo>
                                      <a:lnTo>
                                        <a:pt x="1550" y="1097"/>
                                      </a:lnTo>
                                      <a:lnTo>
                                        <a:pt x="1537" y="1098"/>
                                      </a:lnTo>
                                      <a:lnTo>
                                        <a:pt x="1552" y="1109"/>
                                      </a:lnTo>
                                      <a:lnTo>
                                        <a:pt x="1568" y="11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2" y="1109"/>
                                      </a:moveTo>
                                      <a:lnTo>
                                        <a:pt x="1537" y="1098"/>
                                      </a:lnTo>
                                      <a:lnTo>
                                        <a:pt x="1522" y="1097"/>
                                      </a:lnTo>
                                      <a:lnTo>
                                        <a:pt x="1505" y="1094"/>
                                      </a:lnTo>
                                      <a:lnTo>
                                        <a:pt x="1488" y="1089"/>
                                      </a:lnTo>
                                      <a:lnTo>
                                        <a:pt x="1469" y="1082"/>
                                      </a:lnTo>
                                      <a:lnTo>
                                        <a:pt x="1450" y="1074"/>
                                      </a:lnTo>
                                      <a:lnTo>
                                        <a:pt x="1429" y="1065"/>
                                      </a:lnTo>
                                      <a:lnTo>
                                        <a:pt x="1408" y="1056"/>
                                      </a:lnTo>
                                      <a:lnTo>
                                        <a:pt x="1387" y="1046"/>
                                      </a:lnTo>
                                      <a:lnTo>
                                        <a:pt x="1398" y="1063"/>
                                      </a:lnTo>
                                      <a:lnTo>
                                        <a:pt x="1419" y="1073"/>
                                      </a:lnTo>
                                      <a:lnTo>
                                        <a:pt x="1439" y="1082"/>
                                      </a:lnTo>
                                      <a:lnTo>
                                        <a:pt x="1459" y="1090"/>
                                      </a:lnTo>
                                      <a:lnTo>
                                        <a:pt x="1478" y="1097"/>
                                      </a:lnTo>
                                      <a:lnTo>
                                        <a:pt x="1496" y="1103"/>
                                      </a:lnTo>
                                      <a:lnTo>
                                        <a:pt x="1513" y="1107"/>
                                      </a:lnTo>
                                      <a:lnTo>
                                        <a:pt x="1529" y="1109"/>
                                      </a:lnTo>
                                      <a:lnTo>
                                        <a:pt x="1537" y="1110"/>
                                      </a:lnTo>
                                      <a:lnTo>
                                        <a:pt x="1552" y="11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87" y="1046"/>
                                      </a:moveTo>
                                      <a:lnTo>
                                        <a:pt x="1360" y="1033"/>
                                      </a:lnTo>
                                      <a:lnTo>
                                        <a:pt x="1340" y="1024"/>
                                      </a:lnTo>
                                      <a:lnTo>
                                        <a:pt x="1320" y="1015"/>
                                      </a:lnTo>
                                      <a:lnTo>
                                        <a:pt x="1300" y="1006"/>
                                      </a:lnTo>
                                      <a:lnTo>
                                        <a:pt x="1280" y="999"/>
                                      </a:lnTo>
                                      <a:lnTo>
                                        <a:pt x="1261" y="992"/>
                                      </a:lnTo>
                                      <a:lnTo>
                                        <a:pt x="1243" y="987"/>
                                      </a:lnTo>
                                      <a:lnTo>
                                        <a:pt x="1226" y="984"/>
                                      </a:lnTo>
                                      <a:lnTo>
                                        <a:pt x="1209" y="983"/>
                                      </a:lnTo>
                                      <a:lnTo>
                                        <a:pt x="1194" y="994"/>
                                      </a:lnTo>
                                      <a:lnTo>
                                        <a:pt x="1209" y="994"/>
                                      </a:lnTo>
                                      <a:lnTo>
                                        <a:pt x="1225" y="995"/>
                                      </a:lnTo>
                                      <a:lnTo>
                                        <a:pt x="1242" y="999"/>
                                      </a:lnTo>
                                      <a:lnTo>
                                        <a:pt x="1260" y="1004"/>
                                      </a:lnTo>
                                      <a:lnTo>
                                        <a:pt x="1279" y="1010"/>
                                      </a:lnTo>
                                      <a:lnTo>
                                        <a:pt x="1299" y="1018"/>
                                      </a:lnTo>
                                      <a:lnTo>
                                        <a:pt x="1319" y="1027"/>
                                      </a:lnTo>
                                      <a:lnTo>
                                        <a:pt x="1340" y="1036"/>
                                      </a:lnTo>
                                      <a:lnTo>
                                        <a:pt x="1360" y="1046"/>
                                      </a:lnTo>
                                      <a:lnTo>
                                        <a:pt x="1376" y="1053"/>
                                      </a:lnTo>
                                      <a:lnTo>
                                        <a:pt x="1398" y="1063"/>
                                      </a:lnTo>
                                      <a:lnTo>
                                        <a:pt x="1387" y="1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4" y="1106"/>
                                      </a:moveTo>
                                      <a:lnTo>
                                        <a:pt x="901" y="1102"/>
                                      </a:lnTo>
                                      <a:lnTo>
                                        <a:pt x="920" y="1096"/>
                                      </a:lnTo>
                                      <a:lnTo>
                                        <a:pt x="940" y="1090"/>
                                      </a:lnTo>
                                      <a:lnTo>
                                        <a:pt x="960" y="1082"/>
                                      </a:lnTo>
                                      <a:lnTo>
                                        <a:pt x="980" y="1074"/>
                                      </a:lnTo>
                                      <a:lnTo>
                                        <a:pt x="1001" y="1065"/>
                                      </a:lnTo>
                                      <a:lnTo>
                                        <a:pt x="1022" y="1056"/>
                                      </a:lnTo>
                                      <a:lnTo>
                                        <a:pt x="1035" y="1050"/>
                                      </a:lnTo>
                                      <a:lnTo>
                                        <a:pt x="1056" y="1042"/>
                                      </a:lnTo>
                                      <a:lnTo>
                                        <a:pt x="1076" y="1033"/>
                                      </a:lnTo>
                                      <a:lnTo>
                                        <a:pt x="1096" y="1025"/>
                                      </a:lnTo>
                                      <a:lnTo>
                                        <a:pt x="1116" y="1017"/>
                                      </a:lnTo>
                                      <a:lnTo>
                                        <a:pt x="1135" y="1010"/>
                                      </a:lnTo>
                                      <a:lnTo>
                                        <a:pt x="1154" y="1004"/>
                                      </a:lnTo>
                                      <a:lnTo>
                                        <a:pt x="1171" y="999"/>
                                      </a:lnTo>
                                      <a:lnTo>
                                        <a:pt x="1188" y="995"/>
                                      </a:lnTo>
                                      <a:lnTo>
                                        <a:pt x="1194" y="994"/>
                                      </a:lnTo>
                                      <a:lnTo>
                                        <a:pt x="1209" y="983"/>
                                      </a:lnTo>
                                      <a:lnTo>
                                        <a:pt x="1194" y="983"/>
                                      </a:lnTo>
                                      <a:lnTo>
                                        <a:pt x="1177" y="986"/>
                                      </a:lnTo>
                                      <a:lnTo>
                                        <a:pt x="1159" y="990"/>
                                      </a:lnTo>
                                      <a:lnTo>
                                        <a:pt x="1141" y="996"/>
                                      </a:lnTo>
                                      <a:lnTo>
                                        <a:pt x="1122" y="1003"/>
                                      </a:lnTo>
                                      <a:lnTo>
                                        <a:pt x="1103" y="1010"/>
                                      </a:lnTo>
                                      <a:lnTo>
                                        <a:pt x="1083" y="1018"/>
                                      </a:lnTo>
                                      <a:lnTo>
                                        <a:pt x="1063" y="1026"/>
                                      </a:lnTo>
                                      <a:lnTo>
                                        <a:pt x="1043" y="1035"/>
                                      </a:lnTo>
                                      <a:lnTo>
                                        <a:pt x="1031" y="1040"/>
                                      </a:lnTo>
                                      <a:lnTo>
                                        <a:pt x="1010" y="1049"/>
                                      </a:lnTo>
                                      <a:lnTo>
                                        <a:pt x="989" y="1058"/>
                                      </a:lnTo>
                                      <a:lnTo>
                                        <a:pt x="968" y="1067"/>
                                      </a:lnTo>
                                      <a:lnTo>
                                        <a:pt x="948" y="1075"/>
                                      </a:lnTo>
                                      <a:lnTo>
                                        <a:pt x="928" y="1082"/>
                                      </a:lnTo>
                                      <a:lnTo>
                                        <a:pt x="909" y="1088"/>
                                      </a:lnTo>
                                      <a:lnTo>
                                        <a:pt x="891" y="1093"/>
                                      </a:lnTo>
                                      <a:lnTo>
                                        <a:pt x="874" y="1096"/>
                                      </a:lnTo>
                                      <a:lnTo>
                                        <a:pt x="858" y="1098"/>
                                      </a:lnTo>
                                      <a:lnTo>
                                        <a:pt x="852" y="1098"/>
                                      </a:lnTo>
                                      <a:lnTo>
                                        <a:pt x="867" y="1109"/>
                                      </a:lnTo>
                                      <a:lnTo>
                                        <a:pt x="884" y="11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7" y="1109"/>
                                      </a:moveTo>
                                      <a:lnTo>
                                        <a:pt x="852" y="1098"/>
                                      </a:lnTo>
                                      <a:lnTo>
                                        <a:pt x="850" y="1098"/>
                                      </a:lnTo>
                                      <a:lnTo>
                                        <a:pt x="841" y="1109"/>
                                      </a:lnTo>
                                      <a:lnTo>
                                        <a:pt x="849" y="1110"/>
                                      </a:lnTo>
                                      <a:lnTo>
                                        <a:pt x="852" y="1110"/>
                                      </a:lnTo>
                                      <a:lnTo>
                                        <a:pt x="867" y="11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50" y="1098"/>
                                      </a:moveTo>
                                      <a:lnTo>
                                        <a:pt x="835" y="1097"/>
                                      </a:lnTo>
                                      <a:lnTo>
                                        <a:pt x="825" y="1095"/>
                                      </a:lnTo>
                                      <a:lnTo>
                                        <a:pt x="821" y="1104"/>
                                      </a:lnTo>
                                      <a:lnTo>
                                        <a:pt x="820" y="1105"/>
                                      </a:lnTo>
                                      <a:lnTo>
                                        <a:pt x="825" y="1107"/>
                                      </a:lnTo>
                                      <a:lnTo>
                                        <a:pt x="841" y="1109"/>
                                      </a:lnTo>
                                      <a:lnTo>
                                        <a:pt x="850" y="10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39" y="1137"/>
                                      </a:moveTo>
                                      <a:lnTo>
                                        <a:pt x="2951" y="1134"/>
                                      </a:lnTo>
                                      <a:lnTo>
                                        <a:pt x="2947" y="1123"/>
                                      </a:lnTo>
                                      <a:lnTo>
                                        <a:pt x="2937" y="1126"/>
                                      </a:lnTo>
                                      <a:lnTo>
                                        <a:pt x="2921" y="1129"/>
                                      </a:lnTo>
                                      <a:lnTo>
                                        <a:pt x="2907" y="1130"/>
                                      </a:lnTo>
                                      <a:lnTo>
                                        <a:pt x="2922" y="1140"/>
                                      </a:lnTo>
                                      <a:lnTo>
                                        <a:pt x="2939" y="11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2" y="1140"/>
                                      </a:moveTo>
                                      <a:lnTo>
                                        <a:pt x="2907" y="1130"/>
                                      </a:lnTo>
                                      <a:lnTo>
                                        <a:pt x="2892" y="1129"/>
                                      </a:lnTo>
                                      <a:lnTo>
                                        <a:pt x="2876" y="1126"/>
                                      </a:lnTo>
                                      <a:lnTo>
                                        <a:pt x="2858" y="1121"/>
                                      </a:lnTo>
                                      <a:lnTo>
                                        <a:pt x="2839" y="1115"/>
                                      </a:lnTo>
                                      <a:lnTo>
                                        <a:pt x="2819" y="1107"/>
                                      </a:lnTo>
                                      <a:lnTo>
                                        <a:pt x="2799" y="1099"/>
                                      </a:lnTo>
                                      <a:lnTo>
                                        <a:pt x="2778" y="1090"/>
                                      </a:lnTo>
                                      <a:lnTo>
                                        <a:pt x="2757" y="1081"/>
                                      </a:lnTo>
                                      <a:lnTo>
                                        <a:pt x="2739" y="1073"/>
                                      </a:lnTo>
                                      <a:lnTo>
                                        <a:pt x="2719" y="1063"/>
                                      </a:lnTo>
                                      <a:lnTo>
                                        <a:pt x="2698" y="1054"/>
                                      </a:lnTo>
                                      <a:lnTo>
                                        <a:pt x="2677" y="1045"/>
                                      </a:lnTo>
                                      <a:lnTo>
                                        <a:pt x="2657" y="1037"/>
                                      </a:lnTo>
                                      <a:lnTo>
                                        <a:pt x="2637" y="1030"/>
                                      </a:lnTo>
                                      <a:lnTo>
                                        <a:pt x="2618" y="1024"/>
                                      </a:lnTo>
                                      <a:lnTo>
                                        <a:pt x="2600" y="1019"/>
                                      </a:lnTo>
                                      <a:lnTo>
                                        <a:pt x="2584" y="1016"/>
                                      </a:lnTo>
                                      <a:lnTo>
                                        <a:pt x="2568" y="1015"/>
                                      </a:lnTo>
                                      <a:lnTo>
                                        <a:pt x="2582" y="1027"/>
                                      </a:lnTo>
                                      <a:lnTo>
                                        <a:pt x="2599" y="1030"/>
                                      </a:lnTo>
                                      <a:lnTo>
                                        <a:pt x="2616" y="1035"/>
                                      </a:lnTo>
                                      <a:lnTo>
                                        <a:pt x="2635" y="1041"/>
                                      </a:lnTo>
                                      <a:lnTo>
                                        <a:pt x="2655" y="1049"/>
                                      </a:lnTo>
                                      <a:lnTo>
                                        <a:pt x="2675" y="1057"/>
                                      </a:lnTo>
                                      <a:lnTo>
                                        <a:pt x="2696" y="1066"/>
                                      </a:lnTo>
                                      <a:lnTo>
                                        <a:pt x="2717" y="1075"/>
                                      </a:lnTo>
                                      <a:lnTo>
                                        <a:pt x="2735" y="1083"/>
                                      </a:lnTo>
                                      <a:lnTo>
                                        <a:pt x="2756" y="1092"/>
                                      </a:lnTo>
                                      <a:lnTo>
                                        <a:pt x="2777" y="1102"/>
                                      </a:lnTo>
                                      <a:lnTo>
                                        <a:pt x="2797" y="1110"/>
                                      </a:lnTo>
                                      <a:lnTo>
                                        <a:pt x="2817" y="1119"/>
                                      </a:lnTo>
                                      <a:lnTo>
                                        <a:pt x="2837" y="1126"/>
                                      </a:lnTo>
                                      <a:lnTo>
                                        <a:pt x="2856" y="1132"/>
                                      </a:lnTo>
                                      <a:lnTo>
                                        <a:pt x="2874" y="1137"/>
                                      </a:lnTo>
                                      <a:lnTo>
                                        <a:pt x="2890" y="1140"/>
                                      </a:lnTo>
                                      <a:lnTo>
                                        <a:pt x="2906" y="1141"/>
                                      </a:lnTo>
                                      <a:lnTo>
                                        <a:pt x="2907" y="1141"/>
                                      </a:lnTo>
                                      <a:lnTo>
                                        <a:pt x="2922" y="1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68" y="1015"/>
                                      </a:moveTo>
                                      <a:lnTo>
                                        <a:pt x="2567" y="1015"/>
                                      </a:lnTo>
                                      <a:lnTo>
                                        <a:pt x="2552" y="1016"/>
                                      </a:lnTo>
                                      <a:lnTo>
                                        <a:pt x="2553" y="1027"/>
                                      </a:lnTo>
                                      <a:lnTo>
                                        <a:pt x="2567" y="1026"/>
                                      </a:lnTo>
                                      <a:lnTo>
                                        <a:pt x="2582" y="1027"/>
                                      </a:lnTo>
                                      <a:lnTo>
                                        <a:pt x="2568" y="101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5" y="1137"/>
                                      </a:moveTo>
                                      <a:lnTo>
                                        <a:pt x="2273" y="1133"/>
                                      </a:lnTo>
                                      <a:lnTo>
                                        <a:pt x="2292" y="1127"/>
                                      </a:lnTo>
                                      <a:lnTo>
                                        <a:pt x="2311" y="1120"/>
                                      </a:lnTo>
                                      <a:lnTo>
                                        <a:pt x="2332" y="1112"/>
                                      </a:lnTo>
                                      <a:lnTo>
                                        <a:pt x="2352" y="1103"/>
                                      </a:lnTo>
                                      <a:lnTo>
                                        <a:pt x="2373" y="1094"/>
                                      </a:lnTo>
                                      <a:lnTo>
                                        <a:pt x="2394" y="1085"/>
                                      </a:lnTo>
                                      <a:lnTo>
                                        <a:pt x="2398" y="1083"/>
                                      </a:lnTo>
                                      <a:lnTo>
                                        <a:pt x="2419" y="1074"/>
                                      </a:lnTo>
                                      <a:lnTo>
                                        <a:pt x="2440" y="1065"/>
                                      </a:lnTo>
                                      <a:lnTo>
                                        <a:pt x="2461" y="1056"/>
                                      </a:lnTo>
                                      <a:lnTo>
                                        <a:pt x="2481" y="1048"/>
                                      </a:lnTo>
                                      <a:lnTo>
                                        <a:pt x="2501" y="1041"/>
                                      </a:lnTo>
                                      <a:lnTo>
                                        <a:pt x="2519" y="1035"/>
                                      </a:lnTo>
                                      <a:lnTo>
                                        <a:pt x="2537" y="1030"/>
                                      </a:lnTo>
                                      <a:lnTo>
                                        <a:pt x="2553" y="1027"/>
                                      </a:lnTo>
                                      <a:lnTo>
                                        <a:pt x="2552" y="1016"/>
                                      </a:lnTo>
                                      <a:lnTo>
                                        <a:pt x="2536" y="1019"/>
                                      </a:lnTo>
                                      <a:lnTo>
                                        <a:pt x="2518" y="1023"/>
                                      </a:lnTo>
                                      <a:lnTo>
                                        <a:pt x="2499" y="1029"/>
                                      </a:lnTo>
                                      <a:lnTo>
                                        <a:pt x="2480" y="1036"/>
                                      </a:lnTo>
                                      <a:lnTo>
                                        <a:pt x="2459" y="1044"/>
                                      </a:lnTo>
                                      <a:lnTo>
                                        <a:pt x="2439" y="1053"/>
                                      </a:lnTo>
                                      <a:lnTo>
                                        <a:pt x="2418" y="1062"/>
                                      </a:lnTo>
                                      <a:lnTo>
                                        <a:pt x="2397" y="1071"/>
                                      </a:lnTo>
                                      <a:lnTo>
                                        <a:pt x="2393" y="1073"/>
                                      </a:lnTo>
                                      <a:lnTo>
                                        <a:pt x="2372" y="1082"/>
                                      </a:lnTo>
                                      <a:lnTo>
                                        <a:pt x="2351" y="1091"/>
                                      </a:lnTo>
                                      <a:lnTo>
                                        <a:pt x="2330" y="1100"/>
                                      </a:lnTo>
                                      <a:lnTo>
                                        <a:pt x="2310" y="1108"/>
                                      </a:lnTo>
                                      <a:lnTo>
                                        <a:pt x="2290" y="1115"/>
                                      </a:lnTo>
                                      <a:lnTo>
                                        <a:pt x="2271" y="1121"/>
                                      </a:lnTo>
                                      <a:lnTo>
                                        <a:pt x="2254" y="1126"/>
                                      </a:lnTo>
                                      <a:lnTo>
                                        <a:pt x="2238" y="1129"/>
                                      </a:lnTo>
                                      <a:lnTo>
                                        <a:pt x="2224" y="1130"/>
                                      </a:lnTo>
                                      <a:lnTo>
                                        <a:pt x="2239" y="1140"/>
                                      </a:lnTo>
                                      <a:lnTo>
                                        <a:pt x="2255" y="11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9" y="1140"/>
                                      </a:moveTo>
                                      <a:lnTo>
                                        <a:pt x="2224" y="1130"/>
                                      </a:lnTo>
                                      <a:lnTo>
                                        <a:pt x="2209" y="1129"/>
                                      </a:lnTo>
                                      <a:lnTo>
                                        <a:pt x="2192" y="1126"/>
                                      </a:lnTo>
                                      <a:lnTo>
                                        <a:pt x="2175" y="1121"/>
                                      </a:lnTo>
                                      <a:lnTo>
                                        <a:pt x="2156" y="1115"/>
                                      </a:lnTo>
                                      <a:lnTo>
                                        <a:pt x="2136" y="1108"/>
                                      </a:lnTo>
                                      <a:lnTo>
                                        <a:pt x="2116" y="1100"/>
                                      </a:lnTo>
                                      <a:lnTo>
                                        <a:pt x="2095" y="1091"/>
                                      </a:lnTo>
                                      <a:lnTo>
                                        <a:pt x="2074" y="1082"/>
                                      </a:lnTo>
                                      <a:lnTo>
                                        <a:pt x="2054" y="1073"/>
                                      </a:lnTo>
                                      <a:lnTo>
                                        <a:pt x="2033" y="1063"/>
                                      </a:lnTo>
                                      <a:lnTo>
                                        <a:pt x="2012" y="1054"/>
                                      </a:lnTo>
                                      <a:lnTo>
                                        <a:pt x="1991" y="1046"/>
                                      </a:lnTo>
                                      <a:lnTo>
                                        <a:pt x="1971" y="1038"/>
                                      </a:lnTo>
                                      <a:lnTo>
                                        <a:pt x="1951" y="1030"/>
                                      </a:lnTo>
                                      <a:lnTo>
                                        <a:pt x="1932" y="1024"/>
                                      </a:lnTo>
                                      <a:lnTo>
                                        <a:pt x="1915" y="1020"/>
                                      </a:lnTo>
                                      <a:lnTo>
                                        <a:pt x="1898" y="1016"/>
                                      </a:lnTo>
                                      <a:lnTo>
                                        <a:pt x="1882" y="1015"/>
                                      </a:lnTo>
                                      <a:lnTo>
                                        <a:pt x="1895" y="1027"/>
                                      </a:lnTo>
                                      <a:lnTo>
                                        <a:pt x="1911" y="1030"/>
                                      </a:lnTo>
                                      <a:lnTo>
                                        <a:pt x="1929" y="1035"/>
                                      </a:lnTo>
                                      <a:lnTo>
                                        <a:pt x="1947" y="1041"/>
                                      </a:lnTo>
                                      <a:lnTo>
                                        <a:pt x="1967" y="1048"/>
                                      </a:lnTo>
                                      <a:lnTo>
                                        <a:pt x="1987" y="1056"/>
                                      </a:lnTo>
                                      <a:lnTo>
                                        <a:pt x="2008" y="1065"/>
                                      </a:lnTo>
                                      <a:lnTo>
                                        <a:pt x="2029" y="1074"/>
                                      </a:lnTo>
                                      <a:lnTo>
                                        <a:pt x="2049" y="1083"/>
                                      </a:lnTo>
                                      <a:lnTo>
                                        <a:pt x="2070" y="1092"/>
                                      </a:lnTo>
                                      <a:lnTo>
                                        <a:pt x="2091" y="1101"/>
                                      </a:lnTo>
                                      <a:lnTo>
                                        <a:pt x="2112" y="1110"/>
                                      </a:lnTo>
                                      <a:lnTo>
                                        <a:pt x="2132" y="1118"/>
                                      </a:lnTo>
                                      <a:lnTo>
                                        <a:pt x="2152" y="1125"/>
                                      </a:lnTo>
                                      <a:lnTo>
                                        <a:pt x="2171" y="1132"/>
                                      </a:lnTo>
                                      <a:lnTo>
                                        <a:pt x="2189" y="1136"/>
                                      </a:lnTo>
                                      <a:lnTo>
                                        <a:pt x="2205" y="1140"/>
                                      </a:lnTo>
                                      <a:lnTo>
                                        <a:pt x="2221" y="1141"/>
                                      </a:lnTo>
                                      <a:lnTo>
                                        <a:pt x="2224" y="1141"/>
                                      </a:lnTo>
                                      <a:lnTo>
                                        <a:pt x="2239" y="1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2" y="1015"/>
                                      </a:moveTo>
                                      <a:lnTo>
                                        <a:pt x="1880" y="1015"/>
                                      </a:lnTo>
                                      <a:lnTo>
                                        <a:pt x="1864" y="1016"/>
                                      </a:lnTo>
                                      <a:lnTo>
                                        <a:pt x="1866" y="1027"/>
                                      </a:lnTo>
                                      <a:lnTo>
                                        <a:pt x="1880" y="1026"/>
                                      </a:lnTo>
                                      <a:lnTo>
                                        <a:pt x="1895" y="1027"/>
                                      </a:lnTo>
                                      <a:lnTo>
                                        <a:pt x="1882" y="101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9" y="1137"/>
                                      </a:moveTo>
                                      <a:lnTo>
                                        <a:pt x="1587" y="1132"/>
                                      </a:lnTo>
                                      <a:lnTo>
                                        <a:pt x="1606" y="1127"/>
                                      </a:lnTo>
                                      <a:lnTo>
                                        <a:pt x="1625" y="1119"/>
                                      </a:lnTo>
                                      <a:lnTo>
                                        <a:pt x="1646" y="1111"/>
                                      </a:lnTo>
                                      <a:lnTo>
                                        <a:pt x="1666" y="1103"/>
                                      </a:lnTo>
                                      <a:lnTo>
                                        <a:pt x="1687" y="1094"/>
                                      </a:lnTo>
                                      <a:lnTo>
                                        <a:pt x="1708" y="1084"/>
                                      </a:lnTo>
                                      <a:lnTo>
                                        <a:pt x="1711" y="1083"/>
                                      </a:lnTo>
                                      <a:lnTo>
                                        <a:pt x="1732" y="1074"/>
                                      </a:lnTo>
                                      <a:lnTo>
                                        <a:pt x="1753" y="1064"/>
                                      </a:lnTo>
                                      <a:lnTo>
                                        <a:pt x="1774" y="1056"/>
                                      </a:lnTo>
                                      <a:lnTo>
                                        <a:pt x="1794" y="1048"/>
                                      </a:lnTo>
                                      <a:lnTo>
                                        <a:pt x="1814" y="1040"/>
                                      </a:lnTo>
                                      <a:lnTo>
                                        <a:pt x="1833" y="1034"/>
                                      </a:lnTo>
                                      <a:lnTo>
                                        <a:pt x="1850" y="1030"/>
                                      </a:lnTo>
                                      <a:lnTo>
                                        <a:pt x="1866" y="1027"/>
                                      </a:lnTo>
                                      <a:lnTo>
                                        <a:pt x="1864" y="1016"/>
                                      </a:lnTo>
                                      <a:lnTo>
                                        <a:pt x="1848" y="1019"/>
                                      </a:lnTo>
                                      <a:lnTo>
                                        <a:pt x="1830" y="1023"/>
                                      </a:lnTo>
                                      <a:lnTo>
                                        <a:pt x="1811" y="1029"/>
                                      </a:lnTo>
                                      <a:lnTo>
                                        <a:pt x="1792" y="1036"/>
                                      </a:lnTo>
                                      <a:lnTo>
                                        <a:pt x="1772" y="1044"/>
                                      </a:lnTo>
                                      <a:lnTo>
                                        <a:pt x="1751" y="1053"/>
                                      </a:lnTo>
                                      <a:lnTo>
                                        <a:pt x="1730" y="1062"/>
                                      </a:lnTo>
                                      <a:lnTo>
                                        <a:pt x="1709" y="1071"/>
                                      </a:lnTo>
                                      <a:lnTo>
                                        <a:pt x="1706" y="1073"/>
                                      </a:lnTo>
                                      <a:lnTo>
                                        <a:pt x="1685" y="1082"/>
                                      </a:lnTo>
                                      <a:lnTo>
                                        <a:pt x="1664" y="1091"/>
                                      </a:lnTo>
                                      <a:lnTo>
                                        <a:pt x="1643" y="1100"/>
                                      </a:lnTo>
                                      <a:lnTo>
                                        <a:pt x="1623" y="1108"/>
                                      </a:lnTo>
                                      <a:lnTo>
                                        <a:pt x="1603" y="1115"/>
                                      </a:lnTo>
                                      <a:lnTo>
                                        <a:pt x="1585" y="1121"/>
                                      </a:lnTo>
                                      <a:lnTo>
                                        <a:pt x="1567" y="1126"/>
                                      </a:lnTo>
                                      <a:lnTo>
                                        <a:pt x="1551" y="1129"/>
                                      </a:lnTo>
                                      <a:lnTo>
                                        <a:pt x="1538" y="1130"/>
                                      </a:lnTo>
                                      <a:lnTo>
                                        <a:pt x="1553" y="1140"/>
                                      </a:lnTo>
                                      <a:lnTo>
                                        <a:pt x="1569" y="11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3" y="1140"/>
                                      </a:moveTo>
                                      <a:lnTo>
                                        <a:pt x="1538" y="1130"/>
                                      </a:lnTo>
                                      <a:lnTo>
                                        <a:pt x="1523" y="1128"/>
                                      </a:lnTo>
                                      <a:lnTo>
                                        <a:pt x="1506" y="1125"/>
                                      </a:lnTo>
                                      <a:lnTo>
                                        <a:pt x="1489" y="1120"/>
                                      </a:lnTo>
                                      <a:lnTo>
                                        <a:pt x="1470" y="1114"/>
                                      </a:lnTo>
                                      <a:lnTo>
                                        <a:pt x="1451" y="1106"/>
                                      </a:lnTo>
                                      <a:lnTo>
                                        <a:pt x="1430" y="1097"/>
                                      </a:lnTo>
                                      <a:lnTo>
                                        <a:pt x="1409" y="1087"/>
                                      </a:lnTo>
                                      <a:lnTo>
                                        <a:pt x="1387" y="1077"/>
                                      </a:lnTo>
                                      <a:lnTo>
                                        <a:pt x="1399" y="1095"/>
                                      </a:lnTo>
                                      <a:lnTo>
                                        <a:pt x="1420" y="1105"/>
                                      </a:lnTo>
                                      <a:lnTo>
                                        <a:pt x="1441" y="1114"/>
                                      </a:lnTo>
                                      <a:lnTo>
                                        <a:pt x="1460" y="1122"/>
                                      </a:lnTo>
                                      <a:lnTo>
                                        <a:pt x="1479" y="1129"/>
                                      </a:lnTo>
                                      <a:lnTo>
                                        <a:pt x="1498" y="1135"/>
                                      </a:lnTo>
                                      <a:lnTo>
                                        <a:pt x="1515" y="1139"/>
                                      </a:lnTo>
                                      <a:lnTo>
                                        <a:pt x="1530" y="1141"/>
                                      </a:lnTo>
                                      <a:lnTo>
                                        <a:pt x="1538" y="1141"/>
                                      </a:lnTo>
                                      <a:lnTo>
                                        <a:pt x="1553" y="1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87" y="1077"/>
                                      </a:moveTo>
                                      <a:lnTo>
                                        <a:pt x="1382" y="1075"/>
                                      </a:lnTo>
                                      <a:lnTo>
                                        <a:pt x="1362" y="1065"/>
                                      </a:lnTo>
                                      <a:lnTo>
                                        <a:pt x="1363" y="1078"/>
                                      </a:lnTo>
                                      <a:lnTo>
                                        <a:pt x="1378" y="1085"/>
                                      </a:lnTo>
                                      <a:lnTo>
                                        <a:pt x="1399" y="1095"/>
                                      </a:lnTo>
                                      <a:lnTo>
                                        <a:pt x="1387" y="1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62" y="1065"/>
                                      </a:moveTo>
                                      <a:lnTo>
                                        <a:pt x="1341" y="1055"/>
                                      </a:lnTo>
                                      <a:lnTo>
                                        <a:pt x="1321" y="1046"/>
                                      </a:lnTo>
                                      <a:lnTo>
                                        <a:pt x="1301" y="1038"/>
                                      </a:lnTo>
                                      <a:lnTo>
                                        <a:pt x="1321" y="1059"/>
                                      </a:lnTo>
                                      <a:lnTo>
                                        <a:pt x="1342" y="1068"/>
                                      </a:lnTo>
                                      <a:lnTo>
                                        <a:pt x="1363" y="1078"/>
                                      </a:lnTo>
                                      <a:lnTo>
                                        <a:pt x="1362" y="10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01" y="1038"/>
                                      </a:moveTo>
                                      <a:lnTo>
                                        <a:pt x="1282" y="1030"/>
                                      </a:lnTo>
                                      <a:lnTo>
                                        <a:pt x="1263" y="1024"/>
                                      </a:lnTo>
                                      <a:lnTo>
                                        <a:pt x="1244" y="1019"/>
                                      </a:lnTo>
                                      <a:lnTo>
                                        <a:pt x="1227" y="1016"/>
                                      </a:lnTo>
                                      <a:lnTo>
                                        <a:pt x="1211" y="1026"/>
                                      </a:lnTo>
                                      <a:lnTo>
                                        <a:pt x="1227" y="1027"/>
                                      </a:lnTo>
                                      <a:lnTo>
                                        <a:pt x="1244" y="1031"/>
                                      </a:lnTo>
                                      <a:lnTo>
                                        <a:pt x="1262" y="1036"/>
                                      </a:lnTo>
                                      <a:lnTo>
                                        <a:pt x="1281" y="1042"/>
                                      </a:lnTo>
                                      <a:lnTo>
                                        <a:pt x="1301" y="1050"/>
                                      </a:lnTo>
                                      <a:lnTo>
                                        <a:pt x="1321" y="1059"/>
                                      </a:lnTo>
                                      <a:lnTo>
                                        <a:pt x="1301" y="10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211" y="1026"/>
                                      </a:moveTo>
                                      <a:lnTo>
                                        <a:pt x="1227" y="1016"/>
                                      </a:lnTo>
                                      <a:lnTo>
                                        <a:pt x="1211" y="1014"/>
                                      </a:lnTo>
                                      <a:lnTo>
                                        <a:pt x="1196" y="1015"/>
                                      </a:lnTo>
                                      <a:lnTo>
                                        <a:pt x="1196" y="1026"/>
                                      </a:lnTo>
                                      <a:lnTo>
                                        <a:pt x="1211" y="10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7" y="1137"/>
                                      </a:moveTo>
                                      <a:lnTo>
                                        <a:pt x="905" y="1133"/>
                                      </a:lnTo>
                                      <a:lnTo>
                                        <a:pt x="923" y="1128"/>
                                      </a:lnTo>
                                      <a:lnTo>
                                        <a:pt x="943" y="1121"/>
                                      </a:lnTo>
                                      <a:lnTo>
                                        <a:pt x="963" y="1114"/>
                                      </a:lnTo>
                                      <a:lnTo>
                                        <a:pt x="983" y="1105"/>
                                      </a:lnTo>
                                      <a:lnTo>
                                        <a:pt x="1004" y="1097"/>
                                      </a:lnTo>
                                      <a:lnTo>
                                        <a:pt x="1025" y="1088"/>
                                      </a:lnTo>
                                      <a:lnTo>
                                        <a:pt x="1038" y="1082"/>
                                      </a:lnTo>
                                      <a:lnTo>
                                        <a:pt x="1058" y="1073"/>
                                      </a:lnTo>
                                      <a:lnTo>
                                        <a:pt x="1079" y="1065"/>
                                      </a:lnTo>
                                      <a:lnTo>
                                        <a:pt x="1099" y="1056"/>
                                      </a:lnTo>
                                      <a:lnTo>
                                        <a:pt x="1119" y="1048"/>
                                      </a:lnTo>
                                      <a:lnTo>
                                        <a:pt x="1138" y="1041"/>
                                      </a:lnTo>
                                      <a:lnTo>
                                        <a:pt x="1156" y="1035"/>
                                      </a:lnTo>
                                      <a:lnTo>
                                        <a:pt x="1174" y="1031"/>
                                      </a:lnTo>
                                      <a:lnTo>
                                        <a:pt x="1190" y="1027"/>
                                      </a:lnTo>
                                      <a:lnTo>
                                        <a:pt x="1196" y="1026"/>
                                      </a:lnTo>
                                      <a:lnTo>
                                        <a:pt x="1196" y="1015"/>
                                      </a:lnTo>
                                      <a:lnTo>
                                        <a:pt x="1179" y="1018"/>
                                      </a:lnTo>
                                      <a:lnTo>
                                        <a:pt x="1161" y="1022"/>
                                      </a:lnTo>
                                      <a:lnTo>
                                        <a:pt x="1143" y="1028"/>
                                      </a:lnTo>
                                      <a:lnTo>
                                        <a:pt x="1124" y="1034"/>
                                      </a:lnTo>
                                      <a:lnTo>
                                        <a:pt x="1105" y="1042"/>
                                      </a:lnTo>
                                      <a:lnTo>
                                        <a:pt x="1085" y="1050"/>
                                      </a:lnTo>
                                      <a:lnTo>
                                        <a:pt x="1065" y="1058"/>
                                      </a:lnTo>
                                      <a:lnTo>
                                        <a:pt x="1045" y="1067"/>
                                      </a:lnTo>
                                      <a:lnTo>
                                        <a:pt x="1033" y="1072"/>
                                      </a:lnTo>
                                      <a:lnTo>
                                        <a:pt x="1012" y="1081"/>
                                      </a:lnTo>
                                      <a:lnTo>
                                        <a:pt x="991" y="1090"/>
                                      </a:lnTo>
                                      <a:lnTo>
                                        <a:pt x="971" y="1098"/>
                                      </a:lnTo>
                                      <a:lnTo>
                                        <a:pt x="950" y="1106"/>
                                      </a:lnTo>
                                      <a:lnTo>
                                        <a:pt x="930" y="1113"/>
                                      </a:lnTo>
                                      <a:lnTo>
                                        <a:pt x="911" y="1120"/>
                                      </a:lnTo>
                                      <a:lnTo>
                                        <a:pt x="893" y="1124"/>
                                      </a:lnTo>
                                      <a:lnTo>
                                        <a:pt x="876" y="1128"/>
                                      </a:lnTo>
                                      <a:lnTo>
                                        <a:pt x="861" y="1129"/>
                                      </a:lnTo>
                                      <a:lnTo>
                                        <a:pt x="870" y="1140"/>
                                      </a:lnTo>
                                      <a:lnTo>
                                        <a:pt x="887" y="11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0" y="1140"/>
                                      </a:moveTo>
                                      <a:lnTo>
                                        <a:pt x="861" y="1129"/>
                                      </a:lnTo>
                                      <a:lnTo>
                                        <a:pt x="853" y="1130"/>
                                      </a:lnTo>
                                      <a:lnTo>
                                        <a:pt x="845" y="1140"/>
                                      </a:lnTo>
                                      <a:lnTo>
                                        <a:pt x="852" y="1141"/>
                                      </a:lnTo>
                                      <a:lnTo>
                                        <a:pt x="855" y="1141"/>
                                      </a:lnTo>
                                      <a:lnTo>
                                        <a:pt x="870" y="1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53" y="1130"/>
                                      </a:moveTo>
                                      <a:lnTo>
                                        <a:pt x="838" y="1128"/>
                                      </a:lnTo>
                                      <a:lnTo>
                                        <a:pt x="821" y="1125"/>
                                      </a:lnTo>
                                      <a:lnTo>
                                        <a:pt x="814" y="1123"/>
                                      </a:lnTo>
                                      <a:lnTo>
                                        <a:pt x="810" y="1133"/>
                                      </a:lnTo>
                                      <a:lnTo>
                                        <a:pt x="812" y="1134"/>
                                      </a:lnTo>
                                      <a:lnTo>
                                        <a:pt x="829" y="1138"/>
                                      </a:lnTo>
                                      <a:lnTo>
                                        <a:pt x="845" y="1140"/>
                                      </a:lnTo>
                                      <a:lnTo>
                                        <a:pt x="853" y="113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36" y="1168"/>
                                      </a:moveTo>
                                      <a:lnTo>
                                        <a:pt x="2953" y="1164"/>
                                      </a:lnTo>
                                      <a:lnTo>
                                        <a:pt x="2961" y="1161"/>
                                      </a:lnTo>
                                      <a:lnTo>
                                        <a:pt x="2957" y="1151"/>
                                      </a:lnTo>
                                      <a:lnTo>
                                        <a:pt x="2951" y="1153"/>
                                      </a:lnTo>
                                      <a:lnTo>
                                        <a:pt x="2933" y="1157"/>
                                      </a:lnTo>
                                      <a:lnTo>
                                        <a:pt x="2917" y="1160"/>
                                      </a:lnTo>
                                      <a:lnTo>
                                        <a:pt x="2919" y="1171"/>
                                      </a:lnTo>
                                      <a:lnTo>
                                        <a:pt x="2936" y="11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9" y="1171"/>
                                      </a:moveTo>
                                      <a:lnTo>
                                        <a:pt x="2917" y="1160"/>
                                      </a:lnTo>
                                      <a:lnTo>
                                        <a:pt x="2904" y="1161"/>
                                      </a:lnTo>
                                      <a:lnTo>
                                        <a:pt x="2889" y="1160"/>
                                      </a:lnTo>
                                      <a:lnTo>
                                        <a:pt x="2903" y="1172"/>
                                      </a:lnTo>
                                      <a:lnTo>
                                        <a:pt x="2904" y="1172"/>
                                      </a:lnTo>
                                      <a:lnTo>
                                        <a:pt x="2919" y="1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9" y="1160"/>
                                      </a:moveTo>
                                      <a:lnTo>
                                        <a:pt x="2873" y="1157"/>
                                      </a:lnTo>
                                      <a:lnTo>
                                        <a:pt x="2855" y="1152"/>
                                      </a:lnTo>
                                      <a:lnTo>
                                        <a:pt x="2836" y="1146"/>
                                      </a:lnTo>
                                      <a:lnTo>
                                        <a:pt x="2816" y="1139"/>
                                      </a:lnTo>
                                      <a:lnTo>
                                        <a:pt x="2796" y="1130"/>
                                      </a:lnTo>
                                      <a:lnTo>
                                        <a:pt x="2775" y="1121"/>
                                      </a:lnTo>
                                      <a:lnTo>
                                        <a:pt x="2754" y="1112"/>
                                      </a:lnTo>
                                      <a:lnTo>
                                        <a:pt x="2737" y="1104"/>
                                      </a:lnTo>
                                      <a:lnTo>
                                        <a:pt x="2716" y="1095"/>
                                      </a:lnTo>
                                      <a:lnTo>
                                        <a:pt x="2695" y="1086"/>
                                      </a:lnTo>
                                      <a:lnTo>
                                        <a:pt x="2674" y="1077"/>
                                      </a:lnTo>
                                      <a:lnTo>
                                        <a:pt x="2654" y="1069"/>
                                      </a:lnTo>
                                      <a:lnTo>
                                        <a:pt x="2635" y="1062"/>
                                      </a:lnTo>
                                      <a:lnTo>
                                        <a:pt x="2616" y="1055"/>
                                      </a:lnTo>
                                      <a:lnTo>
                                        <a:pt x="2598" y="1051"/>
                                      </a:lnTo>
                                      <a:lnTo>
                                        <a:pt x="2581" y="1048"/>
                                      </a:lnTo>
                                      <a:lnTo>
                                        <a:pt x="2566" y="1047"/>
                                      </a:lnTo>
                                      <a:lnTo>
                                        <a:pt x="2565" y="1047"/>
                                      </a:lnTo>
                                      <a:lnTo>
                                        <a:pt x="2580" y="1059"/>
                                      </a:lnTo>
                                      <a:lnTo>
                                        <a:pt x="2597" y="1062"/>
                                      </a:lnTo>
                                      <a:lnTo>
                                        <a:pt x="2614" y="1067"/>
                                      </a:lnTo>
                                      <a:lnTo>
                                        <a:pt x="2633" y="1073"/>
                                      </a:lnTo>
                                      <a:lnTo>
                                        <a:pt x="2653" y="1080"/>
                                      </a:lnTo>
                                      <a:lnTo>
                                        <a:pt x="2673" y="1089"/>
                                      </a:lnTo>
                                      <a:lnTo>
                                        <a:pt x="2694" y="1097"/>
                                      </a:lnTo>
                                      <a:lnTo>
                                        <a:pt x="2715" y="1107"/>
                                      </a:lnTo>
                                      <a:lnTo>
                                        <a:pt x="2732" y="1115"/>
                                      </a:lnTo>
                                      <a:lnTo>
                                        <a:pt x="2753" y="1124"/>
                                      </a:lnTo>
                                      <a:lnTo>
                                        <a:pt x="2774" y="1133"/>
                                      </a:lnTo>
                                      <a:lnTo>
                                        <a:pt x="2795" y="1142"/>
                                      </a:lnTo>
                                      <a:lnTo>
                                        <a:pt x="2815" y="1150"/>
                                      </a:lnTo>
                                      <a:lnTo>
                                        <a:pt x="2835" y="1157"/>
                                      </a:lnTo>
                                      <a:lnTo>
                                        <a:pt x="2853" y="1163"/>
                                      </a:lnTo>
                                      <a:lnTo>
                                        <a:pt x="2871" y="1168"/>
                                      </a:lnTo>
                                      <a:lnTo>
                                        <a:pt x="2888" y="1171"/>
                                      </a:lnTo>
                                      <a:lnTo>
                                        <a:pt x="2903" y="1172"/>
                                      </a:lnTo>
                                      <a:lnTo>
                                        <a:pt x="2889" y="11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4" y="1168"/>
                                      </a:moveTo>
                                      <a:lnTo>
                                        <a:pt x="2272" y="1164"/>
                                      </a:lnTo>
                                      <a:lnTo>
                                        <a:pt x="2291" y="1158"/>
                                      </a:lnTo>
                                      <a:lnTo>
                                        <a:pt x="2310" y="1151"/>
                                      </a:lnTo>
                                      <a:lnTo>
                                        <a:pt x="2331" y="1143"/>
                                      </a:lnTo>
                                      <a:lnTo>
                                        <a:pt x="2351" y="1134"/>
                                      </a:lnTo>
                                      <a:lnTo>
                                        <a:pt x="2372" y="1125"/>
                                      </a:lnTo>
                                      <a:lnTo>
                                        <a:pt x="2393" y="1116"/>
                                      </a:lnTo>
                                      <a:lnTo>
                                        <a:pt x="2396" y="1115"/>
                                      </a:lnTo>
                                      <a:lnTo>
                                        <a:pt x="2417" y="1105"/>
                                      </a:lnTo>
                                      <a:lnTo>
                                        <a:pt x="2438" y="1096"/>
                                      </a:lnTo>
                                      <a:lnTo>
                                        <a:pt x="2459" y="1087"/>
                                      </a:lnTo>
                                      <a:lnTo>
                                        <a:pt x="2480" y="1079"/>
                                      </a:lnTo>
                                      <a:lnTo>
                                        <a:pt x="2499" y="1072"/>
                                      </a:lnTo>
                                      <a:lnTo>
                                        <a:pt x="2518" y="1066"/>
                                      </a:lnTo>
                                      <a:lnTo>
                                        <a:pt x="2535" y="1062"/>
                                      </a:lnTo>
                                      <a:lnTo>
                                        <a:pt x="2552" y="1059"/>
                                      </a:lnTo>
                                      <a:lnTo>
                                        <a:pt x="2565" y="1058"/>
                                      </a:lnTo>
                                      <a:lnTo>
                                        <a:pt x="2580" y="1059"/>
                                      </a:lnTo>
                                      <a:lnTo>
                                        <a:pt x="2565" y="1047"/>
                                      </a:lnTo>
                                      <a:lnTo>
                                        <a:pt x="2550" y="1048"/>
                                      </a:lnTo>
                                      <a:lnTo>
                                        <a:pt x="2534" y="1050"/>
                                      </a:lnTo>
                                      <a:lnTo>
                                        <a:pt x="2516" y="1055"/>
                                      </a:lnTo>
                                      <a:lnTo>
                                        <a:pt x="2497" y="1061"/>
                                      </a:lnTo>
                                      <a:lnTo>
                                        <a:pt x="2477" y="1068"/>
                                      </a:lnTo>
                                      <a:lnTo>
                                        <a:pt x="2457" y="1076"/>
                                      </a:lnTo>
                                      <a:lnTo>
                                        <a:pt x="2437" y="1085"/>
                                      </a:lnTo>
                                      <a:lnTo>
                                        <a:pt x="2416" y="1094"/>
                                      </a:lnTo>
                                      <a:lnTo>
                                        <a:pt x="2395" y="1103"/>
                                      </a:lnTo>
                                      <a:lnTo>
                                        <a:pt x="2392" y="1104"/>
                                      </a:lnTo>
                                      <a:lnTo>
                                        <a:pt x="2370" y="1114"/>
                                      </a:lnTo>
                                      <a:lnTo>
                                        <a:pt x="2349" y="1123"/>
                                      </a:lnTo>
                                      <a:lnTo>
                                        <a:pt x="2329" y="1132"/>
                                      </a:lnTo>
                                      <a:lnTo>
                                        <a:pt x="2308" y="1140"/>
                                      </a:lnTo>
                                      <a:lnTo>
                                        <a:pt x="2289" y="1147"/>
                                      </a:lnTo>
                                      <a:lnTo>
                                        <a:pt x="2270" y="1153"/>
                                      </a:lnTo>
                                      <a:lnTo>
                                        <a:pt x="2252" y="1157"/>
                                      </a:lnTo>
                                      <a:lnTo>
                                        <a:pt x="2236" y="1160"/>
                                      </a:lnTo>
                                      <a:lnTo>
                                        <a:pt x="2238" y="1171"/>
                                      </a:lnTo>
                                      <a:lnTo>
                                        <a:pt x="2254" y="11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8" y="1171"/>
                                      </a:moveTo>
                                      <a:lnTo>
                                        <a:pt x="2236" y="1160"/>
                                      </a:lnTo>
                                      <a:lnTo>
                                        <a:pt x="2223" y="1161"/>
                                      </a:lnTo>
                                      <a:lnTo>
                                        <a:pt x="2208" y="1160"/>
                                      </a:lnTo>
                                      <a:lnTo>
                                        <a:pt x="2220" y="1172"/>
                                      </a:lnTo>
                                      <a:lnTo>
                                        <a:pt x="2223" y="1172"/>
                                      </a:lnTo>
                                      <a:lnTo>
                                        <a:pt x="2238" y="1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8" y="1160"/>
                                      </a:moveTo>
                                      <a:lnTo>
                                        <a:pt x="2191" y="1157"/>
                                      </a:lnTo>
                                      <a:lnTo>
                                        <a:pt x="2174" y="1152"/>
                                      </a:lnTo>
                                      <a:lnTo>
                                        <a:pt x="2155" y="1146"/>
                                      </a:lnTo>
                                      <a:lnTo>
                                        <a:pt x="2135" y="1139"/>
                                      </a:lnTo>
                                      <a:lnTo>
                                        <a:pt x="2115" y="1131"/>
                                      </a:lnTo>
                                      <a:lnTo>
                                        <a:pt x="2094" y="1122"/>
                                      </a:lnTo>
                                      <a:lnTo>
                                        <a:pt x="2073" y="1113"/>
                                      </a:lnTo>
                                      <a:lnTo>
                                        <a:pt x="2053" y="1104"/>
                                      </a:lnTo>
                                      <a:lnTo>
                                        <a:pt x="2032" y="1095"/>
                                      </a:lnTo>
                                      <a:lnTo>
                                        <a:pt x="2012" y="1086"/>
                                      </a:lnTo>
                                      <a:lnTo>
                                        <a:pt x="1991" y="1077"/>
                                      </a:lnTo>
                                      <a:lnTo>
                                        <a:pt x="1971" y="1069"/>
                                      </a:lnTo>
                                      <a:lnTo>
                                        <a:pt x="1951" y="1062"/>
                                      </a:lnTo>
                                      <a:lnTo>
                                        <a:pt x="1932" y="1056"/>
                                      </a:lnTo>
                                      <a:lnTo>
                                        <a:pt x="1914" y="1051"/>
                                      </a:lnTo>
                                      <a:lnTo>
                                        <a:pt x="1897" y="1048"/>
                                      </a:lnTo>
                                      <a:lnTo>
                                        <a:pt x="1882" y="1047"/>
                                      </a:lnTo>
                                      <a:lnTo>
                                        <a:pt x="1880" y="1047"/>
                                      </a:lnTo>
                                      <a:lnTo>
                                        <a:pt x="1895" y="1059"/>
                                      </a:lnTo>
                                      <a:lnTo>
                                        <a:pt x="1911" y="1062"/>
                                      </a:lnTo>
                                      <a:lnTo>
                                        <a:pt x="1929" y="1067"/>
                                      </a:lnTo>
                                      <a:lnTo>
                                        <a:pt x="1947" y="1073"/>
                                      </a:lnTo>
                                      <a:lnTo>
                                        <a:pt x="1967" y="1080"/>
                                      </a:lnTo>
                                      <a:lnTo>
                                        <a:pt x="1987" y="1088"/>
                                      </a:lnTo>
                                      <a:lnTo>
                                        <a:pt x="2008" y="1097"/>
                                      </a:lnTo>
                                      <a:lnTo>
                                        <a:pt x="2029" y="1106"/>
                                      </a:lnTo>
                                      <a:lnTo>
                                        <a:pt x="2049" y="1115"/>
                                      </a:lnTo>
                                      <a:lnTo>
                                        <a:pt x="2070" y="1124"/>
                                      </a:lnTo>
                                      <a:lnTo>
                                        <a:pt x="2091" y="1133"/>
                                      </a:lnTo>
                                      <a:lnTo>
                                        <a:pt x="2111" y="1142"/>
                                      </a:lnTo>
                                      <a:lnTo>
                                        <a:pt x="2132" y="1150"/>
                                      </a:lnTo>
                                      <a:lnTo>
                                        <a:pt x="2151" y="1157"/>
                                      </a:lnTo>
                                      <a:lnTo>
                                        <a:pt x="2170" y="1163"/>
                                      </a:lnTo>
                                      <a:lnTo>
                                        <a:pt x="2188" y="1168"/>
                                      </a:lnTo>
                                      <a:lnTo>
                                        <a:pt x="2205" y="1171"/>
                                      </a:lnTo>
                                      <a:lnTo>
                                        <a:pt x="2220" y="1172"/>
                                      </a:lnTo>
                                      <a:lnTo>
                                        <a:pt x="2208" y="11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0" y="1168"/>
                                      </a:moveTo>
                                      <a:lnTo>
                                        <a:pt x="1588" y="1164"/>
                                      </a:lnTo>
                                      <a:lnTo>
                                        <a:pt x="1607" y="1158"/>
                                      </a:lnTo>
                                      <a:lnTo>
                                        <a:pt x="1626" y="1151"/>
                                      </a:lnTo>
                                      <a:lnTo>
                                        <a:pt x="1647" y="1143"/>
                                      </a:lnTo>
                                      <a:lnTo>
                                        <a:pt x="1667" y="1134"/>
                                      </a:lnTo>
                                      <a:lnTo>
                                        <a:pt x="1688" y="1125"/>
                                      </a:lnTo>
                                      <a:lnTo>
                                        <a:pt x="1709" y="1116"/>
                                      </a:lnTo>
                                      <a:lnTo>
                                        <a:pt x="1711" y="1115"/>
                                      </a:lnTo>
                                      <a:lnTo>
                                        <a:pt x="1733" y="1105"/>
                                      </a:lnTo>
                                      <a:lnTo>
                                        <a:pt x="1754" y="1096"/>
                                      </a:lnTo>
                                      <a:lnTo>
                                        <a:pt x="1774" y="1087"/>
                                      </a:lnTo>
                                      <a:lnTo>
                                        <a:pt x="1795" y="1079"/>
                                      </a:lnTo>
                                      <a:lnTo>
                                        <a:pt x="1814" y="1072"/>
                                      </a:lnTo>
                                      <a:lnTo>
                                        <a:pt x="1833" y="1066"/>
                                      </a:lnTo>
                                      <a:lnTo>
                                        <a:pt x="1851" y="1061"/>
                                      </a:lnTo>
                                      <a:lnTo>
                                        <a:pt x="1867" y="1059"/>
                                      </a:lnTo>
                                      <a:lnTo>
                                        <a:pt x="1880" y="1058"/>
                                      </a:lnTo>
                                      <a:lnTo>
                                        <a:pt x="1895" y="1059"/>
                                      </a:lnTo>
                                      <a:lnTo>
                                        <a:pt x="1880" y="1047"/>
                                      </a:lnTo>
                                      <a:lnTo>
                                        <a:pt x="1864" y="1048"/>
                                      </a:lnTo>
                                      <a:lnTo>
                                        <a:pt x="1848" y="1051"/>
                                      </a:lnTo>
                                      <a:lnTo>
                                        <a:pt x="1830" y="1055"/>
                                      </a:lnTo>
                                      <a:lnTo>
                                        <a:pt x="1811" y="1061"/>
                                      </a:lnTo>
                                      <a:lnTo>
                                        <a:pt x="1792" y="1068"/>
                                      </a:lnTo>
                                      <a:lnTo>
                                        <a:pt x="1772" y="1076"/>
                                      </a:lnTo>
                                      <a:lnTo>
                                        <a:pt x="1751" y="1085"/>
                                      </a:lnTo>
                                      <a:lnTo>
                                        <a:pt x="1730" y="1094"/>
                                      </a:lnTo>
                                      <a:lnTo>
                                        <a:pt x="1709" y="1103"/>
                                      </a:lnTo>
                                      <a:lnTo>
                                        <a:pt x="1707" y="1104"/>
                                      </a:lnTo>
                                      <a:lnTo>
                                        <a:pt x="1686" y="1114"/>
                                      </a:lnTo>
                                      <a:lnTo>
                                        <a:pt x="1665" y="1123"/>
                                      </a:lnTo>
                                      <a:lnTo>
                                        <a:pt x="1644" y="1132"/>
                                      </a:lnTo>
                                      <a:lnTo>
                                        <a:pt x="1624" y="1140"/>
                                      </a:lnTo>
                                      <a:lnTo>
                                        <a:pt x="1604" y="1147"/>
                                      </a:lnTo>
                                      <a:lnTo>
                                        <a:pt x="1585" y="1153"/>
                                      </a:lnTo>
                                      <a:lnTo>
                                        <a:pt x="1568" y="1157"/>
                                      </a:lnTo>
                                      <a:lnTo>
                                        <a:pt x="1552" y="1160"/>
                                      </a:lnTo>
                                      <a:lnTo>
                                        <a:pt x="1554" y="1171"/>
                                      </a:lnTo>
                                      <a:lnTo>
                                        <a:pt x="1570" y="11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4" y="1171"/>
                                      </a:moveTo>
                                      <a:lnTo>
                                        <a:pt x="1552" y="1160"/>
                                      </a:lnTo>
                                      <a:lnTo>
                                        <a:pt x="1539" y="1161"/>
                                      </a:lnTo>
                                      <a:lnTo>
                                        <a:pt x="1524" y="1160"/>
                                      </a:lnTo>
                                      <a:lnTo>
                                        <a:pt x="1532" y="1172"/>
                                      </a:lnTo>
                                      <a:lnTo>
                                        <a:pt x="1539" y="1172"/>
                                      </a:lnTo>
                                      <a:lnTo>
                                        <a:pt x="1554" y="1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24" y="1160"/>
                                      </a:moveTo>
                                      <a:lnTo>
                                        <a:pt x="1507" y="1157"/>
                                      </a:lnTo>
                                      <a:lnTo>
                                        <a:pt x="1490" y="1151"/>
                                      </a:lnTo>
                                      <a:lnTo>
                                        <a:pt x="1471" y="1145"/>
                                      </a:lnTo>
                                      <a:lnTo>
                                        <a:pt x="1452" y="1137"/>
                                      </a:lnTo>
                                      <a:lnTo>
                                        <a:pt x="1431" y="1128"/>
                                      </a:lnTo>
                                      <a:lnTo>
                                        <a:pt x="1410" y="1118"/>
                                      </a:lnTo>
                                      <a:lnTo>
                                        <a:pt x="1388" y="1108"/>
                                      </a:lnTo>
                                      <a:lnTo>
                                        <a:pt x="1384" y="1106"/>
                                      </a:lnTo>
                                      <a:lnTo>
                                        <a:pt x="1401" y="1126"/>
                                      </a:lnTo>
                                      <a:lnTo>
                                        <a:pt x="1422" y="1136"/>
                                      </a:lnTo>
                                      <a:lnTo>
                                        <a:pt x="1442" y="1145"/>
                                      </a:lnTo>
                                      <a:lnTo>
                                        <a:pt x="1462" y="1153"/>
                                      </a:lnTo>
                                      <a:lnTo>
                                        <a:pt x="1481" y="1160"/>
                                      </a:lnTo>
                                      <a:lnTo>
                                        <a:pt x="1499" y="1166"/>
                                      </a:lnTo>
                                      <a:lnTo>
                                        <a:pt x="1516" y="1170"/>
                                      </a:lnTo>
                                      <a:lnTo>
                                        <a:pt x="1532" y="1172"/>
                                      </a:lnTo>
                                      <a:lnTo>
                                        <a:pt x="1524" y="11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84" y="1106"/>
                                      </a:moveTo>
                                      <a:lnTo>
                                        <a:pt x="1363" y="1096"/>
                                      </a:lnTo>
                                      <a:lnTo>
                                        <a:pt x="1343" y="1087"/>
                                      </a:lnTo>
                                      <a:lnTo>
                                        <a:pt x="1323" y="1078"/>
                                      </a:lnTo>
                                      <a:lnTo>
                                        <a:pt x="1303" y="1069"/>
                                      </a:lnTo>
                                      <a:lnTo>
                                        <a:pt x="1283" y="1062"/>
                                      </a:lnTo>
                                      <a:lnTo>
                                        <a:pt x="1264" y="1056"/>
                                      </a:lnTo>
                                      <a:lnTo>
                                        <a:pt x="1246" y="1051"/>
                                      </a:lnTo>
                                      <a:lnTo>
                                        <a:pt x="1228" y="1047"/>
                                      </a:lnTo>
                                      <a:lnTo>
                                        <a:pt x="1212" y="1046"/>
                                      </a:lnTo>
                                      <a:lnTo>
                                        <a:pt x="1197" y="1047"/>
                                      </a:lnTo>
                                      <a:lnTo>
                                        <a:pt x="1198" y="1058"/>
                                      </a:lnTo>
                                      <a:lnTo>
                                        <a:pt x="1213" y="1057"/>
                                      </a:lnTo>
                                      <a:lnTo>
                                        <a:pt x="1229" y="1059"/>
                                      </a:lnTo>
                                      <a:lnTo>
                                        <a:pt x="1246" y="1062"/>
                                      </a:lnTo>
                                      <a:lnTo>
                                        <a:pt x="1264" y="1067"/>
                                      </a:lnTo>
                                      <a:lnTo>
                                        <a:pt x="1283" y="1074"/>
                                      </a:lnTo>
                                      <a:lnTo>
                                        <a:pt x="1303" y="1082"/>
                                      </a:lnTo>
                                      <a:lnTo>
                                        <a:pt x="1323" y="1090"/>
                                      </a:lnTo>
                                      <a:lnTo>
                                        <a:pt x="1344" y="1100"/>
                                      </a:lnTo>
                                      <a:lnTo>
                                        <a:pt x="1365" y="1109"/>
                                      </a:lnTo>
                                      <a:lnTo>
                                        <a:pt x="1379" y="1116"/>
                                      </a:lnTo>
                                      <a:lnTo>
                                        <a:pt x="1401" y="1126"/>
                                      </a:lnTo>
                                      <a:lnTo>
                                        <a:pt x="1384" y="11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0" y="1169"/>
                                      </a:moveTo>
                                      <a:lnTo>
                                        <a:pt x="908" y="1164"/>
                                      </a:lnTo>
                                      <a:lnTo>
                                        <a:pt x="926" y="1159"/>
                                      </a:lnTo>
                                      <a:lnTo>
                                        <a:pt x="946" y="1152"/>
                                      </a:lnTo>
                                      <a:lnTo>
                                        <a:pt x="966" y="1145"/>
                                      </a:lnTo>
                                      <a:lnTo>
                                        <a:pt x="986" y="1137"/>
                                      </a:lnTo>
                                      <a:lnTo>
                                        <a:pt x="1007" y="1128"/>
                                      </a:lnTo>
                                      <a:lnTo>
                                        <a:pt x="1028" y="1119"/>
                                      </a:lnTo>
                                      <a:lnTo>
                                        <a:pt x="1040" y="1113"/>
                                      </a:lnTo>
                                      <a:lnTo>
                                        <a:pt x="1061" y="1105"/>
                                      </a:lnTo>
                                      <a:lnTo>
                                        <a:pt x="1081" y="1096"/>
                                      </a:lnTo>
                                      <a:lnTo>
                                        <a:pt x="1101" y="1088"/>
                                      </a:lnTo>
                                      <a:lnTo>
                                        <a:pt x="1121" y="1080"/>
                                      </a:lnTo>
                                      <a:lnTo>
                                        <a:pt x="1140" y="1073"/>
                                      </a:lnTo>
                                      <a:lnTo>
                                        <a:pt x="1159" y="1067"/>
                                      </a:lnTo>
                                      <a:lnTo>
                                        <a:pt x="1176" y="1062"/>
                                      </a:lnTo>
                                      <a:lnTo>
                                        <a:pt x="1193" y="1059"/>
                                      </a:lnTo>
                                      <a:lnTo>
                                        <a:pt x="1198" y="1058"/>
                                      </a:lnTo>
                                      <a:lnTo>
                                        <a:pt x="1197" y="1047"/>
                                      </a:lnTo>
                                      <a:lnTo>
                                        <a:pt x="1181" y="1050"/>
                                      </a:lnTo>
                                      <a:lnTo>
                                        <a:pt x="1163" y="1054"/>
                                      </a:lnTo>
                                      <a:lnTo>
                                        <a:pt x="1145" y="1059"/>
                                      </a:lnTo>
                                      <a:lnTo>
                                        <a:pt x="1126" y="1066"/>
                                      </a:lnTo>
                                      <a:lnTo>
                                        <a:pt x="1107" y="1073"/>
                                      </a:lnTo>
                                      <a:lnTo>
                                        <a:pt x="1087" y="1081"/>
                                      </a:lnTo>
                                      <a:lnTo>
                                        <a:pt x="1067" y="1090"/>
                                      </a:lnTo>
                                      <a:lnTo>
                                        <a:pt x="1046" y="1099"/>
                                      </a:lnTo>
                                      <a:lnTo>
                                        <a:pt x="1036" y="1103"/>
                                      </a:lnTo>
                                      <a:lnTo>
                                        <a:pt x="1015" y="1112"/>
                                      </a:lnTo>
                                      <a:lnTo>
                                        <a:pt x="994" y="1121"/>
                                      </a:lnTo>
                                      <a:lnTo>
                                        <a:pt x="973" y="1130"/>
                                      </a:lnTo>
                                      <a:lnTo>
                                        <a:pt x="953" y="1138"/>
                                      </a:lnTo>
                                      <a:lnTo>
                                        <a:pt x="933" y="1145"/>
                                      </a:lnTo>
                                      <a:lnTo>
                                        <a:pt x="914" y="1151"/>
                                      </a:lnTo>
                                      <a:lnTo>
                                        <a:pt x="896" y="1156"/>
                                      </a:lnTo>
                                      <a:lnTo>
                                        <a:pt x="879" y="1159"/>
                                      </a:lnTo>
                                      <a:lnTo>
                                        <a:pt x="863" y="1161"/>
                                      </a:lnTo>
                                      <a:lnTo>
                                        <a:pt x="873" y="1171"/>
                                      </a:lnTo>
                                      <a:lnTo>
                                        <a:pt x="890" y="116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3" y="1171"/>
                                      </a:moveTo>
                                      <a:lnTo>
                                        <a:pt x="863" y="1161"/>
                                      </a:lnTo>
                                      <a:lnTo>
                                        <a:pt x="856" y="1161"/>
                                      </a:lnTo>
                                      <a:lnTo>
                                        <a:pt x="848" y="1172"/>
                                      </a:lnTo>
                                      <a:lnTo>
                                        <a:pt x="855" y="1172"/>
                                      </a:lnTo>
                                      <a:lnTo>
                                        <a:pt x="858" y="1172"/>
                                      </a:lnTo>
                                      <a:lnTo>
                                        <a:pt x="873" y="1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56" y="1161"/>
                                      </a:moveTo>
                                      <a:lnTo>
                                        <a:pt x="841" y="1160"/>
                                      </a:lnTo>
                                      <a:lnTo>
                                        <a:pt x="824" y="1156"/>
                                      </a:lnTo>
                                      <a:lnTo>
                                        <a:pt x="806" y="1151"/>
                                      </a:lnTo>
                                      <a:lnTo>
                                        <a:pt x="804" y="1150"/>
                                      </a:lnTo>
                                      <a:lnTo>
                                        <a:pt x="800" y="1160"/>
                                      </a:lnTo>
                                      <a:lnTo>
                                        <a:pt x="815" y="1165"/>
                                      </a:lnTo>
                                      <a:lnTo>
                                        <a:pt x="832" y="1170"/>
                                      </a:lnTo>
                                      <a:lnTo>
                                        <a:pt x="848" y="1172"/>
                                      </a:lnTo>
                                      <a:lnTo>
                                        <a:pt x="856" y="11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33" y="1200"/>
                                      </a:moveTo>
                                      <a:lnTo>
                                        <a:pt x="2950" y="1195"/>
                                      </a:lnTo>
                                      <a:lnTo>
                                        <a:pt x="2969" y="1189"/>
                                      </a:lnTo>
                                      <a:lnTo>
                                        <a:pt x="2971" y="1188"/>
                                      </a:lnTo>
                                      <a:lnTo>
                                        <a:pt x="2967" y="1178"/>
                                      </a:lnTo>
                                      <a:lnTo>
                                        <a:pt x="2966" y="1178"/>
                                      </a:lnTo>
                                      <a:lnTo>
                                        <a:pt x="2947" y="1184"/>
                                      </a:lnTo>
                                      <a:lnTo>
                                        <a:pt x="2930" y="1189"/>
                                      </a:lnTo>
                                      <a:lnTo>
                                        <a:pt x="2914" y="1191"/>
                                      </a:lnTo>
                                      <a:lnTo>
                                        <a:pt x="2901" y="1192"/>
                                      </a:lnTo>
                                      <a:lnTo>
                                        <a:pt x="2916" y="1203"/>
                                      </a:lnTo>
                                      <a:lnTo>
                                        <a:pt x="2933" y="12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6" y="1203"/>
                                      </a:moveTo>
                                      <a:lnTo>
                                        <a:pt x="2901" y="1192"/>
                                      </a:lnTo>
                                      <a:lnTo>
                                        <a:pt x="2886" y="1191"/>
                                      </a:lnTo>
                                      <a:lnTo>
                                        <a:pt x="2870" y="1188"/>
                                      </a:lnTo>
                                      <a:lnTo>
                                        <a:pt x="2852" y="1183"/>
                                      </a:lnTo>
                                      <a:lnTo>
                                        <a:pt x="2833" y="1177"/>
                                      </a:lnTo>
                                      <a:lnTo>
                                        <a:pt x="2813" y="1170"/>
                                      </a:lnTo>
                                      <a:lnTo>
                                        <a:pt x="2793" y="1162"/>
                                      </a:lnTo>
                                      <a:lnTo>
                                        <a:pt x="2772" y="1153"/>
                                      </a:lnTo>
                                      <a:lnTo>
                                        <a:pt x="2751" y="1143"/>
                                      </a:lnTo>
                                      <a:lnTo>
                                        <a:pt x="2734" y="1136"/>
                                      </a:lnTo>
                                      <a:lnTo>
                                        <a:pt x="2713" y="1126"/>
                                      </a:lnTo>
                                      <a:lnTo>
                                        <a:pt x="2693" y="1117"/>
                                      </a:lnTo>
                                      <a:lnTo>
                                        <a:pt x="2672" y="1108"/>
                                      </a:lnTo>
                                      <a:lnTo>
                                        <a:pt x="2652" y="1100"/>
                                      </a:lnTo>
                                      <a:lnTo>
                                        <a:pt x="2632" y="1093"/>
                                      </a:lnTo>
                                      <a:lnTo>
                                        <a:pt x="2613" y="1087"/>
                                      </a:lnTo>
                                      <a:lnTo>
                                        <a:pt x="2595" y="1082"/>
                                      </a:lnTo>
                                      <a:lnTo>
                                        <a:pt x="2579" y="1079"/>
                                      </a:lnTo>
                                      <a:lnTo>
                                        <a:pt x="2564" y="1078"/>
                                      </a:lnTo>
                                      <a:lnTo>
                                        <a:pt x="2578" y="1091"/>
                                      </a:lnTo>
                                      <a:lnTo>
                                        <a:pt x="2595" y="1094"/>
                                      </a:lnTo>
                                      <a:lnTo>
                                        <a:pt x="2612" y="1098"/>
                                      </a:lnTo>
                                      <a:lnTo>
                                        <a:pt x="2631" y="1105"/>
                                      </a:lnTo>
                                      <a:lnTo>
                                        <a:pt x="2651" y="1112"/>
                                      </a:lnTo>
                                      <a:lnTo>
                                        <a:pt x="2671" y="1120"/>
                                      </a:lnTo>
                                      <a:lnTo>
                                        <a:pt x="2692" y="1129"/>
                                      </a:lnTo>
                                      <a:lnTo>
                                        <a:pt x="2713" y="1139"/>
                                      </a:lnTo>
                                      <a:lnTo>
                                        <a:pt x="2730" y="1146"/>
                                      </a:lnTo>
                                      <a:lnTo>
                                        <a:pt x="2751" y="1155"/>
                                      </a:lnTo>
                                      <a:lnTo>
                                        <a:pt x="2772" y="1165"/>
                                      </a:lnTo>
                                      <a:lnTo>
                                        <a:pt x="2792" y="1173"/>
                                      </a:lnTo>
                                      <a:lnTo>
                                        <a:pt x="2812" y="1182"/>
                                      </a:lnTo>
                                      <a:lnTo>
                                        <a:pt x="2832" y="1189"/>
                                      </a:lnTo>
                                      <a:lnTo>
                                        <a:pt x="2851" y="1195"/>
                                      </a:lnTo>
                                      <a:lnTo>
                                        <a:pt x="2869" y="1200"/>
                                      </a:lnTo>
                                      <a:lnTo>
                                        <a:pt x="2885" y="1202"/>
                                      </a:lnTo>
                                      <a:lnTo>
                                        <a:pt x="2900" y="1204"/>
                                      </a:lnTo>
                                      <a:lnTo>
                                        <a:pt x="2901" y="1204"/>
                                      </a:lnTo>
                                      <a:lnTo>
                                        <a:pt x="2916" y="12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64" y="1078"/>
                                      </a:moveTo>
                                      <a:lnTo>
                                        <a:pt x="2563" y="1078"/>
                                      </a:lnTo>
                                      <a:lnTo>
                                        <a:pt x="2548" y="1079"/>
                                      </a:lnTo>
                                      <a:lnTo>
                                        <a:pt x="2550" y="1090"/>
                                      </a:lnTo>
                                      <a:lnTo>
                                        <a:pt x="2563" y="1090"/>
                                      </a:lnTo>
                                      <a:lnTo>
                                        <a:pt x="2578" y="1091"/>
                                      </a:lnTo>
                                      <a:lnTo>
                                        <a:pt x="2564" y="10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3" y="1200"/>
                                      </a:moveTo>
                                      <a:lnTo>
                                        <a:pt x="2271" y="1195"/>
                                      </a:lnTo>
                                      <a:lnTo>
                                        <a:pt x="2290" y="1189"/>
                                      </a:lnTo>
                                      <a:lnTo>
                                        <a:pt x="2309" y="1182"/>
                                      </a:lnTo>
                                      <a:lnTo>
                                        <a:pt x="2330" y="1174"/>
                                      </a:lnTo>
                                      <a:lnTo>
                                        <a:pt x="2350" y="1166"/>
                                      </a:lnTo>
                                      <a:lnTo>
                                        <a:pt x="2371" y="1157"/>
                                      </a:lnTo>
                                      <a:lnTo>
                                        <a:pt x="2392" y="1147"/>
                                      </a:lnTo>
                                      <a:lnTo>
                                        <a:pt x="2395" y="1146"/>
                                      </a:lnTo>
                                      <a:lnTo>
                                        <a:pt x="2416" y="1137"/>
                                      </a:lnTo>
                                      <a:lnTo>
                                        <a:pt x="2437" y="1128"/>
                                      </a:lnTo>
                                      <a:lnTo>
                                        <a:pt x="2458" y="1119"/>
                                      </a:lnTo>
                                      <a:lnTo>
                                        <a:pt x="2478" y="1111"/>
                                      </a:lnTo>
                                      <a:lnTo>
                                        <a:pt x="2498" y="1104"/>
                                      </a:lnTo>
                                      <a:lnTo>
                                        <a:pt x="2516" y="1098"/>
                                      </a:lnTo>
                                      <a:lnTo>
                                        <a:pt x="2534" y="1093"/>
                                      </a:lnTo>
                                      <a:lnTo>
                                        <a:pt x="2550" y="1090"/>
                                      </a:lnTo>
                                      <a:lnTo>
                                        <a:pt x="2548" y="1079"/>
                                      </a:lnTo>
                                      <a:lnTo>
                                        <a:pt x="2532" y="1082"/>
                                      </a:lnTo>
                                      <a:lnTo>
                                        <a:pt x="2514" y="1087"/>
                                      </a:lnTo>
                                      <a:lnTo>
                                        <a:pt x="2495" y="1093"/>
                                      </a:lnTo>
                                      <a:lnTo>
                                        <a:pt x="2475" y="1100"/>
                                      </a:lnTo>
                                      <a:lnTo>
                                        <a:pt x="2455" y="1108"/>
                                      </a:lnTo>
                                      <a:lnTo>
                                        <a:pt x="2435" y="1116"/>
                                      </a:lnTo>
                                      <a:lnTo>
                                        <a:pt x="2414" y="1125"/>
                                      </a:lnTo>
                                      <a:lnTo>
                                        <a:pt x="2393" y="1135"/>
                                      </a:lnTo>
                                      <a:lnTo>
                                        <a:pt x="2390" y="1136"/>
                                      </a:lnTo>
                                      <a:lnTo>
                                        <a:pt x="2369" y="1145"/>
                                      </a:lnTo>
                                      <a:lnTo>
                                        <a:pt x="2348" y="1154"/>
                                      </a:lnTo>
                                      <a:lnTo>
                                        <a:pt x="2327" y="1163"/>
                                      </a:lnTo>
                                      <a:lnTo>
                                        <a:pt x="2307" y="1171"/>
                                      </a:lnTo>
                                      <a:lnTo>
                                        <a:pt x="2287" y="1178"/>
                                      </a:lnTo>
                                      <a:lnTo>
                                        <a:pt x="2268" y="1184"/>
                                      </a:lnTo>
                                      <a:lnTo>
                                        <a:pt x="2251" y="1189"/>
                                      </a:lnTo>
                                      <a:lnTo>
                                        <a:pt x="2235" y="1191"/>
                                      </a:lnTo>
                                      <a:lnTo>
                                        <a:pt x="2221" y="1192"/>
                                      </a:lnTo>
                                      <a:lnTo>
                                        <a:pt x="2237" y="1203"/>
                                      </a:lnTo>
                                      <a:lnTo>
                                        <a:pt x="2253" y="12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7" y="1203"/>
                                      </a:moveTo>
                                      <a:lnTo>
                                        <a:pt x="2221" y="1192"/>
                                      </a:lnTo>
                                      <a:lnTo>
                                        <a:pt x="2207" y="1191"/>
                                      </a:lnTo>
                                      <a:lnTo>
                                        <a:pt x="2190" y="1188"/>
                                      </a:lnTo>
                                      <a:lnTo>
                                        <a:pt x="2173" y="1184"/>
                                      </a:lnTo>
                                      <a:lnTo>
                                        <a:pt x="2154" y="1178"/>
                                      </a:lnTo>
                                      <a:lnTo>
                                        <a:pt x="2134" y="1170"/>
                                      </a:lnTo>
                                      <a:lnTo>
                                        <a:pt x="2114" y="1162"/>
                                      </a:lnTo>
                                      <a:lnTo>
                                        <a:pt x="2093" y="1153"/>
                                      </a:lnTo>
                                      <a:lnTo>
                                        <a:pt x="2072" y="1144"/>
                                      </a:lnTo>
                                      <a:lnTo>
                                        <a:pt x="2053" y="1136"/>
                                      </a:lnTo>
                                      <a:lnTo>
                                        <a:pt x="2032" y="1126"/>
                                      </a:lnTo>
                                      <a:lnTo>
                                        <a:pt x="2011" y="1117"/>
                                      </a:lnTo>
                                      <a:lnTo>
                                        <a:pt x="1990" y="1109"/>
                                      </a:lnTo>
                                      <a:lnTo>
                                        <a:pt x="1970" y="1101"/>
                                      </a:lnTo>
                                      <a:lnTo>
                                        <a:pt x="1950" y="1093"/>
                                      </a:lnTo>
                                      <a:lnTo>
                                        <a:pt x="1932" y="1087"/>
                                      </a:lnTo>
                                      <a:lnTo>
                                        <a:pt x="1914" y="1083"/>
                                      </a:lnTo>
                                      <a:lnTo>
                                        <a:pt x="1897" y="1080"/>
                                      </a:lnTo>
                                      <a:lnTo>
                                        <a:pt x="1881" y="1078"/>
                                      </a:lnTo>
                                      <a:lnTo>
                                        <a:pt x="1895" y="1091"/>
                                      </a:lnTo>
                                      <a:lnTo>
                                        <a:pt x="1911" y="1094"/>
                                      </a:lnTo>
                                      <a:lnTo>
                                        <a:pt x="1929" y="1098"/>
                                      </a:lnTo>
                                      <a:lnTo>
                                        <a:pt x="1947" y="1104"/>
                                      </a:lnTo>
                                      <a:lnTo>
                                        <a:pt x="1967" y="1112"/>
                                      </a:lnTo>
                                      <a:lnTo>
                                        <a:pt x="1988" y="1120"/>
                                      </a:lnTo>
                                      <a:lnTo>
                                        <a:pt x="2008" y="1129"/>
                                      </a:lnTo>
                                      <a:lnTo>
                                        <a:pt x="2029" y="1138"/>
                                      </a:lnTo>
                                      <a:lnTo>
                                        <a:pt x="2048" y="1146"/>
                                      </a:lnTo>
                                      <a:lnTo>
                                        <a:pt x="2069" y="1155"/>
                                      </a:lnTo>
                                      <a:lnTo>
                                        <a:pt x="2090" y="1164"/>
                                      </a:lnTo>
                                      <a:lnTo>
                                        <a:pt x="2111" y="1173"/>
                                      </a:lnTo>
                                      <a:lnTo>
                                        <a:pt x="2131" y="1181"/>
                                      </a:lnTo>
                                      <a:lnTo>
                                        <a:pt x="2151" y="1188"/>
                                      </a:lnTo>
                                      <a:lnTo>
                                        <a:pt x="2170" y="1195"/>
                                      </a:lnTo>
                                      <a:lnTo>
                                        <a:pt x="2188" y="1199"/>
                                      </a:lnTo>
                                      <a:lnTo>
                                        <a:pt x="2204" y="1202"/>
                                      </a:lnTo>
                                      <a:lnTo>
                                        <a:pt x="2220" y="1204"/>
                                      </a:lnTo>
                                      <a:lnTo>
                                        <a:pt x="2221" y="1204"/>
                                      </a:lnTo>
                                      <a:lnTo>
                                        <a:pt x="2237" y="12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1" y="1078"/>
                                      </a:moveTo>
                                      <a:lnTo>
                                        <a:pt x="1880" y="1078"/>
                                      </a:lnTo>
                                      <a:lnTo>
                                        <a:pt x="1864" y="1079"/>
                                      </a:lnTo>
                                      <a:lnTo>
                                        <a:pt x="1867" y="1090"/>
                                      </a:lnTo>
                                      <a:lnTo>
                                        <a:pt x="1880" y="1090"/>
                                      </a:lnTo>
                                      <a:lnTo>
                                        <a:pt x="1895" y="1091"/>
                                      </a:lnTo>
                                      <a:lnTo>
                                        <a:pt x="1881" y="10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12" y="1146"/>
                                      </a:moveTo>
                                      <a:lnTo>
                                        <a:pt x="1733" y="1137"/>
                                      </a:lnTo>
                                      <a:lnTo>
                                        <a:pt x="1754" y="1127"/>
                                      </a:lnTo>
                                      <a:lnTo>
                                        <a:pt x="1775" y="1119"/>
                                      </a:lnTo>
                                      <a:lnTo>
                                        <a:pt x="1795" y="1111"/>
                                      </a:lnTo>
                                      <a:lnTo>
                                        <a:pt x="1815" y="1103"/>
                                      </a:lnTo>
                                      <a:lnTo>
                                        <a:pt x="1833" y="1098"/>
                                      </a:lnTo>
                                      <a:lnTo>
                                        <a:pt x="1851" y="1093"/>
                                      </a:lnTo>
                                      <a:lnTo>
                                        <a:pt x="1867" y="1090"/>
                                      </a:lnTo>
                                      <a:lnTo>
                                        <a:pt x="1864" y="1079"/>
                                      </a:lnTo>
                                      <a:lnTo>
                                        <a:pt x="1848" y="1082"/>
                                      </a:lnTo>
                                      <a:lnTo>
                                        <a:pt x="1830" y="1087"/>
                                      </a:lnTo>
                                      <a:lnTo>
                                        <a:pt x="1811" y="1093"/>
                                      </a:lnTo>
                                      <a:lnTo>
                                        <a:pt x="1792" y="1100"/>
                                      </a:lnTo>
                                      <a:lnTo>
                                        <a:pt x="1772" y="1108"/>
                                      </a:lnTo>
                                      <a:lnTo>
                                        <a:pt x="1751" y="1117"/>
                                      </a:lnTo>
                                      <a:lnTo>
                                        <a:pt x="1730" y="1126"/>
                                      </a:lnTo>
                                      <a:lnTo>
                                        <a:pt x="1710" y="1147"/>
                                      </a:lnTo>
                                      <a:lnTo>
                                        <a:pt x="1712" y="11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1" y="1200"/>
                                      </a:moveTo>
                                      <a:lnTo>
                                        <a:pt x="1589" y="1195"/>
                                      </a:lnTo>
                                      <a:lnTo>
                                        <a:pt x="1608" y="1189"/>
                                      </a:lnTo>
                                      <a:lnTo>
                                        <a:pt x="1628" y="1182"/>
                                      </a:lnTo>
                                      <a:lnTo>
                                        <a:pt x="1648" y="1174"/>
                                      </a:lnTo>
                                      <a:lnTo>
                                        <a:pt x="1668" y="1165"/>
                                      </a:lnTo>
                                      <a:lnTo>
                                        <a:pt x="1689" y="1156"/>
                                      </a:lnTo>
                                      <a:lnTo>
                                        <a:pt x="1710" y="1147"/>
                                      </a:lnTo>
                                      <a:lnTo>
                                        <a:pt x="1730" y="1126"/>
                                      </a:lnTo>
                                      <a:lnTo>
                                        <a:pt x="1709" y="1135"/>
                                      </a:lnTo>
                                      <a:lnTo>
                                        <a:pt x="1707" y="1136"/>
                                      </a:lnTo>
                                      <a:lnTo>
                                        <a:pt x="1686" y="1145"/>
                                      </a:lnTo>
                                      <a:lnTo>
                                        <a:pt x="1665" y="1154"/>
                                      </a:lnTo>
                                      <a:lnTo>
                                        <a:pt x="1644" y="1163"/>
                                      </a:lnTo>
                                      <a:lnTo>
                                        <a:pt x="1624" y="1171"/>
                                      </a:lnTo>
                                      <a:lnTo>
                                        <a:pt x="1604" y="1178"/>
                                      </a:lnTo>
                                      <a:lnTo>
                                        <a:pt x="1586" y="1184"/>
                                      </a:lnTo>
                                      <a:lnTo>
                                        <a:pt x="1568" y="1189"/>
                                      </a:lnTo>
                                      <a:lnTo>
                                        <a:pt x="1552" y="1192"/>
                                      </a:lnTo>
                                      <a:lnTo>
                                        <a:pt x="1540" y="1192"/>
                                      </a:lnTo>
                                      <a:lnTo>
                                        <a:pt x="1555" y="1203"/>
                                      </a:lnTo>
                                      <a:lnTo>
                                        <a:pt x="1571" y="12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5" y="1203"/>
                                      </a:moveTo>
                                      <a:lnTo>
                                        <a:pt x="1540" y="1192"/>
                                      </a:lnTo>
                                      <a:lnTo>
                                        <a:pt x="1525" y="1191"/>
                                      </a:lnTo>
                                      <a:lnTo>
                                        <a:pt x="1508" y="1188"/>
                                      </a:lnTo>
                                      <a:lnTo>
                                        <a:pt x="1491" y="1183"/>
                                      </a:lnTo>
                                      <a:lnTo>
                                        <a:pt x="1472" y="1176"/>
                                      </a:lnTo>
                                      <a:lnTo>
                                        <a:pt x="1453" y="1168"/>
                                      </a:lnTo>
                                      <a:lnTo>
                                        <a:pt x="1432" y="1159"/>
                                      </a:lnTo>
                                      <a:lnTo>
                                        <a:pt x="1411" y="1150"/>
                                      </a:lnTo>
                                      <a:lnTo>
                                        <a:pt x="1389" y="1139"/>
                                      </a:lnTo>
                                      <a:lnTo>
                                        <a:pt x="1402" y="1158"/>
                                      </a:lnTo>
                                      <a:lnTo>
                                        <a:pt x="1423" y="1168"/>
                                      </a:lnTo>
                                      <a:lnTo>
                                        <a:pt x="1444" y="1177"/>
                                      </a:lnTo>
                                      <a:lnTo>
                                        <a:pt x="1463" y="1185"/>
                                      </a:lnTo>
                                      <a:lnTo>
                                        <a:pt x="1482" y="1192"/>
                                      </a:lnTo>
                                      <a:lnTo>
                                        <a:pt x="1500" y="1197"/>
                                      </a:lnTo>
                                      <a:lnTo>
                                        <a:pt x="1517" y="1201"/>
                                      </a:lnTo>
                                      <a:lnTo>
                                        <a:pt x="1533" y="1203"/>
                                      </a:lnTo>
                                      <a:lnTo>
                                        <a:pt x="1540" y="1204"/>
                                      </a:lnTo>
                                      <a:lnTo>
                                        <a:pt x="1555" y="12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89" y="1139"/>
                                      </a:moveTo>
                                      <a:lnTo>
                                        <a:pt x="1385" y="1138"/>
                                      </a:lnTo>
                                      <a:lnTo>
                                        <a:pt x="1365" y="1128"/>
                                      </a:lnTo>
                                      <a:lnTo>
                                        <a:pt x="1367" y="1141"/>
                                      </a:lnTo>
                                      <a:lnTo>
                                        <a:pt x="1381" y="1148"/>
                                      </a:lnTo>
                                      <a:lnTo>
                                        <a:pt x="1402" y="1158"/>
                                      </a:lnTo>
                                      <a:lnTo>
                                        <a:pt x="1389" y="11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6" y="1203"/>
                                      </a:moveTo>
                                      <a:lnTo>
                                        <a:pt x="893" y="1200"/>
                                      </a:lnTo>
                                      <a:lnTo>
                                        <a:pt x="911" y="1196"/>
                                      </a:lnTo>
                                      <a:lnTo>
                                        <a:pt x="929" y="1190"/>
                                      </a:lnTo>
                                      <a:lnTo>
                                        <a:pt x="949" y="1184"/>
                                      </a:lnTo>
                                      <a:lnTo>
                                        <a:pt x="969" y="1176"/>
                                      </a:lnTo>
                                      <a:lnTo>
                                        <a:pt x="989" y="1168"/>
                                      </a:lnTo>
                                      <a:lnTo>
                                        <a:pt x="1010" y="1159"/>
                                      </a:lnTo>
                                      <a:lnTo>
                                        <a:pt x="1031" y="1150"/>
                                      </a:lnTo>
                                      <a:lnTo>
                                        <a:pt x="1043" y="1145"/>
                                      </a:lnTo>
                                      <a:lnTo>
                                        <a:pt x="1063" y="1136"/>
                                      </a:lnTo>
                                      <a:lnTo>
                                        <a:pt x="1084" y="1128"/>
                                      </a:lnTo>
                                      <a:lnTo>
                                        <a:pt x="1104" y="1119"/>
                                      </a:lnTo>
                                      <a:lnTo>
                                        <a:pt x="1123" y="1111"/>
                                      </a:lnTo>
                                      <a:lnTo>
                                        <a:pt x="1143" y="1104"/>
                                      </a:lnTo>
                                      <a:lnTo>
                                        <a:pt x="1161" y="1098"/>
                                      </a:lnTo>
                                      <a:lnTo>
                                        <a:pt x="1179" y="1094"/>
                                      </a:lnTo>
                                      <a:lnTo>
                                        <a:pt x="1195" y="1090"/>
                                      </a:lnTo>
                                      <a:lnTo>
                                        <a:pt x="1215" y="1089"/>
                                      </a:lnTo>
                                      <a:lnTo>
                                        <a:pt x="1231" y="1090"/>
                                      </a:lnTo>
                                      <a:lnTo>
                                        <a:pt x="1248" y="1094"/>
                                      </a:lnTo>
                                      <a:lnTo>
                                        <a:pt x="1266" y="1099"/>
                                      </a:lnTo>
                                      <a:lnTo>
                                        <a:pt x="1285" y="1106"/>
                                      </a:lnTo>
                                      <a:lnTo>
                                        <a:pt x="1305" y="1113"/>
                                      </a:lnTo>
                                      <a:lnTo>
                                        <a:pt x="1325" y="1122"/>
                                      </a:lnTo>
                                      <a:lnTo>
                                        <a:pt x="1346" y="1131"/>
                                      </a:lnTo>
                                      <a:lnTo>
                                        <a:pt x="1367" y="1141"/>
                                      </a:lnTo>
                                      <a:lnTo>
                                        <a:pt x="1365" y="1128"/>
                                      </a:lnTo>
                                      <a:lnTo>
                                        <a:pt x="1344" y="1118"/>
                                      </a:lnTo>
                                      <a:lnTo>
                                        <a:pt x="1324" y="1109"/>
                                      </a:lnTo>
                                      <a:lnTo>
                                        <a:pt x="1304" y="1101"/>
                                      </a:lnTo>
                                      <a:lnTo>
                                        <a:pt x="1284" y="1093"/>
                                      </a:lnTo>
                                      <a:lnTo>
                                        <a:pt x="1266" y="1087"/>
                                      </a:lnTo>
                                      <a:lnTo>
                                        <a:pt x="1247" y="1082"/>
                                      </a:lnTo>
                                      <a:lnTo>
                                        <a:pt x="1230" y="1079"/>
                                      </a:lnTo>
                                      <a:lnTo>
                                        <a:pt x="1214" y="1078"/>
                                      </a:lnTo>
                                      <a:lnTo>
                                        <a:pt x="1199" y="1078"/>
                                      </a:lnTo>
                                      <a:lnTo>
                                        <a:pt x="1183" y="1081"/>
                                      </a:lnTo>
                                      <a:lnTo>
                                        <a:pt x="1165" y="1086"/>
                                      </a:lnTo>
                                      <a:lnTo>
                                        <a:pt x="1147" y="1091"/>
                                      </a:lnTo>
                                      <a:lnTo>
                                        <a:pt x="1128" y="1098"/>
                                      </a:lnTo>
                                      <a:lnTo>
                                        <a:pt x="1109" y="1105"/>
                                      </a:lnTo>
                                      <a:lnTo>
                                        <a:pt x="1089" y="1113"/>
                                      </a:lnTo>
                                      <a:lnTo>
                                        <a:pt x="1069" y="1122"/>
                                      </a:lnTo>
                                      <a:lnTo>
                                        <a:pt x="1048" y="1130"/>
                                      </a:lnTo>
                                      <a:lnTo>
                                        <a:pt x="1038" y="1135"/>
                                      </a:lnTo>
                                      <a:lnTo>
                                        <a:pt x="1017" y="1144"/>
                                      </a:lnTo>
                                      <a:lnTo>
                                        <a:pt x="996" y="1153"/>
                                      </a:lnTo>
                                      <a:lnTo>
                                        <a:pt x="975" y="1161"/>
                                      </a:lnTo>
                                      <a:lnTo>
                                        <a:pt x="955" y="1169"/>
                                      </a:lnTo>
                                      <a:lnTo>
                                        <a:pt x="935" y="1176"/>
                                      </a:lnTo>
                                      <a:lnTo>
                                        <a:pt x="916" y="1182"/>
                                      </a:lnTo>
                                      <a:lnTo>
                                        <a:pt x="898" y="1187"/>
                                      </a:lnTo>
                                      <a:lnTo>
                                        <a:pt x="881" y="1191"/>
                                      </a:lnTo>
                                      <a:lnTo>
                                        <a:pt x="865" y="1192"/>
                                      </a:lnTo>
                                      <a:lnTo>
                                        <a:pt x="859" y="1192"/>
                                      </a:lnTo>
                                      <a:lnTo>
                                        <a:pt x="851" y="1203"/>
                                      </a:lnTo>
                                      <a:lnTo>
                                        <a:pt x="858" y="1204"/>
                                      </a:lnTo>
                                      <a:lnTo>
                                        <a:pt x="861" y="1204"/>
                                      </a:lnTo>
                                      <a:lnTo>
                                        <a:pt x="876" y="12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59" y="1192"/>
                                      </a:moveTo>
                                      <a:lnTo>
                                        <a:pt x="844" y="1191"/>
                                      </a:lnTo>
                                      <a:lnTo>
                                        <a:pt x="827" y="1187"/>
                                      </a:lnTo>
                                      <a:lnTo>
                                        <a:pt x="809" y="1182"/>
                                      </a:lnTo>
                                      <a:lnTo>
                                        <a:pt x="793" y="1176"/>
                                      </a:lnTo>
                                      <a:lnTo>
                                        <a:pt x="789" y="1187"/>
                                      </a:lnTo>
                                      <a:lnTo>
                                        <a:pt x="801" y="1191"/>
                                      </a:lnTo>
                                      <a:lnTo>
                                        <a:pt x="819" y="1197"/>
                                      </a:lnTo>
                                      <a:lnTo>
                                        <a:pt x="836" y="1201"/>
                                      </a:lnTo>
                                      <a:lnTo>
                                        <a:pt x="851" y="1203"/>
                                      </a:lnTo>
                                      <a:lnTo>
                                        <a:pt x="859" y="11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30" y="1231"/>
                                      </a:moveTo>
                                      <a:lnTo>
                                        <a:pt x="2947" y="1226"/>
                                      </a:lnTo>
                                      <a:lnTo>
                                        <a:pt x="2966" y="1221"/>
                                      </a:lnTo>
                                      <a:lnTo>
                                        <a:pt x="2979" y="1216"/>
                                      </a:lnTo>
                                      <a:lnTo>
                                        <a:pt x="2976" y="1205"/>
                                      </a:lnTo>
                                      <a:lnTo>
                                        <a:pt x="2963" y="1210"/>
                                      </a:lnTo>
                                      <a:lnTo>
                                        <a:pt x="2944" y="1216"/>
                                      </a:lnTo>
                                      <a:lnTo>
                                        <a:pt x="2926" y="1220"/>
                                      </a:lnTo>
                                      <a:lnTo>
                                        <a:pt x="2910" y="1223"/>
                                      </a:lnTo>
                                      <a:lnTo>
                                        <a:pt x="2898" y="1224"/>
                                      </a:lnTo>
                                      <a:lnTo>
                                        <a:pt x="2913" y="1234"/>
                                      </a:lnTo>
                                      <a:lnTo>
                                        <a:pt x="2930" y="12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3" y="1234"/>
                                      </a:moveTo>
                                      <a:lnTo>
                                        <a:pt x="2898" y="1224"/>
                                      </a:lnTo>
                                      <a:lnTo>
                                        <a:pt x="2883" y="1223"/>
                                      </a:lnTo>
                                      <a:lnTo>
                                        <a:pt x="2867" y="1220"/>
                                      </a:lnTo>
                                      <a:lnTo>
                                        <a:pt x="2849" y="1215"/>
                                      </a:lnTo>
                                      <a:lnTo>
                                        <a:pt x="2830" y="1209"/>
                                      </a:lnTo>
                                      <a:lnTo>
                                        <a:pt x="2810" y="1201"/>
                                      </a:lnTo>
                                      <a:lnTo>
                                        <a:pt x="2790" y="1193"/>
                                      </a:lnTo>
                                      <a:lnTo>
                                        <a:pt x="2769" y="1184"/>
                                      </a:lnTo>
                                      <a:lnTo>
                                        <a:pt x="2748" y="1187"/>
                                      </a:lnTo>
                                      <a:lnTo>
                                        <a:pt x="2769" y="1196"/>
                                      </a:lnTo>
                                      <a:lnTo>
                                        <a:pt x="2790" y="1205"/>
                                      </a:lnTo>
                                      <a:lnTo>
                                        <a:pt x="2810" y="1213"/>
                                      </a:lnTo>
                                      <a:lnTo>
                                        <a:pt x="2829" y="1220"/>
                                      </a:lnTo>
                                      <a:lnTo>
                                        <a:pt x="2848" y="1226"/>
                                      </a:lnTo>
                                      <a:lnTo>
                                        <a:pt x="2866" y="1231"/>
                                      </a:lnTo>
                                      <a:lnTo>
                                        <a:pt x="2883" y="1234"/>
                                      </a:lnTo>
                                      <a:lnTo>
                                        <a:pt x="2898" y="1235"/>
                                      </a:lnTo>
                                      <a:lnTo>
                                        <a:pt x="2913" y="1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69" y="1184"/>
                                      </a:moveTo>
                                      <a:lnTo>
                                        <a:pt x="2748" y="1175"/>
                                      </a:lnTo>
                                      <a:lnTo>
                                        <a:pt x="2732" y="1167"/>
                                      </a:lnTo>
                                      <a:lnTo>
                                        <a:pt x="2711" y="1170"/>
                                      </a:lnTo>
                                      <a:lnTo>
                                        <a:pt x="2727" y="1178"/>
                                      </a:lnTo>
                                      <a:lnTo>
                                        <a:pt x="2748" y="1187"/>
                                      </a:lnTo>
                                      <a:lnTo>
                                        <a:pt x="2769" y="11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32" y="1167"/>
                                      </a:moveTo>
                                      <a:lnTo>
                                        <a:pt x="2711" y="1158"/>
                                      </a:lnTo>
                                      <a:lnTo>
                                        <a:pt x="2690" y="1149"/>
                                      </a:lnTo>
                                      <a:lnTo>
                                        <a:pt x="2669" y="1140"/>
                                      </a:lnTo>
                                      <a:lnTo>
                                        <a:pt x="2649" y="1132"/>
                                      </a:lnTo>
                                      <a:lnTo>
                                        <a:pt x="2630" y="1125"/>
                                      </a:lnTo>
                                      <a:lnTo>
                                        <a:pt x="2611" y="1119"/>
                                      </a:lnTo>
                                      <a:lnTo>
                                        <a:pt x="2593" y="1114"/>
                                      </a:lnTo>
                                      <a:lnTo>
                                        <a:pt x="2576" y="1111"/>
                                      </a:lnTo>
                                      <a:lnTo>
                                        <a:pt x="2561" y="1110"/>
                                      </a:lnTo>
                                      <a:lnTo>
                                        <a:pt x="2549" y="1122"/>
                                      </a:lnTo>
                                      <a:lnTo>
                                        <a:pt x="2561" y="1121"/>
                                      </a:lnTo>
                                      <a:lnTo>
                                        <a:pt x="2576" y="1122"/>
                                      </a:lnTo>
                                      <a:lnTo>
                                        <a:pt x="2593" y="1125"/>
                                      </a:lnTo>
                                      <a:lnTo>
                                        <a:pt x="2610" y="1130"/>
                                      </a:lnTo>
                                      <a:lnTo>
                                        <a:pt x="2629" y="1136"/>
                                      </a:lnTo>
                                      <a:lnTo>
                                        <a:pt x="2649" y="1144"/>
                                      </a:lnTo>
                                      <a:lnTo>
                                        <a:pt x="2669" y="1152"/>
                                      </a:lnTo>
                                      <a:lnTo>
                                        <a:pt x="2690" y="1161"/>
                                      </a:lnTo>
                                      <a:lnTo>
                                        <a:pt x="2711" y="1170"/>
                                      </a:lnTo>
                                      <a:lnTo>
                                        <a:pt x="2732" y="11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93" y="1178"/>
                                      </a:moveTo>
                                      <a:lnTo>
                                        <a:pt x="2414" y="1168"/>
                                      </a:lnTo>
                                      <a:lnTo>
                                        <a:pt x="2435" y="1159"/>
                                      </a:lnTo>
                                      <a:lnTo>
                                        <a:pt x="2456" y="1150"/>
                                      </a:lnTo>
                                      <a:lnTo>
                                        <a:pt x="2476" y="1142"/>
                                      </a:lnTo>
                                      <a:lnTo>
                                        <a:pt x="2496" y="1135"/>
                                      </a:lnTo>
                                      <a:lnTo>
                                        <a:pt x="2515" y="1129"/>
                                      </a:lnTo>
                                      <a:lnTo>
                                        <a:pt x="2532" y="1125"/>
                                      </a:lnTo>
                                      <a:lnTo>
                                        <a:pt x="2549" y="1122"/>
                                      </a:lnTo>
                                      <a:lnTo>
                                        <a:pt x="2561" y="1110"/>
                                      </a:lnTo>
                                      <a:lnTo>
                                        <a:pt x="2546" y="1111"/>
                                      </a:lnTo>
                                      <a:lnTo>
                                        <a:pt x="2530" y="1114"/>
                                      </a:lnTo>
                                      <a:lnTo>
                                        <a:pt x="2512" y="1118"/>
                                      </a:lnTo>
                                      <a:lnTo>
                                        <a:pt x="2493" y="1124"/>
                                      </a:lnTo>
                                      <a:lnTo>
                                        <a:pt x="2473" y="1131"/>
                                      </a:lnTo>
                                      <a:lnTo>
                                        <a:pt x="2453" y="1139"/>
                                      </a:lnTo>
                                      <a:lnTo>
                                        <a:pt x="2432" y="1148"/>
                                      </a:lnTo>
                                      <a:lnTo>
                                        <a:pt x="2412" y="1157"/>
                                      </a:lnTo>
                                      <a:lnTo>
                                        <a:pt x="2391" y="1179"/>
                                      </a:lnTo>
                                      <a:lnTo>
                                        <a:pt x="2393" y="11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2" y="1231"/>
                                      </a:moveTo>
                                      <a:lnTo>
                                        <a:pt x="2270" y="1226"/>
                                      </a:lnTo>
                                      <a:lnTo>
                                        <a:pt x="2289" y="1221"/>
                                      </a:lnTo>
                                      <a:lnTo>
                                        <a:pt x="2308" y="1214"/>
                                      </a:lnTo>
                                      <a:lnTo>
                                        <a:pt x="2329" y="1206"/>
                                      </a:lnTo>
                                      <a:lnTo>
                                        <a:pt x="2349" y="1197"/>
                                      </a:lnTo>
                                      <a:lnTo>
                                        <a:pt x="2370" y="1188"/>
                                      </a:lnTo>
                                      <a:lnTo>
                                        <a:pt x="2391" y="1179"/>
                                      </a:lnTo>
                                      <a:lnTo>
                                        <a:pt x="2412" y="1157"/>
                                      </a:lnTo>
                                      <a:lnTo>
                                        <a:pt x="2391" y="1166"/>
                                      </a:lnTo>
                                      <a:lnTo>
                                        <a:pt x="2389" y="1167"/>
                                      </a:lnTo>
                                      <a:lnTo>
                                        <a:pt x="2367" y="1177"/>
                                      </a:lnTo>
                                      <a:lnTo>
                                        <a:pt x="2346" y="1186"/>
                                      </a:lnTo>
                                      <a:lnTo>
                                        <a:pt x="2326" y="1195"/>
                                      </a:lnTo>
                                      <a:lnTo>
                                        <a:pt x="2305" y="1203"/>
                                      </a:lnTo>
                                      <a:lnTo>
                                        <a:pt x="2286" y="1210"/>
                                      </a:lnTo>
                                      <a:lnTo>
                                        <a:pt x="2267" y="1216"/>
                                      </a:lnTo>
                                      <a:lnTo>
                                        <a:pt x="2249" y="1220"/>
                                      </a:lnTo>
                                      <a:lnTo>
                                        <a:pt x="2233" y="1223"/>
                                      </a:lnTo>
                                      <a:lnTo>
                                        <a:pt x="2220" y="1224"/>
                                      </a:lnTo>
                                      <a:lnTo>
                                        <a:pt x="2236" y="1234"/>
                                      </a:lnTo>
                                      <a:lnTo>
                                        <a:pt x="2252" y="12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6" y="1234"/>
                                      </a:moveTo>
                                      <a:lnTo>
                                        <a:pt x="2220" y="1224"/>
                                      </a:lnTo>
                                      <a:lnTo>
                                        <a:pt x="2206" y="1223"/>
                                      </a:lnTo>
                                      <a:lnTo>
                                        <a:pt x="2189" y="1220"/>
                                      </a:lnTo>
                                      <a:lnTo>
                                        <a:pt x="2172" y="1215"/>
                                      </a:lnTo>
                                      <a:lnTo>
                                        <a:pt x="2153" y="1209"/>
                                      </a:lnTo>
                                      <a:lnTo>
                                        <a:pt x="2133" y="1202"/>
                                      </a:lnTo>
                                      <a:lnTo>
                                        <a:pt x="2113" y="1193"/>
                                      </a:lnTo>
                                      <a:lnTo>
                                        <a:pt x="2092" y="1185"/>
                                      </a:lnTo>
                                      <a:lnTo>
                                        <a:pt x="2071" y="1175"/>
                                      </a:lnTo>
                                      <a:lnTo>
                                        <a:pt x="2052" y="1167"/>
                                      </a:lnTo>
                                      <a:lnTo>
                                        <a:pt x="2031" y="1158"/>
                                      </a:lnTo>
                                      <a:lnTo>
                                        <a:pt x="2011" y="1149"/>
                                      </a:lnTo>
                                      <a:lnTo>
                                        <a:pt x="1990" y="1140"/>
                                      </a:lnTo>
                                      <a:lnTo>
                                        <a:pt x="1970" y="1132"/>
                                      </a:lnTo>
                                      <a:lnTo>
                                        <a:pt x="1950" y="1125"/>
                                      </a:lnTo>
                                      <a:lnTo>
                                        <a:pt x="1931" y="1119"/>
                                      </a:lnTo>
                                      <a:lnTo>
                                        <a:pt x="1913" y="1114"/>
                                      </a:lnTo>
                                      <a:lnTo>
                                        <a:pt x="1896" y="1111"/>
                                      </a:lnTo>
                                      <a:lnTo>
                                        <a:pt x="1881" y="1110"/>
                                      </a:lnTo>
                                      <a:lnTo>
                                        <a:pt x="1895" y="1122"/>
                                      </a:lnTo>
                                      <a:lnTo>
                                        <a:pt x="1911" y="1125"/>
                                      </a:lnTo>
                                      <a:lnTo>
                                        <a:pt x="1929" y="1130"/>
                                      </a:lnTo>
                                      <a:lnTo>
                                        <a:pt x="1947" y="1136"/>
                                      </a:lnTo>
                                      <a:lnTo>
                                        <a:pt x="1967" y="1143"/>
                                      </a:lnTo>
                                      <a:lnTo>
                                        <a:pt x="1988" y="1151"/>
                                      </a:lnTo>
                                      <a:lnTo>
                                        <a:pt x="2008" y="1160"/>
                                      </a:lnTo>
                                      <a:lnTo>
                                        <a:pt x="2030" y="1169"/>
                                      </a:lnTo>
                                      <a:lnTo>
                                        <a:pt x="2048" y="1178"/>
                                      </a:lnTo>
                                      <a:lnTo>
                                        <a:pt x="2069" y="1187"/>
                                      </a:lnTo>
                                      <a:lnTo>
                                        <a:pt x="2090" y="1196"/>
                                      </a:lnTo>
                                      <a:lnTo>
                                        <a:pt x="2110" y="1205"/>
                                      </a:lnTo>
                                      <a:lnTo>
                                        <a:pt x="2131" y="1213"/>
                                      </a:lnTo>
                                      <a:lnTo>
                                        <a:pt x="2150" y="1220"/>
                                      </a:lnTo>
                                      <a:lnTo>
                                        <a:pt x="2169" y="1226"/>
                                      </a:lnTo>
                                      <a:lnTo>
                                        <a:pt x="2187" y="1231"/>
                                      </a:lnTo>
                                      <a:lnTo>
                                        <a:pt x="2204" y="1234"/>
                                      </a:lnTo>
                                      <a:lnTo>
                                        <a:pt x="2219" y="1235"/>
                                      </a:lnTo>
                                      <a:lnTo>
                                        <a:pt x="2220" y="1235"/>
                                      </a:lnTo>
                                      <a:lnTo>
                                        <a:pt x="2236" y="1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1" y="1110"/>
                                      </a:moveTo>
                                      <a:lnTo>
                                        <a:pt x="1880" y="1110"/>
                                      </a:lnTo>
                                      <a:lnTo>
                                        <a:pt x="1864" y="1111"/>
                                      </a:lnTo>
                                      <a:lnTo>
                                        <a:pt x="1868" y="1122"/>
                                      </a:lnTo>
                                      <a:lnTo>
                                        <a:pt x="1880" y="1121"/>
                                      </a:lnTo>
                                      <a:lnTo>
                                        <a:pt x="1895" y="1122"/>
                                      </a:lnTo>
                                      <a:lnTo>
                                        <a:pt x="1881" y="11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12" y="1178"/>
                                      </a:moveTo>
                                      <a:lnTo>
                                        <a:pt x="1734" y="1168"/>
                                      </a:lnTo>
                                      <a:lnTo>
                                        <a:pt x="1755" y="1159"/>
                                      </a:lnTo>
                                      <a:lnTo>
                                        <a:pt x="1775" y="1150"/>
                                      </a:lnTo>
                                      <a:lnTo>
                                        <a:pt x="1796" y="1142"/>
                                      </a:lnTo>
                                      <a:lnTo>
                                        <a:pt x="1815" y="1135"/>
                                      </a:lnTo>
                                      <a:lnTo>
                                        <a:pt x="1834" y="1129"/>
                                      </a:lnTo>
                                      <a:lnTo>
                                        <a:pt x="1851" y="1125"/>
                                      </a:lnTo>
                                      <a:lnTo>
                                        <a:pt x="1868" y="1122"/>
                                      </a:lnTo>
                                      <a:lnTo>
                                        <a:pt x="1864" y="1111"/>
                                      </a:lnTo>
                                      <a:lnTo>
                                        <a:pt x="1848" y="1114"/>
                                      </a:lnTo>
                                      <a:lnTo>
                                        <a:pt x="1830" y="1118"/>
                                      </a:lnTo>
                                      <a:lnTo>
                                        <a:pt x="1811" y="1124"/>
                                      </a:lnTo>
                                      <a:lnTo>
                                        <a:pt x="1792" y="1132"/>
                                      </a:lnTo>
                                      <a:lnTo>
                                        <a:pt x="1772" y="1140"/>
                                      </a:lnTo>
                                      <a:lnTo>
                                        <a:pt x="1751" y="1148"/>
                                      </a:lnTo>
                                      <a:lnTo>
                                        <a:pt x="1730" y="1157"/>
                                      </a:lnTo>
                                      <a:lnTo>
                                        <a:pt x="1711" y="1178"/>
                                      </a:lnTo>
                                      <a:lnTo>
                                        <a:pt x="1712" y="11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2" y="1231"/>
                                      </a:moveTo>
                                      <a:lnTo>
                                        <a:pt x="1590" y="1226"/>
                                      </a:lnTo>
                                      <a:lnTo>
                                        <a:pt x="1609" y="1220"/>
                                      </a:lnTo>
                                      <a:lnTo>
                                        <a:pt x="1629" y="1213"/>
                                      </a:lnTo>
                                      <a:lnTo>
                                        <a:pt x="1649" y="1205"/>
                                      </a:lnTo>
                                      <a:lnTo>
                                        <a:pt x="1669" y="1197"/>
                                      </a:lnTo>
                                      <a:lnTo>
                                        <a:pt x="1690" y="1187"/>
                                      </a:lnTo>
                                      <a:lnTo>
                                        <a:pt x="1711" y="1178"/>
                                      </a:lnTo>
                                      <a:lnTo>
                                        <a:pt x="1730" y="1157"/>
                                      </a:lnTo>
                                      <a:lnTo>
                                        <a:pt x="1709" y="1167"/>
                                      </a:lnTo>
                                      <a:lnTo>
                                        <a:pt x="1708" y="1167"/>
                                      </a:lnTo>
                                      <a:lnTo>
                                        <a:pt x="1687" y="1177"/>
                                      </a:lnTo>
                                      <a:lnTo>
                                        <a:pt x="1666" y="1186"/>
                                      </a:lnTo>
                                      <a:lnTo>
                                        <a:pt x="1645" y="1195"/>
                                      </a:lnTo>
                                      <a:lnTo>
                                        <a:pt x="1625" y="1203"/>
                                      </a:lnTo>
                                      <a:lnTo>
                                        <a:pt x="1605" y="1210"/>
                                      </a:lnTo>
                                      <a:lnTo>
                                        <a:pt x="1586" y="1216"/>
                                      </a:lnTo>
                                      <a:lnTo>
                                        <a:pt x="1569" y="1220"/>
                                      </a:lnTo>
                                      <a:lnTo>
                                        <a:pt x="1553" y="1223"/>
                                      </a:lnTo>
                                      <a:lnTo>
                                        <a:pt x="1541" y="1224"/>
                                      </a:lnTo>
                                      <a:lnTo>
                                        <a:pt x="1556" y="1234"/>
                                      </a:lnTo>
                                      <a:lnTo>
                                        <a:pt x="1572" y="12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6" y="1234"/>
                                      </a:moveTo>
                                      <a:lnTo>
                                        <a:pt x="1541" y="1224"/>
                                      </a:lnTo>
                                      <a:lnTo>
                                        <a:pt x="1526" y="1222"/>
                                      </a:lnTo>
                                      <a:lnTo>
                                        <a:pt x="1509" y="1219"/>
                                      </a:lnTo>
                                      <a:lnTo>
                                        <a:pt x="1492" y="1214"/>
                                      </a:lnTo>
                                      <a:lnTo>
                                        <a:pt x="1473" y="1207"/>
                                      </a:lnTo>
                                      <a:lnTo>
                                        <a:pt x="1453" y="1200"/>
                                      </a:lnTo>
                                      <a:lnTo>
                                        <a:pt x="1433" y="1191"/>
                                      </a:lnTo>
                                      <a:lnTo>
                                        <a:pt x="1412" y="1181"/>
                                      </a:lnTo>
                                      <a:lnTo>
                                        <a:pt x="1390" y="1171"/>
                                      </a:lnTo>
                                      <a:lnTo>
                                        <a:pt x="1403" y="1189"/>
                                      </a:lnTo>
                                      <a:lnTo>
                                        <a:pt x="1425" y="1199"/>
                                      </a:lnTo>
                                      <a:lnTo>
                                        <a:pt x="1445" y="1208"/>
                                      </a:lnTo>
                                      <a:lnTo>
                                        <a:pt x="1465" y="1216"/>
                                      </a:lnTo>
                                      <a:lnTo>
                                        <a:pt x="1484" y="1223"/>
                                      </a:lnTo>
                                      <a:lnTo>
                                        <a:pt x="1502" y="1229"/>
                                      </a:lnTo>
                                      <a:lnTo>
                                        <a:pt x="1519" y="1233"/>
                                      </a:lnTo>
                                      <a:lnTo>
                                        <a:pt x="1535" y="1235"/>
                                      </a:lnTo>
                                      <a:lnTo>
                                        <a:pt x="1541" y="1235"/>
                                      </a:lnTo>
                                      <a:lnTo>
                                        <a:pt x="1556" y="1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90" y="1171"/>
                                      </a:moveTo>
                                      <a:lnTo>
                                        <a:pt x="1387" y="1169"/>
                                      </a:lnTo>
                                      <a:lnTo>
                                        <a:pt x="1366" y="1159"/>
                                      </a:lnTo>
                                      <a:lnTo>
                                        <a:pt x="1369" y="1173"/>
                                      </a:lnTo>
                                      <a:lnTo>
                                        <a:pt x="1382" y="1179"/>
                                      </a:lnTo>
                                      <a:lnTo>
                                        <a:pt x="1403" y="1189"/>
                                      </a:lnTo>
                                      <a:lnTo>
                                        <a:pt x="1390" y="1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6" y="1231"/>
                                      </a:moveTo>
                                      <a:lnTo>
                                        <a:pt x="914" y="1227"/>
                                      </a:lnTo>
                                      <a:lnTo>
                                        <a:pt x="932" y="1222"/>
                                      </a:lnTo>
                                      <a:lnTo>
                                        <a:pt x="952" y="1215"/>
                                      </a:lnTo>
                                      <a:lnTo>
                                        <a:pt x="972" y="1207"/>
                                      </a:lnTo>
                                      <a:lnTo>
                                        <a:pt x="992" y="1199"/>
                                      </a:lnTo>
                                      <a:lnTo>
                                        <a:pt x="1013" y="1190"/>
                                      </a:lnTo>
                                      <a:lnTo>
                                        <a:pt x="1034" y="1181"/>
                                      </a:lnTo>
                                      <a:lnTo>
                                        <a:pt x="1045" y="1177"/>
                                      </a:lnTo>
                                      <a:lnTo>
                                        <a:pt x="1066" y="1168"/>
                                      </a:lnTo>
                                      <a:lnTo>
                                        <a:pt x="1086" y="1159"/>
                                      </a:lnTo>
                                      <a:lnTo>
                                        <a:pt x="1106" y="1151"/>
                                      </a:lnTo>
                                      <a:lnTo>
                                        <a:pt x="1126" y="1143"/>
                                      </a:lnTo>
                                      <a:lnTo>
                                        <a:pt x="1145" y="1136"/>
                                      </a:lnTo>
                                      <a:lnTo>
                                        <a:pt x="1164" y="1130"/>
                                      </a:lnTo>
                                      <a:lnTo>
                                        <a:pt x="1181" y="1125"/>
                                      </a:lnTo>
                                      <a:lnTo>
                                        <a:pt x="1197" y="1122"/>
                                      </a:lnTo>
                                      <a:lnTo>
                                        <a:pt x="1217" y="1121"/>
                                      </a:lnTo>
                                      <a:lnTo>
                                        <a:pt x="1233" y="1122"/>
                                      </a:lnTo>
                                      <a:lnTo>
                                        <a:pt x="1250" y="1126"/>
                                      </a:lnTo>
                                      <a:lnTo>
                                        <a:pt x="1268" y="1131"/>
                                      </a:lnTo>
                                      <a:lnTo>
                                        <a:pt x="1287" y="1137"/>
                                      </a:lnTo>
                                      <a:lnTo>
                                        <a:pt x="1307" y="1145"/>
                                      </a:lnTo>
                                      <a:lnTo>
                                        <a:pt x="1327" y="1154"/>
                                      </a:lnTo>
                                      <a:lnTo>
                                        <a:pt x="1348" y="1163"/>
                                      </a:lnTo>
                                      <a:lnTo>
                                        <a:pt x="1369" y="1173"/>
                                      </a:lnTo>
                                      <a:lnTo>
                                        <a:pt x="1366" y="1159"/>
                                      </a:lnTo>
                                      <a:lnTo>
                                        <a:pt x="1346" y="1150"/>
                                      </a:lnTo>
                                      <a:lnTo>
                                        <a:pt x="1326" y="1141"/>
                                      </a:lnTo>
                                      <a:lnTo>
                                        <a:pt x="1306" y="1132"/>
                                      </a:lnTo>
                                      <a:lnTo>
                                        <a:pt x="1286" y="1125"/>
                                      </a:lnTo>
                                      <a:lnTo>
                                        <a:pt x="1267" y="1119"/>
                                      </a:lnTo>
                                      <a:lnTo>
                                        <a:pt x="1249" y="1114"/>
                                      </a:lnTo>
                                      <a:lnTo>
                                        <a:pt x="1232" y="1111"/>
                                      </a:lnTo>
                                      <a:lnTo>
                                        <a:pt x="1215" y="1109"/>
                                      </a:lnTo>
                                      <a:lnTo>
                                        <a:pt x="1201" y="1110"/>
                                      </a:lnTo>
                                      <a:lnTo>
                                        <a:pt x="1185" y="1113"/>
                                      </a:lnTo>
                                      <a:lnTo>
                                        <a:pt x="1167" y="1117"/>
                                      </a:lnTo>
                                      <a:lnTo>
                                        <a:pt x="1149" y="1123"/>
                                      </a:lnTo>
                                      <a:lnTo>
                                        <a:pt x="1130" y="1129"/>
                                      </a:lnTo>
                                      <a:lnTo>
                                        <a:pt x="1111" y="1137"/>
                                      </a:lnTo>
                                      <a:lnTo>
                                        <a:pt x="1091" y="1145"/>
                                      </a:lnTo>
                                      <a:lnTo>
                                        <a:pt x="1071" y="1153"/>
                                      </a:lnTo>
                                      <a:lnTo>
                                        <a:pt x="1050" y="1162"/>
                                      </a:lnTo>
                                      <a:lnTo>
                                        <a:pt x="1041" y="1166"/>
                                      </a:lnTo>
                                      <a:lnTo>
                                        <a:pt x="1020" y="1175"/>
                                      </a:lnTo>
                                      <a:lnTo>
                                        <a:pt x="999" y="1184"/>
                                      </a:lnTo>
                                      <a:lnTo>
                                        <a:pt x="978" y="1193"/>
                                      </a:lnTo>
                                      <a:lnTo>
                                        <a:pt x="958" y="1201"/>
                                      </a:lnTo>
                                      <a:lnTo>
                                        <a:pt x="938" y="1208"/>
                                      </a:lnTo>
                                      <a:lnTo>
                                        <a:pt x="919" y="1214"/>
                                      </a:lnTo>
                                      <a:lnTo>
                                        <a:pt x="901" y="1219"/>
                                      </a:lnTo>
                                      <a:lnTo>
                                        <a:pt x="884" y="1222"/>
                                      </a:lnTo>
                                      <a:lnTo>
                                        <a:pt x="868" y="1224"/>
                                      </a:lnTo>
                                      <a:lnTo>
                                        <a:pt x="864" y="1224"/>
                                      </a:lnTo>
                                      <a:lnTo>
                                        <a:pt x="879" y="1234"/>
                                      </a:lnTo>
                                      <a:lnTo>
                                        <a:pt x="896" y="12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9" y="1234"/>
                                      </a:moveTo>
                                      <a:lnTo>
                                        <a:pt x="864" y="1224"/>
                                      </a:lnTo>
                                      <a:lnTo>
                                        <a:pt x="862" y="1224"/>
                                      </a:lnTo>
                                      <a:lnTo>
                                        <a:pt x="855" y="1235"/>
                                      </a:lnTo>
                                      <a:lnTo>
                                        <a:pt x="861" y="1235"/>
                                      </a:lnTo>
                                      <a:lnTo>
                                        <a:pt x="864" y="1235"/>
                                      </a:lnTo>
                                      <a:lnTo>
                                        <a:pt x="879" y="1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2" y="1224"/>
                                      </a:moveTo>
                                      <a:lnTo>
                                        <a:pt x="847" y="1222"/>
                                      </a:lnTo>
                                      <a:lnTo>
                                        <a:pt x="830" y="1219"/>
                                      </a:lnTo>
                                      <a:lnTo>
                                        <a:pt x="812" y="1213"/>
                                      </a:lnTo>
                                      <a:lnTo>
                                        <a:pt x="793" y="1207"/>
                                      </a:lnTo>
                                      <a:lnTo>
                                        <a:pt x="785" y="1203"/>
                                      </a:lnTo>
                                      <a:lnTo>
                                        <a:pt x="782" y="1214"/>
                                      </a:lnTo>
                                      <a:lnTo>
                                        <a:pt x="785" y="1216"/>
                                      </a:lnTo>
                                      <a:lnTo>
                                        <a:pt x="804" y="1223"/>
                                      </a:lnTo>
                                      <a:lnTo>
                                        <a:pt x="822" y="1228"/>
                                      </a:lnTo>
                                      <a:lnTo>
                                        <a:pt x="839" y="1232"/>
                                      </a:lnTo>
                                      <a:lnTo>
                                        <a:pt x="855" y="1235"/>
                                      </a:lnTo>
                                      <a:lnTo>
                                        <a:pt x="862" y="12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7" y="1262"/>
                                      </a:moveTo>
                                      <a:lnTo>
                                        <a:pt x="2944" y="1258"/>
                                      </a:lnTo>
                                      <a:lnTo>
                                        <a:pt x="2963" y="1252"/>
                                      </a:lnTo>
                                      <a:lnTo>
                                        <a:pt x="2983" y="1245"/>
                                      </a:lnTo>
                                      <a:lnTo>
                                        <a:pt x="2987" y="1243"/>
                                      </a:lnTo>
                                      <a:lnTo>
                                        <a:pt x="2984" y="1232"/>
                                      </a:lnTo>
                                      <a:lnTo>
                                        <a:pt x="2979" y="1234"/>
                                      </a:lnTo>
                                      <a:lnTo>
                                        <a:pt x="2959" y="1241"/>
                                      </a:lnTo>
                                      <a:lnTo>
                                        <a:pt x="2940" y="1247"/>
                                      </a:lnTo>
                                      <a:lnTo>
                                        <a:pt x="2923" y="1252"/>
                                      </a:lnTo>
                                      <a:lnTo>
                                        <a:pt x="2907" y="1254"/>
                                      </a:lnTo>
                                      <a:lnTo>
                                        <a:pt x="2895" y="1255"/>
                                      </a:lnTo>
                                      <a:lnTo>
                                        <a:pt x="2910" y="1265"/>
                                      </a:lnTo>
                                      <a:lnTo>
                                        <a:pt x="2927" y="12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0" y="1265"/>
                                      </a:moveTo>
                                      <a:lnTo>
                                        <a:pt x="2895" y="1255"/>
                                      </a:lnTo>
                                      <a:lnTo>
                                        <a:pt x="2880" y="1254"/>
                                      </a:lnTo>
                                      <a:lnTo>
                                        <a:pt x="2880" y="1265"/>
                                      </a:lnTo>
                                      <a:lnTo>
                                        <a:pt x="2895" y="1266"/>
                                      </a:lnTo>
                                      <a:lnTo>
                                        <a:pt x="2910" y="1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0" y="1254"/>
                                      </a:moveTo>
                                      <a:lnTo>
                                        <a:pt x="2864" y="1251"/>
                                      </a:lnTo>
                                      <a:lnTo>
                                        <a:pt x="2846" y="1246"/>
                                      </a:lnTo>
                                      <a:lnTo>
                                        <a:pt x="2827" y="1240"/>
                                      </a:lnTo>
                                      <a:lnTo>
                                        <a:pt x="2807" y="1245"/>
                                      </a:lnTo>
                                      <a:lnTo>
                                        <a:pt x="2827" y="1252"/>
                                      </a:lnTo>
                                      <a:lnTo>
                                        <a:pt x="2846" y="1258"/>
                                      </a:lnTo>
                                      <a:lnTo>
                                        <a:pt x="2863" y="1262"/>
                                      </a:lnTo>
                                      <a:lnTo>
                                        <a:pt x="2880" y="1265"/>
                                      </a:lnTo>
                                      <a:lnTo>
                                        <a:pt x="2880" y="125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7" y="1240"/>
                                      </a:moveTo>
                                      <a:lnTo>
                                        <a:pt x="2807" y="1232"/>
                                      </a:lnTo>
                                      <a:lnTo>
                                        <a:pt x="2787" y="1224"/>
                                      </a:lnTo>
                                      <a:lnTo>
                                        <a:pt x="2766" y="1215"/>
                                      </a:lnTo>
                                      <a:lnTo>
                                        <a:pt x="2745" y="1206"/>
                                      </a:lnTo>
                                      <a:lnTo>
                                        <a:pt x="2746" y="1219"/>
                                      </a:lnTo>
                                      <a:lnTo>
                                        <a:pt x="2766" y="1228"/>
                                      </a:lnTo>
                                      <a:lnTo>
                                        <a:pt x="2787" y="1236"/>
                                      </a:lnTo>
                                      <a:lnTo>
                                        <a:pt x="2807" y="1245"/>
                                      </a:lnTo>
                                      <a:lnTo>
                                        <a:pt x="2827" y="12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45" y="1206"/>
                                      </a:moveTo>
                                      <a:lnTo>
                                        <a:pt x="2729" y="1199"/>
                                      </a:lnTo>
                                      <a:lnTo>
                                        <a:pt x="2708" y="1189"/>
                                      </a:lnTo>
                                      <a:lnTo>
                                        <a:pt x="2709" y="1202"/>
                                      </a:lnTo>
                                      <a:lnTo>
                                        <a:pt x="2725" y="1209"/>
                                      </a:lnTo>
                                      <a:lnTo>
                                        <a:pt x="2746" y="1219"/>
                                      </a:lnTo>
                                      <a:lnTo>
                                        <a:pt x="2745" y="12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8" y="1189"/>
                                      </a:moveTo>
                                      <a:lnTo>
                                        <a:pt x="2688" y="1180"/>
                                      </a:lnTo>
                                      <a:lnTo>
                                        <a:pt x="2667" y="1171"/>
                                      </a:lnTo>
                                      <a:lnTo>
                                        <a:pt x="2647" y="1163"/>
                                      </a:lnTo>
                                      <a:lnTo>
                                        <a:pt x="2627" y="1156"/>
                                      </a:lnTo>
                                      <a:lnTo>
                                        <a:pt x="2608" y="1150"/>
                                      </a:lnTo>
                                      <a:lnTo>
                                        <a:pt x="2627" y="1168"/>
                                      </a:lnTo>
                                      <a:lnTo>
                                        <a:pt x="2647" y="1175"/>
                                      </a:lnTo>
                                      <a:lnTo>
                                        <a:pt x="2667" y="1184"/>
                                      </a:lnTo>
                                      <a:lnTo>
                                        <a:pt x="2688" y="1193"/>
                                      </a:lnTo>
                                      <a:lnTo>
                                        <a:pt x="2709" y="1202"/>
                                      </a:lnTo>
                                      <a:lnTo>
                                        <a:pt x="2708" y="11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08" y="1150"/>
                                      </a:moveTo>
                                      <a:lnTo>
                                        <a:pt x="2591" y="1146"/>
                                      </a:lnTo>
                                      <a:lnTo>
                                        <a:pt x="2574" y="1154"/>
                                      </a:lnTo>
                                      <a:lnTo>
                                        <a:pt x="2591" y="1157"/>
                                      </a:lnTo>
                                      <a:lnTo>
                                        <a:pt x="2608" y="1162"/>
                                      </a:lnTo>
                                      <a:lnTo>
                                        <a:pt x="2627" y="1168"/>
                                      </a:lnTo>
                                      <a:lnTo>
                                        <a:pt x="2608" y="11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91" y="1146"/>
                                      </a:moveTo>
                                      <a:lnTo>
                                        <a:pt x="2574" y="1143"/>
                                      </a:lnTo>
                                      <a:lnTo>
                                        <a:pt x="2559" y="1142"/>
                                      </a:lnTo>
                                      <a:lnTo>
                                        <a:pt x="2547" y="1154"/>
                                      </a:lnTo>
                                      <a:lnTo>
                                        <a:pt x="2559" y="1153"/>
                                      </a:lnTo>
                                      <a:lnTo>
                                        <a:pt x="2574" y="1154"/>
                                      </a:lnTo>
                                      <a:lnTo>
                                        <a:pt x="2591" y="11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92" y="1209"/>
                                      </a:moveTo>
                                      <a:lnTo>
                                        <a:pt x="2413" y="1200"/>
                                      </a:lnTo>
                                      <a:lnTo>
                                        <a:pt x="2434" y="1191"/>
                                      </a:lnTo>
                                      <a:lnTo>
                                        <a:pt x="2455" y="1182"/>
                                      </a:lnTo>
                                      <a:lnTo>
                                        <a:pt x="2475" y="1174"/>
                                      </a:lnTo>
                                      <a:lnTo>
                                        <a:pt x="2495" y="1167"/>
                                      </a:lnTo>
                                      <a:lnTo>
                                        <a:pt x="2513" y="1161"/>
                                      </a:lnTo>
                                      <a:lnTo>
                                        <a:pt x="2531" y="1156"/>
                                      </a:lnTo>
                                      <a:lnTo>
                                        <a:pt x="2547" y="1154"/>
                                      </a:lnTo>
                                      <a:lnTo>
                                        <a:pt x="2559" y="1142"/>
                                      </a:lnTo>
                                      <a:lnTo>
                                        <a:pt x="2544" y="1143"/>
                                      </a:lnTo>
                                      <a:lnTo>
                                        <a:pt x="2527" y="1146"/>
                                      </a:lnTo>
                                      <a:lnTo>
                                        <a:pt x="2510" y="1150"/>
                                      </a:lnTo>
                                      <a:lnTo>
                                        <a:pt x="2491" y="1156"/>
                                      </a:lnTo>
                                      <a:lnTo>
                                        <a:pt x="2471" y="1163"/>
                                      </a:lnTo>
                                      <a:lnTo>
                                        <a:pt x="2451" y="1171"/>
                                      </a:lnTo>
                                      <a:lnTo>
                                        <a:pt x="2430" y="1180"/>
                                      </a:lnTo>
                                      <a:lnTo>
                                        <a:pt x="2410" y="1189"/>
                                      </a:lnTo>
                                      <a:lnTo>
                                        <a:pt x="2390" y="1210"/>
                                      </a:lnTo>
                                      <a:lnTo>
                                        <a:pt x="2392" y="12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1" y="1262"/>
                                      </a:moveTo>
                                      <a:lnTo>
                                        <a:pt x="2269" y="1258"/>
                                      </a:lnTo>
                                      <a:lnTo>
                                        <a:pt x="2288" y="1252"/>
                                      </a:lnTo>
                                      <a:lnTo>
                                        <a:pt x="2307" y="1245"/>
                                      </a:lnTo>
                                      <a:lnTo>
                                        <a:pt x="2328" y="1237"/>
                                      </a:lnTo>
                                      <a:lnTo>
                                        <a:pt x="2348" y="1228"/>
                                      </a:lnTo>
                                      <a:lnTo>
                                        <a:pt x="2369" y="1219"/>
                                      </a:lnTo>
                                      <a:lnTo>
                                        <a:pt x="2390" y="1210"/>
                                      </a:lnTo>
                                      <a:lnTo>
                                        <a:pt x="2410" y="1189"/>
                                      </a:lnTo>
                                      <a:lnTo>
                                        <a:pt x="2389" y="1198"/>
                                      </a:lnTo>
                                      <a:lnTo>
                                        <a:pt x="2387" y="1199"/>
                                      </a:lnTo>
                                      <a:lnTo>
                                        <a:pt x="2366" y="1208"/>
                                      </a:lnTo>
                                      <a:lnTo>
                                        <a:pt x="2345" y="1217"/>
                                      </a:lnTo>
                                      <a:lnTo>
                                        <a:pt x="2324" y="1226"/>
                                      </a:lnTo>
                                      <a:lnTo>
                                        <a:pt x="2304" y="1234"/>
                                      </a:lnTo>
                                      <a:lnTo>
                                        <a:pt x="2284" y="1241"/>
                                      </a:lnTo>
                                      <a:lnTo>
                                        <a:pt x="2266" y="1247"/>
                                      </a:lnTo>
                                      <a:lnTo>
                                        <a:pt x="2248" y="1252"/>
                                      </a:lnTo>
                                      <a:lnTo>
                                        <a:pt x="2232" y="1254"/>
                                      </a:lnTo>
                                      <a:lnTo>
                                        <a:pt x="2219" y="1255"/>
                                      </a:lnTo>
                                      <a:lnTo>
                                        <a:pt x="2235" y="1265"/>
                                      </a:lnTo>
                                      <a:lnTo>
                                        <a:pt x="2251" y="12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5" y="1265"/>
                                      </a:moveTo>
                                      <a:lnTo>
                                        <a:pt x="2219" y="1255"/>
                                      </a:lnTo>
                                      <a:lnTo>
                                        <a:pt x="2205" y="1254"/>
                                      </a:lnTo>
                                      <a:lnTo>
                                        <a:pt x="2188" y="1251"/>
                                      </a:lnTo>
                                      <a:lnTo>
                                        <a:pt x="2170" y="1246"/>
                                      </a:lnTo>
                                      <a:lnTo>
                                        <a:pt x="2152" y="1240"/>
                                      </a:lnTo>
                                      <a:lnTo>
                                        <a:pt x="2132" y="1233"/>
                                      </a:lnTo>
                                      <a:lnTo>
                                        <a:pt x="2112" y="1225"/>
                                      </a:lnTo>
                                      <a:lnTo>
                                        <a:pt x="2091" y="1216"/>
                                      </a:lnTo>
                                      <a:lnTo>
                                        <a:pt x="2070" y="1207"/>
                                      </a:lnTo>
                                      <a:lnTo>
                                        <a:pt x="2052" y="1199"/>
                                      </a:lnTo>
                                      <a:lnTo>
                                        <a:pt x="2031" y="1190"/>
                                      </a:lnTo>
                                      <a:lnTo>
                                        <a:pt x="2010" y="1180"/>
                                      </a:lnTo>
                                      <a:lnTo>
                                        <a:pt x="1989" y="1172"/>
                                      </a:lnTo>
                                      <a:lnTo>
                                        <a:pt x="1969" y="1164"/>
                                      </a:lnTo>
                                      <a:lnTo>
                                        <a:pt x="1949" y="1156"/>
                                      </a:lnTo>
                                      <a:lnTo>
                                        <a:pt x="1931" y="1150"/>
                                      </a:lnTo>
                                      <a:lnTo>
                                        <a:pt x="1913" y="1146"/>
                                      </a:lnTo>
                                      <a:lnTo>
                                        <a:pt x="1896" y="1143"/>
                                      </a:lnTo>
                                      <a:lnTo>
                                        <a:pt x="1881" y="1142"/>
                                      </a:lnTo>
                                      <a:lnTo>
                                        <a:pt x="1895" y="1154"/>
                                      </a:lnTo>
                                      <a:lnTo>
                                        <a:pt x="1911" y="1157"/>
                                      </a:lnTo>
                                      <a:lnTo>
                                        <a:pt x="1929" y="1162"/>
                                      </a:lnTo>
                                      <a:lnTo>
                                        <a:pt x="1947" y="1168"/>
                                      </a:lnTo>
                                      <a:lnTo>
                                        <a:pt x="1967" y="1175"/>
                                      </a:lnTo>
                                      <a:lnTo>
                                        <a:pt x="1988" y="1183"/>
                                      </a:lnTo>
                                      <a:lnTo>
                                        <a:pt x="2008" y="1192"/>
                                      </a:lnTo>
                                      <a:lnTo>
                                        <a:pt x="2030" y="1201"/>
                                      </a:lnTo>
                                      <a:lnTo>
                                        <a:pt x="2047" y="1209"/>
                                      </a:lnTo>
                                      <a:lnTo>
                                        <a:pt x="2068" y="1218"/>
                                      </a:lnTo>
                                      <a:lnTo>
                                        <a:pt x="2089" y="1228"/>
                                      </a:lnTo>
                                      <a:lnTo>
                                        <a:pt x="2110" y="1236"/>
                                      </a:lnTo>
                                      <a:lnTo>
                                        <a:pt x="2130" y="1244"/>
                                      </a:lnTo>
                                      <a:lnTo>
                                        <a:pt x="2150" y="1251"/>
                                      </a:lnTo>
                                      <a:lnTo>
                                        <a:pt x="2169" y="1257"/>
                                      </a:lnTo>
                                      <a:lnTo>
                                        <a:pt x="2186" y="1262"/>
                                      </a:lnTo>
                                      <a:lnTo>
                                        <a:pt x="2203" y="1265"/>
                                      </a:lnTo>
                                      <a:lnTo>
                                        <a:pt x="2218" y="1266"/>
                                      </a:lnTo>
                                      <a:lnTo>
                                        <a:pt x="2219" y="1266"/>
                                      </a:lnTo>
                                      <a:lnTo>
                                        <a:pt x="2235" y="1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1" y="1142"/>
                                      </a:moveTo>
                                      <a:lnTo>
                                        <a:pt x="1880" y="1142"/>
                                      </a:lnTo>
                                      <a:lnTo>
                                        <a:pt x="1864" y="1143"/>
                                      </a:lnTo>
                                      <a:lnTo>
                                        <a:pt x="1868" y="1154"/>
                                      </a:lnTo>
                                      <a:lnTo>
                                        <a:pt x="1880" y="1153"/>
                                      </a:lnTo>
                                      <a:lnTo>
                                        <a:pt x="1895" y="1154"/>
                                      </a:lnTo>
                                      <a:lnTo>
                                        <a:pt x="1881" y="114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13" y="1209"/>
                                      </a:moveTo>
                                      <a:lnTo>
                                        <a:pt x="1734" y="1200"/>
                                      </a:lnTo>
                                      <a:lnTo>
                                        <a:pt x="1755" y="1190"/>
                                      </a:lnTo>
                                      <a:lnTo>
                                        <a:pt x="1776" y="1182"/>
                                      </a:lnTo>
                                      <a:lnTo>
                                        <a:pt x="1796" y="1174"/>
                                      </a:lnTo>
                                      <a:lnTo>
                                        <a:pt x="1816" y="1167"/>
                                      </a:lnTo>
                                      <a:lnTo>
                                        <a:pt x="1834" y="1161"/>
                                      </a:lnTo>
                                      <a:lnTo>
                                        <a:pt x="1852" y="1156"/>
                                      </a:lnTo>
                                      <a:lnTo>
                                        <a:pt x="1868" y="1154"/>
                                      </a:lnTo>
                                      <a:lnTo>
                                        <a:pt x="1864" y="1143"/>
                                      </a:lnTo>
                                      <a:lnTo>
                                        <a:pt x="1848" y="1146"/>
                                      </a:lnTo>
                                      <a:lnTo>
                                        <a:pt x="1830" y="1150"/>
                                      </a:lnTo>
                                      <a:lnTo>
                                        <a:pt x="1811" y="1156"/>
                                      </a:lnTo>
                                      <a:lnTo>
                                        <a:pt x="1792" y="1163"/>
                                      </a:lnTo>
                                      <a:lnTo>
                                        <a:pt x="1771" y="1171"/>
                                      </a:lnTo>
                                      <a:lnTo>
                                        <a:pt x="1751" y="1180"/>
                                      </a:lnTo>
                                      <a:lnTo>
                                        <a:pt x="1730" y="1189"/>
                                      </a:lnTo>
                                      <a:lnTo>
                                        <a:pt x="1712" y="1209"/>
                                      </a:lnTo>
                                      <a:lnTo>
                                        <a:pt x="1713" y="12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3" y="1262"/>
                                      </a:moveTo>
                                      <a:lnTo>
                                        <a:pt x="1591" y="1258"/>
                                      </a:lnTo>
                                      <a:lnTo>
                                        <a:pt x="1610" y="1252"/>
                                      </a:lnTo>
                                      <a:lnTo>
                                        <a:pt x="1630" y="1245"/>
                                      </a:lnTo>
                                      <a:lnTo>
                                        <a:pt x="1650" y="1237"/>
                                      </a:lnTo>
                                      <a:lnTo>
                                        <a:pt x="1670" y="1228"/>
                                      </a:lnTo>
                                      <a:lnTo>
                                        <a:pt x="1691" y="1219"/>
                                      </a:lnTo>
                                      <a:lnTo>
                                        <a:pt x="1712" y="1209"/>
                                      </a:lnTo>
                                      <a:lnTo>
                                        <a:pt x="1730" y="1189"/>
                                      </a:lnTo>
                                      <a:lnTo>
                                        <a:pt x="1709" y="1199"/>
                                      </a:lnTo>
                                      <a:lnTo>
                                        <a:pt x="1708" y="1199"/>
                                      </a:lnTo>
                                      <a:lnTo>
                                        <a:pt x="1687" y="1208"/>
                                      </a:lnTo>
                                      <a:lnTo>
                                        <a:pt x="1666" y="1217"/>
                                      </a:lnTo>
                                      <a:lnTo>
                                        <a:pt x="1645" y="1226"/>
                                      </a:lnTo>
                                      <a:lnTo>
                                        <a:pt x="1625" y="1234"/>
                                      </a:lnTo>
                                      <a:lnTo>
                                        <a:pt x="1606" y="1241"/>
                                      </a:lnTo>
                                      <a:lnTo>
                                        <a:pt x="1587" y="1247"/>
                                      </a:lnTo>
                                      <a:lnTo>
                                        <a:pt x="1569" y="1252"/>
                                      </a:lnTo>
                                      <a:lnTo>
                                        <a:pt x="1553" y="1254"/>
                                      </a:lnTo>
                                      <a:lnTo>
                                        <a:pt x="1542" y="1255"/>
                                      </a:lnTo>
                                      <a:lnTo>
                                        <a:pt x="1557" y="1265"/>
                                      </a:lnTo>
                                      <a:lnTo>
                                        <a:pt x="1573" y="12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7" y="1265"/>
                                      </a:moveTo>
                                      <a:lnTo>
                                        <a:pt x="1542" y="1255"/>
                                      </a:lnTo>
                                      <a:lnTo>
                                        <a:pt x="1527" y="1254"/>
                                      </a:lnTo>
                                      <a:lnTo>
                                        <a:pt x="1510" y="1251"/>
                                      </a:lnTo>
                                      <a:lnTo>
                                        <a:pt x="1493" y="1245"/>
                                      </a:lnTo>
                                      <a:lnTo>
                                        <a:pt x="1474" y="1239"/>
                                      </a:lnTo>
                                      <a:lnTo>
                                        <a:pt x="1454" y="1231"/>
                                      </a:lnTo>
                                      <a:lnTo>
                                        <a:pt x="1434" y="1222"/>
                                      </a:lnTo>
                                      <a:lnTo>
                                        <a:pt x="1413" y="1212"/>
                                      </a:lnTo>
                                      <a:lnTo>
                                        <a:pt x="1391" y="1202"/>
                                      </a:lnTo>
                                      <a:lnTo>
                                        <a:pt x="1405" y="1221"/>
                                      </a:lnTo>
                                      <a:lnTo>
                                        <a:pt x="1426" y="1231"/>
                                      </a:lnTo>
                                      <a:lnTo>
                                        <a:pt x="1447" y="1240"/>
                                      </a:lnTo>
                                      <a:lnTo>
                                        <a:pt x="1466" y="1248"/>
                                      </a:lnTo>
                                      <a:lnTo>
                                        <a:pt x="1485" y="1255"/>
                                      </a:lnTo>
                                      <a:lnTo>
                                        <a:pt x="1503" y="1260"/>
                                      </a:lnTo>
                                      <a:lnTo>
                                        <a:pt x="1520" y="1264"/>
                                      </a:lnTo>
                                      <a:lnTo>
                                        <a:pt x="1536" y="1266"/>
                                      </a:lnTo>
                                      <a:lnTo>
                                        <a:pt x="1542" y="1266"/>
                                      </a:lnTo>
                                      <a:lnTo>
                                        <a:pt x="1557" y="1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91" y="1202"/>
                                      </a:moveTo>
                                      <a:lnTo>
                                        <a:pt x="1388" y="1201"/>
                                      </a:lnTo>
                                      <a:lnTo>
                                        <a:pt x="1368" y="1191"/>
                                      </a:lnTo>
                                      <a:lnTo>
                                        <a:pt x="1371" y="1205"/>
                                      </a:lnTo>
                                      <a:lnTo>
                                        <a:pt x="1384" y="1211"/>
                                      </a:lnTo>
                                      <a:lnTo>
                                        <a:pt x="1405" y="1221"/>
                                      </a:lnTo>
                                      <a:lnTo>
                                        <a:pt x="1391" y="12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9" y="1263"/>
                                      </a:moveTo>
                                      <a:lnTo>
                                        <a:pt x="917" y="1258"/>
                                      </a:lnTo>
                                      <a:lnTo>
                                        <a:pt x="935" y="1253"/>
                                      </a:lnTo>
                                      <a:lnTo>
                                        <a:pt x="955" y="1246"/>
                                      </a:lnTo>
                                      <a:lnTo>
                                        <a:pt x="975" y="1239"/>
                                      </a:lnTo>
                                      <a:lnTo>
                                        <a:pt x="995" y="1230"/>
                                      </a:lnTo>
                                      <a:lnTo>
                                        <a:pt x="1016" y="1222"/>
                                      </a:lnTo>
                                      <a:lnTo>
                                        <a:pt x="1037" y="1213"/>
                                      </a:lnTo>
                                      <a:lnTo>
                                        <a:pt x="1048" y="1208"/>
                                      </a:lnTo>
                                      <a:lnTo>
                                        <a:pt x="1068" y="1199"/>
                                      </a:lnTo>
                                      <a:lnTo>
                                        <a:pt x="1089" y="1191"/>
                                      </a:lnTo>
                                      <a:lnTo>
                                        <a:pt x="1109" y="1182"/>
                                      </a:lnTo>
                                      <a:lnTo>
                                        <a:pt x="1128" y="1175"/>
                                      </a:lnTo>
                                      <a:lnTo>
                                        <a:pt x="1148" y="1168"/>
                                      </a:lnTo>
                                      <a:lnTo>
                                        <a:pt x="1166" y="1162"/>
                                      </a:lnTo>
                                      <a:lnTo>
                                        <a:pt x="1183" y="1157"/>
                                      </a:lnTo>
                                      <a:lnTo>
                                        <a:pt x="1200" y="1154"/>
                                      </a:lnTo>
                                      <a:lnTo>
                                        <a:pt x="1219" y="1152"/>
                                      </a:lnTo>
                                      <a:lnTo>
                                        <a:pt x="1235" y="1154"/>
                                      </a:lnTo>
                                      <a:lnTo>
                                        <a:pt x="1252" y="1157"/>
                                      </a:lnTo>
                                      <a:lnTo>
                                        <a:pt x="1270" y="1163"/>
                                      </a:lnTo>
                                      <a:lnTo>
                                        <a:pt x="1289" y="1169"/>
                                      </a:lnTo>
                                      <a:lnTo>
                                        <a:pt x="1309" y="1177"/>
                                      </a:lnTo>
                                      <a:lnTo>
                                        <a:pt x="1329" y="1186"/>
                                      </a:lnTo>
                                      <a:lnTo>
                                        <a:pt x="1350" y="1195"/>
                                      </a:lnTo>
                                      <a:lnTo>
                                        <a:pt x="1371" y="1205"/>
                                      </a:lnTo>
                                      <a:lnTo>
                                        <a:pt x="1368" y="1191"/>
                                      </a:lnTo>
                                      <a:lnTo>
                                        <a:pt x="1347" y="1181"/>
                                      </a:lnTo>
                                      <a:lnTo>
                                        <a:pt x="1327" y="1172"/>
                                      </a:lnTo>
                                      <a:lnTo>
                                        <a:pt x="1307" y="1164"/>
                                      </a:lnTo>
                                      <a:lnTo>
                                        <a:pt x="1288" y="1157"/>
                                      </a:lnTo>
                                      <a:lnTo>
                                        <a:pt x="1269" y="1150"/>
                                      </a:lnTo>
                                      <a:lnTo>
                                        <a:pt x="1250" y="1145"/>
                                      </a:lnTo>
                                      <a:lnTo>
                                        <a:pt x="1233" y="1142"/>
                                      </a:lnTo>
                                      <a:lnTo>
                                        <a:pt x="1217" y="1141"/>
                                      </a:lnTo>
                                      <a:lnTo>
                                        <a:pt x="1203" y="1142"/>
                                      </a:lnTo>
                                      <a:lnTo>
                                        <a:pt x="1187" y="1145"/>
                                      </a:lnTo>
                                      <a:lnTo>
                                        <a:pt x="1169" y="1149"/>
                                      </a:lnTo>
                                      <a:lnTo>
                                        <a:pt x="1151" y="1154"/>
                                      </a:lnTo>
                                      <a:lnTo>
                                        <a:pt x="1132" y="1161"/>
                                      </a:lnTo>
                                      <a:lnTo>
                                        <a:pt x="1113" y="1168"/>
                                      </a:lnTo>
                                      <a:lnTo>
                                        <a:pt x="1093" y="1177"/>
                                      </a:lnTo>
                                      <a:lnTo>
                                        <a:pt x="1073" y="1185"/>
                                      </a:lnTo>
                                      <a:lnTo>
                                        <a:pt x="1052" y="1194"/>
                                      </a:lnTo>
                                      <a:lnTo>
                                        <a:pt x="1043" y="1198"/>
                                      </a:lnTo>
                                      <a:lnTo>
                                        <a:pt x="1022" y="1207"/>
                                      </a:lnTo>
                                      <a:lnTo>
                                        <a:pt x="1001" y="1216"/>
                                      </a:lnTo>
                                      <a:lnTo>
                                        <a:pt x="981" y="1224"/>
                                      </a:lnTo>
                                      <a:lnTo>
                                        <a:pt x="960" y="1232"/>
                                      </a:lnTo>
                                      <a:lnTo>
                                        <a:pt x="940" y="1239"/>
                                      </a:lnTo>
                                      <a:lnTo>
                                        <a:pt x="921" y="1245"/>
                                      </a:lnTo>
                                      <a:lnTo>
                                        <a:pt x="903" y="1250"/>
                                      </a:lnTo>
                                      <a:lnTo>
                                        <a:pt x="886" y="1253"/>
                                      </a:lnTo>
                                      <a:lnTo>
                                        <a:pt x="871" y="1255"/>
                                      </a:lnTo>
                                      <a:lnTo>
                                        <a:pt x="867" y="1255"/>
                                      </a:lnTo>
                                      <a:lnTo>
                                        <a:pt x="882" y="1265"/>
                                      </a:lnTo>
                                      <a:lnTo>
                                        <a:pt x="899" y="126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2" y="1265"/>
                                      </a:moveTo>
                                      <a:lnTo>
                                        <a:pt x="867" y="1255"/>
                                      </a:lnTo>
                                      <a:lnTo>
                                        <a:pt x="865" y="1255"/>
                                      </a:lnTo>
                                      <a:lnTo>
                                        <a:pt x="858" y="1266"/>
                                      </a:lnTo>
                                      <a:lnTo>
                                        <a:pt x="865" y="1266"/>
                                      </a:lnTo>
                                      <a:lnTo>
                                        <a:pt x="867" y="1266"/>
                                      </a:lnTo>
                                      <a:lnTo>
                                        <a:pt x="882" y="1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5" y="1255"/>
                                      </a:moveTo>
                                      <a:lnTo>
                                        <a:pt x="850" y="1254"/>
                                      </a:lnTo>
                                      <a:lnTo>
                                        <a:pt x="833" y="1250"/>
                                      </a:lnTo>
                                      <a:lnTo>
                                        <a:pt x="815" y="1245"/>
                                      </a:lnTo>
                                      <a:lnTo>
                                        <a:pt x="796" y="1238"/>
                                      </a:lnTo>
                                      <a:lnTo>
                                        <a:pt x="777" y="1230"/>
                                      </a:lnTo>
                                      <a:lnTo>
                                        <a:pt x="774" y="1241"/>
                                      </a:lnTo>
                                      <a:lnTo>
                                        <a:pt x="788" y="1247"/>
                                      </a:lnTo>
                                      <a:lnTo>
                                        <a:pt x="808" y="1254"/>
                                      </a:lnTo>
                                      <a:lnTo>
                                        <a:pt x="826" y="1260"/>
                                      </a:lnTo>
                                      <a:lnTo>
                                        <a:pt x="843" y="1264"/>
                                      </a:lnTo>
                                      <a:lnTo>
                                        <a:pt x="858" y="1266"/>
                                      </a:lnTo>
                                      <a:lnTo>
                                        <a:pt x="865" y="12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4" y="1294"/>
                                      </a:moveTo>
                                      <a:lnTo>
                                        <a:pt x="2941" y="1289"/>
                                      </a:lnTo>
                                      <a:lnTo>
                                        <a:pt x="2960" y="1283"/>
                                      </a:lnTo>
                                      <a:lnTo>
                                        <a:pt x="2980" y="1276"/>
                                      </a:lnTo>
                                      <a:lnTo>
                                        <a:pt x="2995" y="1270"/>
                                      </a:lnTo>
                                      <a:lnTo>
                                        <a:pt x="2992" y="1259"/>
                                      </a:lnTo>
                                      <a:lnTo>
                                        <a:pt x="2975" y="1266"/>
                                      </a:lnTo>
                                      <a:lnTo>
                                        <a:pt x="2956" y="1273"/>
                                      </a:lnTo>
                                      <a:lnTo>
                                        <a:pt x="2937" y="1279"/>
                                      </a:lnTo>
                                      <a:lnTo>
                                        <a:pt x="2919" y="1283"/>
                                      </a:lnTo>
                                      <a:lnTo>
                                        <a:pt x="2903" y="1286"/>
                                      </a:lnTo>
                                      <a:lnTo>
                                        <a:pt x="2892" y="1286"/>
                                      </a:lnTo>
                                      <a:lnTo>
                                        <a:pt x="2907" y="1297"/>
                                      </a:lnTo>
                                      <a:lnTo>
                                        <a:pt x="2924" y="12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7" y="1297"/>
                                      </a:moveTo>
                                      <a:lnTo>
                                        <a:pt x="2892" y="1286"/>
                                      </a:lnTo>
                                      <a:lnTo>
                                        <a:pt x="2877" y="1285"/>
                                      </a:lnTo>
                                      <a:lnTo>
                                        <a:pt x="2860" y="1282"/>
                                      </a:lnTo>
                                      <a:lnTo>
                                        <a:pt x="2843" y="1277"/>
                                      </a:lnTo>
                                      <a:lnTo>
                                        <a:pt x="2824" y="1271"/>
                                      </a:lnTo>
                                      <a:lnTo>
                                        <a:pt x="2804" y="1264"/>
                                      </a:lnTo>
                                      <a:lnTo>
                                        <a:pt x="2784" y="1255"/>
                                      </a:lnTo>
                                      <a:lnTo>
                                        <a:pt x="2763" y="1246"/>
                                      </a:lnTo>
                                      <a:lnTo>
                                        <a:pt x="2742" y="1237"/>
                                      </a:lnTo>
                                      <a:lnTo>
                                        <a:pt x="2743" y="1250"/>
                                      </a:lnTo>
                                      <a:lnTo>
                                        <a:pt x="2764" y="1259"/>
                                      </a:lnTo>
                                      <a:lnTo>
                                        <a:pt x="2785" y="1268"/>
                                      </a:lnTo>
                                      <a:lnTo>
                                        <a:pt x="2805" y="1276"/>
                                      </a:lnTo>
                                      <a:lnTo>
                                        <a:pt x="2824" y="1283"/>
                                      </a:lnTo>
                                      <a:lnTo>
                                        <a:pt x="2843" y="1289"/>
                                      </a:lnTo>
                                      <a:lnTo>
                                        <a:pt x="2861" y="1294"/>
                                      </a:lnTo>
                                      <a:lnTo>
                                        <a:pt x="2877" y="1297"/>
                                      </a:lnTo>
                                      <a:lnTo>
                                        <a:pt x="2892" y="1298"/>
                                      </a:lnTo>
                                      <a:lnTo>
                                        <a:pt x="2907" y="12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42" y="1237"/>
                                      </a:moveTo>
                                      <a:lnTo>
                                        <a:pt x="2727" y="1230"/>
                                      </a:lnTo>
                                      <a:lnTo>
                                        <a:pt x="2706" y="1221"/>
                                      </a:lnTo>
                                      <a:lnTo>
                                        <a:pt x="2707" y="1234"/>
                                      </a:lnTo>
                                      <a:lnTo>
                                        <a:pt x="2722" y="1241"/>
                                      </a:lnTo>
                                      <a:lnTo>
                                        <a:pt x="2743" y="1250"/>
                                      </a:lnTo>
                                      <a:lnTo>
                                        <a:pt x="2742" y="12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6" y="1221"/>
                                      </a:moveTo>
                                      <a:lnTo>
                                        <a:pt x="2685" y="1212"/>
                                      </a:lnTo>
                                      <a:lnTo>
                                        <a:pt x="2664" y="1203"/>
                                      </a:lnTo>
                                      <a:lnTo>
                                        <a:pt x="2644" y="1195"/>
                                      </a:lnTo>
                                      <a:lnTo>
                                        <a:pt x="2625" y="1188"/>
                                      </a:lnTo>
                                      <a:lnTo>
                                        <a:pt x="2606" y="1182"/>
                                      </a:lnTo>
                                      <a:lnTo>
                                        <a:pt x="2588" y="1177"/>
                                      </a:lnTo>
                                      <a:lnTo>
                                        <a:pt x="2572" y="1174"/>
                                      </a:lnTo>
                                      <a:lnTo>
                                        <a:pt x="2557" y="1173"/>
                                      </a:lnTo>
                                      <a:lnTo>
                                        <a:pt x="2572" y="1186"/>
                                      </a:lnTo>
                                      <a:lnTo>
                                        <a:pt x="2588" y="1189"/>
                                      </a:lnTo>
                                      <a:lnTo>
                                        <a:pt x="2606" y="1194"/>
                                      </a:lnTo>
                                      <a:lnTo>
                                        <a:pt x="2625" y="1200"/>
                                      </a:lnTo>
                                      <a:lnTo>
                                        <a:pt x="2645" y="1207"/>
                                      </a:lnTo>
                                      <a:lnTo>
                                        <a:pt x="2665" y="1216"/>
                                      </a:lnTo>
                                      <a:lnTo>
                                        <a:pt x="2686" y="1225"/>
                                      </a:lnTo>
                                      <a:lnTo>
                                        <a:pt x="2707" y="1234"/>
                                      </a:lnTo>
                                      <a:lnTo>
                                        <a:pt x="2706" y="122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90" y="1241"/>
                                      </a:moveTo>
                                      <a:lnTo>
                                        <a:pt x="2411" y="1231"/>
                                      </a:lnTo>
                                      <a:lnTo>
                                        <a:pt x="2432" y="1222"/>
                                      </a:lnTo>
                                      <a:lnTo>
                                        <a:pt x="2453" y="1213"/>
                                      </a:lnTo>
                                      <a:lnTo>
                                        <a:pt x="2473" y="1205"/>
                                      </a:lnTo>
                                      <a:lnTo>
                                        <a:pt x="2493" y="1198"/>
                                      </a:lnTo>
                                      <a:lnTo>
                                        <a:pt x="2512" y="1192"/>
                                      </a:lnTo>
                                      <a:lnTo>
                                        <a:pt x="2529" y="1188"/>
                                      </a:lnTo>
                                      <a:lnTo>
                                        <a:pt x="2545" y="1185"/>
                                      </a:lnTo>
                                      <a:lnTo>
                                        <a:pt x="2557" y="1185"/>
                                      </a:lnTo>
                                      <a:lnTo>
                                        <a:pt x="2572" y="1186"/>
                                      </a:lnTo>
                                      <a:lnTo>
                                        <a:pt x="2557" y="1173"/>
                                      </a:lnTo>
                                      <a:lnTo>
                                        <a:pt x="2542" y="1174"/>
                                      </a:lnTo>
                                      <a:lnTo>
                                        <a:pt x="2525" y="1177"/>
                                      </a:lnTo>
                                      <a:lnTo>
                                        <a:pt x="2508" y="1182"/>
                                      </a:lnTo>
                                      <a:lnTo>
                                        <a:pt x="2489" y="1188"/>
                                      </a:lnTo>
                                      <a:lnTo>
                                        <a:pt x="2469" y="1195"/>
                                      </a:lnTo>
                                      <a:lnTo>
                                        <a:pt x="2449" y="1203"/>
                                      </a:lnTo>
                                      <a:lnTo>
                                        <a:pt x="2428" y="1212"/>
                                      </a:lnTo>
                                      <a:lnTo>
                                        <a:pt x="2407" y="1221"/>
                                      </a:lnTo>
                                      <a:lnTo>
                                        <a:pt x="2389" y="1241"/>
                                      </a:lnTo>
                                      <a:lnTo>
                                        <a:pt x="2390" y="12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50" y="1294"/>
                                      </a:moveTo>
                                      <a:lnTo>
                                        <a:pt x="2268" y="1289"/>
                                      </a:lnTo>
                                      <a:lnTo>
                                        <a:pt x="2287" y="1283"/>
                                      </a:lnTo>
                                      <a:lnTo>
                                        <a:pt x="2306" y="1276"/>
                                      </a:lnTo>
                                      <a:lnTo>
                                        <a:pt x="2327" y="1268"/>
                                      </a:lnTo>
                                      <a:lnTo>
                                        <a:pt x="2347" y="1259"/>
                                      </a:lnTo>
                                      <a:lnTo>
                                        <a:pt x="2368" y="1250"/>
                                      </a:lnTo>
                                      <a:lnTo>
                                        <a:pt x="2389" y="1241"/>
                                      </a:lnTo>
                                      <a:lnTo>
                                        <a:pt x="2407" y="1221"/>
                                      </a:lnTo>
                                      <a:lnTo>
                                        <a:pt x="2386" y="1230"/>
                                      </a:lnTo>
                                      <a:lnTo>
                                        <a:pt x="2364" y="1240"/>
                                      </a:lnTo>
                                      <a:lnTo>
                                        <a:pt x="2343" y="1249"/>
                                      </a:lnTo>
                                      <a:lnTo>
                                        <a:pt x="2323" y="1258"/>
                                      </a:lnTo>
                                      <a:lnTo>
                                        <a:pt x="2302" y="1266"/>
                                      </a:lnTo>
                                      <a:lnTo>
                                        <a:pt x="2283" y="1273"/>
                                      </a:lnTo>
                                      <a:lnTo>
                                        <a:pt x="2264" y="1279"/>
                                      </a:lnTo>
                                      <a:lnTo>
                                        <a:pt x="2247" y="1283"/>
                                      </a:lnTo>
                                      <a:lnTo>
                                        <a:pt x="2230" y="1286"/>
                                      </a:lnTo>
                                      <a:lnTo>
                                        <a:pt x="2218" y="1286"/>
                                      </a:lnTo>
                                      <a:lnTo>
                                        <a:pt x="2234" y="1297"/>
                                      </a:lnTo>
                                      <a:lnTo>
                                        <a:pt x="2250" y="12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4" y="1297"/>
                                      </a:moveTo>
                                      <a:lnTo>
                                        <a:pt x="2218" y="1286"/>
                                      </a:lnTo>
                                      <a:lnTo>
                                        <a:pt x="2204" y="1285"/>
                                      </a:lnTo>
                                      <a:lnTo>
                                        <a:pt x="2187" y="1282"/>
                                      </a:lnTo>
                                      <a:lnTo>
                                        <a:pt x="2169" y="1278"/>
                                      </a:lnTo>
                                      <a:lnTo>
                                        <a:pt x="2151" y="1271"/>
                                      </a:lnTo>
                                      <a:lnTo>
                                        <a:pt x="2131" y="1264"/>
                                      </a:lnTo>
                                      <a:lnTo>
                                        <a:pt x="2110" y="1256"/>
                                      </a:lnTo>
                                      <a:lnTo>
                                        <a:pt x="2090" y="1247"/>
                                      </a:lnTo>
                                      <a:lnTo>
                                        <a:pt x="2069" y="1238"/>
                                      </a:lnTo>
                                      <a:lnTo>
                                        <a:pt x="2051" y="1230"/>
                                      </a:lnTo>
                                      <a:lnTo>
                                        <a:pt x="2030" y="1221"/>
                                      </a:lnTo>
                                      <a:lnTo>
                                        <a:pt x="2010" y="1212"/>
                                      </a:lnTo>
                                      <a:lnTo>
                                        <a:pt x="1989" y="1203"/>
                                      </a:lnTo>
                                      <a:lnTo>
                                        <a:pt x="1969" y="1195"/>
                                      </a:lnTo>
                                      <a:lnTo>
                                        <a:pt x="1949" y="1188"/>
                                      </a:lnTo>
                                      <a:lnTo>
                                        <a:pt x="1930" y="1182"/>
                                      </a:lnTo>
                                      <a:lnTo>
                                        <a:pt x="1912" y="1177"/>
                                      </a:lnTo>
                                      <a:lnTo>
                                        <a:pt x="1896" y="1174"/>
                                      </a:lnTo>
                                      <a:lnTo>
                                        <a:pt x="1880" y="1173"/>
                                      </a:lnTo>
                                      <a:lnTo>
                                        <a:pt x="1895" y="1186"/>
                                      </a:lnTo>
                                      <a:lnTo>
                                        <a:pt x="1911" y="1189"/>
                                      </a:lnTo>
                                      <a:lnTo>
                                        <a:pt x="1929" y="1193"/>
                                      </a:lnTo>
                                      <a:lnTo>
                                        <a:pt x="1948" y="1199"/>
                                      </a:lnTo>
                                      <a:lnTo>
                                        <a:pt x="1967" y="1207"/>
                                      </a:lnTo>
                                      <a:lnTo>
                                        <a:pt x="1988" y="1215"/>
                                      </a:lnTo>
                                      <a:lnTo>
                                        <a:pt x="2009" y="1224"/>
                                      </a:lnTo>
                                      <a:lnTo>
                                        <a:pt x="2030" y="1233"/>
                                      </a:lnTo>
                                      <a:lnTo>
                                        <a:pt x="2047" y="1241"/>
                                      </a:lnTo>
                                      <a:lnTo>
                                        <a:pt x="2068" y="1250"/>
                                      </a:lnTo>
                                      <a:lnTo>
                                        <a:pt x="2089" y="1259"/>
                                      </a:lnTo>
                                      <a:lnTo>
                                        <a:pt x="2109" y="1268"/>
                                      </a:lnTo>
                                      <a:lnTo>
                                        <a:pt x="2130" y="1276"/>
                                      </a:lnTo>
                                      <a:lnTo>
                                        <a:pt x="2149" y="1283"/>
                                      </a:lnTo>
                                      <a:lnTo>
                                        <a:pt x="2168" y="1289"/>
                                      </a:lnTo>
                                      <a:lnTo>
                                        <a:pt x="2186" y="1294"/>
                                      </a:lnTo>
                                      <a:lnTo>
                                        <a:pt x="2203" y="1296"/>
                                      </a:lnTo>
                                      <a:lnTo>
                                        <a:pt x="2218" y="1298"/>
                                      </a:lnTo>
                                      <a:lnTo>
                                        <a:pt x="2234" y="12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0" y="1173"/>
                                      </a:moveTo>
                                      <a:lnTo>
                                        <a:pt x="1880" y="1173"/>
                                      </a:lnTo>
                                      <a:lnTo>
                                        <a:pt x="1864" y="1174"/>
                                      </a:lnTo>
                                      <a:lnTo>
                                        <a:pt x="1868" y="1185"/>
                                      </a:lnTo>
                                      <a:lnTo>
                                        <a:pt x="1880" y="1185"/>
                                      </a:lnTo>
                                      <a:lnTo>
                                        <a:pt x="1895" y="1186"/>
                                      </a:lnTo>
                                      <a:lnTo>
                                        <a:pt x="1880" y="11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4" y="1294"/>
                                      </a:moveTo>
                                      <a:lnTo>
                                        <a:pt x="1592" y="1289"/>
                                      </a:lnTo>
                                      <a:lnTo>
                                        <a:pt x="1611" y="1283"/>
                                      </a:lnTo>
                                      <a:lnTo>
                                        <a:pt x="1631" y="1276"/>
                                      </a:lnTo>
                                      <a:lnTo>
                                        <a:pt x="1651" y="1268"/>
                                      </a:lnTo>
                                      <a:lnTo>
                                        <a:pt x="1672" y="1259"/>
                                      </a:lnTo>
                                      <a:lnTo>
                                        <a:pt x="1692" y="1250"/>
                                      </a:lnTo>
                                      <a:lnTo>
                                        <a:pt x="1713" y="1241"/>
                                      </a:lnTo>
                                      <a:lnTo>
                                        <a:pt x="1735" y="1231"/>
                                      </a:lnTo>
                                      <a:lnTo>
                                        <a:pt x="1756" y="1222"/>
                                      </a:lnTo>
                                      <a:lnTo>
                                        <a:pt x="1776" y="1213"/>
                                      </a:lnTo>
                                      <a:lnTo>
                                        <a:pt x="1797" y="1205"/>
                                      </a:lnTo>
                                      <a:lnTo>
                                        <a:pt x="1816" y="1198"/>
                                      </a:lnTo>
                                      <a:lnTo>
                                        <a:pt x="1835" y="1192"/>
                                      </a:lnTo>
                                      <a:lnTo>
                                        <a:pt x="1852" y="1188"/>
                                      </a:lnTo>
                                      <a:lnTo>
                                        <a:pt x="1868" y="1185"/>
                                      </a:lnTo>
                                      <a:lnTo>
                                        <a:pt x="1864" y="1174"/>
                                      </a:lnTo>
                                      <a:lnTo>
                                        <a:pt x="1848" y="1177"/>
                                      </a:lnTo>
                                      <a:lnTo>
                                        <a:pt x="1830" y="1182"/>
                                      </a:lnTo>
                                      <a:lnTo>
                                        <a:pt x="1811" y="1188"/>
                                      </a:lnTo>
                                      <a:lnTo>
                                        <a:pt x="1792" y="1195"/>
                                      </a:lnTo>
                                      <a:lnTo>
                                        <a:pt x="1771" y="1203"/>
                                      </a:lnTo>
                                      <a:lnTo>
                                        <a:pt x="1751" y="1212"/>
                                      </a:lnTo>
                                      <a:lnTo>
                                        <a:pt x="1730" y="1221"/>
                                      </a:lnTo>
                                      <a:lnTo>
                                        <a:pt x="1709" y="1230"/>
                                      </a:lnTo>
                                      <a:lnTo>
                                        <a:pt x="1688" y="1240"/>
                                      </a:lnTo>
                                      <a:lnTo>
                                        <a:pt x="1667" y="1249"/>
                                      </a:lnTo>
                                      <a:lnTo>
                                        <a:pt x="1646" y="1258"/>
                                      </a:lnTo>
                                      <a:lnTo>
                                        <a:pt x="1626" y="1266"/>
                                      </a:lnTo>
                                      <a:lnTo>
                                        <a:pt x="1606" y="1273"/>
                                      </a:lnTo>
                                      <a:lnTo>
                                        <a:pt x="1587" y="1279"/>
                                      </a:lnTo>
                                      <a:lnTo>
                                        <a:pt x="1570" y="1283"/>
                                      </a:lnTo>
                                      <a:lnTo>
                                        <a:pt x="1554" y="1286"/>
                                      </a:lnTo>
                                      <a:lnTo>
                                        <a:pt x="1543" y="1286"/>
                                      </a:lnTo>
                                      <a:lnTo>
                                        <a:pt x="1558" y="1297"/>
                                      </a:lnTo>
                                      <a:lnTo>
                                        <a:pt x="1574" y="12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8" y="1297"/>
                                      </a:moveTo>
                                      <a:lnTo>
                                        <a:pt x="1543" y="1286"/>
                                      </a:lnTo>
                                      <a:lnTo>
                                        <a:pt x="1528" y="1285"/>
                                      </a:lnTo>
                                      <a:lnTo>
                                        <a:pt x="1511" y="1282"/>
                                      </a:lnTo>
                                      <a:lnTo>
                                        <a:pt x="1494" y="1277"/>
                                      </a:lnTo>
                                      <a:lnTo>
                                        <a:pt x="1475" y="1270"/>
                                      </a:lnTo>
                                      <a:lnTo>
                                        <a:pt x="1455" y="1262"/>
                                      </a:lnTo>
                                      <a:lnTo>
                                        <a:pt x="1435" y="1253"/>
                                      </a:lnTo>
                                      <a:lnTo>
                                        <a:pt x="1414" y="1243"/>
                                      </a:lnTo>
                                      <a:lnTo>
                                        <a:pt x="1392" y="1233"/>
                                      </a:lnTo>
                                      <a:lnTo>
                                        <a:pt x="1406" y="1252"/>
                                      </a:lnTo>
                                      <a:lnTo>
                                        <a:pt x="1427" y="1262"/>
                                      </a:lnTo>
                                      <a:lnTo>
                                        <a:pt x="1448" y="1271"/>
                                      </a:lnTo>
                                      <a:lnTo>
                                        <a:pt x="1468" y="1279"/>
                                      </a:lnTo>
                                      <a:lnTo>
                                        <a:pt x="1487" y="1286"/>
                                      </a:lnTo>
                                      <a:lnTo>
                                        <a:pt x="1505" y="1292"/>
                                      </a:lnTo>
                                      <a:lnTo>
                                        <a:pt x="1522" y="1296"/>
                                      </a:lnTo>
                                      <a:lnTo>
                                        <a:pt x="1537" y="1297"/>
                                      </a:lnTo>
                                      <a:lnTo>
                                        <a:pt x="1543" y="1298"/>
                                      </a:lnTo>
                                      <a:lnTo>
                                        <a:pt x="1558" y="12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92" y="1233"/>
                                      </a:moveTo>
                                      <a:lnTo>
                                        <a:pt x="1390" y="1232"/>
                                      </a:lnTo>
                                      <a:lnTo>
                                        <a:pt x="1369" y="1222"/>
                                      </a:lnTo>
                                      <a:lnTo>
                                        <a:pt x="1373" y="1236"/>
                                      </a:lnTo>
                                      <a:lnTo>
                                        <a:pt x="1385" y="1242"/>
                                      </a:lnTo>
                                      <a:lnTo>
                                        <a:pt x="1406" y="1252"/>
                                      </a:lnTo>
                                      <a:lnTo>
                                        <a:pt x="1392" y="123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5" y="1297"/>
                                      </a:moveTo>
                                      <a:lnTo>
                                        <a:pt x="902" y="1294"/>
                                      </a:lnTo>
                                      <a:lnTo>
                                        <a:pt x="920" y="1290"/>
                                      </a:lnTo>
                                      <a:lnTo>
                                        <a:pt x="938" y="1284"/>
                                      </a:lnTo>
                                      <a:lnTo>
                                        <a:pt x="958" y="1277"/>
                                      </a:lnTo>
                                      <a:lnTo>
                                        <a:pt x="978" y="1270"/>
                                      </a:lnTo>
                                      <a:lnTo>
                                        <a:pt x="999" y="1262"/>
                                      </a:lnTo>
                                      <a:lnTo>
                                        <a:pt x="1019" y="1253"/>
                                      </a:lnTo>
                                      <a:lnTo>
                                        <a:pt x="1040" y="1244"/>
                                      </a:lnTo>
                                      <a:lnTo>
                                        <a:pt x="1050" y="1240"/>
                                      </a:lnTo>
                                      <a:lnTo>
                                        <a:pt x="1071" y="1231"/>
                                      </a:lnTo>
                                      <a:lnTo>
                                        <a:pt x="1091" y="1222"/>
                                      </a:lnTo>
                                      <a:lnTo>
                                        <a:pt x="1111" y="1214"/>
                                      </a:lnTo>
                                      <a:lnTo>
                                        <a:pt x="1131" y="1206"/>
                                      </a:lnTo>
                                      <a:lnTo>
                                        <a:pt x="1150" y="1199"/>
                                      </a:lnTo>
                                      <a:lnTo>
                                        <a:pt x="1168" y="1193"/>
                                      </a:lnTo>
                                      <a:lnTo>
                                        <a:pt x="1186" y="1188"/>
                                      </a:lnTo>
                                      <a:lnTo>
                                        <a:pt x="1202" y="1185"/>
                                      </a:lnTo>
                                      <a:lnTo>
                                        <a:pt x="1221" y="1184"/>
                                      </a:lnTo>
                                      <a:lnTo>
                                        <a:pt x="1237" y="1185"/>
                                      </a:lnTo>
                                      <a:lnTo>
                                        <a:pt x="1254" y="1189"/>
                                      </a:lnTo>
                                      <a:lnTo>
                                        <a:pt x="1272" y="1194"/>
                                      </a:lnTo>
                                      <a:lnTo>
                                        <a:pt x="1292" y="1201"/>
                                      </a:lnTo>
                                      <a:lnTo>
                                        <a:pt x="1311" y="1209"/>
                                      </a:lnTo>
                                      <a:lnTo>
                                        <a:pt x="1332" y="1217"/>
                                      </a:lnTo>
                                      <a:lnTo>
                                        <a:pt x="1352" y="1227"/>
                                      </a:lnTo>
                                      <a:lnTo>
                                        <a:pt x="1373" y="1236"/>
                                      </a:lnTo>
                                      <a:lnTo>
                                        <a:pt x="1369" y="1222"/>
                                      </a:lnTo>
                                      <a:lnTo>
                                        <a:pt x="1349" y="1213"/>
                                      </a:lnTo>
                                      <a:lnTo>
                                        <a:pt x="1328" y="1204"/>
                                      </a:lnTo>
                                      <a:lnTo>
                                        <a:pt x="1308" y="1195"/>
                                      </a:lnTo>
                                      <a:lnTo>
                                        <a:pt x="1289" y="1188"/>
                                      </a:lnTo>
                                      <a:lnTo>
                                        <a:pt x="1270" y="1182"/>
                                      </a:lnTo>
                                      <a:lnTo>
                                        <a:pt x="1252" y="1177"/>
                                      </a:lnTo>
                                      <a:lnTo>
                                        <a:pt x="1235" y="1174"/>
                                      </a:lnTo>
                                      <a:lnTo>
                                        <a:pt x="1218" y="1173"/>
                                      </a:lnTo>
                                      <a:lnTo>
                                        <a:pt x="1205" y="1173"/>
                                      </a:lnTo>
                                      <a:lnTo>
                                        <a:pt x="1189" y="1176"/>
                                      </a:lnTo>
                                      <a:lnTo>
                                        <a:pt x="1171" y="1181"/>
                                      </a:lnTo>
                                      <a:lnTo>
                                        <a:pt x="1153" y="1186"/>
                                      </a:lnTo>
                                      <a:lnTo>
                                        <a:pt x="1134" y="1193"/>
                                      </a:lnTo>
                                      <a:lnTo>
                                        <a:pt x="1115" y="1200"/>
                                      </a:lnTo>
                                      <a:lnTo>
                                        <a:pt x="1095" y="1208"/>
                                      </a:lnTo>
                                      <a:lnTo>
                                        <a:pt x="1075" y="1217"/>
                                      </a:lnTo>
                                      <a:lnTo>
                                        <a:pt x="1054" y="1225"/>
                                      </a:lnTo>
                                      <a:lnTo>
                                        <a:pt x="1046" y="1229"/>
                                      </a:lnTo>
                                      <a:lnTo>
                                        <a:pt x="1025" y="1238"/>
                                      </a:lnTo>
                                      <a:lnTo>
                                        <a:pt x="1004" y="1247"/>
                                      </a:lnTo>
                                      <a:lnTo>
                                        <a:pt x="983" y="1256"/>
                                      </a:lnTo>
                                      <a:lnTo>
                                        <a:pt x="963" y="1264"/>
                                      </a:lnTo>
                                      <a:lnTo>
                                        <a:pt x="943" y="1271"/>
                                      </a:lnTo>
                                      <a:lnTo>
                                        <a:pt x="924" y="1277"/>
                                      </a:lnTo>
                                      <a:lnTo>
                                        <a:pt x="906" y="1282"/>
                                      </a:lnTo>
                                      <a:lnTo>
                                        <a:pt x="889" y="1285"/>
                                      </a:lnTo>
                                      <a:lnTo>
                                        <a:pt x="873" y="1286"/>
                                      </a:lnTo>
                                      <a:lnTo>
                                        <a:pt x="868" y="1286"/>
                                      </a:lnTo>
                                      <a:lnTo>
                                        <a:pt x="862" y="1297"/>
                                      </a:lnTo>
                                      <a:lnTo>
                                        <a:pt x="868" y="1298"/>
                                      </a:lnTo>
                                      <a:lnTo>
                                        <a:pt x="870" y="1298"/>
                                      </a:lnTo>
                                      <a:lnTo>
                                        <a:pt x="885" y="12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8" y="1286"/>
                                      </a:moveTo>
                                      <a:lnTo>
                                        <a:pt x="853" y="1285"/>
                                      </a:lnTo>
                                      <a:lnTo>
                                        <a:pt x="836" y="1281"/>
                                      </a:lnTo>
                                      <a:lnTo>
                                        <a:pt x="818" y="1276"/>
                                      </a:lnTo>
                                      <a:lnTo>
                                        <a:pt x="799" y="1269"/>
                                      </a:lnTo>
                                      <a:lnTo>
                                        <a:pt x="780" y="1261"/>
                                      </a:lnTo>
                                      <a:lnTo>
                                        <a:pt x="769" y="1257"/>
                                      </a:lnTo>
                                      <a:lnTo>
                                        <a:pt x="766" y="1268"/>
                                      </a:lnTo>
                                      <a:lnTo>
                                        <a:pt x="772" y="1271"/>
                                      </a:lnTo>
                                      <a:lnTo>
                                        <a:pt x="792" y="1279"/>
                                      </a:lnTo>
                                      <a:lnTo>
                                        <a:pt x="811" y="1286"/>
                                      </a:lnTo>
                                      <a:lnTo>
                                        <a:pt x="829" y="1291"/>
                                      </a:lnTo>
                                      <a:lnTo>
                                        <a:pt x="846" y="1295"/>
                                      </a:lnTo>
                                      <a:lnTo>
                                        <a:pt x="862" y="1297"/>
                                      </a:lnTo>
                                      <a:lnTo>
                                        <a:pt x="868" y="12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21" y="1325"/>
                                      </a:moveTo>
                                      <a:lnTo>
                                        <a:pt x="2938" y="1320"/>
                                      </a:lnTo>
                                      <a:lnTo>
                                        <a:pt x="2957" y="1314"/>
                                      </a:lnTo>
                                      <a:lnTo>
                                        <a:pt x="2977" y="1307"/>
                                      </a:lnTo>
                                      <a:lnTo>
                                        <a:pt x="2997" y="1299"/>
                                      </a:lnTo>
                                      <a:lnTo>
                                        <a:pt x="3001" y="1298"/>
                                      </a:lnTo>
                                      <a:lnTo>
                                        <a:pt x="2999" y="1286"/>
                                      </a:lnTo>
                                      <a:lnTo>
                                        <a:pt x="2992" y="1289"/>
                                      </a:lnTo>
                                      <a:lnTo>
                                        <a:pt x="2972" y="1297"/>
                                      </a:lnTo>
                                      <a:lnTo>
                                        <a:pt x="2952" y="1304"/>
                                      </a:lnTo>
                                      <a:lnTo>
                                        <a:pt x="2933" y="1310"/>
                                      </a:lnTo>
                                      <a:lnTo>
                                        <a:pt x="2916" y="1314"/>
                                      </a:lnTo>
                                      <a:lnTo>
                                        <a:pt x="2900" y="1317"/>
                                      </a:lnTo>
                                      <a:lnTo>
                                        <a:pt x="2904" y="1328"/>
                                      </a:lnTo>
                                      <a:lnTo>
                                        <a:pt x="2921" y="13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4" y="1328"/>
                                      </a:moveTo>
                                      <a:lnTo>
                                        <a:pt x="2900" y="1317"/>
                                      </a:lnTo>
                                      <a:lnTo>
                                        <a:pt x="2889" y="1318"/>
                                      </a:lnTo>
                                      <a:lnTo>
                                        <a:pt x="2874" y="1317"/>
                                      </a:lnTo>
                                      <a:lnTo>
                                        <a:pt x="2875" y="1328"/>
                                      </a:lnTo>
                                      <a:lnTo>
                                        <a:pt x="2889" y="1329"/>
                                      </a:lnTo>
                                      <a:lnTo>
                                        <a:pt x="2904" y="13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4" y="1317"/>
                                      </a:moveTo>
                                      <a:lnTo>
                                        <a:pt x="2857" y="1313"/>
                                      </a:lnTo>
                                      <a:lnTo>
                                        <a:pt x="2840" y="1309"/>
                                      </a:lnTo>
                                      <a:lnTo>
                                        <a:pt x="2821" y="1302"/>
                                      </a:lnTo>
                                      <a:lnTo>
                                        <a:pt x="2801" y="1295"/>
                                      </a:lnTo>
                                      <a:lnTo>
                                        <a:pt x="2781" y="1287"/>
                                      </a:lnTo>
                                      <a:lnTo>
                                        <a:pt x="2760" y="1278"/>
                                      </a:lnTo>
                                      <a:lnTo>
                                        <a:pt x="2739" y="1268"/>
                                      </a:lnTo>
                                      <a:lnTo>
                                        <a:pt x="2724" y="1262"/>
                                      </a:lnTo>
                                      <a:lnTo>
                                        <a:pt x="2741" y="1282"/>
                                      </a:lnTo>
                                      <a:lnTo>
                                        <a:pt x="2761" y="1291"/>
                                      </a:lnTo>
                                      <a:lnTo>
                                        <a:pt x="2782" y="1300"/>
                                      </a:lnTo>
                                      <a:lnTo>
                                        <a:pt x="2802" y="1308"/>
                                      </a:lnTo>
                                      <a:lnTo>
                                        <a:pt x="2822" y="1315"/>
                                      </a:lnTo>
                                      <a:lnTo>
                                        <a:pt x="2841" y="1321"/>
                                      </a:lnTo>
                                      <a:lnTo>
                                        <a:pt x="2858" y="1325"/>
                                      </a:lnTo>
                                      <a:lnTo>
                                        <a:pt x="2875" y="1328"/>
                                      </a:lnTo>
                                      <a:lnTo>
                                        <a:pt x="2874" y="13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24" y="1262"/>
                                      </a:moveTo>
                                      <a:lnTo>
                                        <a:pt x="2703" y="1252"/>
                                      </a:lnTo>
                                      <a:lnTo>
                                        <a:pt x="2682" y="1243"/>
                                      </a:lnTo>
                                      <a:lnTo>
                                        <a:pt x="2662" y="1234"/>
                                      </a:lnTo>
                                      <a:lnTo>
                                        <a:pt x="2642" y="1226"/>
                                      </a:lnTo>
                                      <a:lnTo>
                                        <a:pt x="2622" y="1219"/>
                                      </a:lnTo>
                                      <a:lnTo>
                                        <a:pt x="2603" y="1213"/>
                                      </a:lnTo>
                                      <a:lnTo>
                                        <a:pt x="2586" y="1209"/>
                                      </a:lnTo>
                                      <a:lnTo>
                                        <a:pt x="2569" y="1206"/>
                                      </a:lnTo>
                                      <a:lnTo>
                                        <a:pt x="2570" y="1217"/>
                                      </a:lnTo>
                                      <a:lnTo>
                                        <a:pt x="2586" y="1220"/>
                                      </a:lnTo>
                                      <a:lnTo>
                                        <a:pt x="2604" y="1225"/>
                                      </a:lnTo>
                                      <a:lnTo>
                                        <a:pt x="2623" y="1232"/>
                                      </a:lnTo>
                                      <a:lnTo>
                                        <a:pt x="2643" y="1239"/>
                                      </a:lnTo>
                                      <a:lnTo>
                                        <a:pt x="2663" y="1247"/>
                                      </a:lnTo>
                                      <a:lnTo>
                                        <a:pt x="2684" y="1256"/>
                                      </a:lnTo>
                                      <a:lnTo>
                                        <a:pt x="2705" y="1266"/>
                                      </a:lnTo>
                                      <a:lnTo>
                                        <a:pt x="2720" y="1272"/>
                                      </a:lnTo>
                                      <a:lnTo>
                                        <a:pt x="2741" y="1282"/>
                                      </a:lnTo>
                                      <a:lnTo>
                                        <a:pt x="2724" y="12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69" y="1206"/>
                                      </a:moveTo>
                                      <a:lnTo>
                                        <a:pt x="2555" y="1205"/>
                                      </a:lnTo>
                                      <a:lnTo>
                                        <a:pt x="2540" y="1206"/>
                                      </a:lnTo>
                                      <a:lnTo>
                                        <a:pt x="2544" y="1217"/>
                                      </a:lnTo>
                                      <a:lnTo>
                                        <a:pt x="2555" y="1216"/>
                                      </a:lnTo>
                                      <a:lnTo>
                                        <a:pt x="2570" y="1217"/>
                                      </a:lnTo>
                                      <a:lnTo>
                                        <a:pt x="2569" y="12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89" y="1272"/>
                                      </a:moveTo>
                                      <a:lnTo>
                                        <a:pt x="2410" y="1263"/>
                                      </a:lnTo>
                                      <a:lnTo>
                                        <a:pt x="2431" y="1254"/>
                                      </a:lnTo>
                                      <a:lnTo>
                                        <a:pt x="2452" y="1245"/>
                                      </a:lnTo>
                                      <a:lnTo>
                                        <a:pt x="2472" y="1237"/>
                                      </a:lnTo>
                                      <a:lnTo>
                                        <a:pt x="2491" y="1230"/>
                                      </a:lnTo>
                                      <a:lnTo>
                                        <a:pt x="2510" y="1224"/>
                                      </a:lnTo>
                                      <a:lnTo>
                                        <a:pt x="2528" y="1220"/>
                                      </a:lnTo>
                                      <a:lnTo>
                                        <a:pt x="2544" y="1217"/>
                                      </a:lnTo>
                                      <a:lnTo>
                                        <a:pt x="2540" y="1206"/>
                                      </a:lnTo>
                                      <a:lnTo>
                                        <a:pt x="2523" y="1209"/>
                                      </a:lnTo>
                                      <a:lnTo>
                                        <a:pt x="2506" y="1213"/>
                                      </a:lnTo>
                                      <a:lnTo>
                                        <a:pt x="2487" y="1219"/>
                                      </a:lnTo>
                                      <a:lnTo>
                                        <a:pt x="2467" y="1227"/>
                                      </a:lnTo>
                                      <a:lnTo>
                                        <a:pt x="2447" y="1235"/>
                                      </a:lnTo>
                                      <a:lnTo>
                                        <a:pt x="2426" y="1243"/>
                                      </a:lnTo>
                                      <a:lnTo>
                                        <a:pt x="2405" y="1252"/>
                                      </a:lnTo>
                                      <a:lnTo>
                                        <a:pt x="2388" y="1272"/>
                                      </a:lnTo>
                                      <a:lnTo>
                                        <a:pt x="2389" y="127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9" y="1325"/>
                                      </a:moveTo>
                                      <a:lnTo>
                                        <a:pt x="2267" y="1320"/>
                                      </a:lnTo>
                                      <a:lnTo>
                                        <a:pt x="2286" y="1315"/>
                                      </a:lnTo>
                                      <a:lnTo>
                                        <a:pt x="2305" y="1307"/>
                                      </a:lnTo>
                                      <a:lnTo>
                                        <a:pt x="2326" y="1299"/>
                                      </a:lnTo>
                                      <a:lnTo>
                                        <a:pt x="2346" y="1291"/>
                                      </a:lnTo>
                                      <a:lnTo>
                                        <a:pt x="2367" y="1282"/>
                                      </a:lnTo>
                                      <a:lnTo>
                                        <a:pt x="2388" y="1272"/>
                                      </a:lnTo>
                                      <a:lnTo>
                                        <a:pt x="2405" y="1252"/>
                                      </a:lnTo>
                                      <a:lnTo>
                                        <a:pt x="2384" y="1262"/>
                                      </a:lnTo>
                                      <a:lnTo>
                                        <a:pt x="2363" y="1271"/>
                                      </a:lnTo>
                                      <a:lnTo>
                                        <a:pt x="2342" y="1280"/>
                                      </a:lnTo>
                                      <a:lnTo>
                                        <a:pt x="2321" y="1289"/>
                                      </a:lnTo>
                                      <a:lnTo>
                                        <a:pt x="2301" y="1297"/>
                                      </a:lnTo>
                                      <a:lnTo>
                                        <a:pt x="2281" y="1304"/>
                                      </a:lnTo>
                                      <a:lnTo>
                                        <a:pt x="2263" y="1310"/>
                                      </a:lnTo>
                                      <a:lnTo>
                                        <a:pt x="2245" y="1314"/>
                                      </a:lnTo>
                                      <a:lnTo>
                                        <a:pt x="2229" y="1317"/>
                                      </a:lnTo>
                                      <a:lnTo>
                                        <a:pt x="2217" y="1318"/>
                                      </a:lnTo>
                                      <a:lnTo>
                                        <a:pt x="2233" y="1328"/>
                                      </a:lnTo>
                                      <a:lnTo>
                                        <a:pt x="2249" y="13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3" y="1328"/>
                                      </a:moveTo>
                                      <a:lnTo>
                                        <a:pt x="2217" y="1318"/>
                                      </a:lnTo>
                                      <a:lnTo>
                                        <a:pt x="2203" y="1317"/>
                                      </a:lnTo>
                                      <a:lnTo>
                                        <a:pt x="2186" y="1314"/>
                                      </a:lnTo>
                                      <a:lnTo>
                                        <a:pt x="2168" y="1309"/>
                                      </a:lnTo>
                                      <a:lnTo>
                                        <a:pt x="2150" y="1303"/>
                                      </a:lnTo>
                                      <a:lnTo>
                                        <a:pt x="2130" y="1295"/>
                                      </a:lnTo>
                                      <a:lnTo>
                                        <a:pt x="2109" y="1287"/>
                                      </a:lnTo>
                                      <a:lnTo>
                                        <a:pt x="2089" y="1278"/>
                                      </a:lnTo>
                                      <a:lnTo>
                                        <a:pt x="2067" y="1269"/>
                                      </a:lnTo>
                                      <a:lnTo>
                                        <a:pt x="2051" y="1262"/>
                                      </a:lnTo>
                                      <a:lnTo>
                                        <a:pt x="2030" y="1253"/>
                                      </a:lnTo>
                                      <a:lnTo>
                                        <a:pt x="2009" y="1243"/>
                                      </a:lnTo>
                                      <a:lnTo>
                                        <a:pt x="1988" y="1235"/>
                                      </a:lnTo>
                                      <a:lnTo>
                                        <a:pt x="1968" y="1227"/>
                                      </a:lnTo>
                                      <a:lnTo>
                                        <a:pt x="1948" y="1220"/>
                                      </a:lnTo>
                                      <a:lnTo>
                                        <a:pt x="1930" y="1214"/>
                                      </a:lnTo>
                                      <a:lnTo>
                                        <a:pt x="1912" y="1209"/>
                                      </a:lnTo>
                                      <a:lnTo>
                                        <a:pt x="1895" y="1206"/>
                                      </a:lnTo>
                                      <a:lnTo>
                                        <a:pt x="1880" y="1205"/>
                                      </a:lnTo>
                                      <a:lnTo>
                                        <a:pt x="1895" y="1217"/>
                                      </a:lnTo>
                                      <a:lnTo>
                                        <a:pt x="1911" y="1220"/>
                                      </a:lnTo>
                                      <a:lnTo>
                                        <a:pt x="1929" y="1225"/>
                                      </a:lnTo>
                                      <a:lnTo>
                                        <a:pt x="1948" y="1231"/>
                                      </a:lnTo>
                                      <a:lnTo>
                                        <a:pt x="1967" y="1238"/>
                                      </a:lnTo>
                                      <a:lnTo>
                                        <a:pt x="1988" y="1247"/>
                                      </a:lnTo>
                                      <a:lnTo>
                                        <a:pt x="2009" y="1256"/>
                                      </a:lnTo>
                                      <a:lnTo>
                                        <a:pt x="2030" y="1265"/>
                                      </a:lnTo>
                                      <a:lnTo>
                                        <a:pt x="2046" y="1272"/>
                                      </a:lnTo>
                                      <a:lnTo>
                                        <a:pt x="2067" y="1281"/>
                                      </a:lnTo>
                                      <a:lnTo>
                                        <a:pt x="2088" y="1291"/>
                                      </a:lnTo>
                                      <a:lnTo>
                                        <a:pt x="2109" y="1299"/>
                                      </a:lnTo>
                                      <a:lnTo>
                                        <a:pt x="2129" y="1307"/>
                                      </a:lnTo>
                                      <a:lnTo>
                                        <a:pt x="2149" y="1314"/>
                                      </a:lnTo>
                                      <a:lnTo>
                                        <a:pt x="2167" y="1320"/>
                                      </a:lnTo>
                                      <a:lnTo>
                                        <a:pt x="2185" y="1325"/>
                                      </a:lnTo>
                                      <a:lnTo>
                                        <a:pt x="2202" y="1328"/>
                                      </a:lnTo>
                                      <a:lnTo>
                                        <a:pt x="2217" y="1329"/>
                                      </a:lnTo>
                                      <a:lnTo>
                                        <a:pt x="2233" y="13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0" y="1205"/>
                                      </a:moveTo>
                                      <a:lnTo>
                                        <a:pt x="1880" y="1205"/>
                                      </a:lnTo>
                                      <a:lnTo>
                                        <a:pt x="1864" y="1206"/>
                                      </a:lnTo>
                                      <a:lnTo>
                                        <a:pt x="1869" y="1217"/>
                                      </a:lnTo>
                                      <a:lnTo>
                                        <a:pt x="1880" y="1216"/>
                                      </a:lnTo>
                                      <a:lnTo>
                                        <a:pt x="1895" y="1217"/>
                                      </a:lnTo>
                                      <a:lnTo>
                                        <a:pt x="1880" y="12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5" y="1325"/>
                                      </a:moveTo>
                                      <a:lnTo>
                                        <a:pt x="1593" y="1320"/>
                                      </a:lnTo>
                                      <a:lnTo>
                                        <a:pt x="1612" y="1314"/>
                                      </a:lnTo>
                                      <a:lnTo>
                                        <a:pt x="1632" y="1307"/>
                                      </a:lnTo>
                                      <a:lnTo>
                                        <a:pt x="1652" y="1299"/>
                                      </a:lnTo>
                                      <a:lnTo>
                                        <a:pt x="1673" y="1290"/>
                                      </a:lnTo>
                                      <a:lnTo>
                                        <a:pt x="1693" y="1281"/>
                                      </a:lnTo>
                                      <a:lnTo>
                                        <a:pt x="1714" y="1272"/>
                                      </a:lnTo>
                                      <a:lnTo>
                                        <a:pt x="1735" y="1263"/>
                                      </a:lnTo>
                                      <a:lnTo>
                                        <a:pt x="1756" y="1253"/>
                                      </a:lnTo>
                                      <a:lnTo>
                                        <a:pt x="1777" y="1245"/>
                                      </a:lnTo>
                                      <a:lnTo>
                                        <a:pt x="1797" y="1237"/>
                                      </a:lnTo>
                                      <a:lnTo>
                                        <a:pt x="1817" y="1230"/>
                                      </a:lnTo>
                                      <a:lnTo>
                                        <a:pt x="1835" y="1224"/>
                                      </a:lnTo>
                                      <a:lnTo>
                                        <a:pt x="1853" y="1219"/>
                                      </a:lnTo>
                                      <a:lnTo>
                                        <a:pt x="1869" y="1217"/>
                                      </a:lnTo>
                                      <a:lnTo>
                                        <a:pt x="1864" y="1206"/>
                                      </a:lnTo>
                                      <a:lnTo>
                                        <a:pt x="1848" y="1209"/>
                                      </a:lnTo>
                                      <a:lnTo>
                                        <a:pt x="1830" y="1214"/>
                                      </a:lnTo>
                                      <a:lnTo>
                                        <a:pt x="1811" y="1220"/>
                                      </a:lnTo>
                                      <a:lnTo>
                                        <a:pt x="1792" y="1227"/>
                                      </a:lnTo>
                                      <a:lnTo>
                                        <a:pt x="1771" y="1235"/>
                                      </a:lnTo>
                                      <a:lnTo>
                                        <a:pt x="1751" y="1244"/>
                                      </a:lnTo>
                                      <a:lnTo>
                                        <a:pt x="1730" y="1253"/>
                                      </a:lnTo>
                                      <a:lnTo>
                                        <a:pt x="1709" y="1262"/>
                                      </a:lnTo>
                                      <a:lnTo>
                                        <a:pt x="1688" y="1271"/>
                                      </a:lnTo>
                                      <a:lnTo>
                                        <a:pt x="1667" y="1280"/>
                                      </a:lnTo>
                                      <a:lnTo>
                                        <a:pt x="1646" y="1289"/>
                                      </a:lnTo>
                                      <a:lnTo>
                                        <a:pt x="1626" y="1297"/>
                                      </a:lnTo>
                                      <a:lnTo>
                                        <a:pt x="1607" y="1304"/>
                                      </a:lnTo>
                                      <a:lnTo>
                                        <a:pt x="1588" y="1310"/>
                                      </a:lnTo>
                                      <a:lnTo>
                                        <a:pt x="1571" y="1315"/>
                                      </a:lnTo>
                                      <a:lnTo>
                                        <a:pt x="1555" y="1317"/>
                                      </a:lnTo>
                                      <a:lnTo>
                                        <a:pt x="1544" y="1318"/>
                                      </a:lnTo>
                                      <a:lnTo>
                                        <a:pt x="1559" y="1328"/>
                                      </a:lnTo>
                                      <a:lnTo>
                                        <a:pt x="1575" y="13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9" y="1328"/>
                                      </a:moveTo>
                                      <a:lnTo>
                                        <a:pt x="1544" y="1318"/>
                                      </a:lnTo>
                                      <a:lnTo>
                                        <a:pt x="1529" y="1317"/>
                                      </a:lnTo>
                                      <a:lnTo>
                                        <a:pt x="1512" y="1313"/>
                                      </a:lnTo>
                                      <a:lnTo>
                                        <a:pt x="1495" y="1308"/>
                                      </a:lnTo>
                                      <a:lnTo>
                                        <a:pt x="1476" y="1301"/>
                                      </a:lnTo>
                                      <a:lnTo>
                                        <a:pt x="1456" y="1293"/>
                                      </a:lnTo>
                                      <a:lnTo>
                                        <a:pt x="1436" y="1284"/>
                                      </a:lnTo>
                                      <a:lnTo>
                                        <a:pt x="1415" y="1275"/>
                                      </a:lnTo>
                                      <a:lnTo>
                                        <a:pt x="1393" y="1264"/>
                                      </a:lnTo>
                                      <a:lnTo>
                                        <a:pt x="1408" y="1284"/>
                                      </a:lnTo>
                                      <a:lnTo>
                                        <a:pt x="1429" y="1294"/>
                                      </a:lnTo>
                                      <a:lnTo>
                                        <a:pt x="1449" y="1303"/>
                                      </a:lnTo>
                                      <a:lnTo>
                                        <a:pt x="1469" y="1311"/>
                                      </a:lnTo>
                                      <a:lnTo>
                                        <a:pt x="1488" y="1318"/>
                                      </a:lnTo>
                                      <a:lnTo>
                                        <a:pt x="1506" y="1323"/>
                                      </a:lnTo>
                                      <a:lnTo>
                                        <a:pt x="1523" y="1327"/>
                                      </a:lnTo>
                                      <a:lnTo>
                                        <a:pt x="1539" y="1329"/>
                                      </a:lnTo>
                                      <a:lnTo>
                                        <a:pt x="1544" y="1329"/>
                                      </a:lnTo>
                                      <a:lnTo>
                                        <a:pt x="1559" y="13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93" y="1264"/>
                                      </a:moveTo>
                                      <a:lnTo>
                                        <a:pt x="1391" y="1264"/>
                                      </a:lnTo>
                                      <a:lnTo>
                                        <a:pt x="1371" y="1254"/>
                                      </a:lnTo>
                                      <a:lnTo>
                                        <a:pt x="1375" y="1268"/>
                                      </a:lnTo>
                                      <a:lnTo>
                                        <a:pt x="1386" y="1274"/>
                                      </a:lnTo>
                                      <a:lnTo>
                                        <a:pt x="1408" y="1284"/>
                                      </a:lnTo>
                                      <a:lnTo>
                                        <a:pt x="1393" y="12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8" y="1328"/>
                                      </a:moveTo>
                                      <a:lnTo>
                                        <a:pt x="905" y="1325"/>
                                      </a:lnTo>
                                      <a:lnTo>
                                        <a:pt x="923" y="1321"/>
                                      </a:lnTo>
                                      <a:lnTo>
                                        <a:pt x="941" y="1315"/>
                                      </a:lnTo>
                                      <a:lnTo>
                                        <a:pt x="961" y="1309"/>
                                      </a:lnTo>
                                      <a:lnTo>
                                        <a:pt x="981" y="1301"/>
                                      </a:lnTo>
                                      <a:lnTo>
                                        <a:pt x="1002" y="1293"/>
                                      </a:lnTo>
                                      <a:lnTo>
                                        <a:pt x="1022" y="1284"/>
                                      </a:lnTo>
                                      <a:lnTo>
                                        <a:pt x="1043" y="1275"/>
                                      </a:lnTo>
                                      <a:lnTo>
                                        <a:pt x="1053" y="1271"/>
                                      </a:lnTo>
                                      <a:lnTo>
                                        <a:pt x="1073" y="1262"/>
                                      </a:lnTo>
                                      <a:lnTo>
                                        <a:pt x="1094" y="1254"/>
                                      </a:lnTo>
                                      <a:lnTo>
                                        <a:pt x="1114" y="1245"/>
                                      </a:lnTo>
                                      <a:lnTo>
                                        <a:pt x="1133" y="1238"/>
                                      </a:lnTo>
                                      <a:lnTo>
                                        <a:pt x="1153" y="1231"/>
                                      </a:lnTo>
                                      <a:lnTo>
                                        <a:pt x="1171" y="1225"/>
                                      </a:lnTo>
                                      <a:lnTo>
                                        <a:pt x="1188" y="1220"/>
                                      </a:lnTo>
                                      <a:lnTo>
                                        <a:pt x="1205" y="1217"/>
                                      </a:lnTo>
                                      <a:lnTo>
                                        <a:pt x="1223" y="1216"/>
                                      </a:lnTo>
                                      <a:lnTo>
                                        <a:pt x="1239" y="1217"/>
                                      </a:lnTo>
                                      <a:lnTo>
                                        <a:pt x="1256" y="1221"/>
                                      </a:lnTo>
                                      <a:lnTo>
                                        <a:pt x="1274" y="1226"/>
                                      </a:lnTo>
                                      <a:lnTo>
                                        <a:pt x="1294" y="1233"/>
                                      </a:lnTo>
                                      <a:lnTo>
                                        <a:pt x="1313" y="1241"/>
                                      </a:lnTo>
                                      <a:lnTo>
                                        <a:pt x="1334" y="1249"/>
                                      </a:lnTo>
                                      <a:lnTo>
                                        <a:pt x="1354" y="1259"/>
                                      </a:lnTo>
                                      <a:lnTo>
                                        <a:pt x="1375" y="1268"/>
                                      </a:lnTo>
                                      <a:lnTo>
                                        <a:pt x="1371" y="1254"/>
                                      </a:lnTo>
                                      <a:lnTo>
                                        <a:pt x="1350" y="1244"/>
                                      </a:lnTo>
                                      <a:lnTo>
                                        <a:pt x="1330" y="1235"/>
                                      </a:lnTo>
                                      <a:lnTo>
                                        <a:pt x="1310" y="1227"/>
                                      </a:lnTo>
                                      <a:lnTo>
                                        <a:pt x="1291" y="1220"/>
                                      </a:lnTo>
                                      <a:lnTo>
                                        <a:pt x="1272" y="1213"/>
                                      </a:lnTo>
                                      <a:lnTo>
                                        <a:pt x="1253" y="1209"/>
                                      </a:lnTo>
                                      <a:lnTo>
                                        <a:pt x="1236" y="1205"/>
                                      </a:lnTo>
                                      <a:lnTo>
                                        <a:pt x="1220" y="1204"/>
                                      </a:lnTo>
                                      <a:lnTo>
                                        <a:pt x="1207" y="1205"/>
                                      </a:lnTo>
                                      <a:lnTo>
                                        <a:pt x="1191" y="1208"/>
                                      </a:lnTo>
                                      <a:lnTo>
                                        <a:pt x="1173" y="1212"/>
                                      </a:lnTo>
                                      <a:lnTo>
                                        <a:pt x="1155" y="1218"/>
                                      </a:lnTo>
                                      <a:lnTo>
                                        <a:pt x="1136" y="1224"/>
                                      </a:lnTo>
                                      <a:lnTo>
                                        <a:pt x="1117" y="1232"/>
                                      </a:lnTo>
                                      <a:lnTo>
                                        <a:pt x="1097" y="1240"/>
                                      </a:lnTo>
                                      <a:lnTo>
                                        <a:pt x="1077" y="1248"/>
                                      </a:lnTo>
                                      <a:lnTo>
                                        <a:pt x="1056" y="1257"/>
                                      </a:lnTo>
                                      <a:lnTo>
                                        <a:pt x="1048" y="1261"/>
                                      </a:lnTo>
                                      <a:lnTo>
                                        <a:pt x="1027" y="1270"/>
                                      </a:lnTo>
                                      <a:lnTo>
                                        <a:pt x="1006" y="1279"/>
                                      </a:lnTo>
                                      <a:lnTo>
                                        <a:pt x="986" y="1287"/>
                                      </a:lnTo>
                                      <a:lnTo>
                                        <a:pt x="965" y="1295"/>
                                      </a:lnTo>
                                      <a:lnTo>
                                        <a:pt x="945" y="1302"/>
                                      </a:lnTo>
                                      <a:lnTo>
                                        <a:pt x="926" y="1308"/>
                                      </a:lnTo>
                                      <a:lnTo>
                                        <a:pt x="908" y="1313"/>
                                      </a:lnTo>
                                      <a:lnTo>
                                        <a:pt x="892" y="1316"/>
                                      </a:lnTo>
                                      <a:lnTo>
                                        <a:pt x="876" y="1318"/>
                                      </a:lnTo>
                                      <a:lnTo>
                                        <a:pt x="871" y="1318"/>
                                      </a:lnTo>
                                      <a:lnTo>
                                        <a:pt x="873" y="1329"/>
                                      </a:lnTo>
                                      <a:lnTo>
                                        <a:pt x="888" y="13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1" y="1318"/>
                                      </a:moveTo>
                                      <a:lnTo>
                                        <a:pt x="856" y="1316"/>
                                      </a:lnTo>
                                      <a:lnTo>
                                        <a:pt x="839" y="1313"/>
                                      </a:lnTo>
                                      <a:lnTo>
                                        <a:pt x="821" y="1307"/>
                                      </a:lnTo>
                                      <a:lnTo>
                                        <a:pt x="802" y="1301"/>
                                      </a:lnTo>
                                      <a:lnTo>
                                        <a:pt x="783" y="1293"/>
                                      </a:lnTo>
                                      <a:lnTo>
                                        <a:pt x="762" y="1284"/>
                                      </a:lnTo>
                                      <a:lnTo>
                                        <a:pt x="760" y="1295"/>
                                      </a:lnTo>
                                      <a:lnTo>
                                        <a:pt x="776" y="1302"/>
                                      </a:lnTo>
                                      <a:lnTo>
                                        <a:pt x="795" y="1310"/>
                                      </a:lnTo>
                                      <a:lnTo>
                                        <a:pt x="814" y="1317"/>
                                      </a:lnTo>
                                      <a:lnTo>
                                        <a:pt x="832" y="1323"/>
                                      </a:lnTo>
                                      <a:lnTo>
                                        <a:pt x="849" y="1327"/>
                                      </a:lnTo>
                                      <a:lnTo>
                                        <a:pt x="865" y="1329"/>
                                      </a:lnTo>
                                      <a:lnTo>
                                        <a:pt x="871" y="1329"/>
                                      </a:lnTo>
                                      <a:lnTo>
                                        <a:pt x="873" y="1329"/>
                                      </a:lnTo>
                                      <a:lnTo>
                                        <a:pt x="871" y="13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8" y="1356"/>
                                      </a:moveTo>
                                      <a:lnTo>
                                        <a:pt x="2935" y="1352"/>
                                      </a:lnTo>
                                      <a:lnTo>
                                        <a:pt x="2954" y="1346"/>
                                      </a:lnTo>
                                      <a:lnTo>
                                        <a:pt x="2974" y="1339"/>
                                      </a:lnTo>
                                      <a:lnTo>
                                        <a:pt x="2994" y="1331"/>
                                      </a:lnTo>
                                      <a:lnTo>
                                        <a:pt x="3006" y="1325"/>
                                      </a:lnTo>
                                      <a:lnTo>
                                        <a:pt x="3004" y="1314"/>
                                      </a:lnTo>
                                      <a:lnTo>
                                        <a:pt x="2988" y="1321"/>
                                      </a:lnTo>
                                      <a:lnTo>
                                        <a:pt x="2968" y="1329"/>
                                      </a:lnTo>
                                      <a:lnTo>
                                        <a:pt x="2949" y="1336"/>
                                      </a:lnTo>
                                      <a:lnTo>
                                        <a:pt x="2930" y="1342"/>
                                      </a:lnTo>
                                      <a:lnTo>
                                        <a:pt x="2913" y="1346"/>
                                      </a:lnTo>
                                      <a:lnTo>
                                        <a:pt x="2896" y="1348"/>
                                      </a:lnTo>
                                      <a:lnTo>
                                        <a:pt x="2901" y="1359"/>
                                      </a:lnTo>
                                      <a:lnTo>
                                        <a:pt x="2918" y="13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1" y="1359"/>
                                      </a:moveTo>
                                      <a:lnTo>
                                        <a:pt x="2896" y="1348"/>
                                      </a:lnTo>
                                      <a:lnTo>
                                        <a:pt x="2886" y="1349"/>
                                      </a:lnTo>
                                      <a:lnTo>
                                        <a:pt x="2871" y="1348"/>
                                      </a:lnTo>
                                      <a:lnTo>
                                        <a:pt x="2872" y="1359"/>
                                      </a:lnTo>
                                      <a:lnTo>
                                        <a:pt x="2886" y="1360"/>
                                      </a:lnTo>
                                      <a:lnTo>
                                        <a:pt x="2901" y="13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1" y="1348"/>
                                      </a:moveTo>
                                      <a:lnTo>
                                        <a:pt x="2854" y="1345"/>
                                      </a:lnTo>
                                      <a:lnTo>
                                        <a:pt x="2837" y="1340"/>
                                      </a:lnTo>
                                      <a:lnTo>
                                        <a:pt x="2818" y="1334"/>
                                      </a:lnTo>
                                      <a:lnTo>
                                        <a:pt x="2798" y="1326"/>
                                      </a:lnTo>
                                      <a:lnTo>
                                        <a:pt x="2778" y="1318"/>
                                      </a:lnTo>
                                      <a:lnTo>
                                        <a:pt x="2757" y="1309"/>
                                      </a:lnTo>
                                      <a:lnTo>
                                        <a:pt x="2736" y="1300"/>
                                      </a:lnTo>
                                      <a:lnTo>
                                        <a:pt x="2722" y="1293"/>
                                      </a:lnTo>
                                      <a:lnTo>
                                        <a:pt x="2738" y="1313"/>
                                      </a:lnTo>
                                      <a:lnTo>
                                        <a:pt x="2759" y="1322"/>
                                      </a:lnTo>
                                      <a:lnTo>
                                        <a:pt x="2780" y="1331"/>
                                      </a:lnTo>
                                      <a:lnTo>
                                        <a:pt x="2800" y="1339"/>
                                      </a:lnTo>
                                      <a:lnTo>
                                        <a:pt x="2819" y="1346"/>
                                      </a:lnTo>
                                      <a:lnTo>
                                        <a:pt x="2838" y="1352"/>
                                      </a:lnTo>
                                      <a:lnTo>
                                        <a:pt x="2856" y="1357"/>
                                      </a:lnTo>
                                      <a:lnTo>
                                        <a:pt x="2872" y="1359"/>
                                      </a:lnTo>
                                      <a:lnTo>
                                        <a:pt x="2871" y="134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22" y="1293"/>
                                      </a:moveTo>
                                      <a:lnTo>
                                        <a:pt x="2701" y="1284"/>
                                      </a:lnTo>
                                      <a:lnTo>
                                        <a:pt x="2680" y="1275"/>
                                      </a:lnTo>
                                      <a:lnTo>
                                        <a:pt x="2659" y="1266"/>
                                      </a:lnTo>
                                      <a:lnTo>
                                        <a:pt x="2639" y="1258"/>
                                      </a:lnTo>
                                      <a:lnTo>
                                        <a:pt x="2620" y="1251"/>
                                      </a:lnTo>
                                      <a:lnTo>
                                        <a:pt x="2601" y="1245"/>
                                      </a:lnTo>
                                      <a:lnTo>
                                        <a:pt x="2583" y="1240"/>
                                      </a:lnTo>
                                      <a:lnTo>
                                        <a:pt x="2567" y="1238"/>
                                      </a:lnTo>
                                      <a:lnTo>
                                        <a:pt x="2568" y="1249"/>
                                      </a:lnTo>
                                      <a:lnTo>
                                        <a:pt x="2584" y="1252"/>
                                      </a:lnTo>
                                      <a:lnTo>
                                        <a:pt x="2602" y="1257"/>
                                      </a:lnTo>
                                      <a:lnTo>
                                        <a:pt x="2621" y="1263"/>
                                      </a:lnTo>
                                      <a:lnTo>
                                        <a:pt x="2641" y="1271"/>
                                      </a:lnTo>
                                      <a:lnTo>
                                        <a:pt x="2661" y="1279"/>
                                      </a:lnTo>
                                      <a:lnTo>
                                        <a:pt x="2682" y="1288"/>
                                      </a:lnTo>
                                      <a:lnTo>
                                        <a:pt x="2703" y="1297"/>
                                      </a:lnTo>
                                      <a:lnTo>
                                        <a:pt x="2717" y="1304"/>
                                      </a:lnTo>
                                      <a:lnTo>
                                        <a:pt x="2738" y="1313"/>
                                      </a:lnTo>
                                      <a:lnTo>
                                        <a:pt x="2722" y="129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67" y="1238"/>
                                      </a:moveTo>
                                      <a:lnTo>
                                        <a:pt x="2553" y="1237"/>
                                      </a:lnTo>
                                      <a:lnTo>
                                        <a:pt x="2538" y="1238"/>
                                      </a:lnTo>
                                      <a:lnTo>
                                        <a:pt x="2542" y="1249"/>
                                      </a:lnTo>
                                      <a:lnTo>
                                        <a:pt x="2553" y="1248"/>
                                      </a:lnTo>
                                      <a:lnTo>
                                        <a:pt x="2568" y="1249"/>
                                      </a:lnTo>
                                      <a:lnTo>
                                        <a:pt x="2567" y="12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8" y="1356"/>
                                      </a:moveTo>
                                      <a:lnTo>
                                        <a:pt x="2266" y="1352"/>
                                      </a:lnTo>
                                      <a:lnTo>
                                        <a:pt x="2285" y="1346"/>
                                      </a:lnTo>
                                      <a:lnTo>
                                        <a:pt x="2305" y="1339"/>
                                      </a:lnTo>
                                      <a:lnTo>
                                        <a:pt x="2325" y="1331"/>
                                      </a:lnTo>
                                      <a:lnTo>
                                        <a:pt x="2345" y="1322"/>
                                      </a:lnTo>
                                      <a:lnTo>
                                        <a:pt x="2366" y="1313"/>
                                      </a:lnTo>
                                      <a:lnTo>
                                        <a:pt x="2387" y="1304"/>
                                      </a:lnTo>
                                      <a:lnTo>
                                        <a:pt x="2408" y="1294"/>
                                      </a:lnTo>
                                      <a:lnTo>
                                        <a:pt x="2429" y="1285"/>
                                      </a:lnTo>
                                      <a:lnTo>
                                        <a:pt x="2450" y="1276"/>
                                      </a:lnTo>
                                      <a:lnTo>
                                        <a:pt x="2470" y="1268"/>
                                      </a:lnTo>
                                      <a:lnTo>
                                        <a:pt x="2490" y="1261"/>
                                      </a:lnTo>
                                      <a:lnTo>
                                        <a:pt x="2509" y="1255"/>
                                      </a:lnTo>
                                      <a:lnTo>
                                        <a:pt x="2526" y="1251"/>
                                      </a:lnTo>
                                      <a:lnTo>
                                        <a:pt x="2542" y="1249"/>
                                      </a:lnTo>
                                      <a:lnTo>
                                        <a:pt x="2538" y="1238"/>
                                      </a:lnTo>
                                      <a:lnTo>
                                        <a:pt x="2521" y="1241"/>
                                      </a:lnTo>
                                      <a:lnTo>
                                        <a:pt x="2504" y="1245"/>
                                      </a:lnTo>
                                      <a:lnTo>
                                        <a:pt x="2485" y="1251"/>
                                      </a:lnTo>
                                      <a:lnTo>
                                        <a:pt x="2465" y="1258"/>
                                      </a:lnTo>
                                      <a:lnTo>
                                        <a:pt x="2445" y="1266"/>
                                      </a:lnTo>
                                      <a:lnTo>
                                        <a:pt x="2424" y="1275"/>
                                      </a:lnTo>
                                      <a:lnTo>
                                        <a:pt x="2403" y="1284"/>
                                      </a:lnTo>
                                      <a:lnTo>
                                        <a:pt x="2383" y="1293"/>
                                      </a:lnTo>
                                      <a:lnTo>
                                        <a:pt x="2361" y="1303"/>
                                      </a:lnTo>
                                      <a:lnTo>
                                        <a:pt x="2340" y="1312"/>
                                      </a:lnTo>
                                      <a:lnTo>
                                        <a:pt x="2320" y="1321"/>
                                      </a:lnTo>
                                      <a:lnTo>
                                        <a:pt x="2299" y="1329"/>
                                      </a:lnTo>
                                      <a:lnTo>
                                        <a:pt x="2280" y="1336"/>
                                      </a:lnTo>
                                      <a:lnTo>
                                        <a:pt x="2261" y="1341"/>
                                      </a:lnTo>
                                      <a:lnTo>
                                        <a:pt x="2244" y="1346"/>
                                      </a:lnTo>
                                      <a:lnTo>
                                        <a:pt x="2228" y="1348"/>
                                      </a:lnTo>
                                      <a:lnTo>
                                        <a:pt x="2216" y="1349"/>
                                      </a:lnTo>
                                      <a:lnTo>
                                        <a:pt x="2232" y="1359"/>
                                      </a:lnTo>
                                      <a:lnTo>
                                        <a:pt x="2248" y="13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2" y="1359"/>
                                      </a:moveTo>
                                      <a:lnTo>
                                        <a:pt x="2216" y="1349"/>
                                      </a:lnTo>
                                      <a:lnTo>
                                        <a:pt x="2202" y="1348"/>
                                      </a:lnTo>
                                      <a:lnTo>
                                        <a:pt x="2185" y="1345"/>
                                      </a:lnTo>
                                      <a:lnTo>
                                        <a:pt x="2167" y="1340"/>
                                      </a:lnTo>
                                      <a:lnTo>
                                        <a:pt x="2149" y="1334"/>
                                      </a:lnTo>
                                      <a:lnTo>
                                        <a:pt x="2129" y="1327"/>
                                      </a:lnTo>
                                      <a:lnTo>
                                        <a:pt x="2108" y="1319"/>
                                      </a:lnTo>
                                      <a:lnTo>
                                        <a:pt x="2088" y="1322"/>
                                      </a:lnTo>
                                      <a:lnTo>
                                        <a:pt x="2108" y="1331"/>
                                      </a:lnTo>
                                      <a:lnTo>
                                        <a:pt x="2129" y="1339"/>
                                      </a:lnTo>
                                      <a:lnTo>
                                        <a:pt x="2148" y="1346"/>
                                      </a:lnTo>
                                      <a:lnTo>
                                        <a:pt x="2167" y="1352"/>
                                      </a:lnTo>
                                      <a:lnTo>
                                        <a:pt x="2185" y="1356"/>
                                      </a:lnTo>
                                      <a:lnTo>
                                        <a:pt x="2201" y="1359"/>
                                      </a:lnTo>
                                      <a:lnTo>
                                        <a:pt x="2216" y="1360"/>
                                      </a:lnTo>
                                      <a:lnTo>
                                        <a:pt x="2232" y="13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08" y="1319"/>
                                      </a:moveTo>
                                      <a:lnTo>
                                        <a:pt x="2087" y="1310"/>
                                      </a:lnTo>
                                      <a:lnTo>
                                        <a:pt x="2066" y="1300"/>
                                      </a:lnTo>
                                      <a:lnTo>
                                        <a:pt x="2067" y="1313"/>
                                      </a:lnTo>
                                      <a:lnTo>
                                        <a:pt x="2088" y="1322"/>
                                      </a:lnTo>
                                      <a:lnTo>
                                        <a:pt x="2108" y="13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6" y="1300"/>
                                      </a:moveTo>
                                      <a:lnTo>
                                        <a:pt x="2050" y="1293"/>
                                      </a:lnTo>
                                      <a:lnTo>
                                        <a:pt x="2029" y="1284"/>
                                      </a:lnTo>
                                      <a:lnTo>
                                        <a:pt x="2030" y="1297"/>
                                      </a:lnTo>
                                      <a:lnTo>
                                        <a:pt x="2046" y="1304"/>
                                      </a:lnTo>
                                      <a:lnTo>
                                        <a:pt x="2067" y="1313"/>
                                      </a:lnTo>
                                      <a:lnTo>
                                        <a:pt x="2066" y="13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9" y="1284"/>
                                      </a:moveTo>
                                      <a:lnTo>
                                        <a:pt x="2009" y="1275"/>
                                      </a:lnTo>
                                      <a:lnTo>
                                        <a:pt x="1988" y="1266"/>
                                      </a:lnTo>
                                      <a:lnTo>
                                        <a:pt x="1988" y="1278"/>
                                      </a:lnTo>
                                      <a:lnTo>
                                        <a:pt x="2009" y="1287"/>
                                      </a:lnTo>
                                      <a:lnTo>
                                        <a:pt x="2030" y="1297"/>
                                      </a:lnTo>
                                      <a:lnTo>
                                        <a:pt x="2029" y="12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988" y="1266"/>
                                      </a:moveTo>
                                      <a:lnTo>
                                        <a:pt x="1968" y="1258"/>
                                      </a:lnTo>
                                      <a:lnTo>
                                        <a:pt x="1948" y="1251"/>
                                      </a:lnTo>
                                      <a:lnTo>
                                        <a:pt x="1929" y="1245"/>
                                      </a:lnTo>
                                      <a:lnTo>
                                        <a:pt x="1911" y="1241"/>
                                      </a:lnTo>
                                      <a:lnTo>
                                        <a:pt x="1895" y="1238"/>
                                      </a:lnTo>
                                      <a:lnTo>
                                        <a:pt x="1880" y="1237"/>
                                      </a:lnTo>
                                      <a:lnTo>
                                        <a:pt x="1869" y="1249"/>
                                      </a:lnTo>
                                      <a:lnTo>
                                        <a:pt x="1880" y="1248"/>
                                      </a:lnTo>
                                      <a:lnTo>
                                        <a:pt x="1895" y="1249"/>
                                      </a:lnTo>
                                      <a:lnTo>
                                        <a:pt x="1911" y="1252"/>
                                      </a:lnTo>
                                      <a:lnTo>
                                        <a:pt x="1929" y="1257"/>
                                      </a:lnTo>
                                      <a:lnTo>
                                        <a:pt x="1948" y="1263"/>
                                      </a:lnTo>
                                      <a:lnTo>
                                        <a:pt x="1967" y="1270"/>
                                      </a:lnTo>
                                      <a:lnTo>
                                        <a:pt x="1988" y="1278"/>
                                      </a:lnTo>
                                      <a:lnTo>
                                        <a:pt x="1988" y="12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6" y="1356"/>
                                      </a:moveTo>
                                      <a:lnTo>
                                        <a:pt x="1594" y="1352"/>
                                      </a:lnTo>
                                      <a:lnTo>
                                        <a:pt x="1613" y="1346"/>
                                      </a:lnTo>
                                      <a:lnTo>
                                        <a:pt x="1633" y="1339"/>
                                      </a:lnTo>
                                      <a:lnTo>
                                        <a:pt x="1653" y="1330"/>
                                      </a:lnTo>
                                      <a:lnTo>
                                        <a:pt x="1674" y="1322"/>
                                      </a:lnTo>
                                      <a:lnTo>
                                        <a:pt x="1695" y="1313"/>
                                      </a:lnTo>
                                      <a:lnTo>
                                        <a:pt x="1714" y="1304"/>
                                      </a:lnTo>
                                      <a:lnTo>
                                        <a:pt x="1736" y="1294"/>
                                      </a:lnTo>
                                      <a:lnTo>
                                        <a:pt x="1757" y="1285"/>
                                      </a:lnTo>
                                      <a:lnTo>
                                        <a:pt x="1777" y="1276"/>
                                      </a:lnTo>
                                      <a:lnTo>
                                        <a:pt x="1798" y="1268"/>
                                      </a:lnTo>
                                      <a:lnTo>
                                        <a:pt x="1817" y="1261"/>
                                      </a:lnTo>
                                      <a:lnTo>
                                        <a:pt x="1836" y="1255"/>
                                      </a:lnTo>
                                      <a:lnTo>
                                        <a:pt x="1853" y="1251"/>
                                      </a:lnTo>
                                      <a:lnTo>
                                        <a:pt x="1869" y="1249"/>
                                      </a:lnTo>
                                      <a:lnTo>
                                        <a:pt x="1880" y="1237"/>
                                      </a:lnTo>
                                      <a:lnTo>
                                        <a:pt x="1864" y="1238"/>
                                      </a:lnTo>
                                      <a:lnTo>
                                        <a:pt x="1848" y="1241"/>
                                      </a:lnTo>
                                      <a:lnTo>
                                        <a:pt x="1830" y="1245"/>
                                      </a:lnTo>
                                      <a:lnTo>
                                        <a:pt x="1811" y="1251"/>
                                      </a:lnTo>
                                      <a:lnTo>
                                        <a:pt x="1792" y="1258"/>
                                      </a:lnTo>
                                      <a:lnTo>
                                        <a:pt x="1771" y="1267"/>
                                      </a:lnTo>
                                      <a:lnTo>
                                        <a:pt x="1751" y="1275"/>
                                      </a:lnTo>
                                      <a:lnTo>
                                        <a:pt x="1730" y="1284"/>
                                      </a:lnTo>
                                      <a:lnTo>
                                        <a:pt x="1710" y="1293"/>
                                      </a:lnTo>
                                      <a:lnTo>
                                        <a:pt x="1689" y="1303"/>
                                      </a:lnTo>
                                      <a:lnTo>
                                        <a:pt x="1668" y="1312"/>
                                      </a:lnTo>
                                      <a:lnTo>
                                        <a:pt x="1647" y="1321"/>
                                      </a:lnTo>
                                      <a:lnTo>
                                        <a:pt x="1627" y="1329"/>
                                      </a:lnTo>
                                      <a:lnTo>
                                        <a:pt x="1607" y="1336"/>
                                      </a:lnTo>
                                      <a:lnTo>
                                        <a:pt x="1589" y="1342"/>
                                      </a:lnTo>
                                      <a:lnTo>
                                        <a:pt x="1571" y="1346"/>
                                      </a:lnTo>
                                      <a:lnTo>
                                        <a:pt x="1555" y="1348"/>
                                      </a:lnTo>
                                      <a:lnTo>
                                        <a:pt x="1560" y="1359"/>
                                      </a:lnTo>
                                      <a:lnTo>
                                        <a:pt x="1576" y="13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0" y="1359"/>
                                      </a:moveTo>
                                      <a:lnTo>
                                        <a:pt x="1555" y="1348"/>
                                      </a:lnTo>
                                      <a:lnTo>
                                        <a:pt x="1545" y="1349"/>
                                      </a:lnTo>
                                      <a:lnTo>
                                        <a:pt x="1530" y="1348"/>
                                      </a:lnTo>
                                      <a:lnTo>
                                        <a:pt x="1540" y="1360"/>
                                      </a:lnTo>
                                      <a:lnTo>
                                        <a:pt x="1545" y="1360"/>
                                      </a:lnTo>
                                      <a:lnTo>
                                        <a:pt x="1560" y="13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0" y="1348"/>
                                      </a:moveTo>
                                      <a:lnTo>
                                        <a:pt x="1513" y="1345"/>
                                      </a:lnTo>
                                      <a:lnTo>
                                        <a:pt x="1496" y="1339"/>
                                      </a:lnTo>
                                      <a:lnTo>
                                        <a:pt x="1477" y="1333"/>
                                      </a:lnTo>
                                      <a:lnTo>
                                        <a:pt x="1457" y="1325"/>
                                      </a:lnTo>
                                      <a:lnTo>
                                        <a:pt x="1437" y="1316"/>
                                      </a:lnTo>
                                      <a:lnTo>
                                        <a:pt x="1416" y="1306"/>
                                      </a:lnTo>
                                      <a:lnTo>
                                        <a:pt x="1394" y="1296"/>
                                      </a:lnTo>
                                      <a:lnTo>
                                        <a:pt x="1393" y="1295"/>
                                      </a:lnTo>
                                      <a:lnTo>
                                        <a:pt x="1409" y="1315"/>
                                      </a:lnTo>
                                      <a:lnTo>
                                        <a:pt x="1430" y="1325"/>
                                      </a:lnTo>
                                      <a:lnTo>
                                        <a:pt x="1451" y="1334"/>
                                      </a:lnTo>
                                      <a:lnTo>
                                        <a:pt x="1471" y="1342"/>
                                      </a:lnTo>
                                      <a:lnTo>
                                        <a:pt x="1490" y="1349"/>
                                      </a:lnTo>
                                      <a:lnTo>
                                        <a:pt x="1508" y="1355"/>
                                      </a:lnTo>
                                      <a:lnTo>
                                        <a:pt x="1524" y="1358"/>
                                      </a:lnTo>
                                      <a:lnTo>
                                        <a:pt x="1540" y="1360"/>
                                      </a:lnTo>
                                      <a:lnTo>
                                        <a:pt x="1530" y="134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1" y="1359"/>
                                      </a:moveTo>
                                      <a:lnTo>
                                        <a:pt x="908" y="1357"/>
                                      </a:lnTo>
                                      <a:lnTo>
                                        <a:pt x="926" y="1352"/>
                                      </a:lnTo>
                                      <a:lnTo>
                                        <a:pt x="945" y="1347"/>
                                      </a:lnTo>
                                      <a:lnTo>
                                        <a:pt x="964" y="1340"/>
                                      </a:lnTo>
                                      <a:lnTo>
                                        <a:pt x="984" y="1333"/>
                                      </a:lnTo>
                                      <a:lnTo>
                                        <a:pt x="1005" y="1324"/>
                                      </a:lnTo>
                                      <a:lnTo>
                                        <a:pt x="1025" y="1315"/>
                                      </a:lnTo>
                                      <a:lnTo>
                                        <a:pt x="1046" y="1306"/>
                                      </a:lnTo>
                                      <a:lnTo>
                                        <a:pt x="1055" y="1303"/>
                                      </a:lnTo>
                                      <a:lnTo>
                                        <a:pt x="1076" y="1294"/>
                                      </a:lnTo>
                                      <a:lnTo>
                                        <a:pt x="1096" y="1285"/>
                                      </a:lnTo>
                                      <a:lnTo>
                                        <a:pt x="1116" y="1277"/>
                                      </a:lnTo>
                                      <a:lnTo>
                                        <a:pt x="1136" y="1269"/>
                                      </a:lnTo>
                                      <a:lnTo>
                                        <a:pt x="1155" y="1262"/>
                                      </a:lnTo>
                                      <a:lnTo>
                                        <a:pt x="1173" y="1256"/>
                                      </a:lnTo>
                                      <a:lnTo>
                                        <a:pt x="1191" y="1252"/>
                                      </a:lnTo>
                                      <a:lnTo>
                                        <a:pt x="1207" y="1248"/>
                                      </a:lnTo>
                                      <a:lnTo>
                                        <a:pt x="1225" y="1247"/>
                                      </a:lnTo>
                                      <a:lnTo>
                                        <a:pt x="1241" y="1249"/>
                                      </a:lnTo>
                                      <a:lnTo>
                                        <a:pt x="1258" y="1253"/>
                                      </a:lnTo>
                                      <a:lnTo>
                                        <a:pt x="1276" y="1258"/>
                                      </a:lnTo>
                                      <a:lnTo>
                                        <a:pt x="1296" y="1264"/>
                                      </a:lnTo>
                                      <a:lnTo>
                                        <a:pt x="1315" y="1272"/>
                                      </a:lnTo>
                                      <a:lnTo>
                                        <a:pt x="1336" y="1281"/>
                                      </a:lnTo>
                                      <a:lnTo>
                                        <a:pt x="1356" y="1290"/>
                                      </a:lnTo>
                                      <a:lnTo>
                                        <a:pt x="1377" y="1300"/>
                                      </a:lnTo>
                                      <a:lnTo>
                                        <a:pt x="1388" y="1305"/>
                                      </a:lnTo>
                                      <a:lnTo>
                                        <a:pt x="1409" y="1315"/>
                                      </a:lnTo>
                                      <a:lnTo>
                                        <a:pt x="1393" y="1295"/>
                                      </a:lnTo>
                                      <a:lnTo>
                                        <a:pt x="1372" y="1285"/>
                                      </a:lnTo>
                                      <a:lnTo>
                                        <a:pt x="1352" y="1276"/>
                                      </a:lnTo>
                                      <a:lnTo>
                                        <a:pt x="1331" y="1267"/>
                                      </a:lnTo>
                                      <a:lnTo>
                                        <a:pt x="1311" y="1259"/>
                                      </a:lnTo>
                                      <a:lnTo>
                                        <a:pt x="1292" y="1251"/>
                                      </a:lnTo>
                                      <a:lnTo>
                                        <a:pt x="1273" y="1245"/>
                                      </a:lnTo>
                                      <a:lnTo>
                                        <a:pt x="1255" y="1240"/>
                                      </a:lnTo>
                                      <a:lnTo>
                                        <a:pt x="1238" y="1237"/>
                                      </a:lnTo>
                                      <a:lnTo>
                                        <a:pt x="1222" y="1236"/>
                                      </a:lnTo>
                                      <a:lnTo>
                                        <a:pt x="1209" y="1237"/>
                                      </a:lnTo>
                                      <a:lnTo>
                                        <a:pt x="1193" y="1240"/>
                                      </a:lnTo>
                                      <a:lnTo>
                                        <a:pt x="1175" y="1244"/>
                                      </a:lnTo>
                                      <a:lnTo>
                                        <a:pt x="1157" y="1250"/>
                                      </a:lnTo>
                                      <a:lnTo>
                                        <a:pt x="1138" y="1256"/>
                                      </a:lnTo>
                                      <a:lnTo>
                                        <a:pt x="1119" y="1264"/>
                                      </a:lnTo>
                                      <a:lnTo>
                                        <a:pt x="1099" y="1272"/>
                                      </a:lnTo>
                                      <a:lnTo>
                                        <a:pt x="1079" y="1280"/>
                                      </a:lnTo>
                                      <a:lnTo>
                                        <a:pt x="1058" y="1289"/>
                                      </a:lnTo>
                                      <a:lnTo>
                                        <a:pt x="1051" y="1292"/>
                                      </a:lnTo>
                                      <a:lnTo>
                                        <a:pt x="1030" y="1301"/>
                                      </a:lnTo>
                                      <a:lnTo>
                                        <a:pt x="1009" y="1310"/>
                                      </a:lnTo>
                                      <a:lnTo>
                                        <a:pt x="988" y="1319"/>
                                      </a:lnTo>
                                      <a:lnTo>
                                        <a:pt x="968" y="1327"/>
                                      </a:lnTo>
                                      <a:lnTo>
                                        <a:pt x="948" y="1334"/>
                                      </a:lnTo>
                                      <a:lnTo>
                                        <a:pt x="929" y="1340"/>
                                      </a:lnTo>
                                      <a:lnTo>
                                        <a:pt x="911" y="1345"/>
                                      </a:lnTo>
                                      <a:lnTo>
                                        <a:pt x="894" y="1348"/>
                                      </a:lnTo>
                                      <a:lnTo>
                                        <a:pt x="879" y="1349"/>
                                      </a:lnTo>
                                      <a:lnTo>
                                        <a:pt x="874" y="1349"/>
                                      </a:lnTo>
                                      <a:lnTo>
                                        <a:pt x="868" y="1360"/>
                                      </a:lnTo>
                                      <a:lnTo>
                                        <a:pt x="874" y="1360"/>
                                      </a:lnTo>
                                      <a:lnTo>
                                        <a:pt x="876" y="1360"/>
                                      </a:lnTo>
                                      <a:lnTo>
                                        <a:pt x="891" y="13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4" y="1349"/>
                                      </a:moveTo>
                                      <a:lnTo>
                                        <a:pt x="859" y="1348"/>
                                      </a:lnTo>
                                      <a:lnTo>
                                        <a:pt x="842" y="1344"/>
                                      </a:lnTo>
                                      <a:lnTo>
                                        <a:pt x="824" y="1339"/>
                                      </a:lnTo>
                                      <a:lnTo>
                                        <a:pt x="805" y="1332"/>
                                      </a:lnTo>
                                      <a:lnTo>
                                        <a:pt x="786" y="1324"/>
                                      </a:lnTo>
                                      <a:lnTo>
                                        <a:pt x="765" y="1315"/>
                                      </a:lnTo>
                                      <a:lnTo>
                                        <a:pt x="757" y="1311"/>
                                      </a:lnTo>
                                      <a:lnTo>
                                        <a:pt x="754" y="1323"/>
                                      </a:lnTo>
                                      <a:lnTo>
                                        <a:pt x="759" y="1325"/>
                                      </a:lnTo>
                                      <a:lnTo>
                                        <a:pt x="779" y="1334"/>
                                      </a:lnTo>
                                      <a:lnTo>
                                        <a:pt x="799" y="1342"/>
                                      </a:lnTo>
                                      <a:lnTo>
                                        <a:pt x="818" y="1349"/>
                                      </a:lnTo>
                                      <a:lnTo>
                                        <a:pt x="836" y="1354"/>
                                      </a:lnTo>
                                      <a:lnTo>
                                        <a:pt x="853" y="1358"/>
                                      </a:lnTo>
                                      <a:lnTo>
                                        <a:pt x="868" y="1360"/>
                                      </a:lnTo>
                                      <a:lnTo>
                                        <a:pt x="874" y="13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4" y="1388"/>
                                      </a:moveTo>
                                      <a:lnTo>
                                        <a:pt x="2932" y="1383"/>
                                      </a:lnTo>
                                      <a:lnTo>
                                        <a:pt x="2951" y="1377"/>
                                      </a:lnTo>
                                      <a:lnTo>
                                        <a:pt x="2971" y="1370"/>
                                      </a:lnTo>
                                      <a:lnTo>
                                        <a:pt x="2991" y="1362"/>
                                      </a:lnTo>
                                      <a:lnTo>
                                        <a:pt x="3012" y="1353"/>
                                      </a:lnTo>
                                      <a:lnTo>
                                        <a:pt x="3010" y="1342"/>
                                      </a:lnTo>
                                      <a:lnTo>
                                        <a:pt x="3006" y="1343"/>
                                      </a:lnTo>
                                      <a:lnTo>
                                        <a:pt x="2985" y="1352"/>
                                      </a:lnTo>
                                      <a:lnTo>
                                        <a:pt x="2965" y="1360"/>
                                      </a:lnTo>
                                      <a:lnTo>
                                        <a:pt x="2945" y="1367"/>
                                      </a:lnTo>
                                      <a:lnTo>
                                        <a:pt x="2926" y="1373"/>
                                      </a:lnTo>
                                      <a:lnTo>
                                        <a:pt x="2909" y="1377"/>
                                      </a:lnTo>
                                      <a:lnTo>
                                        <a:pt x="2893" y="1380"/>
                                      </a:lnTo>
                                      <a:lnTo>
                                        <a:pt x="2898" y="1391"/>
                                      </a:lnTo>
                                      <a:lnTo>
                                        <a:pt x="2914" y="13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8" y="1391"/>
                                      </a:moveTo>
                                      <a:lnTo>
                                        <a:pt x="2893" y="1380"/>
                                      </a:lnTo>
                                      <a:lnTo>
                                        <a:pt x="2883" y="1380"/>
                                      </a:lnTo>
                                      <a:lnTo>
                                        <a:pt x="2868" y="1379"/>
                                      </a:lnTo>
                                      <a:lnTo>
                                        <a:pt x="2870" y="1391"/>
                                      </a:lnTo>
                                      <a:lnTo>
                                        <a:pt x="2883" y="1392"/>
                                      </a:lnTo>
                                      <a:lnTo>
                                        <a:pt x="2898" y="13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8" y="1379"/>
                                      </a:moveTo>
                                      <a:lnTo>
                                        <a:pt x="2851" y="1376"/>
                                      </a:lnTo>
                                      <a:lnTo>
                                        <a:pt x="2834" y="1371"/>
                                      </a:lnTo>
                                      <a:lnTo>
                                        <a:pt x="2815" y="1365"/>
                                      </a:lnTo>
                                      <a:lnTo>
                                        <a:pt x="2795" y="1358"/>
                                      </a:lnTo>
                                      <a:lnTo>
                                        <a:pt x="2774" y="1349"/>
                                      </a:lnTo>
                                      <a:lnTo>
                                        <a:pt x="2754" y="1340"/>
                                      </a:lnTo>
                                      <a:lnTo>
                                        <a:pt x="2733" y="1331"/>
                                      </a:lnTo>
                                      <a:lnTo>
                                        <a:pt x="2719" y="1325"/>
                                      </a:lnTo>
                                      <a:lnTo>
                                        <a:pt x="2736" y="1345"/>
                                      </a:lnTo>
                                      <a:lnTo>
                                        <a:pt x="2756" y="1354"/>
                                      </a:lnTo>
                                      <a:lnTo>
                                        <a:pt x="2777" y="1363"/>
                                      </a:lnTo>
                                      <a:lnTo>
                                        <a:pt x="2797" y="1371"/>
                                      </a:lnTo>
                                      <a:lnTo>
                                        <a:pt x="2817" y="1378"/>
                                      </a:lnTo>
                                      <a:lnTo>
                                        <a:pt x="2835" y="1384"/>
                                      </a:lnTo>
                                      <a:lnTo>
                                        <a:pt x="2853" y="1388"/>
                                      </a:lnTo>
                                      <a:lnTo>
                                        <a:pt x="2870" y="1391"/>
                                      </a:lnTo>
                                      <a:lnTo>
                                        <a:pt x="2868" y="13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19" y="1325"/>
                                      </a:moveTo>
                                      <a:lnTo>
                                        <a:pt x="2698" y="1315"/>
                                      </a:lnTo>
                                      <a:lnTo>
                                        <a:pt x="2677" y="1306"/>
                                      </a:lnTo>
                                      <a:lnTo>
                                        <a:pt x="2657" y="1297"/>
                                      </a:lnTo>
                                      <a:lnTo>
                                        <a:pt x="2637" y="1289"/>
                                      </a:lnTo>
                                      <a:lnTo>
                                        <a:pt x="2617" y="1282"/>
                                      </a:lnTo>
                                      <a:lnTo>
                                        <a:pt x="2598" y="1276"/>
                                      </a:lnTo>
                                      <a:lnTo>
                                        <a:pt x="2581" y="1272"/>
                                      </a:lnTo>
                                      <a:lnTo>
                                        <a:pt x="2564" y="1269"/>
                                      </a:lnTo>
                                      <a:lnTo>
                                        <a:pt x="2566" y="1281"/>
                                      </a:lnTo>
                                      <a:lnTo>
                                        <a:pt x="2582" y="1284"/>
                                      </a:lnTo>
                                      <a:lnTo>
                                        <a:pt x="2600" y="1289"/>
                                      </a:lnTo>
                                      <a:lnTo>
                                        <a:pt x="2619" y="1295"/>
                                      </a:lnTo>
                                      <a:lnTo>
                                        <a:pt x="2639" y="1302"/>
                                      </a:lnTo>
                                      <a:lnTo>
                                        <a:pt x="2659" y="1311"/>
                                      </a:lnTo>
                                      <a:lnTo>
                                        <a:pt x="2680" y="1320"/>
                                      </a:lnTo>
                                      <a:lnTo>
                                        <a:pt x="2701" y="1329"/>
                                      </a:lnTo>
                                      <a:lnTo>
                                        <a:pt x="2715" y="1335"/>
                                      </a:lnTo>
                                      <a:lnTo>
                                        <a:pt x="2736" y="1345"/>
                                      </a:lnTo>
                                      <a:lnTo>
                                        <a:pt x="2719" y="13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64" y="1269"/>
                                      </a:moveTo>
                                      <a:lnTo>
                                        <a:pt x="2551" y="1268"/>
                                      </a:lnTo>
                                      <a:lnTo>
                                        <a:pt x="2536" y="1269"/>
                                      </a:lnTo>
                                      <a:lnTo>
                                        <a:pt x="2540" y="1280"/>
                                      </a:lnTo>
                                      <a:lnTo>
                                        <a:pt x="2551" y="1280"/>
                                      </a:lnTo>
                                      <a:lnTo>
                                        <a:pt x="2566" y="1281"/>
                                      </a:lnTo>
                                      <a:lnTo>
                                        <a:pt x="2564" y="126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7" y="1388"/>
                                      </a:moveTo>
                                      <a:lnTo>
                                        <a:pt x="2265" y="1383"/>
                                      </a:lnTo>
                                      <a:lnTo>
                                        <a:pt x="2284" y="1377"/>
                                      </a:lnTo>
                                      <a:lnTo>
                                        <a:pt x="2304" y="1370"/>
                                      </a:lnTo>
                                      <a:lnTo>
                                        <a:pt x="2324" y="1362"/>
                                      </a:lnTo>
                                      <a:lnTo>
                                        <a:pt x="2344" y="1353"/>
                                      </a:lnTo>
                                      <a:lnTo>
                                        <a:pt x="2365" y="1344"/>
                                      </a:lnTo>
                                      <a:lnTo>
                                        <a:pt x="2386" y="1335"/>
                                      </a:lnTo>
                                      <a:lnTo>
                                        <a:pt x="2407" y="1326"/>
                                      </a:lnTo>
                                      <a:lnTo>
                                        <a:pt x="2428" y="1317"/>
                                      </a:lnTo>
                                      <a:lnTo>
                                        <a:pt x="2449" y="1308"/>
                                      </a:lnTo>
                                      <a:lnTo>
                                        <a:pt x="2469" y="1300"/>
                                      </a:lnTo>
                                      <a:lnTo>
                                        <a:pt x="2488" y="1293"/>
                                      </a:lnTo>
                                      <a:lnTo>
                                        <a:pt x="2507" y="1287"/>
                                      </a:lnTo>
                                      <a:lnTo>
                                        <a:pt x="2524" y="1283"/>
                                      </a:lnTo>
                                      <a:lnTo>
                                        <a:pt x="2540" y="1280"/>
                                      </a:lnTo>
                                      <a:lnTo>
                                        <a:pt x="2536" y="1269"/>
                                      </a:lnTo>
                                      <a:lnTo>
                                        <a:pt x="2519" y="1272"/>
                                      </a:lnTo>
                                      <a:lnTo>
                                        <a:pt x="2502" y="1277"/>
                                      </a:lnTo>
                                      <a:lnTo>
                                        <a:pt x="2483" y="1283"/>
                                      </a:lnTo>
                                      <a:lnTo>
                                        <a:pt x="2463" y="1290"/>
                                      </a:lnTo>
                                      <a:lnTo>
                                        <a:pt x="2443" y="1298"/>
                                      </a:lnTo>
                                      <a:lnTo>
                                        <a:pt x="2422" y="1307"/>
                                      </a:lnTo>
                                      <a:lnTo>
                                        <a:pt x="2401" y="1316"/>
                                      </a:lnTo>
                                      <a:lnTo>
                                        <a:pt x="2381" y="1325"/>
                                      </a:lnTo>
                                      <a:lnTo>
                                        <a:pt x="2360" y="1334"/>
                                      </a:lnTo>
                                      <a:lnTo>
                                        <a:pt x="2339" y="1343"/>
                                      </a:lnTo>
                                      <a:lnTo>
                                        <a:pt x="2318" y="1352"/>
                                      </a:lnTo>
                                      <a:lnTo>
                                        <a:pt x="2298" y="1360"/>
                                      </a:lnTo>
                                      <a:lnTo>
                                        <a:pt x="2278" y="1367"/>
                                      </a:lnTo>
                                      <a:lnTo>
                                        <a:pt x="2260" y="1373"/>
                                      </a:lnTo>
                                      <a:lnTo>
                                        <a:pt x="2242" y="1377"/>
                                      </a:lnTo>
                                      <a:lnTo>
                                        <a:pt x="2226" y="1380"/>
                                      </a:lnTo>
                                      <a:lnTo>
                                        <a:pt x="2215" y="1380"/>
                                      </a:lnTo>
                                      <a:lnTo>
                                        <a:pt x="2231" y="1391"/>
                                      </a:lnTo>
                                      <a:lnTo>
                                        <a:pt x="2247" y="13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1" y="1391"/>
                                      </a:moveTo>
                                      <a:lnTo>
                                        <a:pt x="2215" y="1380"/>
                                      </a:lnTo>
                                      <a:lnTo>
                                        <a:pt x="2201" y="1379"/>
                                      </a:lnTo>
                                      <a:lnTo>
                                        <a:pt x="2184" y="1376"/>
                                      </a:lnTo>
                                      <a:lnTo>
                                        <a:pt x="2166" y="1372"/>
                                      </a:lnTo>
                                      <a:lnTo>
                                        <a:pt x="2148" y="1365"/>
                                      </a:lnTo>
                                      <a:lnTo>
                                        <a:pt x="2128" y="1358"/>
                                      </a:lnTo>
                                      <a:lnTo>
                                        <a:pt x="2107" y="1350"/>
                                      </a:lnTo>
                                      <a:lnTo>
                                        <a:pt x="2086" y="1341"/>
                                      </a:lnTo>
                                      <a:lnTo>
                                        <a:pt x="2065" y="1332"/>
                                      </a:lnTo>
                                      <a:lnTo>
                                        <a:pt x="2066" y="1344"/>
                                      </a:lnTo>
                                      <a:lnTo>
                                        <a:pt x="2087" y="1354"/>
                                      </a:lnTo>
                                      <a:lnTo>
                                        <a:pt x="2108" y="1362"/>
                                      </a:lnTo>
                                      <a:lnTo>
                                        <a:pt x="2128" y="1370"/>
                                      </a:lnTo>
                                      <a:lnTo>
                                        <a:pt x="2148" y="1377"/>
                                      </a:lnTo>
                                      <a:lnTo>
                                        <a:pt x="2166" y="1383"/>
                                      </a:lnTo>
                                      <a:lnTo>
                                        <a:pt x="2184" y="1388"/>
                                      </a:lnTo>
                                      <a:lnTo>
                                        <a:pt x="2201" y="1391"/>
                                      </a:lnTo>
                                      <a:lnTo>
                                        <a:pt x="2215" y="1392"/>
                                      </a:lnTo>
                                      <a:lnTo>
                                        <a:pt x="2231" y="13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5" y="1332"/>
                                      </a:moveTo>
                                      <a:lnTo>
                                        <a:pt x="2050" y="1325"/>
                                      </a:lnTo>
                                      <a:lnTo>
                                        <a:pt x="2029" y="1316"/>
                                      </a:lnTo>
                                      <a:lnTo>
                                        <a:pt x="2030" y="1328"/>
                                      </a:lnTo>
                                      <a:lnTo>
                                        <a:pt x="2045" y="1335"/>
                                      </a:lnTo>
                                      <a:lnTo>
                                        <a:pt x="2066" y="1344"/>
                                      </a:lnTo>
                                      <a:lnTo>
                                        <a:pt x="2065" y="13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9" y="1316"/>
                                      </a:moveTo>
                                      <a:lnTo>
                                        <a:pt x="2008" y="1306"/>
                                      </a:lnTo>
                                      <a:lnTo>
                                        <a:pt x="1987" y="1298"/>
                                      </a:lnTo>
                                      <a:lnTo>
                                        <a:pt x="1967" y="1290"/>
                                      </a:lnTo>
                                      <a:lnTo>
                                        <a:pt x="1947" y="1283"/>
                                      </a:lnTo>
                                      <a:lnTo>
                                        <a:pt x="1929" y="1277"/>
                                      </a:lnTo>
                                      <a:lnTo>
                                        <a:pt x="1911" y="1272"/>
                                      </a:lnTo>
                                      <a:lnTo>
                                        <a:pt x="1894" y="1269"/>
                                      </a:lnTo>
                                      <a:lnTo>
                                        <a:pt x="1880" y="1268"/>
                                      </a:lnTo>
                                      <a:lnTo>
                                        <a:pt x="1895" y="1281"/>
                                      </a:lnTo>
                                      <a:lnTo>
                                        <a:pt x="1911" y="1284"/>
                                      </a:lnTo>
                                      <a:lnTo>
                                        <a:pt x="1929" y="1288"/>
                                      </a:lnTo>
                                      <a:lnTo>
                                        <a:pt x="1948" y="1295"/>
                                      </a:lnTo>
                                      <a:lnTo>
                                        <a:pt x="1967" y="1302"/>
                                      </a:lnTo>
                                      <a:lnTo>
                                        <a:pt x="1988" y="1310"/>
                                      </a:lnTo>
                                      <a:lnTo>
                                        <a:pt x="2009" y="1319"/>
                                      </a:lnTo>
                                      <a:lnTo>
                                        <a:pt x="2030" y="1328"/>
                                      </a:lnTo>
                                      <a:lnTo>
                                        <a:pt x="2029" y="13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7" y="1388"/>
                                      </a:moveTo>
                                      <a:lnTo>
                                        <a:pt x="1595" y="1383"/>
                                      </a:lnTo>
                                      <a:lnTo>
                                        <a:pt x="1614" y="1377"/>
                                      </a:lnTo>
                                      <a:lnTo>
                                        <a:pt x="1634" y="1370"/>
                                      </a:lnTo>
                                      <a:lnTo>
                                        <a:pt x="1654" y="1362"/>
                                      </a:lnTo>
                                      <a:lnTo>
                                        <a:pt x="1675" y="1353"/>
                                      </a:lnTo>
                                      <a:lnTo>
                                        <a:pt x="1696" y="1344"/>
                                      </a:lnTo>
                                      <a:lnTo>
                                        <a:pt x="1715" y="1335"/>
                                      </a:lnTo>
                                      <a:lnTo>
                                        <a:pt x="1736" y="1326"/>
                                      </a:lnTo>
                                      <a:lnTo>
                                        <a:pt x="1757" y="1317"/>
                                      </a:lnTo>
                                      <a:lnTo>
                                        <a:pt x="1778" y="1308"/>
                                      </a:lnTo>
                                      <a:lnTo>
                                        <a:pt x="1798" y="1300"/>
                                      </a:lnTo>
                                      <a:lnTo>
                                        <a:pt x="1818" y="1293"/>
                                      </a:lnTo>
                                      <a:lnTo>
                                        <a:pt x="1836" y="1287"/>
                                      </a:lnTo>
                                      <a:lnTo>
                                        <a:pt x="1854" y="1283"/>
                                      </a:lnTo>
                                      <a:lnTo>
                                        <a:pt x="1870" y="1280"/>
                                      </a:lnTo>
                                      <a:lnTo>
                                        <a:pt x="1880" y="1280"/>
                                      </a:lnTo>
                                      <a:lnTo>
                                        <a:pt x="1895" y="1281"/>
                                      </a:lnTo>
                                      <a:lnTo>
                                        <a:pt x="1880" y="1268"/>
                                      </a:lnTo>
                                      <a:lnTo>
                                        <a:pt x="1864" y="1269"/>
                                      </a:lnTo>
                                      <a:lnTo>
                                        <a:pt x="1848" y="1272"/>
                                      </a:lnTo>
                                      <a:lnTo>
                                        <a:pt x="1830" y="1277"/>
                                      </a:lnTo>
                                      <a:lnTo>
                                        <a:pt x="1811" y="1283"/>
                                      </a:lnTo>
                                      <a:lnTo>
                                        <a:pt x="1792" y="1290"/>
                                      </a:lnTo>
                                      <a:lnTo>
                                        <a:pt x="1771" y="1298"/>
                                      </a:lnTo>
                                      <a:lnTo>
                                        <a:pt x="1751" y="1307"/>
                                      </a:lnTo>
                                      <a:lnTo>
                                        <a:pt x="1730" y="1316"/>
                                      </a:lnTo>
                                      <a:lnTo>
                                        <a:pt x="1710" y="1325"/>
                                      </a:lnTo>
                                      <a:lnTo>
                                        <a:pt x="1689" y="1334"/>
                                      </a:lnTo>
                                      <a:lnTo>
                                        <a:pt x="1668" y="1343"/>
                                      </a:lnTo>
                                      <a:lnTo>
                                        <a:pt x="1647" y="1352"/>
                                      </a:lnTo>
                                      <a:lnTo>
                                        <a:pt x="1627" y="1360"/>
                                      </a:lnTo>
                                      <a:lnTo>
                                        <a:pt x="1608" y="1367"/>
                                      </a:lnTo>
                                      <a:lnTo>
                                        <a:pt x="1589" y="1373"/>
                                      </a:lnTo>
                                      <a:lnTo>
                                        <a:pt x="1572" y="1377"/>
                                      </a:lnTo>
                                      <a:lnTo>
                                        <a:pt x="1556" y="1380"/>
                                      </a:lnTo>
                                      <a:lnTo>
                                        <a:pt x="1561" y="1391"/>
                                      </a:lnTo>
                                      <a:lnTo>
                                        <a:pt x="1577" y="13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1" y="1391"/>
                                      </a:moveTo>
                                      <a:lnTo>
                                        <a:pt x="1556" y="1380"/>
                                      </a:lnTo>
                                      <a:lnTo>
                                        <a:pt x="1546" y="1380"/>
                                      </a:lnTo>
                                      <a:lnTo>
                                        <a:pt x="1531" y="1379"/>
                                      </a:lnTo>
                                      <a:lnTo>
                                        <a:pt x="1542" y="1392"/>
                                      </a:lnTo>
                                      <a:lnTo>
                                        <a:pt x="1546" y="1392"/>
                                      </a:lnTo>
                                      <a:lnTo>
                                        <a:pt x="1561" y="13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1" y="1379"/>
                                      </a:moveTo>
                                      <a:lnTo>
                                        <a:pt x="1514" y="1376"/>
                                      </a:lnTo>
                                      <a:lnTo>
                                        <a:pt x="1497" y="1371"/>
                                      </a:lnTo>
                                      <a:lnTo>
                                        <a:pt x="1478" y="1364"/>
                                      </a:lnTo>
                                      <a:lnTo>
                                        <a:pt x="1458" y="1356"/>
                                      </a:lnTo>
                                      <a:lnTo>
                                        <a:pt x="1438" y="1347"/>
                                      </a:lnTo>
                                      <a:lnTo>
                                        <a:pt x="1417" y="1337"/>
                                      </a:lnTo>
                                      <a:lnTo>
                                        <a:pt x="1395" y="1327"/>
                                      </a:lnTo>
                                      <a:lnTo>
                                        <a:pt x="1394" y="1327"/>
                                      </a:lnTo>
                                      <a:lnTo>
                                        <a:pt x="1411" y="1347"/>
                                      </a:lnTo>
                                      <a:lnTo>
                                        <a:pt x="1432" y="1357"/>
                                      </a:lnTo>
                                      <a:lnTo>
                                        <a:pt x="1452" y="1366"/>
                                      </a:lnTo>
                                      <a:lnTo>
                                        <a:pt x="1472" y="1374"/>
                                      </a:lnTo>
                                      <a:lnTo>
                                        <a:pt x="1491" y="1381"/>
                                      </a:lnTo>
                                      <a:lnTo>
                                        <a:pt x="1509" y="1386"/>
                                      </a:lnTo>
                                      <a:lnTo>
                                        <a:pt x="1526" y="1390"/>
                                      </a:lnTo>
                                      <a:lnTo>
                                        <a:pt x="1542" y="1392"/>
                                      </a:lnTo>
                                      <a:lnTo>
                                        <a:pt x="1531" y="13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4" y="1391"/>
                                      </a:moveTo>
                                      <a:lnTo>
                                        <a:pt x="911" y="1388"/>
                                      </a:lnTo>
                                      <a:lnTo>
                                        <a:pt x="929" y="1384"/>
                                      </a:lnTo>
                                      <a:lnTo>
                                        <a:pt x="948" y="1378"/>
                                      </a:lnTo>
                                      <a:lnTo>
                                        <a:pt x="967" y="1371"/>
                                      </a:lnTo>
                                      <a:lnTo>
                                        <a:pt x="987" y="1364"/>
                                      </a:lnTo>
                                      <a:lnTo>
                                        <a:pt x="1008" y="1355"/>
                                      </a:lnTo>
                                      <a:lnTo>
                                        <a:pt x="1029" y="1347"/>
                                      </a:lnTo>
                                      <a:lnTo>
                                        <a:pt x="1049" y="1338"/>
                                      </a:lnTo>
                                      <a:lnTo>
                                        <a:pt x="1058" y="1334"/>
                                      </a:lnTo>
                                      <a:lnTo>
                                        <a:pt x="1078" y="1325"/>
                                      </a:lnTo>
                                      <a:lnTo>
                                        <a:pt x="1099" y="1317"/>
                                      </a:lnTo>
                                      <a:lnTo>
                                        <a:pt x="1119" y="1308"/>
                                      </a:lnTo>
                                      <a:lnTo>
                                        <a:pt x="1138" y="1301"/>
                                      </a:lnTo>
                                      <a:lnTo>
                                        <a:pt x="1157" y="1294"/>
                                      </a:lnTo>
                                      <a:lnTo>
                                        <a:pt x="1176" y="1288"/>
                                      </a:lnTo>
                                      <a:lnTo>
                                        <a:pt x="1193" y="1283"/>
                                      </a:lnTo>
                                      <a:lnTo>
                                        <a:pt x="1209" y="1280"/>
                                      </a:lnTo>
                                      <a:lnTo>
                                        <a:pt x="1227" y="1279"/>
                                      </a:lnTo>
                                      <a:lnTo>
                                        <a:pt x="1243" y="1281"/>
                                      </a:lnTo>
                                      <a:lnTo>
                                        <a:pt x="1260" y="1284"/>
                                      </a:lnTo>
                                      <a:lnTo>
                                        <a:pt x="1279" y="1289"/>
                                      </a:lnTo>
                                      <a:lnTo>
                                        <a:pt x="1298" y="1296"/>
                                      </a:lnTo>
                                      <a:lnTo>
                                        <a:pt x="1317" y="1304"/>
                                      </a:lnTo>
                                      <a:lnTo>
                                        <a:pt x="1338" y="1313"/>
                                      </a:lnTo>
                                      <a:lnTo>
                                        <a:pt x="1358" y="1322"/>
                                      </a:lnTo>
                                      <a:lnTo>
                                        <a:pt x="1379" y="1332"/>
                                      </a:lnTo>
                                      <a:lnTo>
                                        <a:pt x="1389" y="1337"/>
                                      </a:lnTo>
                                      <a:lnTo>
                                        <a:pt x="1411" y="1347"/>
                                      </a:lnTo>
                                      <a:lnTo>
                                        <a:pt x="1394" y="1327"/>
                                      </a:lnTo>
                                      <a:lnTo>
                                        <a:pt x="1374" y="1317"/>
                                      </a:lnTo>
                                      <a:lnTo>
                                        <a:pt x="1353" y="1307"/>
                                      </a:lnTo>
                                      <a:lnTo>
                                        <a:pt x="1333" y="1298"/>
                                      </a:lnTo>
                                      <a:lnTo>
                                        <a:pt x="1313" y="1290"/>
                                      </a:lnTo>
                                      <a:lnTo>
                                        <a:pt x="1293" y="1283"/>
                                      </a:lnTo>
                                      <a:lnTo>
                                        <a:pt x="1274" y="1276"/>
                                      </a:lnTo>
                                      <a:lnTo>
                                        <a:pt x="1256" y="1272"/>
                                      </a:lnTo>
                                      <a:lnTo>
                                        <a:pt x="1239" y="1269"/>
                                      </a:lnTo>
                                      <a:lnTo>
                                        <a:pt x="1223" y="1268"/>
                                      </a:lnTo>
                                      <a:lnTo>
                                        <a:pt x="1211" y="1268"/>
                                      </a:lnTo>
                                      <a:lnTo>
                                        <a:pt x="1195" y="1271"/>
                                      </a:lnTo>
                                      <a:lnTo>
                                        <a:pt x="1177" y="1276"/>
                                      </a:lnTo>
                                      <a:lnTo>
                                        <a:pt x="1159" y="1281"/>
                                      </a:lnTo>
                                      <a:lnTo>
                                        <a:pt x="1140" y="1288"/>
                                      </a:lnTo>
                                      <a:lnTo>
                                        <a:pt x="1121" y="1295"/>
                                      </a:lnTo>
                                      <a:lnTo>
                                        <a:pt x="1101" y="1303"/>
                                      </a:lnTo>
                                      <a:lnTo>
                                        <a:pt x="1081" y="1312"/>
                                      </a:lnTo>
                                      <a:lnTo>
                                        <a:pt x="1060" y="1321"/>
                                      </a:lnTo>
                                      <a:lnTo>
                                        <a:pt x="1053" y="1324"/>
                                      </a:lnTo>
                                      <a:lnTo>
                                        <a:pt x="1032" y="1333"/>
                                      </a:lnTo>
                                      <a:lnTo>
                                        <a:pt x="1011" y="1342"/>
                                      </a:lnTo>
                                      <a:lnTo>
                                        <a:pt x="990" y="1350"/>
                                      </a:lnTo>
                                      <a:lnTo>
                                        <a:pt x="970" y="1358"/>
                                      </a:lnTo>
                                      <a:lnTo>
                                        <a:pt x="950" y="1365"/>
                                      </a:lnTo>
                                      <a:lnTo>
                                        <a:pt x="931" y="1371"/>
                                      </a:lnTo>
                                      <a:lnTo>
                                        <a:pt x="913" y="1376"/>
                                      </a:lnTo>
                                      <a:lnTo>
                                        <a:pt x="897" y="1379"/>
                                      </a:lnTo>
                                      <a:lnTo>
                                        <a:pt x="881" y="1380"/>
                                      </a:lnTo>
                                      <a:lnTo>
                                        <a:pt x="877" y="1380"/>
                                      </a:lnTo>
                                      <a:lnTo>
                                        <a:pt x="872" y="1391"/>
                                      </a:lnTo>
                                      <a:lnTo>
                                        <a:pt x="877" y="1392"/>
                                      </a:lnTo>
                                      <a:lnTo>
                                        <a:pt x="879" y="1392"/>
                                      </a:lnTo>
                                      <a:lnTo>
                                        <a:pt x="894" y="13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77" y="1380"/>
                                      </a:moveTo>
                                      <a:lnTo>
                                        <a:pt x="862" y="1379"/>
                                      </a:lnTo>
                                      <a:lnTo>
                                        <a:pt x="845" y="1375"/>
                                      </a:lnTo>
                                      <a:lnTo>
                                        <a:pt x="827" y="1370"/>
                                      </a:lnTo>
                                      <a:lnTo>
                                        <a:pt x="808" y="1363"/>
                                      </a:lnTo>
                                      <a:lnTo>
                                        <a:pt x="789" y="1355"/>
                                      </a:lnTo>
                                      <a:lnTo>
                                        <a:pt x="768" y="1346"/>
                                      </a:lnTo>
                                      <a:lnTo>
                                        <a:pt x="751" y="1339"/>
                                      </a:lnTo>
                                      <a:lnTo>
                                        <a:pt x="749" y="1350"/>
                                      </a:lnTo>
                                      <a:lnTo>
                                        <a:pt x="762" y="1356"/>
                                      </a:lnTo>
                                      <a:lnTo>
                                        <a:pt x="783" y="1365"/>
                                      </a:lnTo>
                                      <a:lnTo>
                                        <a:pt x="802" y="1373"/>
                                      </a:lnTo>
                                      <a:lnTo>
                                        <a:pt x="821" y="1380"/>
                                      </a:lnTo>
                                      <a:lnTo>
                                        <a:pt x="839" y="1386"/>
                                      </a:lnTo>
                                      <a:lnTo>
                                        <a:pt x="856" y="1389"/>
                                      </a:lnTo>
                                      <a:lnTo>
                                        <a:pt x="872" y="1391"/>
                                      </a:lnTo>
                                      <a:lnTo>
                                        <a:pt x="877" y="13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11" y="1419"/>
                                      </a:moveTo>
                                      <a:lnTo>
                                        <a:pt x="2929" y="1414"/>
                                      </a:lnTo>
                                      <a:lnTo>
                                        <a:pt x="2948" y="1408"/>
                                      </a:lnTo>
                                      <a:lnTo>
                                        <a:pt x="2968" y="1401"/>
                                      </a:lnTo>
                                      <a:lnTo>
                                        <a:pt x="2988" y="1393"/>
                                      </a:lnTo>
                                      <a:lnTo>
                                        <a:pt x="3009" y="1384"/>
                                      </a:lnTo>
                                      <a:lnTo>
                                        <a:pt x="3017" y="1381"/>
                                      </a:lnTo>
                                      <a:lnTo>
                                        <a:pt x="3015" y="1369"/>
                                      </a:lnTo>
                                      <a:lnTo>
                                        <a:pt x="3002" y="1375"/>
                                      </a:lnTo>
                                      <a:lnTo>
                                        <a:pt x="2981" y="1384"/>
                                      </a:lnTo>
                                      <a:lnTo>
                                        <a:pt x="2961" y="1392"/>
                                      </a:lnTo>
                                      <a:lnTo>
                                        <a:pt x="2942" y="1399"/>
                                      </a:lnTo>
                                      <a:lnTo>
                                        <a:pt x="2923" y="1404"/>
                                      </a:lnTo>
                                      <a:lnTo>
                                        <a:pt x="2906" y="1409"/>
                                      </a:lnTo>
                                      <a:lnTo>
                                        <a:pt x="2890" y="1411"/>
                                      </a:lnTo>
                                      <a:lnTo>
                                        <a:pt x="2895" y="1422"/>
                                      </a:lnTo>
                                      <a:lnTo>
                                        <a:pt x="2911" y="14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5" y="1422"/>
                                      </a:moveTo>
                                      <a:lnTo>
                                        <a:pt x="2890" y="1411"/>
                                      </a:lnTo>
                                      <a:lnTo>
                                        <a:pt x="2880" y="1412"/>
                                      </a:lnTo>
                                      <a:lnTo>
                                        <a:pt x="2865" y="1411"/>
                                      </a:lnTo>
                                      <a:lnTo>
                                        <a:pt x="2867" y="1422"/>
                                      </a:lnTo>
                                      <a:lnTo>
                                        <a:pt x="2880" y="1423"/>
                                      </a:lnTo>
                                      <a:lnTo>
                                        <a:pt x="2895" y="14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5" y="1411"/>
                                      </a:moveTo>
                                      <a:lnTo>
                                        <a:pt x="2848" y="1407"/>
                                      </a:lnTo>
                                      <a:lnTo>
                                        <a:pt x="2831" y="1403"/>
                                      </a:lnTo>
                                      <a:lnTo>
                                        <a:pt x="2812" y="1396"/>
                                      </a:lnTo>
                                      <a:lnTo>
                                        <a:pt x="2792" y="1389"/>
                                      </a:lnTo>
                                      <a:lnTo>
                                        <a:pt x="2771" y="1380"/>
                                      </a:lnTo>
                                      <a:lnTo>
                                        <a:pt x="2751" y="1371"/>
                                      </a:lnTo>
                                      <a:lnTo>
                                        <a:pt x="2729" y="1362"/>
                                      </a:lnTo>
                                      <a:lnTo>
                                        <a:pt x="2717" y="1356"/>
                                      </a:lnTo>
                                      <a:lnTo>
                                        <a:pt x="2733" y="1376"/>
                                      </a:lnTo>
                                      <a:lnTo>
                                        <a:pt x="2754" y="1385"/>
                                      </a:lnTo>
                                      <a:lnTo>
                                        <a:pt x="2774" y="1394"/>
                                      </a:lnTo>
                                      <a:lnTo>
                                        <a:pt x="2795" y="1402"/>
                                      </a:lnTo>
                                      <a:lnTo>
                                        <a:pt x="2814" y="1409"/>
                                      </a:lnTo>
                                      <a:lnTo>
                                        <a:pt x="2833" y="1415"/>
                                      </a:lnTo>
                                      <a:lnTo>
                                        <a:pt x="2851" y="1420"/>
                                      </a:lnTo>
                                      <a:lnTo>
                                        <a:pt x="2867" y="1422"/>
                                      </a:lnTo>
                                      <a:lnTo>
                                        <a:pt x="2865" y="14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17" y="1356"/>
                                      </a:moveTo>
                                      <a:lnTo>
                                        <a:pt x="2696" y="1347"/>
                                      </a:lnTo>
                                      <a:lnTo>
                                        <a:pt x="2675" y="1338"/>
                                      </a:lnTo>
                                      <a:lnTo>
                                        <a:pt x="2654" y="1329"/>
                                      </a:lnTo>
                                      <a:lnTo>
                                        <a:pt x="2634" y="1321"/>
                                      </a:lnTo>
                                      <a:lnTo>
                                        <a:pt x="2615" y="1314"/>
                                      </a:lnTo>
                                      <a:lnTo>
                                        <a:pt x="2596" y="1308"/>
                                      </a:lnTo>
                                      <a:lnTo>
                                        <a:pt x="2578" y="1303"/>
                                      </a:lnTo>
                                      <a:lnTo>
                                        <a:pt x="2562" y="1301"/>
                                      </a:lnTo>
                                      <a:lnTo>
                                        <a:pt x="2564" y="1312"/>
                                      </a:lnTo>
                                      <a:lnTo>
                                        <a:pt x="2580" y="1316"/>
                                      </a:lnTo>
                                      <a:lnTo>
                                        <a:pt x="2598" y="1320"/>
                                      </a:lnTo>
                                      <a:lnTo>
                                        <a:pt x="2617" y="1327"/>
                                      </a:lnTo>
                                      <a:lnTo>
                                        <a:pt x="2637" y="1334"/>
                                      </a:lnTo>
                                      <a:lnTo>
                                        <a:pt x="2657" y="1342"/>
                                      </a:lnTo>
                                      <a:lnTo>
                                        <a:pt x="2678" y="1352"/>
                                      </a:lnTo>
                                      <a:lnTo>
                                        <a:pt x="2699" y="1361"/>
                                      </a:lnTo>
                                      <a:lnTo>
                                        <a:pt x="2712" y="1367"/>
                                      </a:lnTo>
                                      <a:lnTo>
                                        <a:pt x="2733" y="1376"/>
                                      </a:lnTo>
                                      <a:lnTo>
                                        <a:pt x="2717" y="13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62" y="1301"/>
                                      </a:moveTo>
                                      <a:lnTo>
                                        <a:pt x="2549" y="1300"/>
                                      </a:lnTo>
                                      <a:lnTo>
                                        <a:pt x="2534" y="1301"/>
                                      </a:lnTo>
                                      <a:lnTo>
                                        <a:pt x="2539" y="1312"/>
                                      </a:lnTo>
                                      <a:lnTo>
                                        <a:pt x="2549" y="1311"/>
                                      </a:lnTo>
                                      <a:lnTo>
                                        <a:pt x="2564" y="1312"/>
                                      </a:lnTo>
                                      <a:lnTo>
                                        <a:pt x="2562" y="13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6" y="1419"/>
                                      </a:moveTo>
                                      <a:lnTo>
                                        <a:pt x="2264" y="1414"/>
                                      </a:lnTo>
                                      <a:lnTo>
                                        <a:pt x="2283" y="1408"/>
                                      </a:lnTo>
                                      <a:lnTo>
                                        <a:pt x="2303" y="1401"/>
                                      </a:lnTo>
                                      <a:lnTo>
                                        <a:pt x="2323" y="1393"/>
                                      </a:lnTo>
                                      <a:lnTo>
                                        <a:pt x="2344" y="1385"/>
                                      </a:lnTo>
                                      <a:lnTo>
                                        <a:pt x="2364" y="1375"/>
                                      </a:lnTo>
                                      <a:lnTo>
                                        <a:pt x="2384" y="1367"/>
                                      </a:lnTo>
                                      <a:lnTo>
                                        <a:pt x="2405" y="1357"/>
                                      </a:lnTo>
                                      <a:lnTo>
                                        <a:pt x="2426" y="1348"/>
                                      </a:lnTo>
                                      <a:lnTo>
                                        <a:pt x="2447" y="1339"/>
                                      </a:lnTo>
                                      <a:lnTo>
                                        <a:pt x="2467" y="1331"/>
                                      </a:lnTo>
                                      <a:lnTo>
                                        <a:pt x="2487" y="1324"/>
                                      </a:lnTo>
                                      <a:lnTo>
                                        <a:pt x="2505" y="1319"/>
                                      </a:lnTo>
                                      <a:lnTo>
                                        <a:pt x="2523" y="1314"/>
                                      </a:lnTo>
                                      <a:lnTo>
                                        <a:pt x="2539" y="1312"/>
                                      </a:lnTo>
                                      <a:lnTo>
                                        <a:pt x="2534" y="1301"/>
                                      </a:lnTo>
                                      <a:lnTo>
                                        <a:pt x="2517" y="1304"/>
                                      </a:lnTo>
                                      <a:lnTo>
                                        <a:pt x="2499" y="1309"/>
                                      </a:lnTo>
                                      <a:lnTo>
                                        <a:pt x="2481" y="1315"/>
                                      </a:lnTo>
                                      <a:lnTo>
                                        <a:pt x="2461" y="1322"/>
                                      </a:lnTo>
                                      <a:lnTo>
                                        <a:pt x="2441" y="1330"/>
                                      </a:lnTo>
                                      <a:lnTo>
                                        <a:pt x="2420" y="1338"/>
                                      </a:lnTo>
                                      <a:lnTo>
                                        <a:pt x="2399" y="1348"/>
                                      </a:lnTo>
                                      <a:lnTo>
                                        <a:pt x="2379" y="1356"/>
                                      </a:lnTo>
                                      <a:lnTo>
                                        <a:pt x="2358" y="1366"/>
                                      </a:lnTo>
                                      <a:lnTo>
                                        <a:pt x="2337" y="1375"/>
                                      </a:lnTo>
                                      <a:lnTo>
                                        <a:pt x="2317" y="1384"/>
                                      </a:lnTo>
                                      <a:lnTo>
                                        <a:pt x="2296" y="1392"/>
                                      </a:lnTo>
                                      <a:lnTo>
                                        <a:pt x="2277" y="1399"/>
                                      </a:lnTo>
                                      <a:lnTo>
                                        <a:pt x="2258" y="1404"/>
                                      </a:lnTo>
                                      <a:lnTo>
                                        <a:pt x="2241" y="1409"/>
                                      </a:lnTo>
                                      <a:lnTo>
                                        <a:pt x="2225" y="1411"/>
                                      </a:lnTo>
                                      <a:lnTo>
                                        <a:pt x="2214" y="1412"/>
                                      </a:lnTo>
                                      <a:lnTo>
                                        <a:pt x="2230" y="1422"/>
                                      </a:lnTo>
                                      <a:lnTo>
                                        <a:pt x="2246" y="14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0" y="1422"/>
                                      </a:moveTo>
                                      <a:lnTo>
                                        <a:pt x="2214" y="1412"/>
                                      </a:lnTo>
                                      <a:lnTo>
                                        <a:pt x="2200" y="1411"/>
                                      </a:lnTo>
                                      <a:lnTo>
                                        <a:pt x="2183" y="1408"/>
                                      </a:lnTo>
                                      <a:lnTo>
                                        <a:pt x="2165" y="1403"/>
                                      </a:lnTo>
                                      <a:lnTo>
                                        <a:pt x="2146" y="1397"/>
                                      </a:lnTo>
                                      <a:lnTo>
                                        <a:pt x="2127" y="1389"/>
                                      </a:lnTo>
                                      <a:lnTo>
                                        <a:pt x="2106" y="1381"/>
                                      </a:lnTo>
                                      <a:lnTo>
                                        <a:pt x="2085" y="1372"/>
                                      </a:lnTo>
                                      <a:lnTo>
                                        <a:pt x="2064" y="1363"/>
                                      </a:lnTo>
                                      <a:lnTo>
                                        <a:pt x="2066" y="1376"/>
                                      </a:lnTo>
                                      <a:lnTo>
                                        <a:pt x="2087" y="1385"/>
                                      </a:lnTo>
                                      <a:lnTo>
                                        <a:pt x="2107" y="1394"/>
                                      </a:lnTo>
                                      <a:lnTo>
                                        <a:pt x="2128" y="1402"/>
                                      </a:lnTo>
                                      <a:lnTo>
                                        <a:pt x="2147" y="1409"/>
                                      </a:lnTo>
                                      <a:lnTo>
                                        <a:pt x="2166" y="1415"/>
                                      </a:lnTo>
                                      <a:lnTo>
                                        <a:pt x="2184" y="1419"/>
                                      </a:lnTo>
                                      <a:lnTo>
                                        <a:pt x="2200" y="1422"/>
                                      </a:lnTo>
                                      <a:lnTo>
                                        <a:pt x="2214" y="1423"/>
                                      </a:lnTo>
                                      <a:lnTo>
                                        <a:pt x="2230" y="14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4" y="1363"/>
                                      </a:moveTo>
                                      <a:lnTo>
                                        <a:pt x="2049" y="1356"/>
                                      </a:lnTo>
                                      <a:lnTo>
                                        <a:pt x="2028" y="1347"/>
                                      </a:lnTo>
                                      <a:lnTo>
                                        <a:pt x="2030" y="1360"/>
                                      </a:lnTo>
                                      <a:lnTo>
                                        <a:pt x="2045" y="1367"/>
                                      </a:lnTo>
                                      <a:lnTo>
                                        <a:pt x="2066" y="1376"/>
                                      </a:lnTo>
                                      <a:lnTo>
                                        <a:pt x="2064" y="136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8" y="1347"/>
                                      </a:moveTo>
                                      <a:lnTo>
                                        <a:pt x="2008" y="1338"/>
                                      </a:lnTo>
                                      <a:lnTo>
                                        <a:pt x="1987" y="1329"/>
                                      </a:lnTo>
                                      <a:lnTo>
                                        <a:pt x="1967" y="1321"/>
                                      </a:lnTo>
                                      <a:lnTo>
                                        <a:pt x="1947" y="1314"/>
                                      </a:lnTo>
                                      <a:lnTo>
                                        <a:pt x="1928" y="1308"/>
                                      </a:lnTo>
                                      <a:lnTo>
                                        <a:pt x="1910" y="1304"/>
                                      </a:lnTo>
                                      <a:lnTo>
                                        <a:pt x="1894" y="1301"/>
                                      </a:lnTo>
                                      <a:lnTo>
                                        <a:pt x="1880" y="1300"/>
                                      </a:lnTo>
                                      <a:lnTo>
                                        <a:pt x="1895" y="1312"/>
                                      </a:lnTo>
                                      <a:lnTo>
                                        <a:pt x="1911" y="1315"/>
                                      </a:lnTo>
                                      <a:lnTo>
                                        <a:pt x="1929" y="1320"/>
                                      </a:lnTo>
                                      <a:lnTo>
                                        <a:pt x="1948" y="1326"/>
                                      </a:lnTo>
                                      <a:lnTo>
                                        <a:pt x="1967" y="1334"/>
                                      </a:lnTo>
                                      <a:lnTo>
                                        <a:pt x="1988" y="1342"/>
                                      </a:lnTo>
                                      <a:lnTo>
                                        <a:pt x="2009" y="1351"/>
                                      </a:lnTo>
                                      <a:lnTo>
                                        <a:pt x="2030" y="1360"/>
                                      </a:lnTo>
                                      <a:lnTo>
                                        <a:pt x="2028" y="13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8" y="1419"/>
                                      </a:moveTo>
                                      <a:lnTo>
                                        <a:pt x="1596" y="1414"/>
                                      </a:lnTo>
                                      <a:lnTo>
                                        <a:pt x="1615" y="1408"/>
                                      </a:lnTo>
                                      <a:lnTo>
                                        <a:pt x="1635" y="1401"/>
                                      </a:lnTo>
                                      <a:lnTo>
                                        <a:pt x="1655" y="1393"/>
                                      </a:lnTo>
                                      <a:lnTo>
                                        <a:pt x="1676" y="1384"/>
                                      </a:lnTo>
                                      <a:lnTo>
                                        <a:pt x="1697" y="1375"/>
                                      </a:lnTo>
                                      <a:lnTo>
                                        <a:pt x="1715" y="1367"/>
                                      </a:lnTo>
                                      <a:lnTo>
                                        <a:pt x="1737" y="1357"/>
                                      </a:lnTo>
                                      <a:lnTo>
                                        <a:pt x="1758" y="1348"/>
                                      </a:lnTo>
                                      <a:lnTo>
                                        <a:pt x="1778" y="1339"/>
                                      </a:lnTo>
                                      <a:lnTo>
                                        <a:pt x="1799" y="1331"/>
                                      </a:lnTo>
                                      <a:lnTo>
                                        <a:pt x="1818" y="1324"/>
                                      </a:lnTo>
                                      <a:lnTo>
                                        <a:pt x="1837" y="1318"/>
                                      </a:lnTo>
                                      <a:lnTo>
                                        <a:pt x="1854" y="1314"/>
                                      </a:lnTo>
                                      <a:lnTo>
                                        <a:pt x="1870" y="1312"/>
                                      </a:lnTo>
                                      <a:lnTo>
                                        <a:pt x="1880" y="1311"/>
                                      </a:lnTo>
                                      <a:lnTo>
                                        <a:pt x="1895" y="1312"/>
                                      </a:lnTo>
                                      <a:lnTo>
                                        <a:pt x="1880" y="1300"/>
                                      </a:lnTo>
                                      <a:lnTo>
                                        <a:pt x="1864" y="1301"/>
                                      </a:lnTo>
                                      <a:lnTo>
                                        <a:pt x="1848" y="1304"/>
                                      </a:lnTo>
                                      <a:lnTo>
                                        <a:pt x="1830" y="1309"/>
                                      </a:lnTo>
                                      <a:lnTo>
                                        <a:pt x="1811" y="1315"/>
                                      </a:lnTo>
                                      <a:lnTo>
                                        <a:pt x="1792" y="1322"/>
                                      </a:lnTo>
                                      <a:lnTo>
                                        <a:pt x="1771" y="1330"/>
                                      </a:lnTo>
                                      <a:lnTo>
                                        <a:pt x="1751" y="1339"/>
                                      </a:lnTo>
                                      <a:lnTo>
                                        <a:pt x="1730" y="1348"/>
                                      </a:lnTo>
                                      <a:lnTo>
                                        <a:pt x="1711" y="1356"/>
                                      </a:lnTo>
                                      <a:lnTo>
                                        <a:pt x="1690" y="1366"/>
                                      </a:lnTo>
                                      <a:lnTo>
                                        <a:pt x="1669" y="1375"/>
                                      </a:lnTo>
                                      <a:lnTo>
                                        <a:pt x="1648" y="1384"/>
                                      </a:lnTo>
                                      <a:lnTo>
                                        <a:pt x="1628" y="1392"/>
                                      </a:lnTo>
                                      <a:lnTo>
                                        <a:pt x="1608" y="1399"/>
                                      </a:lnTo>
                                      <a:lnTo>
                                        <a:pt x="1590" y="1405"/>
                                      </a:lnTo>
                                      <a:lnTo>
                                        <a:pt x="1572" y="1409"/>
                                      </a:lnTo>
                                      <a:lnTo>
                                        <a:pt x="1556" y="1411"/>
                                      </a:lnTo>
                                      <a:lnTo>
                                        <a:pt x="1562" y="1422"/>
                                      </a:lnTo>
                                      <a:lnTo>
                                        <a:pt x="1578" y="14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2" y="1422"/>
                                      </a:moveTo>
                                      <a:lnTo>
                                        <a:pt x="1556" y="1411"/>
                                      </a:lnTo>
                                      <a:lnTo>
                                        <a:pt x="1547" y="1412"/>
                                      </a:lnTo>
                                      <a:lnTo>
                                        <a:pt x="1532" y="1410"/>
                                      </a:lnTo>
                                      <a:lnTo>
                                        <a:pt x="1543" y="1423"/>
                                      </a:lnTo>
                                      <a:lnTo>
                                        <a:pt x="1547" y="1423"/>
                                      </a:lnTo>
                                      <a:lnTo>
                                        <a:pt x="1562" y="14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2" y="1410"/>
                                      </a:moveTo>
                                      <a:lnTo>
                                        <a:pt x="1515" y="1407"/>
                                      </a:lnTo>
                                      <a:lnTo>
                                        <a:pt x="1498" y="1402"/>
                                      </a:lnTo>
                                      <a:lnTo>
                                        <a:pt x="1479" y="1395"/>
                                      </a:lnTo>
                                      <a:lnTo>
                                        <a:pt x="1459" y="1387"/>
                                      </a:lnTo>
                                      <a:lnTo>
                                        <a:pt x="1439" y="1378"/>
                                      </a:lnTo>
                                      <a:lnTo>
                                        <a:pt x="1418" y="1368"/>
                                      </a:lnTo>
                                      <a:lnTo>
                                        <a:pt x="1396" y="1358"/>
                                      </a:lnTo>
                                      <a:lnTo>
                                        <a:pt x="1412" y="1378"/>
                                      </a:lnTo>
                                      <a:lnTo>
                                        <a:pt x="1433" y="1388"/>
                                      </a:lnTo>
                                      <a:lnTo>
                                        <a:pt x="1454" y="1397"/>
                                      </a:lnTo>
                                      <a:lnTo>
                                        <a:pt x="1474" y="1405"/>
                                      </a:lnTo>
                                      <a:lnTo>
                                        <a:pt x="1492" y="1412"/>
                                      </a:lnTo>
                                      <a:lnTo>
                                        <a:pt x="1510" y="1418"/>
                                      </a:lnTo>
                                      <a:lnTo>
                                        <a:pt x="1527" y="1421"/>
                                      </a:lnTo>
                                      <a:lnTo>
                                        <a:pt x="1543" y="1423"/>
                                      </a:lnTo>
                                      <a:lnTo>
                                        <a:pt x="1532" y="14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7" y="1422"/>
                                      </a:moveTo>
                                      <a:lnTo>
                                        <a:pt x="914" y="1419"/>
                                      </a:lnTo>
                                      <a:lnTo>
                                        <a:pt x="932" y="1415"/>
                                      </a:lnTo>
                                      <a:lnTo>
                                        <a:pt x="951" y="1409"/>
                                      </a:lnTo>
                                      <a:lnTo>
                                        <a:pt x="970" y="1403"/>
                                      </a:lnTo>
                                      <a:lnTo>
                                        <a:pt x="990" y="1395"/>
                                      </a:lnTo>
                                      <a:lnTo>
                                        <a:pt x="1011" y="1387"/>
                                      </a:lnTo>
                                      <a:lnTo>
                                        <a:pt x="1032" y="1378"/>
                                      </a:lnTo>
                                      <a:lnTo>
                                        <a:pt x="1052" y="1369"/>
                                      </a:lnTo>
                                      <a:lnTo>
                                        <a:pt x="1060" y="1366"/>
                                      </a:lnTo>
                                      <a:lnTo>
                                        <a:pt x="1081" y="1357"/>
                                      </a:lnTo>
                                      <a:lnTo>
                                        <a:pt x="1101" y="1348"/>
                                      </a:lnTo>
                                      <a:lnTo>
                                        <a:pt x="1121" y="1340"/>
                                      </a:lnTo>
                                      <a:lnTo>
                                        <a:pt x="1141" y="1332"/>
                                      </a:lnTo>
                                      <a:lnTo>
                                        <a:pt x="1160" y="1325"/>
                                      </a:lnTo>
                                      <a:lnTo>
                                        <a:pt x="1178" y="1319"/>
                                      </a:lnTo>
                                      <a:lnTo>
                                        <a:pt x="1196" y="1315"/>
                                      </a:lnTo>
                                      <a:lnTo>
                                        <a:pt x="1212" y="1312"/>
                                      </a:lnTo>
                                      <a:lnTo>
                                        <a:pt x="1229" y="1311"/>
                                      </a:lnTo>
                                      <a:lnTo>
                                        <a:pt x="1245" y="1312"/>
                                      </a:lnTo>
                                      <a:lnTo>
                                        <a:pt x="1262" y="1316"/>
                                      </a:lnTo>
                                      <a:lnTo>
                                        <a:pt x="1281" y="1321"/>
                                      </a:lnTo>
                                      <a:lnTo>
                                        <a:pt x="1300" y="1328"/>
                                      </a:lnTo>
                                      <a:lnTo>
                                        <a:pt x="1320" y="1336"/>
                                      </a:lnTo>
                                      <a:lnTo>
                                        <a:pt x="1340" y="1345"/>
                                      </a:lnTo>
                                      <a:lnTo>
                                        <a:pt x="1360" y="1354"/>
                                      </a:lnTo>
                                      <a:lnTo>
                                        <a:pt x="1381" y="1364"/>
                                      </a:lnTo>
                                      <a:lnTo>
                                        <a:pt x="1391" y="1368"/>
                                      </a:lnTo>
                                      <a:lnTo>
                                        <a:pt x="1412" y="1378"/>
                                      </a:lnTo>
                                      <a:lnTo>
                                        <a:pt x="1396" y="1358"/>
                                      </a:lnTo>
                                      <a:lnTo>
                                        <a:pt x="1375" y="1348"/>
                                      </a:lnTo>
                                      <a:lnTo>
                                        <a:pt x="1355" y="1339"/>
                                      </a:lnTo>
                                      <a:lnTo>
                                        <a:pt x="1334" y="1330"/>
                                      </a:lnTo>
                                      <a:lnTo>
                                        <a:pt x="1314" y="1322"/>
                                      </a:lnTo>
                                      <a:lnTo>
                                        <a:pt x="1295" y="1314"/>
                                      </a:lnTo>
                                      <a:lnTo>
                                        <a:pt x="1276" y="1308"/>
                                      </a:lnTo>
                                      <a:lnTo>
                                        <a:pt x="1258" y="1303"/>
                                      </a:lnTo>
                                      <a:lnTo>
                                        <a:pt x="1241" y="1300"/>
                                      </a:lnTo>
                                      <a:lnTo>
                                        <a:pt x="1225" y="1299"/>
                                      </a:lnTo>
                                      <a:lnTo>
                                        <a:pt x="1213" y="1300"/>
                                      </a:lnTo>
                                      <a:lnTo>
                                        <a:pt x="1197" y="1303"/>
                                      </a:lnTo>
                                      <a:lnTo>
                                        <a:pt x="1179" y="1307"/>
                                      </a:lnTo>
                                      <a:lnTo>
                                        <a:pt x="1161" y="1313"/>
                                      </a:lnTo>
                                      <a:lnTo>
                                        <a:pt x="1142" y="1320"/>
                                      </a:lnTo>
                                      <a:lnTo>
                                        <a:pt x="1123" y="1327"/>
                                      </a:lnTo>
                                      <a:lnTo>
                                        <a:pt x="1103" y="1335"/>
                                      </a:lnTo>
                                      <a:lnTo>
                                        <a:pt x="1083" y="1344"/>
                                      </a:lnTo>
                                      <a:lnTo>
                                        <a:pt x="1062" y="1352"/>
                                      </a:lnTo>
                                      <a:lnTo>
                                        <a:pt x="1056" y="1355"/>
                                      </a:lnTo>
                                      <a:lnTo>
                                        <a:pt x="1035" y="1364"/>
                                      </a:lnTo>
                                      <a:lnTo>
                                        <a:pt x="1014" y="1373"/>
                                      </a:lnTo>
                                      <a:lnTo>
                                        <a:pt x="993" y="1382"/>
                                      </a:lnTo>
                                      <a:lnTo>
                                        <a:pt x="973" y="1390"/>
                                      </a:lnTo>
                                      <a:lnTo>
                                        <a:pt x="953" y="1397"/>
                                      </a:lnTo>
                                      <a:lnTo>
                                        <a:pt x="934" y="1403"/>
                                      </a:lnTo>
                                      <a:lnTo>
                                        <a:pt x="916" y="1407"/>
                                      </a:lnTo>
                                      <a:lnTo>
                                        <a:pt x="899" y="1410"/>
                                      </a:lnTo>
                                      <a:lnTo>
                                        <a:pt x="884" y="1412"/>
                                      </a:lnTo>
                                      <a:lnTo>
                                        <a:pt x="880" y="1412"/>
                                      </a:lnTo>
                                      <a:lnTo>
                                        <a:pt x="875" y="1423"/>
                                      </a:lnTo>
                                      <a:lnTo>
                                        <a:pt x="882" y="1423"/>
                                      </a:lnTo>
                                      <a:lnTo>
                                        <a:pt x="897" y="14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0" y="1412"/>
                                      </a:moveTo>
                                      <a:lnTo>
                                        <a:pt x="865" y="1410"/>
                                      </a:lnTo>
                                      <a:lnTo>
                                        <a:pt x="848" y="1407"/>
                                      </a:lnTo>
                                      <a:lnTo>
                                        <a:pt x="830" y="1401"/>
                                      </a:lnTo>
                                      <a:lnTo>
                                        <a:pt x="811" y="1395"/>
                                      </a:lnTo>
                                      <a:lnTo>
                                        <a:pt x="792" y="1386"/>
                                      </a:lnTo>
                                      <a:lnTo>
                                        <a:pt x="771" y="1378"/>
                                      </a:lnTo>
                                      <a:lnTo>
                                        <a:pt x="750" y="1368"/>
                                      </a:lnTo>
                                      <a:lnTo>
                                        <a:pt x="745" y="1366"/>
                                      </a:lnTo>
                                      <a:lnTo>
                                        <a:pt x="744" y="1378"/>
                                      </a:lnTo>
                                      <a:lnTo>
                                        <a:pt x="766" y="1388"/>
                                      </a:lnTo>
                                      <a:lnTo>
                                        <a:pt x="786" y="1397"/>
                                      </a:lnTo>
                                      <a:lnTo>
                                        <a:pt x="806" y="1405"/>
                                      </a:lnTo>
                                      <a:lnTo>
                                        <a:pt x="825" y="1411"/>
                                      </a:lnTo>
                                      <a:lnTo>
                                        <a:pt x="843" y="1417"/>
                                      </a:lnTo>
                                      <a:lnTo>
                                        <a:pt x="860" y="1421"/>
                                      </a:lnTo>
                                      <a:lnTo>
                                        <a:pt x="875" y="1423"/>
                                      </a:lnTo>
                                      <a:lnTo>
                                        <a:pt x="880" y="14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4" y="1378"/>
                                      </a:moveTo>
                                      <a:lnTo>
                                        <a:pt x="744" y="13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8" y="1450"/>
                                      </a:moveTo>
                                      <a:lnTo>
                                        <a:pt x="2926" y="1446"/>
                                      </a:lnTo>
                                      <a:lnTo>
                                        <a:pt x="2945" y="1440"/>
                                      </a:lnTo>
                                      <a:lnTo>
                                        <a:pt x="2965" y="1432"/>
                                      </a:lnTo>
                                      <a:lnTo>
                                        <a:pt x="2985" y="1424"/>
                                      </a:lnTo>
                                      <a:lnTo>
                                        <a:pt x="3006" y="1416"/>
                                      </a:lnTo>
                                      <a:lnTo>
                                        <a:pt x="3020" y="1409"/>
                                      </a:lnTo>
                                      <a:lnTo>
                                        <a:pt x="3019" y="1398"/>
                                      </a:lnTo>
                                      <a:lnTo>
                                        <a:pt x="2999" y="1406"/>
                                      </a:lnTo>
                                      <a:lnTo>
                                        <a:pt x="2978" y="1415"/>
                                      </a:lnTo>
                                      <a:lnTo>
                                        <a:pt x="2958" y="1423"/>
                                      </a:lnTo>
                                      <a:lnTo>
                                        <a:pt x="2938" y="1430"/>
                                      </a:lnTo>
                                      <a:lnTo>
                                        <a:pt x="2919" y="1436"/>
                                      </a:lnTo>
                                      <a:lnTo>
                                        <a:pt x="2902" y="1440"/>
                                      </a:lnTo>
                                      <a:lnTo>
                                        <a:pt x="2886" y="1443"/>
                                      </a:lnTo>
                                      <a:lnTo>
                                        <a:pt x="2892" y="1453"/>
                                      </a:lnTo>
                                      <a:lnTo>
                                        <a:pt x="2908" y="14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2" y="1453"/>
                                      </a:moveTo>
                                      <a:lnTo>
                                        <a:pt x="2886" y="1443"/>
                                      </a:lnTo>
                                      <a:lnTo>
                                        <a:pt x="2877" y="1443"/>
                                      </a:lnTo>
                                      <a:lnTo>
                                        <a:pt x="2862" y="1442"/>
                                      </a:lnTo>
                                      <a:lnTo>
                                        <a:pt x="2864" y="1454"/>
                                      </a:lnTo>
                                      <a:lnTo>
                                        <a:pt x="2877" y="1454"/>
                                      </a:lnTo>
                                      <a:lnTo>
                                        <a:pt x="2892" y="1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2" y="1442"/>
                                      </a:moveTo>
                                      <a:lnTo>
                                        <a:pt x="2845" y="1439"/>
                                      </a:lnTo>
                                      <a:lnTo>
                                        <a:pt x="2828" y="1434"/>
                                      </a:lnTo>
                                      <a:lnTo>
                                        <a:pt x="2809" y="1428"/>
                                      </a:lnTo>
                                      <a:lnTo>
                                        <a:pt x="2789" y="1420"/>
                                      </a:lnTo>
                                      <a:lnTo>
                                        <a:pt x="2768" y="1412"/>
                                      </a:lnTo>
                                      <a:lnTo>
                                        <a:pt x="2747" y="1403"/>
                                      </a:lnTo>
                                      <a:lnTo>
                                        <a:pt x="2726" y="1393"/>
                                      </a:lnTo>
                                      <a:lnTo>
                                        <a:pt x="2714" y="1388"/>
                                      </a:lnTo>
                                      <a:lnTo>
                                        <a:pt x="2730" y="1408"/>
                                      </a:lnTo>
                                      <a:lnTo>
                                        <a:pt x="2751" y="1417"/>
                                      </a:lnTo>
                                      <a:lnTo>
                                        <a:pt x="2772" y="1426"/>
                                      </a:lnTo>
                                      <a:lnTo>
                                        <a:pt x="2792" y="1434"/>
                                      </a:lnTo>
                                      <a:lnTo>
                                        <a:pt x="2812" y="1441"/>
                                      </a:lnTo>
                                      <a:lnTo>
                                        <a:pt x="2830" y="1447"/>
                                      </a:lnTo>
                                      <a:lnTo>
                                        <a:pt x="2848" y="1451"/>
                                      </a:lnTo>
                                      <a:lnTo>
                                        <a:pt x="2864" y="1454"/>
                                      </a:lnTo>
                                      <a:lnTo>
                                        <a:pt x="2862" y="144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14" y="1388"/>
                                      </a:moveTo>
                                      <a:lnTo>
                                        <a:pt x="2693" y="1378"/>
                                      </a:lnTo>
                                      <a:lnTo>
                                        <a:pt x="2672" y="1369"/>
                                      </a:lnTo>
                                      <a:lnTo>
                                        <a:pt x="2652" y="1361"/>
                                      </a:lnTo>
                                      <a:lnTo>
                                        <a:pt x="2632" y="1352"/>
                                      </a:lnTo>
                                      <a:lnTo>
                                        <a:pt x="2612" y="1345"/>
                                      </a:lnTo>
                                      <a:lnTo>
                                        <a:pt x="2593" y="1339"/>
                                      </a:lnTo>
                                      <a:lnTo>
                                        <a:pt x="2576" y="1335"/>
                                      </a:lnTo>
                                      <a:lnTo>
                                        <a:pt x="2559" y="1332"/>
                                      </a:lnTo>
                                      <a:lnTo>
                                        <a:pt x="2562" y="1344"/>
                                      </a:lnTo>
                                      <a:lnTo>
                                        <a:pt x="2578" y="1347"/>
                                      </a:lnTo>
                                      <a:lnTo>
                                        <a:pt x="2596" y="1352"/>
                                      </a:lnTo>
                                      <a:lnTo>
                                        <a:pt x="2615" y="1358"/>
                                      </a:lnTo>
                                      <a:lnTo>
                                        <a:pt x="2635" y="1366"/>
                                      </a:lnTo>
                                      <a:lnTo>
                                        <a:pt x="2655" y="1374"/>
                                      </a:lnTo>
                                      <a:lnTo>
                                        <a:pt x="2676" y="1383"/>
                                      </a:lnTo>
                                      <a:lnTo>
                                        <a:pt x="2697" y="1393"/>
                                      </a:lnTo>
                                      <a:lnTo>
                                        <a:pt x="2710" y="1398"/>
                                      </a:lnTo>
                                      <a:lnTo>
                                        <a:pt x="2730" y="1408"/>
                                      </a:lnTo>
                                      <a:lnTo>
                                        <a:pt x="2714" y="13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59" y="1332"/>
                                      </a:moveTo>
                                      <a:lnTo>
                                        <a:pt x="2547" y="1332"/>
                                      </a:lnTo>
                                      <a:lnTo>
                                        <a:pt x="2532" y="1333"/>
                                      </a:lnTo>
                                      <a:lnTo>
                                        <a:pt x="2537" y="1344"/>
                                      </a:lnTo>
                                      <a:lnTo>
                                        <a:pt x="2547" y="1343"/>
                                      </a:lnTo>
                                      <a:lnTo>
                                        <a:pt x="2562" y="1344"/>
                                      </a:lnTo>
                                      <a:lnTo>
                                        <a:pt x="2559" y="13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5" y="1450"/>
                                      </a:moveTo>
                                      <a:lnTo>
                                        <a:pt x="2263" y="1446"/>
                                      </a:lnTo>
                                      <a:lnTo>
                                        <a:pt x="2282" y="1440"/>
                                      </a:lnTo>
                                      <a:lnTo>
                                        <a:pt x="2302" y="1433"/>
                                      </a:lnTo>
                                      <a:lnTo>
                                        <a:pt x="2322" y="1425"/>
                                      </a:lnTo>
                                      <a:lnTo>
                                        <a:pt x="2343" y="1416"/>
                                      </a:lnTo>
                                      <a:lnTo>
                                        <a:pt x="2363" y="1407"/>
                                      </a:lnTo>
                                      <a:lnTo>
                                        <a:pt x="2383" y="1398"/>
                                      </a:lnTo>
                                      <a:lnTo>
                                        <a:pt x="2404" y="1389"/>
                                      </a:lnTo>
                                      <a:lnTo>
                                        <a:pt x="2425" y="1380"/>
                                      </a:lnTo>
                                      <a:lnTo>
                                        <a:pt x="2446" y="1371"/>
                                      </a:lnTo>
                                      <a:lnTo>
                                        <a:pt x="2466" y="1363"/>
                                      </a:lnTo>
                                      <a:lnTo>
                                        <a:pt x="2485" y="1356"/>
                                      </a:lnTo>
                                      <a:lnTo>
                                        <a:pt x="2504" y="1350"/>
                                      </a:lnTo>
                                      <a:lnTo>
                                        <a:pt x="2521" y="1346"/>
                                      </a:lnTo>
                                      <a:lnTo>
                                        <a:pt x="2537" y="1344"/>
                                      </a:lnTo>
                                      <a:lnTo>
                                        <a:pt x="2532" y="1333"/>
                                      </a:lnTo>
                                      <a:lnTo>
                                        <a:pt x="2515" y="1336"/>
                                      </a:lnTo>
                                      <a:lnTo>
                                        <a:pt x="2497" y="1340"/>
                                      </a:lnTo>
                                      <a:lnTo>
                                        <a:pt x="2479" y="1346"/>
                                      </a:lnTo>
                                      <a:lnTo>
                                        <a:pt x="2459" y="1353"/>
                                      </a:lnTo>
                                      <a:lnTo>
                                        <a:pt x="2439" y="1362"/>
                                      </a:lnTo>
                                      <a:lnTo>
                                        <a:pt x="2418" y="1370"/>
                                      </a:lnTo>
                                      <a:lnTo>
                                        <a:pt x="2397" y="1379"/>
                                      </a:lnTo>
                                      <a:lnTo>
                                        <a:pt x="2378" y="1388"/>
                                      </a:lnTo>
                                      <a:lnTo>
                                        <a:pt x="2357" y="1397"/>
                                      </a:lnTo>
                                      <a:lnTo>
                                        <a:pt x="2336" y="1406"/>
                                      </a:lnTo>
                                      <a:lnTo>
                                        <a:pt x="2315" y="1415"/>
                                      </a:lnTo>
                                      <a:lnTo>
                                        <a:pt x="2295" y="1423"/>
                                      </a:lnTo>
                                      <a:lnTo>
                                        <a:pt x="2275" y="1430"/>
                                      </a:lnTo>
                                      <a:lnTo>
                                        <a:pt x="2257" y="1436"/>
                                      </a:lnTo>
                                      <a:lnTo>
                                        <a:pt x="2239" y="1440"/>
                                      </a:lnTo>
                                      <a:lnTo>
                                        <a:pt x="2223" y="1443"/>
                                      </a:lnTo>
                                      <a:lnTo>
                                        <a:pt x="2213" y="1443"/>
                                      </a:lnTo>
                                      <a:lnTo>
                                        <a:pt x="2229" y="1453"/>
                                      </a:lnTo>
                                      <a:lnTo>
                                        <a:pt x="2245" y="14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9" y="1453"/>
                                      </a:moveTo>
                                      <a:lnTo>
                                        <a:pt x="2213" y="1443"/>
                                      </a:lnTo>
                                      <a:lnTo>
                                        <a:pt x="2199" y="1442"/>
                                      </a:lnTo>
                                      <a:lnTo>
                                        <a:pt x="2182" y="1439"/>
                                      </a:lnTo>
                                      <a:lnTo>
                                        <a:pt x="2164" y="1434"/>
                                      </a:lnTo>
                                      <a:lnTo>
                                        <a:pt x="2145" y="1428"/>
                                      </a:lnTo>
                                      <a:lnTo>
                                        <a:pt x="2126" y="1421"/>
                                      </a:lnTo>
                                      <a:lnTo>
                                        <a:pt x="2105" y="1412"/>
                                      </a:lnTo>
                                      <a:lnTo>
                                        <a:pt x="2084" y="1403"/>
                                      </a:lnTo>
                                      <a:lnTo>
                                        <a:pt x="2063" y="1394"/>
                                      </a:lnTo>
                                      <a:lnTo>
                                        <a:pt x="2065" y="1407"/>
                                      </a:lnTo>
                                      <a:lnTo>
                                        <a:pt x="2086" y="1417"/>
                                      </a:lnTo>
                                      <a:lnTo>
                                        <a:pt x="2107" y="1425"/>
                                      </a:lnTo>
                                      <a:lnTo>
                                        <a:pt x="2127" y="1433"/>
                                      </a:lnTo>
                                      <a:lnTo>
                                        <a:pt x="2147" y="1440"/>
                                      </a:lnTo>
                                      <a:lnTo>
                                        <a:pt x="2165" y="1446"/>
                                      </a:lnTo>
                                      <a:lnTo>
                                        <a:pt x="2183" y="1451"/>
                                      </a:lnTo>
                                      <a:lnTo>
                                        <a:pt x="2200" y="1453"/>
                                      </a:lnTo>
                                      <a:lnTo>
                                        <a:pt x="2213" y="1454"/>
                                      </a:lnTo>
                                      <a:lnTo>
                                        <a:pt x="2229" y="1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3" y="1394"/>
                                      </a:moveTo>
                                      <a:lnTo>
                                        <a:pt x="2049" y="1388"/>
                                      </a:lnTo>
                                      <a:lnTo>
                                        <a:pt x="2028" y="1379"/>
                                      </a:lnTo>
                                      <a:lnTo>
                                        <a:pt x="2030" y="1392"/>
                                      </a:lnTo>
                                      <a:lnTo>
                                        <a:pt x="2044" y="1398"/>
                                      </a:lnTo>
                                      <a:lnTo>
                                        <a:pt x="2065" y="1407"/>
                                      </a:lnTo>
                                      <a:lnTo>
                                        <a:pt x="2063" y="13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8" y="1379"/>
                                      </a:moveTo>
                                      <a:lnTo>
                                        <a:pt x="2007" y="1369"/>
                                      </a:lnTo>
                                      <a:lnTo>
                                        <a:pt x="1986" y="1361"/>
                                      </a:lnTo>
                                      <a:lnTo>
                                        <a:pt x="1966" y="1353"/>
                                      </a:lnTo>
                                      <a:lnTo>
                                        <a:pt x="1947" y="1346"/>
                                      </a:lnTo>
                                      <a:lnTo>
                                        <a:pt x="1928" y="1340"/>
                                      </a:lnTo>
                                      <a:lnTo>
                                        <a:pt x="1910" y="1335"/>
                                      </a:lnTo>
                                      <a:lnTo>
                                        <a:pt x="1894" y="1333"/>
                                      </a:lnTo>
                                      <a:lnTo>
                                        <a:pt x="1880" y="1332"/>
                                      </a:lnTo>
                                      <a:lnTo>
                                        <a:pt x="1895" y="1344"/>
                                      </a:lnTo>
                                      <a:lnTo>
                                        <a:pt x="1911" y="1347"/>
                                      </a:lnTo>
                                      <a:lnTo>
                                        <a:pt x="1929" y="1352"/>
                                      </a:lnTo>
                                      <a:lnTo>
                                        <a:pt x="1948" y="1358"/>
                                      </a:lnTo>
                                      <a:lnTo>
                                        <a:pt x="1967" y="1365"/>
                                      </a:lnTo>
                                      <a:lnTo>
                                        <a:pt x="1988" y="1374"/>
                                      </a:lnTo>
                                      <a:lnTo>
                                        <a:pt x="2009" y="1383"/>
                                      </a:lnTo>
                                      <a:lnTo>
                                        <a:pt x="2030" y="1392"/>
                                      </a:lnTo>
                                      <a:lnTo>
                                        <a:pt x="2028" y="13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0" y="1450"/>
                                      </a:moveTo>
                                      <a:lnTo>
                                        <a:pt x="1597" y="1446"/>
                                      </a:lnTo>
                                      <a:lnTo>
                                        <a:pt x="1616" y="1440"/>
                                      </a:lnTo>
                                      <a:lnTo>
                                        <a:pt x="1636" y="1432"/>
                                      </a:lnTo>
                                      <a:lnTo>
                                        <a:pt x="1656" y="1424"/>
                                      </a:lnTo>
                                      <a:lnTo>
                                        <a:pt x="1677" y="1415"/>
                                      </a:lnTo>
                                      <a:lnTo>
                                        <a:pt x="1698" y="1406"/>
                                      </a:lnTo>
                                      <a:lnTo>
                                        <a:pt x="1716" y="1398"/>
                                      </a:lnTo>
                                      <a:lnTo>
                                        <a:pt x="1737" y="1389"/>
                                      </a:lnTo>
                                      <a:lnTo>
                                        <a:pt x="1758" y="1380"/>
                                      </a:lnTo>
                                      <a:lnTo>
                                        <a:pt x="1779" y="1371"/>
                                      </a:lnTo>
                                      <a:lnTo>
                                        <a:pt x="1799" y="1363"/>
                                      </a:lnTo>
                                      <a:lnTo>
                                        <a:pt x="1819" y="1356"/>
                                      </a:lnTo>
                                      <a:lnTo>
                                        <a:pt x="1837" y="1350"/>
                                      </a:lnTo>
                                      <a:lnTo>
                                        <a:pt x="1855" y="1346"/>
                                      </a:lnTo>
                                      <a:lnTo>
                                        <a:pt x="1870" y="1343"/>
                                      </a:lnTo>
                                      <a:lnTo>
                                        <a:pt x="1880" y="1343"/>
                                      </a:lnTo>
                                      <a:lnTo>
                                        <a:pt x="1895" y="1344"/>
                                      </a:lnTo>
                                      <a:lnTo>
                                        <a:pt x="1880" y="1332"/>
                                      </a:lnTo>
                                      <a:lnTo>
                                        <a:pt x="1864" y="1333"/>
                                      </a:lnTo>
                                      <a:lnTo>
                                        <a:pt x="1848" y="1336"/>
                                      </a:lnTo>
                                      <a:lnTo>
                                        <a:pt x="1830" y="1340"/>
                                      </a:lnTo>
                                      <a:lnTo>
                                        <a:pt x="1811" y="1346"/>
                                      </a:lnTo>
                                      <a:lnTo>
                                        <a:pt x="1791" y="1354"/>
                                      </a:lnTo>
                                      <a:lnTo>
                                        <a:pt x="1771" y="1362"/>
                                      </a:lnTo>
                                      <a:lnTo>
                                        <a:pt x="1751" y="1371"/>
                                      </a:lnTo>
                                      <a:lnTo>
                                        <a:pt x="1730" y="1380"/>
                                      </a:lnTo>
                                      <a:lnTo>
                                        <a:pt x="1711" y="1388"/>
                                      </a:lnTo>
                                      <a:lnTo>
                                        <a:pt x="1690" y="1397"/>
                                      </a:lnTo>
                                      <a:lnTo>
                                        <a:pt x="1669" y="1406"/>
                                      </a:lnTo>
                                      <a:lnTo>
                                        <a:pt x="1648" y="1415"/>
                                      </a:lnTo>
                                      <a:lnTo>
                                        <a:pt x="1628" y="1423"/>
                                      </a:lnTo>
                                      <a:lnTo>
                                        <a:pt x="1609" y="1430"/>
                                      </a:lnTo>
                                      <a:lnTo>
                                        <a:pt x="1590" y="1436"/>
                                      </a:lnTo>
                                      <a:lnTo>
                                        <a:pt x="1573" y="1440"/>
                                      </a:lnTo>
                                      <a:lnTo>
                                        <a:pt x="1557" y="1443"/>
                                      </a:lnTo>
                                      <a:lnTo>
                                        <a:pt x="1563" y="1453"/>
                                      </a:lnTo>
                                      <a:lnTo>
                                        <a:pt x="1580" y="14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3" y="1453"/>
                                      </a:moveTo>
                                      <a:lnTo>
                                        <a:pt x="1557" y="1443"/>
                                      </a:lnTo>
                                      <a:lnTo>
                                        <a:pt x="1548" y="1443"/>
                                      </a:lnTo>
                                      <a:lnTo>
                                        <a:pt x="1533" y="1442"/>
                                      </a:lnTo>
                                      <a:lnTo>
                                        <a:pt x="1544" y="1454"/>
                                      </a:lnTo>
                                      <a:lnTo>
                                        <a:pt x="1548" y="1454"/>
                                      </a:lnTo>
                                      <a:lnTo>
                                        <a:pt x="1563" y="1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3" y="1442"/>
                                      </a:moveTo>
                                      <a:lnTo>
                                        <a:pt x="1516" y="1439"/>
                                      </a:lnTo>
                                      <a:lnTo>
                                        <a:pt x="1499" y="1433"/>
                                      </a:lnTo>
                                      <a:lnTo>
                                        <a:pt x="1480" y="1427"/>
                                      </a:lnTo>
                                      <a:lnTo>
                                        <a:pt x="1460" y="1418"/>
                                      </a:lnTo>
                                      <a:lnTo>
                                        <a:pt x="1440" y="1409"/>
                                      </a:lnTo>
                                      <a:lnTo>
                                        <a:pt x="1419" y="1400"/>
                                      </a:lnTo>
                                      <a:lnTo>
                                        <a:pt x="1397" y="1390"/>
                                      </a:lnTo>
                                      <a:lnTo>
                                        <a:pt x="1383" y="1395"/>
                                      </a:lnTo>
                                      <a:lnTo>
                                        <a:pt x="1392" y="1400"/>
                                      </a:lnTo>
                                      <a:lnTo>
                                        <a:pt x="1414" y="1410"/>
                                      </a:lnTo>
                                      <a:lnTo>
                                        <a:pt x="1435" y="1420"/>
                                      </a:lnTo>
                                      <a:lnTo>
                                        <a:pt x="1455" y="1429"/>
                                      </a:lnTo>
                                      <a:lnTo>
                                        <a:pt x="1475" y="1437"/>
                                      </a:lnTo>
                                      <a:lnTo>
                                        <a:pt x="1494" y="1444"/>
                                      </a:lnTo>
                                      <a:lnTo>
                                        <a:pt x="1512" y="1449"/>
                                      </a:lnTo>
                                      <a:lnTo>
                                        <a:pt x="1529" y="1453"/>
                                      </a:lnTo>
                                      <a:lnTo>
                                        <a:pt x="1544" y="1454"/>
                                      </a:lnTo>
                                      <a:lnTo>
                                        <a:pt x="1533" y="144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0" y="1453"/>
                                      </a:moveTo>
                                      <a:lnTo>
                                        <a:pt x="917" y="1451"/>
                                      </a:lnTo>
                                      <a:lnTo>
                                        <a:pt x="935" y="1446"/>
                                      </a:lnTo>
                                      <a:lnTo>
                                        <a:pt x="954" y="1441"/>
                                      </a:lnTo>
                                      <a:lnTo>
                                        <a:pt x="973" y="1434"/>
                                      </a:lnTo>
                                      <a:lnTo>
                                        <a:pt x="993" y="1426"/>
                                      </a:lnTo>
                                      <a:lnTo>
                                        <a:pt x="1014" y="1418"/>
                                      </a:lnTo>
                                      <a:lnTo>
                                        <a:pt x="1035" y="1409"/>
                                      </a:lnTo>
                                      <a:lnTo>
                                        <a:pt x="1056" y="1400"/>
                                      </a:lnTo>
                                      <a:lnTo>
                                        <a:pt x="1063" y="1397"/>
                                      </a:lnTo>
                                      <a:lnTo>
                                        <a:pt x="1083" y="1388"/>
                                      </a:lnTo>
                                      <a:lnTo>
                                        <a:pt x="1104" y="1380"/>
                                      </a:lnTo>
                                      <a:lnTo>
                                        <a:pt x="1124" y="1371"/>
                                      </a:lnTo>
                                      <a:lnTo>
                                        <a:pt x="1143" y="1364"/>
                                      </a:lnTo>
                                      <a:lnTo>
                                        <a:pt x="1162" y="1357"/>
                                      </a:lnTo>
                                      <a:lnTo>
                                        <a:pt x="1181" y="1351"/>
                                      </a:lnTo>
                                      <a:lnTo>
                                        <a:pt x="1198" y="1346"/>
                                      </a:lnTo>
                                      <a:lnTo>
                                        <a:pt x="1214" y="1343"/>
                                      </a:lnTo>
                                      <a:lnTo>
                                        <a:pt x="1231" y="1342"/>
                                      </a:lnTo>
                                      <a:lnTo>
                                        <a:pt x="1247" y="1344"/>
                                      </a:lnTo>
                                      <a:lnTo>
                                        <a:pt x="1264" y="1348"/>
                                      </a:lnTo>
                                      <a:lnTo>
                                        <a:pt x="1283" y="1353"/>
                                      </a:lnTo>
                                      <a:lnTo>
                                        <a:pt x="1302" y="1360"/>
                                      </a:lnTo>
                                      <a:lnTo>
                                        <a:pt x="1322" y="1368"/>
                                      </a:lnTo>
                                      <a:lnTo>
                                        <a:pt x="1342" y="1376"/>
                                      </a:lnTo>
                                      <a:lnTo>
                                        <a:pt x="1363" y="1386"/>
                                      </a:lnTo>
                                      <a:lnTo>
                                        <a:pt x="1383" y="1395"/>
                                      </a:lnTo>
                                      <a:lnTo>
                                        <a:pt x="1397" y="1390"/>
                                      </a:lnTo>
                                      <a:lnTo>
                                        <a:pt x="1377" y="1380"/>
                                      </a:lnTo>
                                      <a:lnTo>
                                        <a:pt x="1356" y="1370"/>
                                      </a:lnTo>
                                      <a:lnTo>
                                        <a:pt x="1336" y="1361"/>
                                      </a:lnTo>
                                      <a:lnTo>
                                        <a:pt x="1316" y="1353"/>
                                      </a:lnTo>
                                      <a:lnTo>
                                        <a:pt x="1296" y="1346"/>
                                      </a:lnTo>
                                      <a:lnTo>
                                        <a:pt x="1278" y="1340"/>
                                      </a:lnTo>
                                      <a:lnTo>
                                        <a:pt x="1259" y="1335"/>
                                      </a:lnTo>
                                      <a:lnTo>
                                        <a:pt x="1242" y="1332"/>
                                      </a:lnTo>
                                      <a:lnTo>
                                        <a:pt x="1226" y="1331"/>
                                      </a:lnTo>
                                      <a:lnTo>
                                        <a:pt x="1215" y="1332"/>
                                      </a:lnTo>
                                      <a:lnTo>
                                        <a:pt x="1199" y="1335"/>
                                      </a:lnTo>
                                      <a:lnTo>
                                        <a:pt x="1181" y="1339"/>
                                      </a:lnTo>
                                      <a:lnTo>
                                        <a:pt x="1163" y="1345"/>
                                      </a:lnTo>
                                      <a:lnTo>
                                        <a:pt x="1144" y="1351"/>
                                      </a:lnTo>
                                      <a:lnTo>
                                        <a:pt x="1125" y="1359"/>
                                      </a:lnTo>
                                      <a:lnTo>
                                        <a:pt x="1105" y="1367"/>
                                      </a:lnTo>
                                      <a:lnTo>
                                        <a:pt x="1085" y="1375"/>
                                      </a:lnTo>
                                      <a:lnTo>
                                        <a:pt x="1064" y="1384"/>
                                      </a:lnTo>
                                      <a:lnTo>
                                        <a:pt x="1058" y="1387"/>
                                      </a:lnTo>
                                      <a:lnTo>
                                        <a:pt x="1037" y="1396"/>
                                      </a:lnTo>
                                      <a:lnTo>
                                        <a:pt x="1016" y="1405"/>
                                      </a:lnTo>
                                      <a:lnTo>
                                        <a:pt x="996" y="1413"/>
                                      </a:lnTo>
                                      <a:lnTo>
                                        <a:pt x="975" y="1421"/>
                                      </a:lnTo>
                                      <a:lnTo>
                                        <a:pt x="956" y="1428"/>
                                      </a:lnTo>
                                      <a:lnTo>
                                        <a:pt x="937" y="1434"/>
                                      </a:lnTo>
                                      <a:lnTo>
                                        <a:pt x="919" y="1439"/>
                                      </a:lnTo>
                                      <a:lnTo>
                                        <a:pt x="902" y="1442"/>
                                      </a:lnTo>
                                      <a:lnTo>
                                        <a:pt x="886" y="1443"/>
                                      </a:lnTo>
                                      <a:lnTo>
                                        <a:pt x="883" y="1443"/>
                                      </a:lnTo>
                                      <a:lnTo>
                                        <a:pt x="879" y="1454"/>
                                      </a:lnTo>
                                      <a:lnTo>
                                        <a:pt x="885" y="1454"/>
                                      </a:lnTo>
                                      <a:lnTo>
                                        <a:pt x="900" y="1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3" y="1443"/>
                                      </a:moveTo>
                                      <a:lnTo>
                                        <a:pt x="868" y="1442"/>
                                      </a:lnTo>
                                      <a:lnTo>
                                        <a:pt x="851" y="1438"/>
                                      </a:lnTo>
                                      <a:lnTo>
                                        <a:pt x="833" y="1433"/>
                                      </a:lnTo>
                                      <a:lnTo>
                                        <a:pt x="814" y="1426"/>
                                      </a:lnTo>
                                      <a:lnTo>
                                        <a:pt x="794" y="1418"/>
                                      </a:lnTo>
                                      <a:lnTo>
                                        <a:pt x="774" y="1409"/>
                                      </a:lnTo>
                                      <a:lnTo>
                                        <a:pt x="753" y="1399"/>
                                      </a:lnTo>
                                      <a:lnTo>
                                        <a:pt x="742" y="1394"/>
                                      </a:lnTo>
                                      <a:lnTo>
                                        <a:pt x="741" y="1401"/>
                                      </a:lnTo>
                                      <a:lnTo>
                                        <a:pt x="748" y="1410"/>
                                      </a:lnTo>
                                      <a:lnTo>
                                        <a:pt x="769" y="1419"/>
                                      </a:lnTo>
                                      <a:lnTo>
                                        <a:pt x="790" y="1428"/>
                                      </a:lnTo>
                                      <a:lnTo>
                                        <a:pt x="809" y="1436"/>
                                      </a:lnTo>
                                      <a:lnTo>
                                        <a:pt x="828" y="1443"/>
                                      </a:lnTo>
                                      <a:lnTo>
                                        <a:pt x="846" y="1448"/>
                                      </a:lnTo>
                                      <a:lnTo>
                                        <a:pt x="863" y="1452"/>
                                      </a:lnTo>
                                      <a:lnTo>
                                        <a:pt x="879" y="1454"/>
                                      </a:lnTo>
                                      <a:lnTo>
                                        <a:pt x="883" y="14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1" y="1401"/>
                                      </a:moveTo>
                                      <a:lnTo>
                                        <a:pt x="741" y="1406"/>
                                      </a:lnTo>
                                      <a:lnTo>
                                        <a:pt x="748" y="1410"/>
                                      </a:lnTo>
                                      <a:lnTo>
                                        <a:pt x="741" y="14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5" y="1482"/>
                                      </a:moveTo>
                                      <a:lnTo>
                                        <a:pt x="2923" y="1477"/>
                                      </a:lnTo>
                                      <a:lnTo>
                                        <a:pt x="2942" y="1471"/>
                                      </a:lnTo>
                                      <a:lnTo>
                                        <a:pt x="2962" y="1464"/>
                                      </a:lnTo>
                                      <a:lnTo>
                                        <a:pt x="2982" y="1456"/>
                                      </a:lnTo>
                                      <a:lnTo>
                                        <a:pt x="3003" y="1447"/>
                                      </a:lnTo>
                                      <a:lnTo>
                                        <a:pt x="3023" y="1438"/>
                                      </a:lnTo>
                                      <a:lnTo>
                                        <a:pt x="3022" y="1426"/>
                                      </a:lnTo>
                                      <a:lnTo>
                                        <a:pt x="3016" y="1429"/>
                                      </a:lnTo>
                                      <a:lnTo>
                                        <a:pt x="2995" y="1438"/>
                                      </a:lnTo>
                                      <a:lnTo>
                                        <a:pt x="2974" y="1447"/>
                                      </a:lnTo>
                                      <a:lnTo>
                                        <a:pt x="2954" y="1455"/>
                                      </a:lnTo>
                                      <a:lnTo>
                                        <a:pt x="2935" y="1462"/>
                                      </a:lnTo>
                                      <a:lnTo>
                                        <a:pt x="2916" y="1467"/>
                                      </a:lnTo>
                                      <a:lnTo>
                                        <a:pt x="2899" y="1472"/>
                                      </a:lnTo>
                                      <a:lnTo>
                                        <a:pt x="2883" y="1474"/>
                                      </a:lnTo>
                                      <a:lnTo>
                                        <a:pt x="2889" y="1485"/>
                                      </a:lnTo>
                                      <a:lnTo>
                                        <a:pt x="2905" y="14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9" y="1485"/>
                                      </a:moveTo>
                                      <a:lnTo>
                                        <a:pt x="2883" y="1474"/>
                                      </a:lnTo>
                                      <a:lnTo>
                                        <a:pt x="2874" y="1474"/>
                                      </a:lnTo>
                                      <a:lnTo>
                                        <a:pt x="2859" y="1473"/>
                                      </a:lnTo>
                                      <a:lnTo>
                                        <a:pt x="2862" y="1485"/>
                                      </a:lnTo>
                                      <a:lnTo>
                                        <a:pt x="2874" y="1486"/>
                                      </a:lnTo>
                                      <a:lnTo>
                                        <a:pt x="2889" y="148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9" y="1473"/>
                                      </a:moveTo>
                                      <a:lnTo>
                                        <a:pt x="2842" y="1470"/>
                                      </a:lnTo>
                                      <a:lnTo>
                                        <a:pt x="2825" y="1465"/>
                                      </a:lnTo>
                                      <a:lnTo>
                                        <a:pt x="2806" y="1459"/>
                                      </a:lnTo>
                                      <a:lnTo>
                                        <a:pt x="2786" y="1451"/>
                                      </a:lnTo>
                                      <a:lnTo>
                                        <a:pt x="2765" y="1443"/>
                                      </a:lnTo>
                                      <a:lnTo>
                                        <a:pt x="2744" y="1434"/>
                                      </a:lnTo>
                                      <a:lnTo>
                                        <a:pt x="2723" y="1425"/>
                                      </a:lnTo>
                                      <a:lnTo>
                                        <a:pt x="2712" y="1419"/>
                                      </a:lnTo>
                                      <a:lnTo>
                                        <a:pt x="2728" y="1439"/>
                                      </a:lnTo>
                                      <a:lnTo>
                                        <a:pt x="2749" y="1448"/>
                                      </a:lnTo>
                                      <a:lnTo>
                                        <a:pt x="2769" y="1457"/>
                                      </a:lnTo>
                                      <a:lnTo>
                                        <a:pt x="2790" y="1465"/>
                                      </a:lnTo>
                                      <a:lnTo>
                                        <a:pt x="2809" y="1472"/>
                                      </a:lnTo>
                                      <a:lnTo>
                                        <a:pt x="2828" y="1478"/>
                                      </a:lnTo>
                                      <a:lnTo>
                                        <a:pt x="2845" y="1482"/>
                                      </a:lnTo>
                                      <a:lnTo>
                                        <a:pt x="2862" y="1485"/>
                                      </a:lnTo>
                                      <a:lnTo>
                                        <a:pt x="2859" y="14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12" y="1419"/>
                                      </a:moveTo>
                                      <a:lnTo>
                                        <a:pt x="2691" y="1410"/>
                                      </a:lnTo>
                                      <a:lnTo>
                                        <a:pt x="2670" y="1401"/>
                                      </a:lnTo>
                                      <a:lnTo>
                                        <a:pt x="2649" y="1392"/>
                                      </a:lnTo>
                                      <a:lnTo>
                                        <a:pt x="2629" y="1384"/>
                                      </a:lnTo>
                                      <a:lnTo>
                                        <a:pt x="2610" y="1377"/>
                                      </a:lnTo>
                                      <a:lnTo>
                                        <a:pt x="2591" y="1371"/>
                                      </a:lnTo>
                                      <a:lnTo>
                                        <a:pt x="2573" y="1367"/>
                                      </a:lnTo>
                                      <a:lnTo>
                                        <a:pt x="2557" y="1364"/>
                                      </a:lnTo>
                                      <a:lnTo>
                                        <a:pt x="2560" y="1376"/>
                                      </a:lnTo>
                                      <a:lnTo>
                                        <a:pt x="2576" y="1379"/>
                                      </a:lnTo>
                                      <a:lnTo>
                                        <a:pt x="2594" y="1384"/>
                                      </a:lnTo>
                                      <a:lnTo>
                                        <a:pt x="2613" y="1390"/>
                                      </a:lnTo>
                                      <a:lnTo>
                                        <a:pt x="2633" y="1398"/>
                                      </a:lnTo>
                                      <a:lnTo>
                                        <a:pt x="2653" y="1406"/>
                                      </a:lnTo>
                                      <a:lnTo>
                                        <a:pt x="2674" y="1415"/>
                                      </a:lnTo>
                                      <a:lnTo>
                                        <a:pt x="2695" y="1424"/>
                                      </a:lnTo>
                                      <a:lnTo>
                                        <a:pt x="2707" y="1430"/>
                                      </a:lnTo>
                                      <a:lnTo>
                                        <a:pt x="2728" y="1439"/>
                                      </a:lnTo>
                                      <a:lnTo>
                                        <a:pt x="2712" y="14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57" y="1364"/>
                                      </a:moveTo>
                                      <a:lnTo>
                                        <a:pt x="2545" y="1363"/>
                                      </a:lnTo>
                                      <a:lnTo>
                                        <a:pt x="2530" y="1364"/>
                                      </a:lnTo>
                                      <a:lnTo>
                                        <a:pt x="2536" y="1375"/>
                                      </a:lnTo>
                                      <a:lnTo>
                                        <a:pt x="2545" y="1375"/>
                                      </a:lnTo>
                                      <a:lnTo>
                                        <a:pt x="2560" y="1376"/>
                                      </a:lnTo>
                                      <a:lnTo>
                                        <a:pt x="2557" y="13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4" y="1482"/>
                                      </a:moveTo>
                                      <a:lnTo>
                                        <a:pt x="2262" y="1477"/>
                                      </a:lnTo>
                                      <a:lnTo>
                                        <a:pt x="2281" y="1471"/>
                                      </a:lnTo>
                                      <a:lnTo>
                                        <a:pt x="2301" y="1464"/>
                                      </a:lnTo>
                                      <a:lnTo>
                                        <a:pt x="2321" y="1456"/>
                                      </a:lnTo>
                                      <a:lnTo>
                                        <a:pt x="2342" y="1447"/>
                                      </a:lnTo>
                                      <a:lnTo>
                                        <a:pt x="2363" y="1438"/>
                                      </a:lnTo>
                                      <a:lnTo>
                                        <a:pt x="2381" y="1430"/>
                                      </a:lnTo>
                                      <a:lnTo>
                                        <a:pt x="2402" y="1420"/>
                                      </a:lnTo>
                                      <a:lnTo>
                                        <a:pt x="2423" y="1411"/>
                                      </a:lnTo>
                                      <a:lnTo>
                                        <a:pt x="2444" y="1402"/>
                                      </a:lnTo>
                                      <a:lnTo>
                                        <a:pt x="2464" y="1394"/>
                                      </a:lnTo>
                                      <a:lnTo>
                                        <a:pt x="2484" y="1387"/>
                                      </a:lnTo>
                                      <a:lnTo>
                                        <a:pt x="2502" y="1382"/>
                                      </a:lnTo>
                                      <a:lnTo>
                                        <a:pt x="2520" y="1378"/>
                                      </a:lnTo>
                                      <a:lnTo>
                                        <a:pt x="2536" y="1375"/>
                                      </a:lnTo>
                                      <a:lnTo>
                                        <a:pt x="2530" y="1364"/>
                                      </a:lnTo>
                                      <a:lnTo>
                                        <a:pt x="2513" y="1367"/>
                                      </a:lnTo>
                                      <a:lnTo>
                                        <a:pt x="2495" y="1372"/>
                                      </a:lnTo>
                                      <a:lnTo>
                                        <a:pt x="2477" y="1378"/>
                                      </a:lnTo>
                                      <a:lnTo>
                                        <a:pt x="2457" y="1385"/>
                                      </a:lnTo>
                                      <a:lnTo>
                                        <a:pt x="2437" y="1393"/>
                                      </a:lnTo>
                                      <a:lnTo>
                                        <a:pt x="2416" y="1402"/>
                                      </a:lnTo>
                                      <a:lnTo>
                                        <a:pt x="2395" y="1411"/>
                                      </a:lnTo>
                                      <a:lnTo>
                                        <a:pt x="2376" y="1419"/>
                                      </a:lnTo>
                                      <a:lnTo>
                                        <a:pt x="2355" y="1429"/>
                                      </a:lnTo>
                                      <a:lnTo>
                                        <a:pt x="2334" y="1438"/>
                                      </a:lnTo>
                                      <a:lnTo>
                                        <a:pt x="2313" y="1447"/>
                                      </a:lnTo>
                                      <a:lnTo>
                                        <a:pt x="2293" y="1455"/>
                                      </a:lnTo>
                                      <a:lnTo>
                                        <a:pt x="2274" y="1462"/>
                                      </a:lnTo>
                                      <a:lnTo>
                                        <a:pt x="2255" y="1467"/>
                                      </a:lnTo>
                                      <a:lnTo>
                                        <a:pt x="2238" y="1472"/>
                                      </a:lnTo>
                                      <a:lnTo>
                                        <a:pt x="2222" y="1474"/>
                                      </a:lnTo>
                                      <a:lnTo>
                                        <a:pt x="2212" y="1474"/>
                                      </a:lnTo>
                                      <a:lnTo>
                                        <a:pt x="2228" y="1485"/>
                                      </a:lnTo>
                                      <a:lnTo>
                                        <a:pt x="2244" y="14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8" y="1485"/>
                                      </a:moveTo>
                                      <a:lnTo>
                                        <a:pt x="2212" y="1474"/>
                                      </a:lnTo>
                                      <a:lnTo>
                                        <a:pt x="2198" y="1473"/>
                                      </a:lnTo>
                                      <a:lnTo>
                                        <a:pt x="2181" y="1470"/>
                                      </a:lnTo>
                                      <a:lnTo>
                                        <a:pt x="2163" y="1465"/>
                                      </a:lnTo>
                                      <a:lnTo>
                                        <a:pt x="2144" y="1459"/>
                                      </a:lnTo>
                                      <a:lnTo>
                                        <a:pt x="2125" y="1452"/>
                                      </a:lnTo>
                                      <a:lnTo>
                                        <a:pt x="2104" y="1444"/>
                                      </a:lnTo>
                                      <a:lnTo>
                                        <a:pt x="2083" y="1435"/>
                                      </a:lnTo>
                                      <a:lnTo>
                                        <a:pt x="2062" y="1425"/>
                                      </a:lnTo>
                                      <a:lnTo>
                                        <a:pt x="2065" y="1439"/>
                                      </a:lnTo>
                                      <a:lnTo>
                                        <a:pt x="2086" y="1448"/>
                                      </a:lnTo>
                                      <a:lnTo>
                                        <a:pt x="2106" y="1457"/>
                                      </a:lnTo>
                                      <a:lnTo>
                                        <a:pt x="2126" y="1465"/>
                                      </a:lnTo>
                                      <a:lnTo>
                                        <a:pt x="2146" y="1472"/>
                                      </a:lnTo>
                                      <a:lnTo>
                                        <a:pt x="2165" y="1478"/>
                                      </a:lnTo>
                                      <a:lnTo>
                                        <a:pt x="2183" y="1482"/>
                                      </a:lnTo>
                                      <a:lnTo>
                                        <a:pt x="2199" y="1485"/>
                                      </a:lnTo>
                                      <a:lnTo>
                                        <a:pt x="2212" y="1486"/>
                                      </a:lnTo>
                                      <a:lnTo>
                                        <a:pt x="2228" y="148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2" y="1425"/>
                                      </a:moveTo>
                                      <a:lnTo>
                                        <a:pt x="2048" y="1419"/>
                                      </a:lnTo>
                                      <a:lnTo>
                                        <a:pt x="2027" y="1410"/>
                                      </a:lnTo>
                                      <a:lnTo>
                                        <a:pt x="2030" y="1424"/>
                                      </a:lnTo>
                                      <a:lnTo>
                                        <a:pt x="2044" y="1430"/>
                                      </a:lnTo>
                                      <a:lnTo>
                                        <a:pt x="2065" y="1439"/>
                                      </a:lnTo>
                                      <a:lnTo>
                                        <a:pt x="2062" y="14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7" y="1410"/>
                                      </a:moveTo>
                                      <a:lnTo>
                                        <a:pt x="2006" y="1401"/>
                                      </a:lnTo>
                                      <a:lnTo>
                                        <a:pt x="1986" y="1392"/>
                                      </a:lnTo>
                                      <a:lnTo>
                                        <a:pt x="1966" y="1384"/>
                                      </a:lnTo>
                                      <a:lnTo>
                                        <a:pt x="1946" y="1377"/>
                                      </a:lnTo>
                                      <a:lnTo>
                                        <a:pt x="1927" y="1371"/>
                                      </a:lnTo>
                                      <a:lnTo>
                                        <a:pt x="1910" y="1367"/>
                                      </a:lnTo>
                                      <a:lnTo>
                                        <a:pt x="1893" y="1364"/>
                                      </a:lnTo>
                                      <a:lnTo>
                                        <a:pt x="1880" y="1363"/>
                                      </a:lnTo>
                                      <a:lnTo>
                                        <a:pt x="1895" y="1376"/>
                                      </a:lnTo>
                                      <a:lnTo>
                                        <a:pt x="1911" y="1379"/>
                                      </a:lnTo>
                                      <a:lnTo>
                                        <a:pt x="1929" y="1384"/>
                                      </a:lnTo>
                                      <a:lnTo>
                                        <a:pt x="1948" y="1390"/>
                                      </a:lnTo>
                                      <a:lnTo>
                                        <a:pt x="1968" y="1397"/>
                                      </a:lnTo>
                                      <a:lnTo>
                                        <a:pt x="1988" y="1405"/>
                                      </a:lnTo>
                                      <a:lnTo>
                                        <a:pt x="2009" y="1414"/>
                                      </a:lnTo>
                                      <a:lnTo>
                                        <a:pt x="2030" y="1424"/>
                                      </a:lnTo>
                                      <a:lnTo>
                                        <a:pt x="2027" y="14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1" y="1482"/>
                                      </a:moveTo>
                                      <a:lnTo>
                                        <a:pt x="1598" y="1477"/>
                                      </a:lnTo>
                                      <a:lnTo>
                                        <a:pt x="1617" y="1471"/>
                                      </a:lnTo>
                                      <a:lnTo>
                                        <a:pt x="1637" y="1464"/>
                                      </a:lnTo>
                                      <a:lnTo>
                                        <a:pt x="1657" y="1456"/>
                                      </a:lnTo>
                                      <a:lnTo>
                                        <a:pt x="1678" y="1447"/>
                                      </a:lnTo>
                                      <a:lnTo>
                                        <a:pt x="1699" y="1438"/>
                                      </a:lnTo>
                                      <a:lnTo>
                                        <a:pt x="1717" y="1430"/>
                                      </a:lnTo>
                                      <a:lnTo>
                                        <a:pt x="1738" y="1420"/>
                                      </a:lnTo>
                                      <a:lnTo>
                                        <a:pt x="1759" y="1411"/>
                                      </a:lnTo>
                                      <a:lnTo>
                                        <a:pt x="1779" y="1402"/>
                                      </a:lnTo>
                                      <a:lnTo>
                                        <a:pt x="1800" y="1394"/>
                                      </a:lnTo>
                                      <a:lnTo>
                                        <a:pt x="1819" y="1387"/>
                                      </a:lnTo>
                                      <a:lnTo>
                                        <a:pt x="1838" y="1382"/>
                                      </a:lnTo>
                                      <a:lnTo>
                                        <a:pt x="1855" y="1377"/>
                                      </a:lnTo>
                                      <a:lnTo>
                                        <a:pt x="1871" y="1375"/>
                                      </a:lnTo>
                                      <a:lnTo>
                                        <a:pt x="1880" y="1375"/>
                                      </a:lnTo>
                                      <a:lnTo>
                                        <a:pt x="1895" y="1376"/>
                                      </a:lnTo>
                                      <a:lnTo>
                                        <a:pt x="1880" y="1363"/>
                                      </a:lnTo>
                                      <a:lnTo>
                                        <a:pt x="1864" y="1364"/>
                                      </a:lnTo>
                                      <a:lnTo>
                                        <a:pt x="1848" y="1367"/>
                                      </a:lnTo>
                                      <a:lnTo>
                                        <a:pt x="1830" y="1372"/>
                                      </a:lnTo>
                                      <a:lnTo>
                                        <a:pt x="1811" y="1378"/>
                                      </a:lnTo>
                                      <a:lnTo>
                                        <a:pt x="1791" y="1385"/>
                                      </a:lnTo>
                                      <a:lnTo>
                                        <a:pt x="1771" y="1393"/>
                                      </a:lnTo>
                                      <a:lnTo>
                                        <a:pt x="1750" y="1402"/>
                                      </a:lnTo>
                                      <a:lnTo>
                                        <a:pt x="1730" y="1411"/>
                                      </a:lnTo>
                                      <a:lnTo>
                                        <a:pt x="1712" y="1419"/>
                                      </a:lnTo>
                                      <a:lnTo>
                                        <a:pt x="1691" y="1429"/>
                                      </a:lnTo>
                                      <a:lnTo>
                                        <a:pt x="1670" y="1438"/>
                                      </a:lnTo>
                                      <a:lnTo>
                                        <a:pt x="1649" y="1447"/>
                                      </a:lnTo>
                                      <a:lnTo>
                                        <a:pt x="1629" y="1455"/>
                                      </a:lnTo>
                                      <a:lnTo>
                                        <a:pt x="1609" y="1462"/>
                                      </a:lnTo>
                                      <a:lnTo>
                                        <a:pt x="1591" y="1467"/>
                                      </a:lnTo>
                                      <a:lnTo>
                                        <a:pt x="1573" y="1472"/>
                                      </a:lnTo>
                                      <a:lnTo>
                                        <a:pt x="1558" y="1474"/>
                                      </a:lnTo>
                                      <a:lnTo>
                                        <a:pt x="1564" y="1485"/>
                                      </a:lnTo>
                                      <a:lnTo>
                                        <a:pt x="1581" y="14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4" y="1485"/>
                                      </a:moveTo>
                                      <a:lnTo>
                                        <a:pt x="1558" y="1474"/>
                                      </a:lnTo>
                                      <a:lnTo>
                                        <a:pt x="1549" y="1474"/>
                                      </a:lnTo>
                                      <a:lnTo>
                                        <a:pt x="1534" y="1473"/>
                                      </a:lnTo>
                                      <a:lnTo>
                                        <a:pt x="1546" y="1486"/>
                                      </a:lnTo>
                                      <a:lnTo>
                                        <a:pt x="1549" y="1486"/>
                                      </a:lnTo>
                                      <a:lnTo>
                                        <a:pt x="1564" y="148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4" y="1473"/>
                                      </a:moveTo>
                                      <a:lnTo>
                                        <a:pt x="1517" y="1470"/>
                                      </a:lnTo>
                                      <a:lnTo>
                                        <a:pt x="1500" y="1465"/>
                                      </a:lnTo>
                                      <a:lnTo>
                                        <a:pt x="1481" y="1458"/>
                                      </a:lnTo>
                                      <a:lnTo>
                                        <a:pt x="1461" y="1450"/>
                                      </a:lnTo>
                                      <a:lnTo>
                                        <a:pt x="1441" y="1441"/>
                                      </a:lnTo>
                                      <a:lnTo>
                                        <a:pt x="1419" y="1431"/>
                                      </a:lnTo>
                                      <a:lnTo>
                                        <a:pt x="1399" y="1421"/>
                                      </a:lnTo>
                                      <a:lnTo>
                                        <a:pt x="1385" y="1427"/>
                                      </a:lnTo>
                                      <a:lnTo>
                                        <a:pt x="1394" y="1431"/>
                                      </a:lnTo>
                                      <a:lnTo>
                                        <a:pt x="1415" y="1441"/>
                                      </a:lnTo>
                                      <a:lnTo>
                                        <a:pt x="1436" y="1451"/>
                                      </a:lnTo>
                                      <a:lnTo>
                                        <a:pt x="1457" y="1460"/>
                                      </a:lnTo>
                                      <a:lnTo>
                                        <a:pt x="1476" y="1468"/>
                                      </a:lnTo>
                                      <a:lnTo>
                                        <a:pt x="1495" y="1475"/>
                                      </a:lnTo>
                                      <a:lnTo>
                                        <a:pt x="1513" y="1480"/>
                                      </a:lnTo>
                                      <a:lnTo>
                                        <a:pt x="1530" y="1484"/>
                                      </a:lnTo>
                                      <a:lnTo>
                                        <a:pt x="1546" y="1486"/>
                                      </a:lnTo>
                                      <a:lnTo>
                                        <a:pt x="1534" y="14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3" y="1485"/>
                                      </a:moveTo>
                                      <a:lnTo>
                                        <a:pt x="920" y="1482"/>
                                      </a:lnTo>
                                      <a:lnTo>
                                        <a:pt x="938" y="1478"/>
                                      </a:lnTo>
                                      <a:lnTo>
                                        <a:pt x="957" y="1472"/>
                                      </a:lnTo>
                                      <a:lnTo>
                                        <a:pt x="976" y="1465"/>
                                      </a:lnTo>
                                      <a:lnTo>
                                        <a:pt x="996" y="1458"/>
                                      </a:lnTo>
                                      <a:lnTo>
                                        <a:pt x="1017" y="1449"/>
                                      </a:lnTo>
                                      <a:lnTo>
                                        <a:pt x="1038" y="1441"/>
                                      </a:lnTo>
                                      <a:lnTo>
                                        <a:pt x="1059" y="1432"/>
                                      </a:lnTo>
                                      <a:lnTo>
                                        <a:pt x="1065" y="1429"/>
                                      </a:lnTo>
                                      <a:lnTo>
                                        <a:pt x="1086" y="1420"/>
                                      </a:lnTo>
                                      <a:lnTo>
                                        <a:pt x="1106" y="1411"/>
                                      </a:lnTo>
                                      <a:lnTo>
                                        <a:pt x="1126" y="1403"/>
                                      </a:lnTo>
                                      <a:lnTo>
                                        <a:pt x="1146" y="1395"/>
                                      </a:lnTo>
                                      <a:lnTo>
                                        <a:pt x="1165" y="1388"/>
                                      </a:lnTo>
                                      <a:lnTo>
                                        <a:pt x="1183" y="1383"/>
                                      </a:lnTo>
                                      <a:lnTo>
                                        <a:pt x="1201" y="1378"/>
                                      </a:lnTo>
                                      <a:lnTo>
                                        <a:pt x="1217" y="1375"/>
                                      </a:lnTo>
                                      <a:lnTo>
                                        <a:pt x="1233" y="1374"/>
                                      </a:lnTo>
                                      <a:lnTo>
                                        <a:pt x="1249" y="1376"/>
                                      </a:lnTo>
                                      <a:lnTo>
                                        <a:pt x="1266" y="1379"/>
                                      </a:lnTo>
                                      <a:lnTo>
                                        <a:pt x="1285" y="1385"/>
                                      </a:lnTo>
                                      <a:lnTo>
                                        <a:pt x="1304" y="1391"/>
                                      </a:lnTo>
                                      <a:lnTo>
                                        <a:pt x="1324" y="1399"/>
                                      </a:lnTo>
                                      <a:lnTo>
                                        <a:pt x="1344" y="1408"/>
                                      </a:lnTo>
                                      <a:lnTo>
                                        <a:pt x="1365" y="1418"/>
                                      </a:lnTo>
                                      <a:lnTo>
                                        <a:pt x="1385" y="1427"/>
                                      </a:lnTo>
                                      <a:lnTo>
                                        <a:pt x="1399" y="1421"/>
                                      </a:lnTo>
                                      <a:lnTo>
                                        <a:pt x="1378" y="1411"/>
                                      </a:lnTo>
                                      <a:lnTo>
                                        <a:pt x="1358" y="1402"/>
                                      </a:lnTo>
                                      <a:lnTo>
                                        <a:pt x="1337" y="1393"/>
                                      </a:lnTo>
                                      <a:lnTo>
                                        <a:pt x="1317" y="1385"/>
                                      </a:lnTo>
                                      <a:lnTo>
                                        <a:pt x="1298" y="1377"/>
                                      </a:lnTo>
                                      <a:lnTo>
                                        <a:pt x="1279" y="1371"/>
                                      </a:lnTo>
                                      <a:lnTo>
                                        <a:pt x="1261" y="1366"/>
                                      </a:lnTo>
                                      <a:lnTo>
                                        <a:pt x="1244" y="1364"/>
                                      </a:lnTo>
                                      <a:lnTo>
                                        <a:pt x="1228" y="1363"/>
                                      </a:lnTo>
                                      <a:lnTo>
                                        <a:pt x="1217" y="1363"/>
                                      </a:lnTo>
                                      <a:lnTo>
                                        <a:pt x="1201" y="1366"/>
                                      </a:lnTo>
                                      <a:lnTo>
                                        <a:pt x="1183" y="1371"/>
                                      </a:lnTo>
                                      <a:lnTo>
                                        <a:pt x="1165" y="1376"/>
                                      </a:lnTo>
                                      <a:lnTo>
                                        <a:pt x="1146" y="1383"/>
                                      </a:lnTo>
                                      <a:lnTo>
                                        <a:pt x="1127" y="1390"/>
                                      </a:lnTo>
                                      <a:lnTo>
                                        <a:pt x="1107" y="1399"/>
                                      </a:lnTo>
                                      <a:lnTo>
                                        <a:pt x="1087" y="1407"/>
                                      </a:lnTo>
                                      <a:lnTo>
                                        <a:pt x="1066" y="1416"/>
                                      </a:lnTo>
                                      <a:lnTo>
                                        <a:pt x="1061" y="1418"/>
                                      </a:lnTo>
                                      <a:lnTo>
                                        <a:pt x="1040" y="1427"/>
                                      </a:lnTo>
                                      <a:lnTo>
                                        <a:pt x="1019" y="1436"/>
                                      </a:lnTo>
                                      <a:lnTo>
                                        <a:pt x="998" y="1445"/>
                                      </a:lnTo>
                                      <a:lnTo>
                                        <a:pt x="978" y="1453"/>
                                      </a:lnTo>
                                      <a:lnTo>
                                        <a:pt x="958" y="1460"/>
                                      </a:lnTo>
                                      <a:lnTo>
                                        <a:pt x="939" y="1466"/>
                                      </a:lnTo>
                                      <a:lnTo>
                                        <a:pt x="921" y="1470"/>
                                      </a:lnTo>
                                      <a:lnTo>
                                        <a:pt x="904" y="1473"/>
                                      </a:lnTo>
                                      <a:lnTo>
                                        <a:pt x="889" y="1474"/>
                                      </a:lnTo>
                                      <a:lnTo>
                                        <a:pt x="886" y="1486"/>
                                      </a:lnTo>
                                      <a:lnTo>
                                        <a:pt x="888" y="1486"/>
                                      </a:lnTo>
                                      <a:lnTo>
                                        <a:pt x="903" y="148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89" y="1474"/>
                                      </a:moveTo>
                                      <a:lnTo>
                                        <a:pt x="871" y="1473"/>
                                      </a:lnTo>
                                      <a:lnTo>
                                        <a:pt x="854" y="1469"/>
                                      </a:lnTo>
                                      <a:lnTo>
                                        <a:pt x="836" y="1464"/>
                                      </a:lnTo>
                                      <a:lnTo>
                                        <a:pt x="817" y="1457"/>
                                      </a:lnTo>
                                      <a:lnTo>
                                        <a:pt x="797" y="1449"/>
                                      </a:lnTo>
                                      <a:lnTo>
                                        <a:pt x="777" y="1440"/>
                                      </a:lnTo>
                                      <a:lnTo>
                                        <a:pt x="756" y="1431"/>
                                      </a:lnTo>
                                      <a:lnTo>
                                        <a:pt x="739" y="1423"/>
                                      </a:lnTo>
                                      <a:lnTo>
                                        <a:pt x="738" y="1425"/>
                                      </a:lnTo>
                                      <a:lnTo>
                                        <a:pt x="751" y="1441"/>
                                      </a:lnTo>
                                      <a:lnTo>
                                        <a:pt x="773" y="1451"/>
                                      </a:lnTo>
                                      <a:lnTo>
                                        <a:pt x="793" y="1460"/>
                                      </a:lnTo>
                                      <a:lnTo>
                                        <a:pt x="813" y="1468"/>
                                      </a:lnTo>
                                      <a:lnTo>
                                        <a:pt x="832" y="1474"/>
                                      </a:lnTo>
                                      <a:lnTo>
                                        <a:pt x="850" y="1480"/>
                                      </a:lnTo>
                                      <a:lnTo>
                                        <a:pt x="866" y="1484"/>
                                      </a:lnTo>
                                      <a:lnTo>
                                        <a:pt x="882" y="1486"/>
                                      </a:lnTo>
                                      <a:lnTo>
                                        <a:pt x="886" y="1486"/>
                                      </a:lnTo>
                                      <a:lnTo>
                                        <a:pt x="889" y="14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38" y="1425"/>
                                      </a:moveTo>
                                      <a:lnTo>
                                        <a:pt x="737" y="1434"/>
                                      </a:lnTo>
                                      <a:lnTo>
                                        <a:pt x="751" y="1441"/>
                                      </a:lnTo>
                                      <a:lnTo>
                                        <a:pt x="738" y="14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902" y="1513"/>
                                      </a:moveTo>
                                      <a:lnTo>
                                        <a:pt x="2920" y="1508"/>
                                      </a:lnTo>
                                      <a:lnTo>
                                        <a:pt x="2939" y="1502"/>
                                      </a:lnTo>
                                      <a:lnTo>
                                        <a:pt x="2959" y="1495"/>
                                      </a:lnTo>
                                      <a:lnTo>
                                        <a:pt x="2979" y="1487"/>
                                      </a:lnTo>
                                      <a:lnTo>
                                        <a:pt x="3000" y="1478"/>
                                      </a:lnTo>
                                      <a:lnTo>
                                        <a:pt x="3021" y="1469"/>
                                      </a:lnTo>
                                      <a:lnTo>
                                        <a:pt x="3026" y="1467"/>
                                      </a:lnTo>
                                      <a:lnTo>
                                        <a:pt x="3026" y="1457"/>
                                      </a:lnTo>
                                      <a:lnTo>
                                        <a:pt x="3026" y="1455"/>
                                      </a:lnTo>
                                      <a:lnTo>
                                        <a:pt x="3013" y="1460"/>
                                      </a:lnTo>
                                      <a:lnTo>
                                        <a:pt x="2992" y="1469"/>
                                      </a:lnTo>
                                      <a:lnTo>
                                        <a:pt x="2971" y="1478"/>
                                      </a:lnTo>
                                      <a:lnTo>
                                        <a:pt x="2951" y="1486"/>
                                      </a:lnTo>
                                      <a:lnTo>
                                        <a:pt x="2931" y="1493"/>
                                      </a:lnTo>
                                      <a:lnTo>
                                        <a:pt x="2913" y="1499"/>
                                      </a:lnTo>
                                      <a:lnTo>
                                        <a:pt x="2895" y="1503"/>
                                      </a:lnTo>
                                      <a:lnTo>
                                        <a:pt x="2879" y="1505"/>
                                      </a:lnTo>
                                      <a:lnTo>
                                        <a:pt x="2886" y="1516"/>
                                      </a:lnTo>
                                      <a:lnTo>
                                        <a:pt x="2902" y="15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6" y="1516"/>
                                      </a:moveTo>
                                      <a:lnTo>
                                        <a:pt x="2879" y="1505"/>
                                      </a:lnTo>
                                      <a:lnTo>
                                        <a:pt x="2871" y="1506"/>
                                      </a:lnTo>
                                      <a:lnTo>
                                        <a:pt x="2856" y="1505"/>
                                      </a:lnTo>
                                      <a:lnTo>
                                        <a:pt x="2859" y="1516"/>
                                      </a:lnTo>
                                      <a:lnTo>
                                        <a:pt x="2871" y="1517"/>
                                      </a:lnTo>
                                      <a:lnTo>
                                        <a:pt x="2886" y="1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6" y="1505"/>
                                      </a:moveTo>
                                      <a:lnTo>
                                        <a:pt x="2839" y="1501"/>
                                      </a:lnTo>
                                      <a:lnTo>
                                        <a:pt x="2821" y="1497"/>
                                      </a:lnTo>
                                      <a:lnTo>
                                        <a:pt x="2803" y="1490"/>
                                      </a:lnTo>
                                      <a:lnTo>
                                        <a:pt x="2783" y="1483"/>
                                      </a:lnTo>
                                      <a:lnTo>
                                        <a:pt x="2762" y="1474"/>
                                      </a:lnTo>
                                      <a:lnTo>
                                        <a:pt x="2741" y="1465"/>
                                      </a:lnTo>
                                      <a:lnTo>
                                        <a:pt x="2720" y="1456"/>
                                      </a:lnTo>
                                      <a:lnTo>
                                        <a:pt x="2709" y="1451"/>
                                      </a:lnTo>
                                      <a:lnTo>
                                        <a:pt x="2725" y="1471"/>
                                      </a:lnTo>
                                      <a:lnTo>
                                        <a:pt x="2746" y="1480"/>
                                      </a:lnTo>
                                      <a:lnTo>
                                        <a:pt x="2767" y="1489"/>
                                      </a:lnTo>
                                      <a:lnTo>
                                        <a:pt x="2787" y="1497"/>
                                      </a:lnTo>
                                      <a:lnTo>
                                        <a:pt x="2807" y="1504"/>
                                      </a:lnTo>
                                      <a:lnTo>
                                        <a:pt x="2825" y="1509"/>
                                      </a:lnTo>
                                      <a:lnTo>
                                        <a:pt x="2843" y="1514"/>
                                      </a:lnTo>
                                      <a:lnTo>
                                        <a:pt x="2859" y="1516"/>
                                      </a:lnTo>
                                      <a:lnTo>
                                        <a:pt x="2856" y="15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9" y="1451"/>
                                      </a:moveTo>
                                      <a:lnTo>
                                        <a:pt x="2688" y="1442"/>
                                      </a:lnTo>
                                      <a:lnTo>
                                        <a:pt x="2667" y="1432"/>
                                      </a:lnTo>
                                      <a:lnTo>
                                        <a:pt x="2647" y="1424"/>
                                      </a:lnTo>
                                      <a:lnTo>
                                        <a:pt x="2627" y="1415"/>
                                      </a:lnTo>
                                      <a:lnTo>
                                        <a:pt x="2607" y="1408"/>
                                      </a:lnTo>
                                      <a:lnTo>
                                        <a:pt x="2588" y="1403"/>
                                      </a:lnTo>
                                      <a:lnTo>
                                        <a:pt x="2571" y="1398"/>
                                      </a:lnTo>
                                      <a:lnTo>
                                        <a:pt x="2554" y="1396"/>
                                      </a:lnTo>
                                      <a:lnTo>
                                        <a:pt x="2558" y="1407"/>
                                      </a:lnTo>
                                      <a:lnTo>
                                        <a:pt x="2574" y="1411"/>
                                      </a:lnTo>
                                      <a:lnTo>
                                        <a:pt x="2592" y="1415"/>
                                      </a:lnTo>
                                      <a:lnTo>
                                        <a:pt x="2611" y="1422"/>
                                      </a:lnTo>
                                      <a:lnTo>
                                        <a:pt x="2631" y="1429"/>
                                      </a:lnTo>
                                      <a:lnTo>
                                        <a:pt x="2651" y="1438"/>
                                      </a:lnTo>
                                      <a:lnTo>
                                        <a:pt x="2672" y="1447"/>
                                      </a:lnTo>
                                      <a:lnTo>
                                        <a:pt x="2693" y="1456"/>
                                      </a:lnTo>
                                      <a:lnTo>
                                        <a:pt x="2704" y="1461"/>
                                      </a:lnTo>
                                      <a:lnTo>
                                        <a:pt x="2725" y="1471"/>
                                      </a:lnTo>
                                      <a:lnTo>
                                        <a:pt x="2709" y="145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54" y="1396"/>
                                      </a:moveTo>
                                      <a:lnTo>
                                        <a:pt x="2543" y="1395"/>
                                      </a:lnTo>
                                      <a:lnTo>
                                        <a:pt x="2528" y="1396"/>
                                      </a:lnTo>
                                      <a:lnTo>
                                        <a:pt x="2534" y="1407"/>
                                      </a:lnTo>
                                      <a:lnTo>
                                        <a:pt x="2543" y="1406"/>
                                      </a:lnTo>
                                      <a:lnTo>
                                        <a:pt x="2558" y="1407"/>
                                      </a:lnTo>
                                      <a:lnTo>
                                        <a:pt x="2554" y="139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3" y="1513"/>
                                      </a:moveTo>
                                      <a:lnTo>
                                        <a:pt x="2261" y="1508"/>
                                      </a:lnTo>
                                      <a:lnTo>
                                        <a:pt x="2280" y="1502"/>
                                      </a:lnTo>
                                      <a:lnTo>
                                        <a:pt x="2300" y="1495"/>
                                      </a:lnTo>
                                      <a:lnTo>
                                        <a:pt x="2320" y="1487"/>
                                      </a:lnTo>
                                      <a:lnTo>
                                        <a:pt x="2341" y="1478"/>
                                      </a:lnTo>
                                      <a:lnTo>
                                        <a:pt x="2362" y="1469"/>
                                      </a:lnTo>
                                      <a:lnTo>
                                        <a:pt x="2380" y="1461"/>
                                      </a:lnTo>
                                      <a:lnTo>
                                        <a:pt x="2401" y="1452"/>
                                      </a:lnTo>
                                      <a:lnTo>
                                        <a:pt x="2422" y="1443"/>
                                      </a:lnTo>
                                      <a:lnTo>
                                        <a:pt x="2442" y="1434"/>
                                      </a:lnTo>
                                      <a:lnTo>
                                        <a:pt x="2463" y="1426"/>
                                      </a:lnTo>
                                      <a:lnTo>
                                        <a:pt x="2482" y="1419"/>
                                      </a:lnTo>
                                      <a:lnTo>
                                        <a:pt x="2501" y="1413"/>
                                      </a:lnTo>
                                      <a:lnTo>
                                        <a:pt x="2518" y="1409"/>
                                      </a:lnTo>
                                      <a:lnTo>
                                        <a:pt x="2534" y="1407"/>
                                      </a:lnTo>
                                      <a:lnTo>
                                        <a:pt x="2528" y="1396"/>
                                      </a:lnTo>
                                      <a:lnTo>
                                        <a:pt x="2511" y="1399"/>
                                      </a:lnTo>
                                      <a:lnTo>
                                        <a:pt x="2493" y="1404"/>
                                      </a:lnTo>
                                      <a:lnTo>
                                        <a:pt x="2474" y="1410"/>
                                      </a:lnTo>
                                      <a:lnTo>
                                        <a:pt x="2455" y="1417"/>
                                      </a:lnTo>
                                      <a:lnTo>
                                        <a:pt x="2435" y="1425"/>
                                      </a:lnTo>
                                      <a:lnTo>
                                        <a:pt x="2414" y="1434"/>
                                      </a:lnTo>
                                      <a:lnTo>
                                        <a:pt x="2393" y="1443"/>
                                      </a:lnTo>
                                      <a:lnTo>
                                        <a:pt x="2375" y="1451"/>
                                      </a:lnTo>
                                      <a:lnTo>
                                        <a:pt x="2354" y="1460"/>
                                      </a:lnTo>
                                      <a:lnTo>
                                        <a:pt x="2333" y="1469"/>
                                      </a:lnTo>
                                      <a:lnTo>
                                        <a:pt x="2312" y="1478"/>
                                      </a:lnTo>
                                      <a:lnTo>
                                        <a:pt x="2292" y="1486"/>
                                      </a:lnTo>
                                      <a:lnTo>
                                        <a:pt x="2272" y="1493"/>
                                      </a:lnTo>
                                      <a:lnTo>
                                        <a:pt x="2254" y="1499"/>
                                      </a:lnTo>
                                      <a:lnTo>
                                        <a:pt x="2236" y="1503"/>
                                      </a:lnTo>
                                      <a:lnTo>
                                        <a:pt x="2220" y="1505"/>
                                      </a:lnTo>
                                      <a:lnTo>
                                        <a:pt x="2211" y="1506"/>
                                      </a:lnTo>
                                      <a:lnTo>
                                        <a:pt x="2227" y="1516"/>
                                      </a:lnTo>
                                      <a:lnTo>
                                        <a:pt x="2243" y="15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7" y="1516"/>
                                      </a:moveTo>
                                      <a:lnTo>
                                        <a:pt x="2211" y="1506"/>
                                      </a:lnTo>
                                      <a:lnTo>
                                        <a:pt x="2197" y="1505"/>
                                      </a:lnTo>
                                      <a:lnTo>
                                        <a:pt x="2180" y="1502"/>
                                      </a:lnTo>
                                      <a:lnTo>
                                        <a:pt x="2162" y="1497"/>
                                      </a:lnTo>
                                      <a:lnTo>
                                        <a:pt x="2143" y="1491"/>
                                      </a:lnTo>
                                      <a:lnTo>
                                        <a:pt x="2124" y="1483"/>
                                      </a:lnTo>
                                      <a:lnTo>
                                        <a:pt x="2103" y="1475"/>
                                      </a:lnTo>
                                      <a:lnTo>
                                        <a:pt x="2082" y="1466"/>
                                      </a:lnTo>
                                      <a:lnTo>
                                        <a:pt x="2061" y="1457"/>
                                      </a:lnTo>
                                      <a:lnTo>
                                        <a:pt x="2064" y="1471"/>
                                      </a:lnTo>
                                      <a:lnTo>
                                        <a:pt x="2085" y="1480"/>
                                      </a:lnTo>
                                      <a:lnTo>
                                        <a:pt x="2106" y="1488"/>
                                      </a:lnTo>
                                      <a:lnTo>
                                        <a:pt x="2126" y="1496"/>
                                      </a:lnTo>
                                      <a:lnTo>
                                        <a:pt x="2146" y="1503"/>
                                      </a:lnTo>
                                      <a:lnTo>
                                        <a:pt x="2164" y="1509"/>
                                      </a:lnTo>
                                      <a:lnTo>
                                        <a:pt x="2182" y="1514"/>
                                      </a:lnTo>
                                      <a:lnTo>
                                        <a:pt x="2198" y="1516"/>
                                      </a:lnTo>
                                      <a:lnTo>
                                        <a:pt x="2211" y="1517"/>
                                      </a:lnTo>
                                      <a:lnTo>
                                        <a:pt x="2227" y="1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1" y="1457"/>
                                      </a:moveTo>
                                      <a:lnTo>
                                        <a:pt x="2048" y="1451"/>
                                      </a:lnTo>
                                      <a:lnTo>
                                        <a:pt x="2027" y="1442"/>
                                      </a:lnTo>
                                      <a:lnTo>
                                        <a:pt x="2030" y="1455"/>
                                      </a:lnTo>
                                      <a:lnTo>
                                        <a:pt x="2043" y="1461"/>
                                      </a:lnTo>
                                      <a:lnTo>
                                        <a:pt x="2064" y="1471"/>
                                      </a:lnTo>
                                      <a:lnTo>
                                        <a:pt x="2061" y="145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7" y="1442"/>
                                      </a:moveTo>
                                      <a:lnTo>
                                        <a:pt x="2006" y="1432"/>
                                      </a:lnTo>
                                      <a:lnTo>
                                        <a:pt x="1985" y="1424"/>
                                      </a:lnTo>
                                      <a:lnTo>
                                        <a:pt x="1965" y="1416"/>
                                      </a:lnTo>
                                      <a:lnTo>
                                        <a:pt x="1946" y="1409"/>
                                      </a:lnTo>
                                      <a:lnTo>
                                        <a:pt x="1927" y="1403"/>
                                      </a:lnTo>
                                      <a:lnTo>
                                        <a:pt x="1909" y="1399"/>
                                      </a:lnTo>
                                      <a:lnTo>
                                        <a:pt x="1893" y="1396"/>
                                      </a:lnTo>
                                      <a:lnTo>
                                        <a:pt x="1880" y="1395"/>
                                      </a:lnTo>
                                      <a:lnTo>
                                        <a:pt x="1895" y="1407"/>
                                      </a:lnTo>
                                      <a:lnTo>
                                        <a:pt x="1911" y="1411"/>
                                      </a:lnTo>
                                      <a:lnTo>
                                        <a:pt x="1929" y="1415"/>
                                      </a:lnTo>
                                      <a:lnTo>
                                        <a:pt x="1948" y="1421"/>
                                      </a:lnTo>
                                      <a:lnTo>
                                        <a:pt x="1968" y="1429"/>
                                      </a:lnTo>
                                      <a:lnTo>
                                        <a:pt x="1988" y="1437"/>
                                      </a:lnTo>
                                      <a:lnTo>
                                        <a:pt x="2009" y="1446"/>
                                      </a:lnTo>
                                      <a:lnTo>
                                        <a:pt x="2030" y="1455"/>
                                      </a:lnTo>
                                      <a:lnTo>
                                        <a:pt x="2027" y="144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2" y="1513"/>
                                      </a:moveTo>
                                      <a:lnTo>
                                        <a:pt x="1599" y="1508"/>
                                      </a:lnTo>
                                      <a:lnTo>
                                        <a:pt x="1618" y="1502"/>
                                      </a:lnTo>
                                      <a:lnTo>
                                        <a:pt x="1638" y="1495"/>
                                      </a:lnTo>
                                      <a:lnTo>
                                        <a:pt x="1658" y="1487"/>
                                      </a:lnTo>
                                      <a:lnTo>
                                        <a:pt x="1679" y="1478"/>
                                      </a:lnTo>
                                      <a:lnTo>
                                        <a:pt x="1700" y="1469"/>
                                      </a:lnTo>
                                      <a:lnTo>
                                        <a:pt x="1717" y="1461"/>
                                      </a:lnTo>
                                      <a:lnTo>
                                        <a:pt x="1738" y="1452"/>
                                      </a:lnTo>
                                      <a:lnTo>
                                        <a:pt x="1759" y="1443"/>
                                      </a:lnTo>
                                      <a:lnTo>
                                        <a:pt x="1780" y="1434"/>
                                      </a:lnTo>
                                      <a:lnTo>
                                        <a:pt x="1800" y="1426"/>
                                      </a:lnTo>
                                      <a:lnTo>
                                        <a:pt x="1820" y="1419"/>
                                      </a:lnTo>
                                      <a:lnTo>
                                        <a:pt x="1838" y="1413"/>
                                      </a:lnTo>
                                      <a:lnTo>
                                        <a:pt x="1855" y="1409"/>
                                      </a:lnTo>
                                      <a:lnTo>
                                        <a:pt x="1871" y="1407"/>
                                      </a:lnTo>
                                      <a:lnTo>
                                        <a:pt x="1880" y="1406"/>
                                      </a:lnTo>
                                      <a:lnTo>
                                        <a:pt x="1895" y="1407"/>
                                      </a:lnTo>
                                      <a:lnTo>
                                        <a:pt x="1880" y="1395"/>
                                      </a:lnTo>
                                      <a:lnTo>
                                        <a:pt x="1864" y="1396"/>
                                      </a:lnTo>
                                      <a:lnTo>
                                        <a:pt x="1848" y="1399"/>
                                      </a:lnTo>
                                      <a:lnTo>
                                        <a:pt x="1830" y="1404"/>
                                      </a:lnTo>
                                      <a:lnTo>
                                        <a:pt x="1811" y="1410"/>
                                      </a:lnTo>
                                      <a:lnTo>
                                        <a:pt x="1791" y="1417"/>
                                      </a:lnTo>
                                      <a:lnTo>
                                        <a:pt x="1771" y="1425"/>
                                      </a:lnTo>
                                      <a:lnTo>
                                        <a:pt x="1750" y="1434"/>
                                      </a:lnTo>
                                      <a:lnTo>
                                        <a:pt x="1730" y="1443"/>
                                      </a:lnTo>
                                      <a:lnTo>
                                        <a:pt x="1712" y="1451"/>
                                      </a:lnTo>
                                      <a:lnTo>
                                        <a:pt x="1691" y="1460"/>
                                      </a:lnTo>
                                      <a:lnTo>
                                        <a:pt x="1670" y="1470"/>
                                      </a:lnTo>
                                      <a:lnTo>
                                        <a:pt x="1649" y="1478"/>
                                      </a:lnTo>
                                      <a:lnTo>
                                        <a:pt x="1629" y="1486"/>
                                      </a:lnTo>
                                      <a:lnTo>
                                        <a:pt x="1610" y="1493"/>
                                      </a:lnTo>
                                      <a:lnTo>
                                        <a:pt x="1591" y="1499"/>
                                      </a:lnTo>
                                      <a:lnTo>
                                        <a:pt x="1574" y="1503"/>
                                      </a:lnTo>
                                      <a:lnTo>
                                        <a:pt x="1558" y="1505"/>
                                      </a:lnTo>
                                      <a:lnTo>
                                        <a:pt x="1565" y="1516"/>
                                      </a:lnTo>
                                      <a:lnTo>
                                        <a:pt x="1582" y="15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5" y="1516"/>
                                      </a:moveTo>
                                      <a:lnTo>
                                        <a:pt x="1558" y="1505"/>
                                      </a:lnTo>
                                      <a:lnTo>
                                        <a:pt x="1550" y="1506"/>
                                      </a:lnTo>
                                      <a:lnTo>
                                        <a:pt x="1535" y="1505"/>
                                      </a:lnTo>
                                      <a:lnTo>
                                        <a:pt x="1547" y="1517"/>
                                      </a:lnTo>
                                      <a:lnTo>
                                        <a:pt x="1550" y="1517"/>
                                      </a:lnTo>
                                      <a:lnTo>
                                        <a:pt x="1565" y="1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5" y="1505"/>
                                      </a:moveTo>
                                      <a:lnTo>
                                        <a:pt x="1518" y="1501"/>
                                      </a:lnTo>
                                      <a:lnTo>
                                        <a:pt x="1501" y="1496"/>
                                      </a:lnTo>
                                      <a:lnTo>
                                        <a:pt x="1482" y="1489"/>
                                      </a:lnTo>
                                      <a:lnTo>
                                        <a:pt x="1462" y="1481"/>
                                      </a:lnTo>
                                      <a:lnTo>
                                        <a:pt x="1442" y="1472"/>
                                      </a:lnTo>
                                      <a:lnTo>
                                        <a:pt x="1420" y="1462"/>
                                      </a:lnTo>
                                      <a:lnTo>
                                        <a:pt x="1400" y="1453"/>
                                      </a:lnTo>
                                      <a:lnTo>
                                        <a:pt x="1387" y="1459"/>
                                      </a:lnTo>
                                      <a:lnTo>
                                        <a:pt x="1395" y="1463"/>
                                      </a:lnTo>
                                      <a:lnTo>
                                        <a:pt x="1417" y="1473"/>
                                      </a:lnTo>
                                      <a:lnTo>
                                        <a:pt x="1438" y="1483"/>
                                      </a:lnTo>
                                      <a:lnTo>
                                        <a:pt x="1458" y="1492"/>
                                      </a:lnTo>
                                      <a:lnTo>
                                        <a:pt x="1478" y="1500"/>
                                      </a:lnTo>
                                      <a:lnTo>
                                        <a:pt x="1497" y="1507"/>
                                      </a:lnTo>
                                      <a:lnTo>
                                        <a:pt x="1515" y="1512"/>
                                      </a:lnTo>
                                      <a:lnTo>
                                        <a:pt x="1531" y="1515"/>
                                      </a:lnTo>
                                      <a:lnTo>
                                        <a:pt x="1547" y="1517"/>
                                      </a:lnTo>
                                      <a:lnTo>
                                        <a:pt x="1535" y="15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00" y="1453"/>
                                      </a:moveTo>
                                      <a:lnTo>
                                        <a:pt x="1380" y="1443"/>
                                      </a:lnTo>
                                      <a:lnTo>
                                        <a:pt x="1359" y="1433"/>
                                      </a:lnTo>
                                      <a:lnTo>
                                        <a:pt x="1339" y="1424"/>
                                      </a:lnTo>
                                      <a:lnTo>
                                        <a:pt x="1319" y="1416"/>
                                      </a:lnTo>
                                      <a:lnTo>
                                        <a:pt x="1299" y="1409"/>
                                      </a:lnTo>
                                      <a:lnTo>
                                        <a:pt x="1280" y="1403"/>
                                      </a:lnTo>
                                      <a:lnTo>
                                        <a:pt x="1262" y="1398"/>
                                      </a:lnTo>
                                      <a:lnTo>
                                        <a:pt x="1245" y="1395"/>
                                      </a:lnTo>
                                      <a:lnTo>
                                        <a:pt x="1229" y="1394"/>
                                      </a:lnTo>
                                      <a:lnTo>
                                        <a:pt x="1219" y="1407"/>
                                      </a:lnTo>
                                      <a:lnTo>
                                        <a:pt x="1220" y="1406"/>
                                      </a:lnTo>
                                      <a:lnTo>
                                        <a:pt x="1235" y="1406"/>
                                      </a:lnTo>
                                      <a:lnTo>
                                        <a:pt x="1251" y="1407"/>
                                      </a:lnTo>
                                      <a:lnTo>
                                        <a:pt x="1268" y="1411"/>
                                      </a:lnTo>
                                      <a:lnTo>
                                        <a:pt x="1287" y="1416"/>
                                      </a:lnTo>
                                      <a:lnTo>
                                        <a:pt x="1306" y="1423"/>
                                      </a:lnTo>
                                      <a:lnTo>
                                        <a:pt x="1326" y="1431"/>
                                      </a:lnTo>
                                      <a:lnTo>
                                        <a:pt x="1346" y="1440"/>
                                      </a:lnTo>
                                      <a:lnTo>
                                        <a:pt x="1367" y="1449"/>
                                      </a:lnTo>
                                      <a:lnTo>
                                        <a:pt x="1387" y="1459"/>
                                      </a:lnTo>
                                      <a:lnTo>
                                        <a:pt x="1400" y="1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167" y="1420"/>
                                      </a:moveTo>
                                      <a:lnTo>
                                        <a:pt x="1186" y="1414"/>
                                      </a:lnTo>
                                      <a:lnTo>
                                        <a:pt x="1203" y="1410"/>
                                      </a:lnTo>
                                      <a:lnTo>
                                        <a:pt x="1219" y="1407"/>
                                      </a:lnTo>
                                      <a:lnTo>
                                        <a:pt x="1229" y="1394"/>
                                      </a:lnTo>
                                      <a:lnTo>
                                        <a:pt x="1219" y="1395"/>
                                      </a:lnTo>
                                      <a:lnTo>
                                        <a:pt x="1203" y="1398"/>
                                      </a:lnTo>
                                      <a:lnTo>
                                        <a:pt x="1185" y="1402"/>
                                      </a:lnTo>
                                      <a:lnTo>
                                        <a:pt x="1167" y="1408"/>
                                      </a:lnTo>
                                      <a:lnTo>
                                        <a:pt x="1148" y="1415"/>
                                      </a:lnTo>
                                      <a:lnTo>
                                        <a:pt x="1148" y="1427"/>
                                      </a:lnTo>
                                      <a:lnTo>
                                        <a:pt x="1167" y="14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6" y="1516"/>
                                      </a:moveTo>
                                      <a:lnTo>
                                        <a:pt x="923" y="1513"/>
                                      </a:lnTo>
                                      <a:lnTo>
                                        <a:pt x="941" y="1509"/>
                                      </a:lnTo>
                                      <a:lnTo>
                                        <a:pt x="960" y="1503"/>
                                      </a:lnTo>
                                      <a:lnTo>
                                        <a:pt x="979" y="1497"/>
                                      </a:lnTo>
                                      <a:lnTo>
                                        <a:pt x="999" y="1489"/>
                                      </a:lnTo>
                                      <a:lnTo>
                                        <a:pt x="1020" y="1481"/>
                                      </a:lnTo>
                                      <a:lnTo>
                                        <a:pt x="1041" y="1472"/>
                                      </a:lnTo>
                                      <a:lnTo>
                                        <a:pt x="1062" y="1463"/>
                                      </a:lnTo>
                                      <a:lnTo>
                                        <a:pt x="1068" y="1460"/>
                                      </a:lnTo>
                                      <a:lnTo>
                                        <a:pt x="1088" y="1451"/>
                                      </a:lnTo>
                                      <a:lnTo>
                                        <a:pt x="1108" y="1443"/>
                                      </a:lnTo>
                                      <a:lnTo>
                                        <a:pt x="1129" y="1434"/>
                                      </a:lnTo>
                                      <a:lnTo>
                                        <a:pt x="1148" y="1427"/>
                                      </a:lnTo>
                                      <a:lnTo>
                                        <a:pt x="1148" y="1415"/>
                                      </a:lnTo>
                                      <a:lnTo>
                                        <a:pt x="1129" y="1422"/>
                                      </a:lnTo>
                                      <a:lnTo>
                                        <a:pt x="1109" y="1430"/>
                                      </a:lnTo>
                                      <a:lnTo>
                                        <a:pt x="1089" y="1439"/>
                                      </a:lnTo>
                                      <a:lnTo>
                                        <a:pt x="1068" y="1448"/>
                                      </a:lnTo>
                                      <a:lnTo>
                                        <a:pt x="1063" y="1450"/>
                                      </a:lnTo>
                                      <a:lnTo>
                                        <a:pt x="1042" y="1459"/>
                                      </a:lnTo>
                                      <a:lnTo>
                                        <a:pt x="1021" y="1468"/>
                                      </a:lnTo>
                                      <a:lnTo>
                                        <a:pt x="1001" y="1476"/>
                                      </a:lnTo>
                                      <a:lnTo>
                                        <a:pt x="980" y="1484"/>
                                      </a:lnTo>
                                      <a:lnTo>
                                        <a:pt x="961" y="1491"/>
                                      </a:lnTo>
                                      <a:lnTo>
                                        <a:pt x="942" y="1497"/>
                                      </a:lnTo>
                                      <a:lnTo>
                                        <a:pt x="924" y="1502"/>
                                      </a:lnTo>
                                      <a:lnTo>
                                        <a:pt x="907" y="1505"/>
                                      </a:lnTo>
                                      <a:lnTo>
                                        <a:pt x="892" y="1506"/>
                                      </a:lnTo>
                                      <a:lnTo>
                                        <a:pt x="890" y="1517"/>
                                      </a:lnTo>
                                      <a:lnTo>
                                        <a:pt x="891" y="1517"/>
                                      </a:lnTo>
                                      <a:lnTo>
                                        <a:pt x="906" y="1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2" y="1506"/>
                                      </a:moveTo>
                                      <a:lnTo>
                                        <a:pt x="874" y="1504"/>
                                      </a:lnTo>
                                      <a:lnTo>
                                        <a:pt x="857" y="1501"/>
                                      </a:lnTo>
                                      <a:lnTo>
                                        <a:pt x="839" y="1495"/>
                                      </a:lnTo>
                                      <a:lnTo>
                                        <a:pt x="820" y="1488"/>
                                      </a:lnTo>
                                      <a:lnTo>
                                        <a:pt x="800" y="1480"/>
                                      </a:lnTo>
                                      <a:lnTo>
                                        <a:pt x="780" y="1471"/>
                                      </a:lnTo>
                                      <a:lnTo>
                                        <a:pt x="759" y="1462"/>
                                      </a:lnTo>
                                      <a:lnTo>
                                        <a:pt x="738" y="1452"/>
                                      </a:lnTo>
                                      <a:lnTo>
                                        <a:pt x="735" y="1454"/>
                                      </a:lnTo>
                                      <a:lnTo>
                                        <a:pt x="734" y="1457"/>
                                      </a:lnTo>
                                      <a:lnTo>
                                        <a:pt x="734" y="1463"/>
                                      </a:lnTo>
                                      <a:lnTo>
                                        <a:pt x="755" y="1473"/>
                                      </a:lnTo>
                                      <a:lnTo>
                                        <a:pt x="776" y="1482"/>
                                      </a:lnTo>
                                      <a:lnTo>
                                        <a:pt x="797" y="1491"/>
                                      </a:lnTo>
                                      <a:lnTo>
                                        <a:pt x="816" y="1499"/>
                                      </a:lnTo>
                                      <a:lnTo>
                                        <a:pt x="835" y="1506"/>
                                      </a:lnTo>
                                      <a:lnTo>
                                        <a:pt x="853" y="1511"/>
                                      </a:lnTo>
                                      <a:lnTo>
                                        <a:pt x="870" y="1515"/>
                                      </a:lnTo>
                                      <a:lnTo>
                                        <a:pt x="885" y="1517"/>
                                      </a:lnTo>
                                      <a:lnTo>
                                        <a:pt x="890" y="1517"/>
                                      </a:lnTo>
                                      <a:lnTo>
                                        <a:pt x="892" y="15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38" y="1452"/>
                                      </a:moveTo>
                                      <a:lnTo>
                                        <a:pt x="735" y="1451"/>
                                      </a:lnTo>
                                      <a:lnTo>
                                        <a:pt x="735" y="1454"/>
                                      </a:lnTo>
                                      <a:lnTo>
                                        <a:pt x="738" y="14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9" y="1544"/>
                                      </a:moveTo>
                                      <a:lnTo>
                                        <a:pt x="2917" y="1540"/>
                                      </a:lnTo>
                                      <a:lnTo>
                                        <a:pt x="2936" y="1534"/>
                                      </a:lnTo>
                                      <a:lnTo>
                                        <a:pt x="2956" y="1526"/>
                                      </a:lnTo>
                                      <a:lnTo>
                                        <a:pt x="2976" y="1518"/>
                                      </a:lnTo>
                                      <a:lnTo>
                                        <a:pt x="2997" y="1509"/>
                                      </a:lnTo>
                                      <a:lnTo>
                                        <a:pt x="3018" y="1500"/>
                                      </a:lnTo>
                                      <a:lnTo>
                                        <a:pt x="3027" y="1496"/>
                                      </a:lnTo>
                                      <a:lnTo>
                                        <a:pt x="3027" y="1484"/>
                                      </a:lnTo>
                                      <a:lnTo>
                                        <a:pt x="3009" y="1492"/>
                                      </a:lnTo>
                                      <a:lnTo>
                                        <a:pt x="2988" y="1501"/>
                                      </a:lnTo>
                                      <a:lnTo>
                                        <a:pt x="2967" y="1510"/>
                                      </a:lnTo>
                                      <a:lnTo>
                                        <a:pt x="2947" y="1518"/>
                                      </a:lnTo>
                                      <a:lnTo>
                                        <a:pt x="2928" y="1525"/>
                                      </a:lnTo>
                                      <a:lnTo>
                                        <a:pt x="2909" y="1530"/>
                                      </a:lnTo>
                                      <a:lnTo>
                                        <a:pt x="2892" y="1534"/>
                                      </a:lnTo>
                                      <a:lnTo>
                                        <a:pt x="2876" y="1537"/>
                                      </a:lnTo>
                                      <a:lnTo>
                                        <a:pt x="2883" y="1547"/>
                                      </a:lnTo>
                                      <a:lnTo>
                                        <a:pt x="2899" y="15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3" y="1547"/>
                                      </a:moveTo>
                                      <a:lnTo>
                                        <a:pt x="2876" y="1537"/>
                                      </a:lnTo>
                                      <a:lnTo>
                                        <a:pt x="2868" y="1537"/>
                                      </a:lnTo>
                                      <a:lnTo>
                                        <a:pt x="2853" y="1536"/>
                                      </a:lnTo>
                                      <a:lnTo>
                                        <a:pt x="2857" y="1548"/>
                                      </a:lnTo>
                                      <a:lnTo>
                                        <a:pt x="2868" y="1548"/>
                                      </a:lnTo>
                                      <a:lnTo>
                                        <a:pt x="2883" y="1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3" y="1536"/>
                                      </a:moveTo>
                                      <a:lnTo>
                                        <a:pt x="2836" y="1533"/>
                                      </a:lnTo>
                                      <a:lnTo>
                                        <a:pt x="2818" y="1528"/>
                                      </a:lnTo>
                                      <a:lnTo>
                                        <a:pt x="2799" y="1522"/>
                                      </a:lnTo>
                                      <a:lnTo>
                                        <a:pt x="2780" y="1514"/>
                                      </a:lnTo>
                                      <a:lnTo>
                                        <a:pt x="2759" y="1506"/>
                                      </a:lnTo>
                                      <a:lnTo>
                                        <a:pt x="2738" y="1497"/>
                                      </a:lnTo>
                                      <a:lnTo>
                                        <a:pt x="2717" y="1487"/>
                                      </a:lnTo>
                                      <a:lnTo>
                                        <a:pt x="2707" y="1482"/>
                                      </a:lnTo>
                                      <a:lnTo>
                                        <a:pt x="2723" y="1502"/>
                                      </a:lnTo>
                                      <a:lnTo>
                                        <a:pt x="2744" y="1511"/>
                                      </a:lnTo>
                                      <a:lnTo>
                                        <a:pt x="2764" y="1520"/>
                                      </a:lnTo>
                                      <a:lnTo>
                                        <a:pt x="2785" y="1528"/>
                                      </a:lnTo>
                                      <a:lnTo>
                                        <a:pt x="2804" y="1535"/>
                                      </a:lnTo>
                                      <a:lnTo>
                                        <a:pt x="2823" y="1541"/>
                                      </a:lnTo>
                                      <a:lnTo>
                                        <a:pt x="2840" y="1545"/>
                                      </a:lnTo>
                                      <a:lnTo>
                                        <a:pt x="2857" y="1548"/>
                                      </a:lnTo>
                                      <a:lnTo>
                                        <a:pt x="2853" y="15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7" y="1482"/>
                                      </a:moveTo>
                                      <a:lnTo>
                                        <a:pt x="2686" y="1473"/>
                                      </a:lnTo>
                                      <a:lnTo>
                                        <a:pt x="2665" y="1464"/>
                                      </a:lnTo>
                                      <a:lnTo>
                                        <a:pt x="2644" y="1455"/>
                                      </a:lnTo>
                                      <a:lnTo>
                                        <a:pt x="2624" y="1447"/>
                                      </a:lnTo>
                                      <a:lnTo>
                                        <a:pt x="2605" y="1440"/>
                                      </a:lnTo>
                                      <a:lnTo>
                                        <a:pt x="2586" y="1434"/>
                                      </a:lnTo>
                                      <a:lnTo>
                                        <a:pt x="2568" y="1430"/>
                                      </a:lnTo>
                                      <a:lnTo>
                                        <a:pt x="2552" y="1427"/>
                                      </a:lnTo>
                                      <a:lnTo>
                                        <a:pt x="2556" y="1439"/>
                                      </a:lnTo>
                                      <a:lnTo>
                                        <a:pt x="2572" y="1442"/>
                                      </a:lnTo>
                                      <a:lnTo>
                                        <a:pt x="2590" y="1447"/>
                                      </a:lnTo>
                                      <a:lnTo>
                                        <a:pt x="2609" y="1454"/>
                                      </a:lnTo>
                                      <a:lnTo>
                                        <a:pt x="2629" y="1461"/>
                                      </a:lnTo>
                                      <a:lnTo>
                                        <a:pt x="2649" y="1470"/>
                                      </a:lnTo>
                                      <a:lnTo>
                                        <a:pt x="2670" y="1479"/>
                                      </a:lnTo>
                                      <a:lnTo>
                                        <a:pt x="2691" y="1488"/>
                                      </a:lnTo>
                                      <a:lnTo>
                                        <a:pt x="2702" y="1493"/>
                                      </a:lnTo>
                                      <a:lnTo>
                                        <a:pt x="2723" y="1502"/>
                                      </a:lnTo>
                                      <a:lnTo>
                                        <a:pt x="2707" y="14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52" y="1427"/>
                                      </a:moveTo>
                                      <a:lnTo>
                                        <a:pt x="2541" y="1427"/>
                                      </a:lnTo>
                                      <a:lnTo>
                                        <a:pt x="2526" y="1428"/>
                                      </a:lnTo>
                                      <a:lnTo>
                                        <a:pt x="2532" y="1438"/>
                                      </a:lnTo>
                                      <a:lnTo>
                                        <a:pt x="2541" y="1438"/>
                                      </a:lnTo>
                                      <a:lnTo>
                                        <a:pt x="2556" y="1439"/>
                                      </a:lnTo>
                                      <a:lnTo>
                                        <a:pt x="2552" y="142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2" y="1544"/>
                                      </a:moveTo>
                                      <a:lnTo>
                                        <a:pt x="2260" y="1540"/>
                                      </a:lnTo>
                                      <a:lnTo>
                                        <a:pt x="2279" y="1534"/>
                                      </a:lnTo>
                                      <a:lnTo>
                                        <a:pt x="2299" y="1526"/>
                                      </a:lnTo>
                                      <a:lnTo>
                                        <a:pt x="2319" y="1518"/>
                                      </a:lnTo>
                                      <a:lnTo>
                                        <a:pt x="2340" y="1510"/>
                                      </a:lnTo>
                                      <a:lnTo>
                                        <a:pt x="2361" y="1500"/>
                                      </a:lnTo>
                                      <a:lnTo>
                                        <a:pt x="2378" y="1493"/>
                                      </a:lnTo>
                                      <a:lnTo>
                                        <a:pt x="2399" y="1483"/>
                                      </a:lnTo>
                                      <a:lnTo>
                                        <a:pt x="2420" y="1474"/>
                                      </a:lnTo>
                                      <a:lnTo>
                                        <a:pt x="2441" y="1465"/>
                                      </a:lnTo>
                                      <a:lnTo>
                                        <a:pt x="2461" y="1458"/>
                                      </a:lnTo>
                                      <a:lnTo>
                                        <a:pt x="2481" y="1451"/>
                                      </a:lnTo>
                                      <a:lnTo>
                                        <a:pt x="2499" y="1445"/>
                                      </a:lnTo>
                                      <a:lnTo>
                                        <a:pt x="2517" y="1441"/>
                                      </a:lnTo>
                                      <a:lnTo>
                                        <a:pt x="2532" y="1438"/>
                                      </a:lnTo>
                                      <a:lnTo>
                                        <a:pt x="2526" y="1428"/>
                                      </a:lnTo>
                                      <a:lnTo>
                                        <a:pt x="2509" y="1431"/>
                                      </a:lnTo>
                                      <a:lnTo>
                                        <a:pt x="2491" y="1435"/>
                                      </a:lnTo>
                                      <a:lnTo>
                                        <a:pt x="2472" y="1441"/>
                                      </a:lnTo>
                                      <a:lnTo>
                                        <a:pt x="2453" y="1449"/>
                                      </a:lnTo>
                                      <a:lnTo>
                                        <a:pt x="2432" y="1457"/>
                                      </a:lnTo>
                                      <a:lnTo>
                                        <a:pt x="2412" y="1466"/>
                                      </a:lnTo>
                                      <a:lnTo>
                                        <a:pt x="2391" y="1475"/>
                                      </a:lnTo>
                                      <a:lnTo>
                                        <a:pt x="2373" y="1482"/>
                                      </a:lnTo>
                                      <a:lnTo>
                                        <a:pt x="2352" y="1492"/>
                                      </a:lnTo>
                                      <a:lnTo>
                                        <a:pt x="2331" y="1501"/>
                                      </a:lnTo>
                                      <a:lnTo>
                                        <a:pt x="2310" y="1510"/>
                                      </a:lnTo>
                                      <a:lnTo>
                                        <a:pt x="2290" y="1518"/>
                                      </a:lnTo>
                                      <a:lnTo>
                                        <a:pt x="2271" y="1525"/>
                                      </a:lnTo>
                                      <a:lnTo>
                                        <a:pt x="2252" y="1530"/>
                                      </a:lnTo>
                                      <a:lnTo>
                                        <a:pt x="2235" y="1534"/>
                                      </a:lnTo>
                                      <a:lnTo>
                                        <a:pt x="2219" y="1537"/>
                                      </a:lnTo>
                                      <a:lnTo>
                                        <a:pt x="2210" y="1537"/>
                                      </a:lnTo>
                                      <a:lnTo>
                                        <a:pt x="2226" y="1547"/>
                                      </a:lnTo>
                                      <a:lnTo>
                                        <a:pt x="2242" y="15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6" y="1547"/>
                                      </a:moveTo>
                                      <a:lnTo>
                                        <a:pt x="2210" y="1537"/>
                                      </a:lnTo>
                                      <a:lnTo>
                                        <a:pt x="2195" y="1536"/>
                                      </a:lnTo>
                                      <a:lnTo>
                                        <a:pt x="2179" y="1533"/>
                                      </a:lnTo>
                                      <a:lnTo>
                                        <a:pt x="2161" y="1528"/>
                                      </a:lnTo>
                                      <a:lnTo>
                                        <a:pt x="2142" y="1522"/>
                                      </a:lnTo>
                                      <a:lnTo>
                                        <a:pt x="2122" y="1514"/>
                                      </a:lnTo>
                                      <a:lnTo>
                                        <a:pt x="2102" y="1506"/>
                                      </a:lnTo>
                                      <a:lnTo>
                                        <a:pt x="2081" y="1497"/>
                                      </a:lnTo>
                                      <a:lnTo>
                                        <a:pt x="2060" y="1488"/>
                                      </a:lnTo>
                                      <a:lnTo>
                                        <a:pt x="2064" y="1502"/>
                                      </a:lnTo>
                                      <a:lnTo>
                                        <a:pt x="2085" y="1511"/>
                                      </a:lnTo>
                                      <a:lnTo>
                                        <a:pt x="2105" y="1520"/>
                                      </a:lnTo>
                                      <a:lnTo>
                                        <a:pt x="2125" y="1528"/>
                                      </a:lnTo>
                                      <a:lnTo>
                                        <a:pt x="2145" y="1535"/>
                                      </a:lnTo>
                                      <a:lnTo>
                                        <a:pt x="2164" y="1541"/>
                                      </a:lnTo>
                                      <a:lnTo>
                                        <a:pt x="2181" y="1545"/>
                                      </a:lnTo>
                                      <a:lnTo>
                                        <a:pt x="2198" y="1548"/>
                                      </a:lnTo>
                                      <a:lnTo>
                                        <a:pt x="2210" y="1548"/>
                                      </a:lnTo>
                                      <a:lnTo>
                                        <a:pt x="2226" y="1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0" y="1488"/>
                                      </a:moveTo>
                                      <a:lnTo>
                                        <a:pt x="2047" y="1482"/>
                                      </a:lnTo>
                                      <a:lnTo>
                                        <a:pt x="2026" y="1473"/>
                                      </a:lnTo>
                                      <a:lnTo>
                                        <a:pt x="2030" y="1487"/>
                                      </a:lnTo>
                                      <a:lnTo>
                                        <a:pt x="2043" y="1493"/>
                                      </a:lnTo>
                                      <a:lnTo>
                                        <a:pt x="2064" y="1502"/>
                                      </a:lnTo>
                                      <a:lnTo>
                                        <a:pt x="2060" y="14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6" y="1473"/>
                                      </a:moveTo>
                                      <a:lnTo>
                                        <a:pt x="2006" y="1464"/>
                                      </a:lnTo>
                                      <a:lnTo>
                                        <a:pt x="1985" y="1455"/>
                                      </a:lnTo>
                                      <a:lnTo>
                                        <a:pt x="1965" y="1447"/>
                                      </a:lnTo>
                                      <a:lnTo>
                                        <a:pt x="1945" y="1440"/>
                                      </a:lnTo>
                                      <a:lnTo>
                                        <a:pt x="1926" y="1435"/>
                                      </a:lnTo>
                                      <a:lnTo>
                                        <a:pt x="1909" y="1430"/>
                                      </a:lnTo>
                                      <a:lnTo>
                                        <a:pt x="1892" y="1427"/>
                                      </a:lnTo>
                                      <a:lnTo>
                                        <a:pt x="1880" y="1427"/>
                                      </a:lnTo>
                                      <a:lnTo>
                                        <a:pt x="1895" y="1439"/>
                                      </a:lnTo>
                                      <a:lnTo>
                                        <a:pt x="1911" y="1442"/>
                                      </a:lnTo>
                                      <a:lnTo>
                                        <a:pt x="1929" y="1447"/>
                                      </a:lnTo>
                                      <a:lnTo>
                                        <a:pt x="1948" y="1453"/>
                                      </a:lnTo>
                                      <a:lnTo>
                                        <a:pt x="1968" y="1461"/>
                                      </a:lnTo>
                                      <a:lnTo>
                                        <a:pt x="1988" y="1469"/>
                                      </a:lnTo>
                                      <a:lnTo>
                                        <a:pt x="2009" y="1478"/>
                                      </a:lnTo>
                                      <a:lnTo>
                                        <a:pt x="2030" y="1487"/>
                                      </a:lnTo>
                                      <a:lnTo>
                                        <a:pt x="2026" y="14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3" y="1544"/>
                                      </a:moveTo>
                                      <a:lnTo>
                                        <a:pt x="1600" y="1540"/>
                                      </a:lnTo>
                                      <a:lnTo>
                                        <a:pt x="1619" y="1534"/>
                                      </a:lnTo>
                                      <a:lnTo>
                                        <a:pt x="1639" y="1526"/>
                                      </a:lnTo>
                                      <a:lnTo>
                                        <a:pt x="1659" y="1518"/>
                                      </a:lnTo>
                                      <a:lnTo>
                                        <a:pt x="1680" y="1509"/>
                                      </a:lnTo>
                                      <a:lnTo>
                                        <a:pt x="1701" y="1500"/>
                                      </a:lnTo>
                                      <a:lnTo>
                                        <a:pt x="1717" y="1493"/>
                                      </a:lnTo>
                                      <a:lnTo>
                                        <a:pt x="1739" y="1483"/>
                                      </a:lnTo>
                                      <a:lnTo>
                                        <a:pt x="1760" y="1474"/>
                                      </a:lnTo>
                                      <a:lnTo>
                                        <a:pt x="1780" y="1465"/>
                                      </a:lnTo>
                                      <a:lnTo>
                                        <a:pt x="1801" y="1457"/>
                                      </a:lnTo>
                                      <a:lnTo>
                                        <a:pt x="1820" y="1450"/>
                                      </a:lnTo>
                                      <a:lnTo>
                                        <a:pt x="1839" y="1445"/>
                                      </a:lnTo>
                                      <a:lnTo>
                                        <a:pt x="1856" y="1441"/>
                                      </a:lnTo>
                                      <a:lnTo>
                                        <a:pt x="1872" y="1438"/>
                                      </a:lnTo>
                                      <a:lnTo>
                                        <a:pt x="1880" y="1438"/>
                                      </a:lnTo>
                                      <a:lnTo>
                                        <a:pt x="1895" y="1439"/>
                                      </a:lnTo>
                                      <a:lnTo>
                                        <a:pt x="1880" y="1427"/>
                                      </a:lnTo>
                                      <a:lnTo>
                                        <a:pt x="1864" y="1428"/>
                                      </a:lnTo>
                                      <a:lnTo>
                                        <a:pt x="1848" y="1431"/>
                                      </a:lnTo>
                                      <a:lnTo>
                                        <a:pt x="1830" y="1435"/>
                                      </a:lnTo>
                                      <a:lnTo>
                                        <a:pt x="1811" y="1442"/>
                                      </a:lnTo>
                                      <a:lnTo>
                                        <a:pt x="1791" y="1449"/>
                                      </a:lnTo>
                                      <a:lnTo>
                                        <a:pt x="1771" y="1457"/>
                                      </a:lnTo>
                                      <a:lnTo>
                                        <a:pt x="1750" y="1466"/>
                                      </a:lnTo>
                                      <a:lnTo>
                                        <a:pt x="1729" y="1475"/>
                                      </a:lnTo>
                                      <a:lnTo>
                                        <a:pt x="1713" y="1482"/>
                                      </a:lnTo>
                                      <a:lnTo>
                                        <a:pt x="1692" y="1492"/>
                                      </a:lnTo>
                                      <a:lnTo>
                                        <a:pt x="1671" y="1501"/>
                                      </a:lnTo>
                                      <a:lnTo>
                                        <a:pt x="1650" y="1510"/>
                                      </a:lnTo>
                                      <a:lnTo>
                                        <a:pt x="1630" y="1518"/>
                                      </a:lnTo>
                                      <a:lnTo>
                                        <a:pt x="1610" y="1525"/>
                                      </a:lnTo>
                                      <a:lnTo>
                                        <a:pt x="1592" y="1530"/>
                                      </a:lnTo>
                                      <a:lnTo>
                                        <a:pt x="1575" y="1534"/>
                                      </a:lnTo>
                                      <a:lnTo>
                                        <a:pt x="1559" y="1537"/>
                                      </a:lnTo>
                                      <a:lnTo>
                                        <a:pt x="1566" y="1547"/>
                                      </a:lnTo>
                                      <a:lnTo>
                                        <a:pt x="1583" y="15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6" y="1547"/>
                                      </a:moveTo>
                                      <a:lnTo>
                                        <a:pt x="1559" y="1537"/>
                                      </a:lnTo>
                                      <a:lnTo>
                                        <a:pt x="1551" y="1537"/>
                                      </a:lnTo>
                                      <a:lnTo>
                                        <a:pt x="1536" y="1536"/>
                                      </a:lnTo>
                                      <a:lnTo>
                                        <a:pt x="1548" y="1548"/>
                                      </a:lnTo>
                                      <a:lnTo>
                                        <a:pt x="1551" y="1548"/>
                                      </a:lnTo>
                                      <a:lnTo>
                                        <a:pt x="1566" y="1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6" y="1536"/>
                                      </a:moveTo>
                                      <a:lnTo>
                                        <a:pt x="1519" y="1533"/>
                                      </a:lnTo>
                                      <a:lnTo>
                                        <a:pt x="1502" y="1527"/>
                                      </a:lnTo>
                                      <a:lnTo>
                                        <a:pt x="1483" y="1520"/>
                                      </a:lnTo>
                                      <a:lnTo>
                                        <a:pt x="1463" y="1512"/>
                                      </a:lnTo>
                                      <a:lnTo>
                                        <a:pt x="1443" y="1503"/>
                                      </a:lnTo>
                                      <a:lnTo>
                                        <a:pt x="1421" y="1493"/>
                                      </a:lnTo>
                                      <a:lnTo>
                                        <a:pt x="1402" y="1484"/>
                                      </a:lnTo>
                                      <a:lnTo>
                                        <a:pt x="1389" y="1491"/>
                                      </a:lnTo>
                                      <a:lnTo>
                                        <a:pt x="1397" y="1494"/>
                                      </a:lnTo>
                                      <a:lnTo>
                                        <a:pt x="1418" y="1504"/>
                                      </a:lnTo>
                                      <a:lnTo>
                                        <a:pt x="1439" y="1514"/>
                                      </a:lnTo>
                                      <a:lnTo>
                                        <a:pt x="1460" y="1523"/>
                                      </a:lnTo>
                                      <a:lnTo>
                                        <a:pt x="1479" y="1531"/>
                                      </a:lnTo>
                                      <a:lnTo>
                                        <a:pt x="1498" y="1538"/>
                                      </a:lnTo>
                                      <a:lnTo>
                                        <a:pt x="1516" y="1543"/>
                                      </a:lnTo>
                                      <a:lnTo>
                                        <a:pt x="1533" y="1547"/>
                                      </a:lnTo>
                                      <a:lnTo>
                                        <a:pt x="1548" y="1548"/>
                                      </a:lnTo>
                                      <a:lnTo>
                                        <a:pt x="1536" y="15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02" y="1484"/>
                                      </a:moveTo>
                                      <a:lnTo>
                                        <a:pt x="1381" y="1474"/>
                                      </a:lnTo>
                                      <a:lnTo>
                                        <a:pt x="1361" y="1465"/>
                                      </a:lnTo>
                                      <a:lnTo>
                                        <a:pt x="1340" y="1456"/>
                                      </a:lnTo>
                                      <a:lnTo>
                                        <a:pt x="1320" y="1448"/>
                                      </a:lnTo>
                                      <a:lnTo>
                                        <a:pt x="1301" y="1440"/>
                                      </a:lnTo>
                                      <a:lnTo>
                                        <a:pt x="1282" y="1434"/>
                                      </a:lnTo>
                                      <a:lnTo>
                                        <a:pt x="1264" y="1430"/>
                                      </a:lnTo>
                                      <a:lnTo>
                                        <a:pt x="1247" y="1427"/>
                                      </a:lnTo>
                                      <a:lnTo>
                                        <a:pt x="1231" y="1426"/>
                                      </a:lnTo>
                                      <a:lnTo>
                                        <a:pt x="1221" y="1438"/>
                                      </a:lnTo>
                                      <a:lnTo>
                                        <a:pt x="1222" y="1438"/>
                                      </a:lnTo>
                                      <a:lnTo>
                                        <a:pt x="1237" y="1437"/>
                                      </a:lnTo>
                                      <a:lnTo>
                                        <a:pt x="1253" y="1439"/>
                                      </a:lnTo>
                                      <a:lnTo>
                                        <a:pt x="1270" y="1443"/>
                                      </a:lnTo>
                                      <a:lnTo>
                                        <a:pt x="1289" y="1448"/>
                                      </a:lnTo>
                                      <a:lnTo>
                                        <a:pt x="1308" y="1455"/>
                                      </a:lnTo>
                                      <a:lnTo>
                                        <a:pt x="1328" y="1463"/>
                                      </a:lnTo>
                                      <a:lnTo>
                                        <a:pt x="1348" y="1472"/>
                                      </a:lnTo>
                                      <a:lnTo>
                                        <a:pt x="1369" y="1481"/>
                                      </a:lnTo>
                                      <a:lnTo>
                                        <a:pt x="1389" y="1491"/>
                                      </a:lnTo>
                                      <a:lnTo>
                                        <a:pt x="1402" y="14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91" y="1483"/>
                                      </a:moveTo>
                                      <a:lnTo>
                                        <a:pt x="1111" y="1474"/>
                                      </a:lnTo>
                                      <a:lnTo>
                                        <a:pt x="1131" y="1466"/>
                                      </a:lnTo>
                                      <a:lnTo>
                                        <a:pt x="1151" y="1458"/>
                                      </a:lnTo>
                                      <a:lnTo>
                                        <a:pt x="1170" y="1451"/>
                                      </a:lnTo>
                                      <a:lnTo>
                                        <a:pt x="1188" y="1446"/>
                                      </a:lnTo>
                                      <a:lnTo>
                                        <a:pt x="1205" y="1441"/>
                                      </a:lnTo>
                                      <a:lnTo>
                                        <a:pt x="1221" y="1438"/>
                                      </a:lnTo>
                                      <a:lnTo>
                                        <a:pt x="1231" y="1426"/>
                                      </a:lnTo>
                                      <a:lnTo>
                                        <a:pt x="1221" y="1427"/>
                                      </a:lnTo>
                                      <a:lnTo>
                                        <a:pt x="1205" y="1430"/>
                                      </a:lnTo>
                                      <a:lnTo>
                                        <a:pt x="1187" y="1434"/>
                                      </a:lnTo>
                                      <a:lnTo>
                                        <a:pt x="1169" y="1440"/>
                                      </a:lnTo>
                                      <a:lnTo>
                                        <a:pt x="1150" y="1446"/>
                                      </a:lnTo>
                                      <a:lnTo>
                                        <a:pt x="1131" y="1454"/>
                                      </a:lnTo>
                                      <a:lnTo>
                                        <a:pt x="1111" y="1462"/>
                                      </a:lnTo>
                                      <a:lnTo>
                                        <a:pt x="1091" y="1471"/>
                                      </a:lnTo>
                                      <a:lnTo>
                                        <a:pt x="1070" y="1479"/>
                                      </a:lnTo>
                                      <a:lnTo>
                                        <a:pt x="1070" y="1492"/>
                                      </a:lnTo>
                                      <a:lnTo>
                                        <a:pt x="1091" y="14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9" y="1547"/>
                                      </a:moveTo>
                                      <a:lnTo>
                                        <a:pt x="926" y="1545"/>
                                      </a:lnTo>
                                      <a:lnTo>
                                        <a:pt x="944" y="1540"/>
                                      </a:lnTo>
                                      <a:lnTo>
                                        <a:pt x="963" y="1535"/>
                                      </a:lnTo>
                                      <a:lnTo>
                                        <a:pt x="982" y="1528"/>
                                      </a:lnTo>
                                      <a:lnTo>
                                        <a:pt x="1003" y="1520"/>
                                      </a:lnTo>
                                      <a:lnTo>
                                        <a:pt x="1023" y="1512"/>
                                      </a:lnTo>
                                      <a:lnTo>
                                        <a:pt x="1044" y="1503"/>
                                      </a:lnTo>
                                      <a:lnTo>
                                        <a:pt x="1065" y="1494"/>
                                      </a:lnTo>
                                      <a:lnTo>
                                        <a:pt x="1070" y="1492"/>
                                      </a:lnTo>
                                      <a:lnTo>
                                        <a:pt x="1070" y="1479"/>
                                      </a:lnTo>
                                      <a:lnTo>
                                        <a:pt x="1066" y="1481"/>
                                      </a:lnTo>
                                      <a:lnTo>
                                        <a:pt x="1045" y="1490"/>
                                      </a:lnTo>
                                      <a:lnTo>
                                        <a:pt x="1024" y="1499"/>
                                      </a:lnTo>
                                      <a:lnTo>
                                        <a:pt x="1003" y="1508"/>
                                      </a:lnTo>
                                      <a:lnTo>
                                        <a:pt x="983" y="1516"/>
                                      </a:lnTo>
                                      <a:lnTo>
                                        <a:pt x="963" y="1523"/>
                                      </a:lnTo>
                                      <a:lnTo>
                                        <a:pt x="944" y="1529"/>
                                      </a:lnTo>
                                      <a:lnTo>
                                        <a:pt x="926" y="1533"/>
                                      </a:lnTo>
                                      <a:lnTo>
                                        <a:pt x="910" y="1536"/>
                                      </a:lnTo>
                                      <a:lnTo>
                                        <a:pt x="894" y="1537"/>
                                      </a:lnTo>
                                      <a:lnTo>
                                        <a:pt x="893" y="1548"/>
                                      </a:lnTo>
                                      <a:lnTo>
                                        <a:pt x="894" y="1548"/>
                                      </a:lnTo>
                                      <a:lnTo>
                                        <a:pt x="909" y="1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94" y="1537"/>
                                      </a:moveTo>
                                      <a:lnTo>
                                        <a:pt x="877" y="1536"/>
                                      </a:lnTo>
                                      <a:lnTo>
                                        <a:pt x="860" y="1532"/>
                                      </a:lnTo>
                                      <a:lnTo>
                                        <a:pt x="842" y="1527"/>
                                      </a:lnTo>
                                      <a:lnTo>
                                        <a:pt x="823" y="1520"/>
                                      </a:lnTo>
                                      <a:lnTo>
                                        <a:pt x="803" y="1512"/>
                                      </a:lnTo>
                                      <a:lnTo>
                                        <a:pt x="783" y="1503"/>
                                      </a:lnTo>
                                      <a:lnTo>
                                        <a:pt x="762" y="1493"/>
                                      </a:lnTo>
                                      <a:lnTo>
                                        <a:pt x="742" y="1484"/>
                                      </a:lnTo>
                                      <a:lnTo>
                                        <a:pt x="733" y="1489"/>
                                      </a:lnTo>
                                      <a:lnTo>
                                        <a:pt x="737" y="1494"/>
                                      </a:lnTo>
                                      <a:lnTo>
                                        <a:pt x="758" y="1504"/>
                                      </a:lnTo>
                                      <a:lnTo>
                                        <a:pt x="780" y="1514"/>
                                      </a:lnTo>
                                      <a:lnTo>
                                        <a:pt x="800" y="1523"/>
                                      </a:lnTo>
                                      <a:lnTo>
                                        <a:pt x="820" y="1530"/>
                                      </a:lnTo>
                                      <a:lnTo>
                                        <a:pt x="839" y="1537"/>
                                      </a:lnTo>
                                      <a:lnTo>
                                        <a:pt x="857" y="1543"/>
                                      </a:lnTo>
                                      <a:lnTo>
                                        <a:pt x="873" y="1546"/>
                                      </a:lnTo>
                                      <a:lnTo>
                                        <a:pt x="889" y="1548"/>
                                      </a:lnTo>
                                      <a:lnTo>
                                        <a:pt x="893" y="1548"/>
                                      </a:lnTo>
                                      <a:lnTo>
                                        <a:pt x="894" y="15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2" y="1484"/>
                                      </a:moveTo>
                                      <a:lnTo>
                                        <a:pt x="733" y="1480"/>
                                      </a:lnTo>
                                      <a:lnTo>
                                        <a:pt x="733" y="1489"/>
                                      </a:lnTo>
                                      <a:lnTo>
                                        <a:pt x="742" y="14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6" y="1576"/>
                                      </a:moveTo>
                                      <a:lnTo>
                                        <a:pt x="2914" y="1571"/>
                                      </a:lnTo>
                                      <a:lnTo>
                                        <a:pt x="2933" y="1565"/>
                                      </a:lnTo>
                                      <a:lnTo>
                                        <a:pt x="2953" y="1558"/>
                                      </a:lnTo>
                                      <a:lnTo>
                                        <a:pt x="2973" y="1550"/>
                                      </a:lnTo>
                                      <a:lnTo>
                                        <a:pt x="2994" y="1541"/>
                                      </a:lnTo>
                                      <a:lnTo>
                                        <a:pt x="3015" y="1532"/>
                                      </a:lnTo>
                                      <a:lnTo>
                                        <a:pt x="3029" y="1525"/>
                                      </a:lnTo>
                                      <a:lnTo>
                                        <a:pt x="3028" y="1513"/>
                                      </a:lnTo>
                                      <a:lnTo>
                                        <a:pt x="3027" y="1514"/>
                                      </a:lnTo>
                                      <a:lnTo>
                                        <a:pt x="3006" y="1523"/>
                                      </a:lnTo>
                                      <a:lnTo>
                                        <a:pt x="2984" y="1532"/>
                                      </a:lnTo>
                                      <a:lnTo>
                                        <a:pt x="2964" y="1541"/>
                                      </a:lnTo>
                                      <a:lnTo>
                                        <a:pt x="2943" y="1549"/>
                                      </a:lnTo>
                                      <a:lnTo>
                                        <a:pt x="2924" y="1556"/>
                                      </a:lnTo>
                                      <a:lnTo>
                                        <a:pt x="2906" y="1562"/>
                                      </a:lnTo>
                                      <a:lnTo>
                                        <a:pt x="2888" y="1566"/>
                                      </a:lnTo>
                                      <a:lnTo>
                                        <a:pt x="2873" y="1568"/>
                                      </a:lnTo>
                                      <a:lnTo>
                                        <a:pt x="2880" y="1579"/>
                                      </a:lnTo>
                                      <a:lnTo>
                                        <a:pt x="2896" y="1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0" y="1579"/>
                                      </a:moveTo>
                                      <a:lnTo>
                                        <a:pt x="2873" y="1568"/>
                                      </a:lnTo>
                                      <a:lnTo>
                                        <a:pt x="2865" y="1568"/>
                                      </a:lnTo>
                                      <a:lnTo>
                                        <a:pt x="2850" y="1567"/>
                                      </a:lnTo>
                                      <a:lnTo>
                                        <a:pt x="2854" y="1579"/>
                                      </a:lnTo>
                                      <a:lnTo>
                                        <a:pt x="2865" y="1580"/>
                                      </a:lnTo>
                                      <a:lnTo>
                                        <a:pt x="2880" y="15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0" y="1567"/>
                                      </a:moveTo>
                                      <a:lnTo>
                                        <a:pt x="2833" y="1564"/>
                                      </a:lnTo>
                                      <a:lnTo>
                                        <a:pt x="2815" y="1559"/>
                                      </a:lnTo>
                                      <a:lnTo>
                                        <a:pt x="2796" y="1553"/>
                                      </a:lnTo>
                                      <a:lnTo>
                                        <a:pt x="2777" y="1545"/>
                                      </a:lnTo>
                                      <a:lnTo>
                                        <a:pt x="2756" y="1537"/>
                                      </a:lnTo>
                                      <a:lnTo>
                                        <a:pt x="2735" y="1528"/>
                                      </a:lnTo>
                                      <a:lnTo>
                                        <a:pt x="2714" y="1518"/>
                                      </a:lnTo>
                                      <a:lnTo>
                                        <a:pt x="2704" y="1514"/>
                                      </a:lnTo>
                                      <a:lnTo>
                                        <a:pt x="2720" y="1534"/>
                                      </a:lnTo>
                                      <a:lnTo>
                                        <a:pt x="2741" y="1543"/>
                                      </a:lnTo>
                                      <a:lnTo>
                                        <a:pt x="2762" y="1552"/>
                                      </a:lnTo>
                                      <a:lnTo>
                                        <a:pt x="2782" y="1560"/>
                                      </a:lnTo>
                                      <a:lnTo>
                                        <a:pt x="2802" y="1567"/>
                                      </a:lnTo>
                                      <a:lnTo>
                                        <a:pt x="2820" y="1572"/>
                                      </a:lnTo>
                                      <a:lnTo>
                                        <a:pt x="2838" y="1577"/>
                                      </a:lnTo>
                                      <a:lnTo>
                                        <a:pt x="2854" y="1579"/>
                                      </a:lnTo>
                                      <a:lnTo>
                                        <a:pt x="2850" y="15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4" y="1514"/>
                                      </a:moveTo>
                                      <a:lnTo>
                                        <a:pt x="2683" y="1505"/>
                                      </a:lnTo>
                                      <a:lnTo>
                                        <a:pt x="2662" y="1495"/>
                                      </a:lnTo>
                                      <a:lnTo>
                                        <a:pt x="2642" y="1487"/>
                                      </a:lnTo>
                                      <a:lnTo>
                                        <a:pt x="2622" y="1479"/>
                                      </a:lnTo>
                                      <a:lnTo>
                                        <a:pt x="2602" y="1472"/>
                                      </a:lnTo>
                                      <a:lnTo>
                                        <a:pt x="2583" y="1466"/>
                                      </a:lnTo>
                                      <a:lnTo>
                                        <a:pt x="2566" y="1461"/>
                                      </a:lnTo>
                                      <a:lnTo>
                                        <a:pt x="2550" y="1459"/>
                                      </a:lnTo>
                                      <a:lnTo>
                                        <a:pt x="2554" y="1471"/>
                                      </a:lnTo>
                                      <a:lnTo>
                                        <a:pt x="2570" y="1474"/>
                                      </a:lnTo>
                                      <a:lnTo>
                                        <a:pt x="2588" y="1479"/>
                                      </a:lnTo>
                                      <a:lnTo>
                                        <a:pt x="2607" y="1485"/>
                                      </a:lnTo>
                                      <a:lnTo>
                                        <a:pt x="2627" y="1493"/>
                                      </a:lnTo>
                                      <a:lnTo>
                                        <a:pt x="2647" y="1501"/>
                                      </a:lnTo>
                                      <a:lnTo>
                                        <a:pt x="2668" y="1510"/>
                                      </a:lnTo>
                                      <a:lnTo>
                                        <a:pt x="2690" y="1520"/>
                                      </a:lnTo>
                                      <a:lnTo>
                                        <a:pt x="2699" y="1524"/>
                                      </a:lnTo>
                                      <a:lnTo>
                                        <a:pt x="2720" y="1534"/>
                                      </a:lnTo>
                                      <a:lnTo>
                                        <a:pt x="2704" y="15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50" y="1459"/>
                                      </a:moveTo>
                                      <a:lnTo>
                                        <a:pt x="2539" y="1458"/>
                                      </a:lnTo>
                                      <a:lnTo>
                                        <a:pt x="2524" y="1459"/>
                                      </a:lnTo>
                                      <a:lnTo>
                                        <a:pt x="2531" y="1470"/>
                                      </a:lnTo>
                                      <a:lnTo>
                                        <a:pt x="2539" y="1470"/>
                                      </a:lnTo>
                                      <a:lnTo>
                                        <a:pt x="2554" y="1471"/>
                                      </a:lnTo>
                                      <a:lnTo>
                                        <a:pt x="2550" y="14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1" y="1576"/>
                                      </a:moveTo>
                                      <a:lnTo>
                                        <a:pt x="2259" y="1571"/>
                                      </a:lnTo>
                                      <a:lnTo>
                                        <a:pt x="2278" y="1565"/>
                                      </a:lnTo>
                                      <a:lnTo>
                                        <a:pt x="2298" y="1558"/>
                                      </a:lnTo>
                                      <a:lnTo>
                                        <a:pt x="2318" y="1550"/>
                                      </a:lnTo>
                                      <a:lnTo>
                                        <a:pt x="2339" y="1541"/>
                                      </a:lnTo>
                                      <a:lnTo>
                                        <a:pt x="2360" y="1532"/>
                                      </a:lnTo>
                                      <a:lnTo>
                                        <a:pt x="2376" y="1524"/>
                                      </a:lnTo>
                                      <a:lnTo>
                                        <a:pt x="2398" y="1515"/>
                                      </a:lnTo>
                                      <a:lnTo>
                                        <a:pt x="2419" y="1506"/>
                                      </a:lnTo>
                                      <a:lnTo>
                                        <a:pt x="2439" y="1497"/>
                                      </a:lnTo>
                                      <a:lnTo>
                                        <a:pt x="2460" y="1489"/>
                                      </a:lnTo>
                                      <a:lnTo>
                                        <a:pt x="2479" y="1482"/>
                                      </a:lnTo>
                                      <a:lnTo>
                                        <a:pt x="2498" y="1476"/>
                                      </a:lnTo>
                                      <a:lnTo>
                                        <a:pt x="2515" y="1472"/>
                                      </a:lnTo>
                                      <a:lnTo>
                                        <a:pt x="2531" y="1470"/>
                                      </a:lnTo>
                                      <a:lnTo>
                                        <a:pt x="2524" y="1459"/>
                                      </a:lnTo>
                                      <a:lnTo>
                                        <a:pt x="2507" y="1462"/>
                                      </a:lnTo>
                                      <a:lnTo>
                                        <a:pt x="2489" y="1467"/>
                                      </a:lnTo>
                                      <a:lnTo>
                                        <a:pt x="2470" y="1473"/>
                                      </a:lnTo>
                                      <a:lnTo>
                                        <a:pt x="2451" y="1480"/>
                                      </a:lnTo>
                                      <a:lnTo>
                                        <a:pt x="2430" y="1488"/>
                                      </a:lnTo>
                                      <a:lnTo>
                                        <a:pt x="2410" y="1497"/>
                                      </a:lnTo>
                                      <a:lnTo>
                                        <a:pt x="2389" y="1506"/>
                                      </a:lnTo>
                                      <a:lnTo>
                                        <a:pt x="2372" y="1514"/>
                                      </a:lnTo>
                                      <a:lnTo>
                                        <a:pt x="2351" y="1523"/>
                                      </a:lnTo>
                                      <a:lnTo>
                                        <a:pt x="2330" y="1532"/>
                                      </a:lnTo>
                                      <a:lnTo>
                                        <a:pt x="2309" y="1541"/>
                                      </a:lnTo>
                                      <a:lnTo>
                                        <a:pt x="2289" y="1549"/>
                                      </a:lnTo>
                                      <a:lnTo>
                                        <a:pt x="2269" y="1556"/>
                                      </a:lnTo>
                                      <a:lnTo>
                                        <a:pt x="2251" y="1562"/>
                                      </a:lnTo>
                                      <a:lnTo>
                                        <a:pt x="2233" y="1566"/>
                                      </a:lnTo>
                                      <a:lnTo>
                                        <a:pt x="2218" y="1568"/>
                                      </a:lnTo>
                                      <a:lnTo>
                                        <a:pt x="2209" y="1568"/>
                                      </a:lnTo>
                                      <a:lnTo>
                                        <a:pt x="2225" y="1579"/>
                                      </a:lnTo>
                                      <a:lnTo>
                                        <a:pt x="2241" y="1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5" y="1579"/>
                                      </a:moveTo>
                                      <a:lnTo>
                                        <a:pt x="2209" y="1568"/>
                                      </a:lnTo>
                                      <a:lnTo>
                                        <a:pt x="2194" y="1567"/>
                                      </a:lnTo>
                                      <a:lnTo>
                                        <a:pt x="2178" y="1564"/>
                                      </a:lnTo>
                                      <a:lnTo>
                                        <a:pt x="2160" y="1559"/>
                                      </a:lnTo>
                                      <a:lnTo>
                                        <a:pt x="2141" y="1553"/>
                                      </a:lnTo>
                                      <a:lnTo>
                                        <a:pt x="2121" y="1546"/>
                                      </a:lnTo>
                                      <a:lnTo>
                                        <a:pt x="2101" y="1537"/>
                                      </a:lnTo>
                                      <a:lnTo>
                                        <a:pt x="2080" y="1529"/>
                                      </a:lnTo>
                                      <a:lnTo>
                                        <a:pt x="2059" y="1519"/>
                                      </a:lnTo>
                                      <a:lnTo>
                                        <a:pt x="2063" y="1534"/>
                                      </a:lnTo>
                                      <a:lnTo>
                                        <a:pt x="2084" y="1543"/>
                                      </a:lnTo>
                                      <a:lnTo>
                                        <a:pt x="2105" y="1551"/>
                                      </a:lnTo>
                                      <a:lnTo>
                                        <a:pt x="2125" y="1559"/>
                                      </a:lnTo>
                                      <a:lnTo>
                                        <a:pt x="2144" y="1566"/>
                                      </a:lnTo>
                                      <a:lnTo>
                                        <a:pt x="2163" y="1572"/>
                                      </a:lnTo>
                                      <a:lnTo>
                                        <a:pt x="2181" y="1576"/>
                                      </a:lnTo>
                                      <a:lnTo>
                                        <a:pt x="2197" y="1579"/>
                                      </a:lnTo>
                                      <a:lnTo>
                                        <a:pt x="2209" y="1580"/>
                                      </a:lnTo>
                                      <a:lnTo>
                                        <a:pt x="2225" y="15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9" y="1519"/>
                                      </a:moveTo>
                                      <a:lnTo>
                                        <a:pt x="2047" y="1514"/>
                                      </a:lnTo>
                                      <a:lnTo>
                                        <a:pt x="2026" y="1505"/>
                                      </a:lnTo>
                                      <a:lnTo>
                                        <a:pt x="2030" y="1519"/>
                                      </a:lnTo>
                                      <a:lnTo>
                                        <a:pt x="2042" y="1524"/>
                                      </a:lnTo>
                                      <a:lnTo>
                                        <a:pt x="2063" y="1534"/>
                                      </a:lnTo>
                                      <a:lnTo>
                                        <a:pt x="2059" y="15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6" y="1505"/>
                                      </a:moveTo>
                                      <a:lnTo>
                                        <a:pt x="2005" y="1496"/>
                                      </a:lnTo>
                                      <a:lnTo>
                                        <a:pt x="1984" y="1487"/>
                                      </a:lnTo>
                                      <a:lnTo>
                                        <a:pt x="1964" y="1479"/>
                                      </a:lnTo>
                                      <a:lnTo>
                                        <a:pt x="1945" y="1472"/>
                                      </a:lnTo>
                                      <a:lnTo>
                                        <a:pt x="1926" y="1466"/>
                                      </a:lnTo>
                                      <a:lnTo>
                                        <a:pt x="1908" y="1462"/>
                                      </a:lnTo>
                                      <a:lnTo>
                                        <a:pt x="1892" y="1459"/>
                                      </a:lnTo>
                                      <a:lnTo>
                                        <a:pt x="1880" y="1458"/>
                                      </a:lnTo>
                                      <a:lnTo>
                                        <a:pt x="1895" y="1471"/>
                                      </a:lnTo>
                                      <a:lnTo>
                                        <a:pt x="1911" y="1474"/>
                                      </a:lnTo>
                                      <a:lnTo>
                                        <a:pt x="1929" y="1479"/>
                                      </a:lnTo>
                                      <a:lnTo>
                                        <a:pt x="1948" y="1485"/>
                                      </a:lnTo>
                                      <a:lnTo>
                                        <a:pt x="1968" y="1492"/>
                                      </a:lnTo>
                                      <a:lnTo>
                                        <a:pt x="1988" y="1501"/>
                                      </a:lnTo>
                                      <a:lnTo>
                                        <a:pt x="2009" y="1510"/>
                                      </a:lnTo>
                                      <a:lnTo>
                                        <a:pt x="2030" y="1519"/>
                                      </a:lnTo>
                                      <a:lnTo>
                                        <a:pt x="2026" y="15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4" y="1576"/>
                                      </a:moveTo>
                                      <a:lnTo>
                                        <a:pt x="1601" y="1571"/>
                                      </a:lnTo>
                                      <a:lnTo>
                                        <a:pt x="1620" y="1565"/>
                                      </a:lnTo>
                                      <a:lnTo>
                                        <a:pt x="1640" y="1558"/>
                                      </a:lnTo>
                                      <a:lnTo>
                                        <a:pt x="1660" y="1549"/>
                                      </a:lnTo>
                                      <a:lnTo>
                                        <a:pt x="1681" y="1541"/>
                                      </a:lnTo>
                                      <a:lnTo>
                                        <a:pt x="1702" y="1531"/>
                                      </a:lnTo>
                                      <a:lnTo>
                                        <a:pt x="1718" y="1524"/>
                                      </a:lnTo>
                                      <a:lnTo>
                                        <a:pt x="1739" y="1515"/>
                                      </a:lnTo>
                                      <a:lnTo>
                                        <a:pt x="1760" y="1506"/>
                                      </a:lnTo>
                                      <a:lnTo>
                                        <a:pt x="1781" y="1497"/>
                                      </a:lnTo>
                                      <a:lnTo>
                                        <a:pt x="1801" y="1489"/>
                                      </a:lnTo>
                                      <a:lnTo>
                                        <a:pt x="1821" y="1482"/>
                                      </a:lnTo>
                                      <a:lnTo>
                                        <a:pt x="1839" y="1476"/>
                                      </a:lnTo>
                                      <a:lnTo>
                                        <a:pt x="1856" y="1472"/>
                                      </a:lnTo>
                                      <a:lnTo>
                                        <a:pt x="1872" y="1470"/>
                                      </a:lnTo>
                                      <a:lnTo>
                                        <a:pt x="1880" y="1470"/>
                                      </a:lnTo>
                                      <a:lnTo>
                                        <a:pt x="1895" y="1471"/>
                                      </a:lnTo>
                                      <a:lnTo>
                                        <a:pt x="1880" y="1458"/>
                                      </a:lnTo>
                                      <a:lnTo>
                                        <a:pt x="1864" y="1459"/>
                                      </a:lnTo>
                                      <a:lnTo>
                                        <a:pt x="1848" y="1462"/>
                                      </a:lnTo>
                                      <a:lnTo>
                                        <a:pt x="1830" y="1467"/>
                                      </a:lnTo>
                                      <a:lnTo>
                                        <a:pt x="1811" y="1473"/>
                                      </a:lnTo>
                                      <a:lnTo>
                                        <a:pt x="1791" y="1481"/>
                                      </a:lnTo>
                                      <a:lnTo>
                                        <a:pt x="1771" y="1489"/>
                                      </a:lnTo>
                                      <a:lnTo>
                                        <a:pt x="1750" y="1498"/>
                                      </a:lnTo>
                                      <a:lnTo>
                                        <a:pt x="1729" y="1507"/>
                                      </a:lnTo>
                                      <a:lnTo>
                                        <a:pt x="1713" y="1514"/>
                                      </a:lnTo>
                                      <a:lnTo>
                                        <a:pt x="1692" y="1523"/>
                                      </a:lnTo>
                                      <a:lnTo>
                                        <a:pt x="1671" y="1533"/>
                                      </a:lnTo>
                                      <a:lnTo>
                                        <a:pt x="1650" y="1541"/>
                                      </a:lnTo>
                                      <a:lnTo>
                                        <a:pt x="1630" y="1549"/>
                                      </a:lnTo>
                                      <a:lnTo>
                                        <a:pt x="1611" y="1556"/>
                                      </a:lnTo>
                                      <a:lnTo>
                                        <a:pt x="1592" y="1562"/>
                                      </a:lnTo>
                                      <a:lnTo>
                                        <a:pt x="1575" y="1566"/>
                                      </a:lnTo>
                                      <a:lnTo>
                                        <a:pt x="1559" y="1568"/>
                                      </a:lnTo>
                                      <a:lnTo>
                                        <a:pt x="1567" y="1579"/>
                                      </a:lnTo>
                                      <a:lnTo>
                                        <a:pt x="1584" y="1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7" y="1579"/>
                                      </a:moveTo>
                                      <a:lnTo>
                                        <a:pt x="1559" y="1568"/>
                                      </a:lnTo>
                                      <a:lnTo>
                                        <a:pt x="1552" y="1568"/>
                                      </a:lnTo>
                                      <a:lnTo>
                                        <a:pt x="1537" y="1567"/>
                                      </a:lnTo>
                                      <a:lnTo>
                                        <a:pt x="1550" y="1580"/>
                                      </a:lnTo>
                                      <a:lnTo>
                                        <a:pt x="1552" y="1580"/>
                                      </a:lnTo>
                                      <a:lnTo>
                                        <a:pt x="1567" y="15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37" y="1567"/>
                                      </a:moveTo>
                                      <a:lnTo>
                                        <a:pt x="1520" y="1564"/>
                                      </a:lnTo>
                                      <a:lnTo>
                                        <a:pt x="1503" y="1559"/>
                                      </a:lnTo>
                                      <a:lnTo>
                                        <a:pt x="1484" y="1552"/>
                                      </a:lnTo>
                                      <a:lnTo>
                                        <a:pt x="1464" y="1544"/>
                                      </a:lnTo>
                                      <a:lnTo>
                                        <a:pt x="1444" y="1534"/>
                                      </a:lnTo>
                                      <a:lnTo>
                                        <a:pt x="1422" y="1525"/>
                                      </a:lnTo>
                                      <a:lnTo>
                                        <a:pt x="1403" y="1516"/>
                                      </a:lnTo>
                                      <a:lnTo>
                                        <a:pt x="1391" y="1523"/>
                                      </a:lnTo>
                                      <a:lnTo>
                                        <a:pt x="1398" y="1526"/>
                                      </a:lnTo>
                                      <a:lnTo>
                                        <a:pt x="1420" y="1536"/>
                                      </a:lnTo>
                                      <a:lnTo>
                                        <a:pt x="1441" y="1546"/>
                                      </a:lnTo>
                                      <a:lnTo>
                                        <a:pt x="1461" y="1555"/>
                                      </a:lnTo>
                                      <a:lnTo>
                                        <a:pt x="1481" y="1563"/>
                                      </a:lnTo>
                                      <a:lnTo>
                                        <a:pt x="1500" y="1569"/>
                                      </a:lnTo>
                                      <a:lnTo>
                                        <a:pt x="1518" y="1575"/>
                                      </a:lnTo>
                                      <a:lnTo>
                                        <a:pt x="1534" y="1578"/>
                                      </a:lnTo>
                                      <a:lnTo>
                                        <a:pt x="1550" y="1580"/>
                                      </a:lnTo>
                                      <a:lnTo>
                                        <a:pt x="1537" y="15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03" y="1516"/>
                                      </a:moveTo>
                                      <a:lnTo>
                                        <a:pt x="1383" y="1506"/>
                                      </a:lnTo>
                                      <a:lnTo>
                                        <a:pt x="1362" y="1496"/>
                                      </a:lnTo>
                                      <a:lnTo>
                                        <a:pt x="1342" y="1487"/>
                                      </a:lnTo>
                                      <a:lnTo>
                                        <a:pt x="1322" y="1479"/>
                                      </a:lnTo>
                                      <a:lnTo>
                                        <a:pt x="1302" y="1472"/>
                                      </a:lnTo>
                                      <a:lnTo>
                                        <a:pt x="1284" y="1466"/>
                                      </a:lnTo>
                                      <a:lnTo>
                                        <a:pt x="1266" y="1461"/>
                                      </a:lnTo>
                                      <a:lnTo>
                                        <a:pt x="1249" y="1458"/>
                                      </a:lnTo>
                                      <a:lnTo>
                                        <a:pt x="1233" y="1458"/>
                                      </a:lnTo>
                                      <a:lnTo>
                                        <a:pt x="1224" y="1470"/>
                                      </a:lnTo>
                                      <a:lnTo>
                                        <a:pt x="1239" y="1469"/>
                                      </a:lnTo>
                                      <a:lnTo>
                                        <a:pt x="1255" y="1471"/>
                                      </a:lnTo>
                                      <a:lnTo>
                                        <a:pt x="1272" y="1474"/>
                                      </a:lnTo>
                                      <a:lnTo>
                                        <a:pt x="1291" y="1480"/>
                                      </a:lnTo>
                                      <a:lnTo>
                                        <a:pt x="1310" y="1487"/>
                                      </a:lnTo>
                                      <a:lnTo>
                                        <a:pt x="1330" y="1495"/>
                                      </a:lnTo>
                                      <a:lnTo>
                                        <a:pt x="1350" y="1503"/>
                                      </a:lnTo>
                                      <a:lnTo>
                                        <a:pt x="1371" y="1513"/>
                                      </a:lnTo>
                                      <a:lnTo>
                                        <a:pt x="1391" y="1523"/>
                                      </a:lnTo>
                                      <a:lnTo>
                                        <a:pt x="1403" y="1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93" y="1514"/>
                                      </a:moveTo>
                                      <a:lnTo>
                                        <a:pt x="1113" y="1506"/>
                                      </a:lnTo>
                                      <a:lnTo>
                                        <a:pt x="1134" y="1497"/>
                                      </a:lnTo>
                                      <a:lnTo>
                                        <a:pt x="1153" y="1490"/>
                                      </a:lnTo>
                                      <a:lnTo>
                                        <a:pt x="1172" y="1483"/>
                                      </a:lnTo>
                                      <a:lnTo>
                                        <a:pt x="1191" y="1477"/>
                                      </a:lnTo>
                                      <a:lnTo>
                                        <a:pt x="1208" y="1473"/>
                                      </a:lnTo>
                                      <a:lnTo>
                                        <a:pt x="1224" y="1470"/>
                                      </a:lnTo>
                                      <a:lnTo>
                                        <a:pt x="1233" y="1458"/>
                                      </a:lnTo>
                                      <a:lnTo>
                                        <a:pt x="1223" y="1458"/>
                                      </a:lnTo>
                                      <a:lnTo>
                                        <a:pt x="1207" y="1461"/>
                                      </a:lnTo>
                                      <a:lnTo>
                                        <a:pt x="1189" y="1466"/>
                                      </a:lnTo>
                                      <a:lnTo>
                                        <a:pt x="1171" y="1471"/>
                                      </a:lnTo>
                                      <a:lnTo>
                                        <a:pt x="1152" y="1478"/>
                                      </a:lnTo>
                                      <a:lnTo>
                                        <a:pt x="1133" y="1486"/>
                                      </a:lnTo>
                                      <a:lnTo>
                                        <a:pt x="1113" y="1494"/>
                                      </a:lnTo>
                                      <a:lnTo>
                                        <a:pt x="1092" y="1502"/>
                                      </a:lnTo>
                                      <a:lnTo>
                                        <a:pt x="1072" y="1511"/>
                                      </a:lnTo>
                                      <a:lnTo>
                                        <a:pt x="1073" y="1523"/>
                                      </a:lnTo>
                                      <a:lnTo>
                                        <a:pt x="1093" y="15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26" y="1543"/>
                                      </a:moveTo>
                                      <a:lnTo>
                                        <a:pt x="1047" y="1534"/>
                                      </a:lnTo>
                                      <a:lnTo>
                                        <a:pt x="1068" y="1525"/>
                                      </a:lnTo>
                                      <a:lnTo>
                                        <a:pt x="1073" y="1523"/>
                                      </a:lnTo>
                                      <a:lnTo>
                                        <a:pt x="1072" y="1511"/>
                                      </a:lnTo>
                                      <a:lnTo>
                                        <a:pt x="1068" y="1513"/>
                                      </a:lnTo>
                                      <a:lnTo>
                                        <a:pt x="1047" y="1522"/>
                                      </a:lnTo>
                                      <a:lnTo>
                                        <a:pt x="1026" y="1531"/>
                                      </a:lnTo>
                                      <a:lnTo>
                                        <a:pt x="1006" y="1551"/>
                                      </a:lnTo>
                                      <a:lnTo>
                                        <a:pt x="1026" y="15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9" y="1576"/>
                                      </a:moveTo>
                                      <a:lnTo>
                                        <a:pt x="947" y="1572"/>
                                      </a:lnTo>
                                      <a:lnTo>
                                        <a:pt x="966" y="1566"/>
                                      </a:lnTo>
                                      <a:lnTo>
                                        <a:pt x="985" y="1559"/>
                                      </a:lnTo>
                                      <a:lnTo>
                                        <a:pt x="1006" y="1551"/>
                                      </a:lnTo>
                                      <a:lnTo>
                                        <a:pt x="1026" y="1531"/>
                                      </a:lnTo>
                                      <a:lnTo>
                                        <a:pt x="1005" y="1539"/>
                                      </a:lnTo>
                                      <a:lnTo>
                                        <a:pt x="985" y="1547"/>
                                      </a:lnTo>
                                      <a:lnTo>
                                        <a:pt x="965" y="1554"/>
                                      </a:lnTo>
                                      <a:lnTo>
                                        <a:pt x="947" y="1560"/>
                                      </a:lnTo>
                                      <a:lnTo>
                                        <a:pt x="929" y="1565"/>
                                      </a:lnTo>
                                      <a:lnTo>
                                        <a:pt x="912" y="1567"/>
                                      </a:lnTo>
                                      <a:lnTo>
                                        <a:pt x="912" y="1579"/>
                                      </a:lnTo>
                                      <a:lnTo>
                                        <a:pt x="929" y="1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12" y="1579"/>
                                      </a:moveTo>
                                      <a:lnTo>
                                        <a:pt x="912" y="1567"/>
                                      </a:lnTo>
                                      <a:lnTo>
                                        <a:pt x="897" y="1568"/>
                                      </a:lnTo>
                                      <a:lnTo>
                                        <a:pt x="895" y="1568"/>
                                      </a:lnTo>
                                      <a:lnTo>
                                        <a:pt x="880" y="1567"/>
                                      </a:lnTo>
                                      <a:lnTo>
                                        <a:pt x="863" y="1563"/>
                                      </a:lnTo>
                                      <a:lnTo>
                                        <a:pt x="845" y="1558"/>
                                      </a:lnTo>
                                      <a:lnTo>
                                        <a:pt x="826" y="1551"/>
                                      </a:lnTo>
                                      <a:lnTo>
                                        <a:pt x="806" y="1543"/>
                                      </a:lnTo>
                                      <a:lnTo>
                                        <a:pt x="786" y="1534"/>
                                      </a:lnTo>
                                      <a:lnTo>
                                        <a:pt x="765" y="1525"/>
                                      </a:lnTo>
                                      <a:lnTo>
                                        <a:pt x="745" y="1515"/>
                                      </a:lnTo>
                                      <a:lnTo>
                                        <a:pt x="734" y="1523"/>
                                      </a:lnTo>
                                      <a:lnTo>
                                        <a:pt x="740" y="1526"/>
                                      </a:lnTo>
                                      <a:lnTo>
                                        <a:pt x="762" y="1536"/>
                                      </a:lnTo>
                                      <a:lnTo>
                                        <a:pt x="783" y="1545"/>
                                      </a:lnTo>
                                      <a:lnTo>
                                        <a:pt x="803" y="1554"/>
                                      </a:lnTo>
                                      <a:lnTo>
                                        <a:pt x="823" y="1562"/>
                                      </a:lnTo>
                                      <a:lnTo>
                                        <a:pt x="842" y="1569"/>
                                      </a:lnTo>
                                      <a:lnTo>
                                        <a:pt x="860" y="1574"/>
                                      </a:lnTo>
                                      <a:lnTo>
                                        <a:pt x="877" y="1578"/>
                                      </a:lnTo>
                                      <a:lnTo>
                                        <a:pt x="892" y="1580"/>
                                      </a:lnTo>
                                      <a:lnTo>
                                        <a:pt x="897" y="1580"/>
                                      </a:lnTo>
                                      <a:lnTo>
                                        <a:pt x="912" y="15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5" y="1515"/>
                                      </a:moveTo>
                                      <a:lnTo>
                                        <a:pt x="732" y="1509"/>
                                      </a:lnTo>
                                      <a:lnTo>
                                        <a:pt x="732" y="1522"/>
                                      </a:lnTo>
                                      <a:lnTo>
                                        <a:pt x="734" y="1523"/>
                                      </a:lnTo>
                                      <a:lnTo>
                                        <a:pt x="745" y="151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3" y="1607"/>
                                      </a:moveTo>
                                      <a:lnTo>
                                        <a:pt x="2911" y="1602"/>
                                      </a:lnTo>
                                      <a:lnTo>
                                        <a:pt x="2930" y="1596"/>
                                      </a:lnTo>
                                      <a:lnTo>
                                        <a:pt x="2950" y="1589"/>
                                      </a:lnTo>
                                      <a:lnTo>
                                        <a:pt x="2970" y="1581"/>
                                      </a:lnTo>
                                      <a:lnTo>
                                        <a:pt x="2991" y="1572"/>
                                      </a:lnTo>
                                      <a:lnTo>
                                        <a:pt x="3012" y="1563"/>
                                      </a:lnTo>
                                      <a:lnTo>
                                        <a:pt x="3028" y="1556"/>
                                      </a:lnTo>
                                      <a:lnTo>
                                        <a:pt x="3029" y="1555"/>
                                      </a:lnTo>
                                      <a:lnTo>
                                        <a:pt x="3030" y="1551"/>
                                      </a:lnTo>
                                      <a:lnTo>
                                        <a:pt x="3029" y="1543"/>
                                      </a:lnTo>
                                      <a:lnTo>
                                        <a:pt x="3023" y="1545"/>
                                      </a:lnTo>
                                      <a:lnTo>
                                        <a:pt x="3002" y="1555"/>
                                      </a:lnTo>
                                      <a:lnTo>
                                        <a:pt x="2981" y="1564"/>
                                      </a:lnTo>
                                      <a:lnTo>
                                        <a:pt x="2960" y="1573"/>
                                      </a:lnTo>
                                      <a:lnTo>
                                        <a:pt x="2940" y="1581"/>
                                      </a:lnTo>
                                      <a:lnTo>
                                        <a:pt x="2920" y="1588"/>
                                      </a:lnTo>
                                      <a:lnTo>
                                        <a:pt x="2902" y="1593"/>
                                      </a:lnTo>
                                      <a:lnTo>
                                        <a:pt x="2885" y="1597"/>
                                      </a:lnTo>
                                      <a:lnTo>
                                        <a:pt x="2869" y="1599"/>
                                      </a:lnTo>
                                      <a:lnTo>
                                        <a:pt x="2862" y="1600"/>
                                      </a:lnTo>
                                      <a:lnTo>
                                        <a:pt x="2877" y="1610"/>
                                      </a:lnTo>
                                      <a:lnTo>
                                        <a:pt x="2893" y="1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7" y="1610"/>
                                      </a:moveTo>
                                      <a:lnTo>
                                        <a:pt x="2862" y="1600"/>
                                      </a:lnTo>
                                      <a:lnTo>
                                        <a:pt x="2847" y="1599"/>
                                      </a:lnTo>
                                      <a:lnTo>
                                        <a:pt x="2830" y="1595"/>
                                      </a:lnTo>
                                      <a:lnTo>
                                        <a:pt x="2812" y="1591"/>
                                      </a:lnTo>
                                      <a:lnTo>
                                        <a:pt x="2793" y="1584"/>
                                      </a:lnTo>
                                      <a:lnTo>
                                        <a:pt x="2774" y="1577"/>
                                      </a:lnTo>
                                      <a:lnTo>
                                        <a:pt x="2753" y="1568"/>
                                      </a:lnTo>
                                      <a:lnTo>
                                        <a:pt x="2732" y="1559"/>
                                      </a:lnTo>
                                      <a:lnTo>
                                        <a:pt x="2711" y="1550"/>
                                      </a:lnTo>
                                      <a:lnTo>
                                        <a:pt x="2718" y="1565"/>
                                      </a:lnTo>
                                      <a:lnTo>
                                        <a:pt x="2739" y="1574"/>
                                      </a:lnTo>
                                      <a:lnTo>
                                        <a:pt x="2759" y="1583"/>
                                      </a:lnTo>
                                      <a:lnTo>
                                        <a:pt x="2779" y="1591"/>
                                      </a:lnTo>
                                      <a:lnTo>
                                        <a:pt x="2799" y="1598"/>
                                      </a:lnTo>
                                      <a:lnTo>
                                        <a:pt x="2818" y="1604"/>
                                      </a:lnTo>
                                      <a:lnTo>
                                        <a:pt x="2835" y="1608"/>
                                      </a:lnTo>
                                      <a:lnTo>
                                        <a:pt x="2851" y="1611"/>
                                      </a:lnTo>
                                      <a:lnTo>
                                        <a:pt x="2862" y="1611"/>
                                      </a:lnTo>
                                      <a:lnTo>
                                        <a:pt x="2877" y="1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11" y="1550"/>
                                      </a:moveTo>
                                      <a:lnTo>
                                        <a:pt x="2702" y="1545"/>
                                      </a:lnTo>
                                      <a:lnTo>
                                        <a:pt x="2681" y="1536"/>
                                      </a:lnTo>
                                      <a:lnTo>
                                        <a:pt x="2688" y="1552"/>
                                      </a:lnTo>
                                      <a:lnTo>
                                        <a:pt x="2697" y="1556"/>
                                      </a:lnTo>
                                      <a:lnTo>
                                        <a:pt x="2718" y="1565"/>
                                      </a:lnTo>
                                      <a:lnTo>
                                        <a:pt x="2711" y="15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81" y="1536"/>
                                      </a:moveTo>
                                      <a:lnTo>
                                        <a:pt x="2660" y="1527"/>
                                      </a:lnTo>
                                      <a:lnTo>
                                        <a:pt x="2639" y="1518"/>
                                      </a:lnTo>
                                      <a:lnTo>
                                        <a:pt x="2619" y="1510"/>
                                      </a:lnTo>
                                      <a:lnTo>
                                        <a:pt x="2600" y="1503"/>
                                      </a:lnTo>
                                      <a:lnTo>
                                        <a:pt x="2581" y="1497"/>
                                      </a:lnTo>
                                      <a:lnTo>
                                        <a:pt x="2563" y="1493"/>
                                      </a:lnTo>
                                      <a:lnTo>
                                        <a:pt x="2547" y="1491"/>
                                      </a:lnTo>
                                      <a:lnTo>
                                        <a:pt x="2537" y="1490"/>
                                      </a:lnTo>
                                      <a:lnTo>
                                        <a:pt x="2552" y="1503"/>
                                      </a:lnTo>
                                      <a:lnTo>
                                        <a:pt x="2568" y="1506"/>
                                      </a:lnTo>
                                      <a:lnTo>
                                        <a:pt x="2586" y="1511"/>
                                      </a:lnTo>
                                      <a:lnTo>
                                        <a:pt x="2605" y="1517"/>
                                      </a:lnTo>
                                      <a:lnTo>
                                        <a:pt x="2625" y="1525"/>
                                      </a:lnTo>
                                      <a:lnTo>
                                        <a:pt x="2646" y="1533"/>
                                      </a:lnTo>
                                      <a:lnTo>
                                        <a:pt x="2666" y="1542"/>
                                      </a:lnTo>
                                      <a:lnTo>
                                        <a:pt x="2688" y="1552"/>
                                      </a:lnTo>
                                      <a:lnTo>
                                        <a:pt x="2681" y="15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40" y="1607"/>
                                      </a:moveTo>
                                      <a:lnTo>
                                        <a:pt x="2258" y="1602"/>
                                      </a:lnTo>
                                      <a:lnTo>
                                        <a:pt x="2277" y="1596"/>
                                      </a:lnTo>
                                      <a:lnTo>
                                        <a:pt x="2297" y="1589"/>
                                      </a:lnTo>
                                      <a:lnTo>
                                        <a:pt x="2317" y="1581"/>
                                      </a:lnTo>
                                      <a:lnTo>
                                        <a:pt x="2338" y="1572"/>
                                      </a:lnTo>
                                      <a:lnTo>
                                        <a:pt x="2359" y="1563"/>
                                      </a:lnTo>
                                      <a:lnTo>
                                        <a:pt x="2375" y="1556"/>
                                      </a:lnTo>
                                      <a:lnTo>
                                        <a:pt x="2396" y="1546"/>
                                      </a:lnTo>
                                      <a:lnTo>
                                        <a:pt x="2417" y="1537"/>
                                      </a:lnTo>
                                      <a:lnTo>
                                        <a:pt x="2438" y="1529"/>
                                      </a:lnTo>
                                      <a:lnTo>
                                        <a:pt x="2458" y="1521"/>
                                      </a:lnTo>
                                      <a:lnTo>
                                        <a:pt x="2478" y="1514"/>
                                      </a:lnTo>
                                      <a:lnTo>
                                        <a:pt x="2496" y="1508"/>
                                      </a:lnTo>
                                      <a:lnTo>
                                        <a:pt x="2513" y="1504"/>
                                      </a:lnTo>
                                      <a:lnTo>
                                        <a:pt x="2529" y="1502"/>
                                      </a:lnTo>
                                      <a:lnTo>
                                        <a:pt x="2537" y="1501"/>
                                      </a:lnTo>
                                      <a:lnTo>
                                        <a:pt x="2552" y="1503"/>
                                      </a:lnTo>
                                      <a:lnTo>
                                        <a:pt x="2537" y="1490"/>
                                      </a:lnTo>
                                      <a:lnTo>
                                        <a:pt x="2522" y="1491"/>
                                      </a:lnTo>
                                      <a:lnTo>
                                        <a:pt x="2505" y="1494"/>
                                      </a:lnTo>
                                      <a:lnTo>
                                        <a:pt x="2487" y="1499"/>
                                      </a:lnTo>
                                      <a:lnTo>
                                        <a:pt x="2468" y="1505"/>
                                      </a:lnTo>
                                      <a:lnTo>
                                        <a:pt x="2449" y="1512"/>
                                      </a:lnTo>
                                      <a:lnTo>
                                        <a:pt x="2428" y="1520"/>
                                      </a:lnTo>
                                      <a:lnTo>
                                        <a:pt x="2408" y="1529"/>
                                      </a:lnTo>
                                      <a:lnTo>
                                        <a:pt x="2387" y="1538"/>
                                      </a:lnTo>
                                      <a:lnTo>
                                        <a:pt x="2370" y="1545"/>
                                      </a:lnTo>
                                      <a:lnTo>
                                        <a:pt x="2349" y="1555"/>
                                      </a:lnTo>
                                      <a:lnTo>
                                        <a:pt x="2328" y="1564"/>
                                      </a:lnTo>
                                      <a:lnTo>
                                        <a:pt x="2307" y="1573"/>
                                      </a:lnTo>
                                      <a:lnTo>
                                        <a:pt x="2287" y="1581"/>
                                      </a:lnTo>
                                      <a:lnTo>
                                        <a:pt x="2268" y="1588"/>
                                      </a:lnTo>
                                      <a:lnTo>
                                        <a:pt x="2249" y="1593"/>
                                      </a:lnTo>
                                      <a:lnTo>
                                        <a:pt x="2232" y="1597"/>
                                      </a:lnTo>
                                      <a:lnTo>
                                        <a:pt x="2216" y="1599"/>
                                      </a:lnTo>
                                      <a:lnTo>
                                        <a:pt x="2224" y="1610"/>
                                      </a:lnTo>
                                      <a:lnTo>
                                        <a:pt x="2240" y="1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4" y="1610"/>
                                      </a:moveTo>
                                      <a:lnTo>
                                        <a:pt x="2216" y="1599"/>
                                      </a:lnTo>
                                      <a:lnTo>
                                        <a:pt x="2208" y="1600"/>
                                      </a:lnTo>
                                      <a:lnTo>
                                        <a:pt x="2193" y="1599"/>
                                      </a:lnTo>
                                      <a:lnTo>
                                        <a:pt x="2197" y="1610"/>
                                      </a:lnTo>
                                      <a:lnTo>
                                        <a:pt x="2208" y="1611"/>
                                      </a:lnTo>
                                      <a:lnTo>
                                        <a:pt x="2224" y="1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3" y="1599"/>
                                      </a:moveTo>
                                      <a:lnTo>
                                        <a:pt x="2177" y="1596"/>
                                      </a:lnTo>
                                      <a:lnTo>
                                        <a:pt x="2159" y="1591"/>
                                      </a:lnTo>
                                      <a:lnTo>
                                        <a:pt x="2140" y="1584"/>
                                      </a:lnTo>
                                      <a:lnTo>
                                        <a:pt x="2120" y="1577"/>
                                      </a:lnTo>
                                      <a:lnTo>
                                        <a:pt x="2100" y="1569"/>
                                      </a:lnTo>
                                      <a:lnTo>
                                        <a:pt x="2079" y="1560"/>
                                      </a:lnTo>
                                      <a:lnTo>
                                        <a:pt x="2058" y="1551"/>
                                      </a:lnTo>
                                      <a:lnTo>
                                        <a:pt x="2046" y="1545"/>
                                      </a:lnTo>
                                      <a:lnTo>
                                        <a:pt x="2063" y="1565"/>
                                      </a:lnTo>
                                      <a:lnTo>
                                        <a:pt x="2084" y="1574"/>
                                      </a:lnTo>
                                      <a:lnTo>
                                        <a:pt x="2104" y="1583"/>
                                      </a:lnTo>
                                      <a:lnTo>
                                        <a:pt x="2124" y="1591"/>
                                      </a:lnTo>
                                      <a:lnTo>
                                        <a:pt x="2144" y="1598"/>
                                      </a:lnTo>
                                      <a:lnTo>
                                        <a:pt x="2163" y="1604"/>
                                      </a:lnTo>
                                      <a:lnTo>
                                        <a:pt x="2180" y="1608"/>
                                      </a:lnTo>
                                      <a:lnTo>
                                        <a:pt x="2197" y="1610"/>
                                      </a:lnTo>
                                      <a:lnTo>
                                        <a:pt x="2193" y="159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6" y="1545"/>
                                      </a:moveTo>
                                      <a:lnTo>
                                        <a:pt x="2025" y="1536"/>
                                      </a:lnTo>
                                      <a:lnTo>
                                        <a:pt x="2004" y="1527"/>
                                      </a:lnTo>
                                      <a:lnTo>
                                        <a:pt x="1984" y="1518"/>
                                      </a:lnTo>
                                      <a:lnTo>
                                        <a:pt x="1964" y="1510"/>
                                      </a:lnTo>
                                      <a:lnTo>
                                        <a:pt x="1944" y="1503"/>
                                      </a:lnTo>
                                      <a:lnTo>
                                        <a:pt x="1925" y="1498"/>
                                      </a:lnTo>
                                      <a:lnTo>
                                        <a:pt x="1908" y="1493"/>
                                      </a:lnTo>
                                      <a:lnTo>
                                        <a:pt x="1891" y="1491"/>
                                      </a:lnTo>
                                      <a:lnTo>
                                        <a:pt x="1895" y="1503"/>
                                      </a:lnTo>
                                      <a:lnTo>
                                        <a:pt x="1911" y="1506"/>
                                      </a:lnTo>
                                      <a:lnTo>
                                        <a:pt x="1929" y="1510"/>
                                      </a:lnTo>
                                      <a:lnTo>
                                        <a:pt x="1948" y="1517"/>
                                      </a:lnTo>
                                      <a:lnTo>
                                        <a:pt x="1968" y="1524"/>
                                      </a:lnTo>
                                      <a:lnTo>
                                        <a:pt x="1988" y="1532"/>
                                      </a:lnTo>
                                      <a:lnTo>
                                        <a:pt x="2009" y="1541"/>
                                      </a:lnTo>
                                      <a:lnTo>
                                        <a:pt x="2030" y="1551"/>
                                      </a:lnTo>
                                      <a:lnTo>
                                        <a:pt x="2042" y="1556"/>
                                      </a:lnTo>
                                      <a:lnTo>
                                        <a:pt x="2063" y="1565"/>
                                      </a:lnTo>
                                      <a:lnTo>
                                        <a:pt x="2046" y="154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91" y="1491"/>
                                      </a:moveTo>
                                      <a:lnTo>
                                        <a:pt x="1880" y="1490"/>
                                      </a:lnTo>
                                      <a:lnTo>
                                        <a:pt x="1864" y="1491"/>
                                      </a:lnTo>
                                      <a:lnTo>
                                        <a:pt x="1872" y="1502"/>
                                      </a:lnTo>
                                      <a:lnTo>
                                        <a:pt x="1880" y="1501"/>
                                      </a:lnTo>
                                      <a:lnTo>
                                        <a:pt x="1895" y="1503"/>
                                      </a:lnTo>
                                      <a:lnTo>
                                        <a:pt x="1891" y="14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5" y="1607"/>
                                      </a:moveTo>
                                      <a:lnTo>
                                        <a:pt x="1602" y="1602"/>
                                      </a:lnTo>
                                      <a:lnTo>
                                        <a:pt x="1621" y="1596"/>
                                      </a:lnTo>
                                      <a:lnTo>
                                        <a:pt x="1641" y="1589"/>
                                      </a:lnTo>
                                      <a:lnTo>
                                        <a:pt x="1661" y="1581"/>
                                      </a:lnTo>
                                      <a:lnTo>
                                        <a:pt x="1682" y="1572"/>
                                      </a:lnTo>
                                      <a:lnTo>
                                        <a:pt x="1703" y="1563"/>
                                      </a:lnTo>
                                      <a:lnTo>
                                        <a:pt x="1719" y="1556"/>
                                      </a:lnTo>
                                      <a:lnTo>
                                        <a:pt x="1740" y="1546"/>
                                      </a:lnTo>
                                      <a:lnTo>
                                        <a:pt x="1761" y="1537"/>
                                      </a:lnTo>
                                      <a:lnTo>
                                        <a:pt x="1781" y="1528"/>
                                      </a:lnTo>
                                      <a:lnTo>
                                        <a:pt x="1802" y="1520"/>
                                      </a:lnTo>
                                      <a:lnTo>
                                        <a:pt x="1821" y="1513"/>
                                      </a:lnTo>
                                      <a:lnTo>
                                        <a:pt x="1840" y="1508"/>
                                      </a:lnTo>
                                      <a:lnTo>
                                        <a:pt x="1857" y="1504"/>
                                      </a:lnTo>
                                      <a:lnTo>
                                        <a:pt x="1872" y="1502"/>
                                      </a:lnTo>
                                      <a:lnTo>
                                        <a:pt x="1864" y="1491"/>
                                      </a:lnTo>
                                      <a:lnTo>
                                        <a:pt x="1848" y="1494"/>
                                      </a:lnTo>
                                      <a:lnTo>
                                        <a:pt x="1830" y="1499"/>
                                      </a:lnTo>
                                      <a:lnTo>
                                        <a:pt x="1811" y="1505"/>
                                      </a:lnTo>
                                      <a:lnTo>
                                        <a:pt x="1791" y="1512"/>
                                      </a:lnTo>
                                      <a:lnTo>
                                        <a:pt x="1771" y="1520"/>
                                      </a:lnTo>
                                      <a:lnTo>
                                        <a:pt x="1750" y="1529"/>
                                      </a:lnTo>
                                      <a:lnTo>
                                        <a:pt x="1729" y="1539"/>
                                      </a:lnTo>
                                      <a:lnTo>
                                        <a:pt x="1714" y="1545"/>
                                      </a:lnTo>
                                      <a:lnTo>
                                        <a:pt x="1693" y="1555"/>
                                      </a:lnTo>
                                      <a:lnTo>
                                        <a:pt x="1672" y="1564"/>
                                      </a:lnTo>
                                      <a:lnTo>
                                        <a:pt x="1651" y="1573"/>
                                      </a:lnTo>
                                      <a:lnTo>
                                        <a:pt x="1631" y="1581"/>
                                      </a:lnTo>
                                      <a:lnTo>
                                        <a:pt x="1611" y="1588"/>
                                      </a:lnTo>
                                      <a:lnTo>
                                        <a:pt x="1593" y="1593"/>
                                      </a:lnTo>
                                      <a:lnTo>
                                        <a:pt x="1576" y="1597"/>
                                      </a:lnTo>
                                      <a:lnTo>
                                        <a:pt x="1560" y="1599"/>
                                      </a:lnTo>
                                      <a:lnTo>
                                        <a:pt x="1553" y="1600"/>
                                      </a:lnTo>
                                      <a:lnTo>
                                        <a:pt x="1568" y="1610"/>
                                      </a:lnTo>
                                      <a:lnTo>
                                        <a:pt x="1585" y="1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8" y="1610"/>
                                      </a:moveTo>
                                      <a:lnTo>
                                        <a:pt x="1553" y="1600"/>
                                      </a:lnTo>
                                      <a:lnTo>
                                        <a:pt x="1538" y="1599"/>
                                      </a:lnTo>
                                      <a:lnTo>
                                        <a:pt x="1521" y="1595"/>
                                      </a:lnTo>
                                      <a:lnTo>
                                        <a:pt x="1504" y="1590"/>
                                      </a:lnTo>
                                      <a:lnTo>
                                        <a:pt x="1485" y="1583"/>
                                      </a:lnTo>
                                      <a:lnTo>
                                        <a:pt x="1465" y="1575"/>
                                      </a:lnTo>
                                      <a:lnTo>
                                        <a:pt x="1444" y="1566"/>
                                      </a:lnTo>
                                      <a:lnTo>
                                        <a:pt x="1423" y="1556"/>
                                      </a:lnTo>
                                      <a:lnTo>
                                        <a:pt x="1405" y="1547"/>
                                      </a:lnTo>
                                      <a:lnTo>
                                        <a:pt x="1394" y="1554"/>
                                      </a:lnTo>
                                      <a:lnTo>
                                        <a:pt x="1400" y="1557"/>
                                      </a:lnTo>
                                      <a:lnTo>
                                        <a:pt x="1421" y="1567"/>
                                      </a:lnTo>
                                      <a:lnTo>
                                        <a:pt x="1442" y="1577"/>
                                      </a:lnTo>
                                      <a:lnTo>
                                        <a:pt x="1463" y="1586"/>
                                      </a:lnTo>
                                      <a:lnTo>
                                        <a:pt x="1482" y="1594"/>
                                      </a:lnTo>
                                      <a:lnTo>
                                        <a:pt x="1501" y="1601"/>
                                      </a:lnTo>
                                      <a:lnTo>
                                        <a:pt x="1519" y="1606"/>
                                      </a:lnTo>
                                      <a:lnTo>
                                        <a:pt x="1536" y="1610"/>
                                      </a:lnTo>
                                      <a:lnTo>
                                        <a:pt x="1551" y="1611"/>
                                      </a:lnTo>
                                      <a:lnTo>
                                        <a:pt x="1553" y="1611"/>
                                      </a:lnTo>
                                      <a:lnTo>
                                        <a:pt x="1568" y="1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05" y="1547"/>
                                      </a:moveTo>
                                      <a:lnTo>
                                        <a:pt x="1384" y="1537"/>
                                      </a:lnTo>
                                      <a:lnTo>
                                        <a:pt x="1364" y="1528"/>
                                      </a:lnTo>
                                      <a:lnTo>
                                        <a:pt x="1343" y="1519"/>
                                      </a:lnTo>
                                      <a:lnTo>
                                        <a:pt x="1323" y="1511"/>
                                      </a:lnTo>
                                      <a:lnTo>
                                        <a:pt x="1304" y="1503"/>
                                      </a:lnTo>
                                      <a:lnTo>
                                        <a:pt x="1285" y="1497"/>
                                      </a:lnTo>
                                      <a:lnTo>
                                        <a:pt x="1267" y="1493"/>
                                      </a:lnTo>
                                      <a:lnTo>
                                        <a:pt x="1250" y="1490"/>
                                      </a:lnTo>
                                      <a:lnTo>
                                        <a:pt x="1234" y="1489"/>
                                      </a:lnTo>
                                      <a:lnTo>
                                        <a:pt x="1226" y="1501"/>
                                      </a:lnTo>
                                      <a:lnTo>
                                        <a:pt x="1241" y="1501"/>
                                      </a:lnTo>
                                      <a:lnTo>
                                        <a:pt x="1257" y="1502"/>
                                      </a:lnTo>
                                      <a:lnTo>
                                        <a:pt x="1274" y="1506"/>
                                      </a:lnTo>
                                      <a:lnTo>
                                        <a:pt x="1293" y="1511"/>
                                      </a:lnTo>
                                      <a:lnTo>
                                        <a:pt x="1312" y="1518"/>
                                      </a:lnTo>
                                      <a:lnTo>
                                        <a:pt x="1332" y="1526"/>
                                      </a:lnTo>
                                      <a:lnTo>
                                        <a:pt x="1352" y="1535"/>
                                      </a:lnTo>
                                      <a:lnTo>
                                        <a:pt x="1373" y="1545"/>
                                      </a:lnTo>
                                      <a:lnTo>
                                        <a:pt x="1394" y="1554"/>
                                      </a:lnTo>
                                      <a:lnTo>
                                        <a:pt x="1405" y="1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2" y="1607"/>
                                      </a:moveTo>
                                      <a:lnTo>
                                        <a:pt x="950" y="1603"/>
                                      </a:lnTo>
                                      <a:lnTo>
                                        <a:pt x="969" y="1597"/>
                                      </a:lnTo>
                                      <a:lnTo>
                                        <a:pt x="988" y="1590"/>
                                      </a:lnTo>
                                      <a:lnTo>
                                        <a:pt x="1009" y="1583"/>
                                      </a:lnTo>
                                      <a:lnTo>
                                        <a:pt x="1029" y="1574"/>
                                      </a:lnTo>
                                      <a:lnTo>
                                        <a:pt x="1050" y="1566"/>
                                      </a:lnTo>
                                      <a:lnTo>
                                        <a:pt x="1071" y="1557"/>
                                      </a:lnTo>
                                      <a:lnTo>
                                        <a:pt x="1075" y="1555"/>
                                      </a:lnTo>
                                      <a:lnTo>
                                        <a:pt x="1096" y="1546"/>
                                      </a:lnTo>
                                      <a:lnTo>
                                        <a:pt x="1116" y="1537"/>
                                      </a:lnTo>
                                      <a:lnTo>
                                        <a:pt x="1136" y="1529"/>
                                      </a:lnTo>
                                      <a:lnTo>
                                        <a:pt x="1156" y="1521"/>
                                      </a:lnTo>
                                      <a:lnTo>
                                        <a:pt x="1175" y="1515"/>
                                      </a:lnTo>
                                      <a:lnTo>
                                        <a:pt x="1193" y="1509"/>
                                      </a:lnTo>
                                      <a:lnTo>
                                        <a:pt x="1210" y="1504"/>
                                      </a:lnTo>
                                      <a:lnTo>
                                        <a:pt x="1226" y="1501"/>
                                      </a:lnTo>
                                      <a:lnTo>
                                        <a:pt x="1234" y="1489"/>
                                      </a:lnTo>
                                      <a:lnTo>
                                        <a:pt x="1225" y="1490"/>
                                      </a:lnTo>
                                      <a:lnTo>
                                        <a:pt x="1209" y="1493"/>
                                      </a:lnTo>
                                      <a:lnTo>
                                        <a:pt x="1191" y="1497"/>
                                      </a:lnTo>
                                      <a:lnTo>
                                        <a:pt x="1173" y="1503"/>
                                      </a:lnTo>
                                      <a:lnTo>
                                        <a:pt x="1154" y="1510"/>
                                      </a:lnTo>
                                      <a:lnTo>
                                        <a:pt x="1135" y="1517"/>
                                      </a:lnTo>
                                      <a:lnTo>
                                        <a:pt x="1115" y="1525"/>
                                      </a:lnTo>
                                      <a:lnTo>
                                        <a:pt x="1094" y="1534"/>
                                      </a:lnTo>
                                      <a:lnTo>
                                        <a:pt x="1074" y="1543"/>
                                      </a:lnTo>
                                      <a:lnTo>
                                        <a:pt x="1071" y="1544"/>
                                      </a:lnTo>
                                      <a:lnTo>
                                        <a:pt x="1050" y="1553"/>
                                      </a:lnTo>
                                      <a:lnTo>
                                        <a:pt x="1029" y="1562"/>
                                      </a:lnTo>
                                      <a:lnTo>
                                        <a:pt x="1008" y="1571"/>
                                      </a:lnTo>
                                      <a:lnTo>
                                        <a:pt x="988" y="1579"/>
                                      </a:lnTo>
                                      <a:lnTo>
                                        <a:pt x="968" y="1586"/>
                                      </a:lnTo>
                                      <a:lnTo>
                                        <a:pt x="949" y="1592"/>
                                      </a:lnTo>
                                      <a:lnTo>
                                        <a:pt x="931" y="1596"/>
                                      </a:lnTo>
                                      <a:lnTo>
                                        <a:pt x="915" y="1599"/>
                                      </a:lnTo>
                                      <a:lnTo>
                                        <a:pt x="915" y="1610"/>
                                      </a:lnTo>
                                      <a:lnTo>
                                        <a:pt x="932" y="1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15" y="1610"/>
                                      </a:moveTo>
                                      <a:lnTo>
                                        <a:pt x="915" y="1599"/>
                                      </a:lnTo>
                                      <a:lnTo>
                                        <a:pt x="900" y="1600"/>
                                      </a:lnTo>
                                      <a:lnTo>
                                        <a:pt x="898" y="1600"/>
                                      </a:lnTo>
                                      <a:lnTo>
                                        <a:pt x="883" y="1598"/>
                                      </a:lnTo>
                                      <a:lnTo>
                                        <a:pt x="866" y="1595"/>
                                      </a:lnTo>
                                      <a:lnTo>
                                        <a:pt x="848" y="1589"/>
                                      </a:lnTo>
                                      <a:lnTo>
                                        <a:pt x="829" y="1582"/>
                                      </a:lnTo>
                                      <a:lnTo>
                                        <a:pt x="809" y="1574"/>
                                      </a:lnTo>
                                      <a:lnTo>
                                        <a:pt x="789" y="1565"/>
                                      </a:lnTo>
                                      <a:lnTo>
                                        <a:pt x="768" y="1556"/>
                                      </a:lnTo>
                                      <a:lnTo>
                                        <a:pt x="749" y="1547"/>
                                      </a:lnTo>
                                      <a:lnTo>
                                        <a:pt x="738" y="1555"/>
                                      </a:lnTo>
                                      <a:lnTo>
                                        <a:pt x="744" y="1557"/>
                                      </a:lnTo>
                                      <a:lnTo>
                                        <a:pt x="765" y="1567"/>
                                      </a:lnTo>
                                      <a:lnTo>
                                        <a:pt x="787" y="1577"/>
                                      </a:lnTo>
                                      <a:lnTo>
                                        <a:pt x="807" y="1586"/>
                                      </a:lnTo>
                                      <a:lnTo>
                                        <a:pt x="827" y="1593"/>
                                      </a:lnTo>
                                      <a:lnTo>
                                        <a:pt x="846" y="1600"/>
                                      </a:lnTo>
                                      <a:lnTo>
                                        <a:pt x="863" y="1606"/>
                                      </a:lnTo>
                                      <a:lnTo>
                                        <a:pt x="880" y="1609"/>
                                      </a:lnTo>
                                      <a:lnTo>
                                        <a:pt x="896" y="1611"/>
                                      </a:lnTo>
                                      <a:lnTo>
                                        <a:pt x="900" y="1611"/>
                                      </a:lnTo>
                                      <a:lnTo>
                                        <a:pt x="915" y="1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9" y="1547"/>
                                      </a:moveTo>
                                      <a:lnTo>
                                        <a:pt x="731" y="1539"/>
                                      </a:lnTo>
                                      <a:lnTo>
                                        <a:pt x="731" y="1551"/>
                                      </a:lnTo>
                                      <a:lnTo>
                                        <a:pt x="738" y="1555"/>
                                      </a:lnTo>
                                      <a:lnTo>
                                        <a:pt x="749" y="1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90" y="1638"/>
                                      </a:moveTo>
                                      <a:lnTo>
                                        <a:pt x="2908" y="1634"/>
                                      </a:lnTo>
                                      <a:lnTo>
                                        <a:pt x="2927" y="1628"/>
                                      </a:lnTo>
                                      <a:lnTo>
                                        <a:pt x="2947" y="1620"/>
                                      </a:lnTo>
                                      <a:lnTo>
                                        <a:pt x="2967" y="1612"/>
                                      </a:lnTo>
                                      <a:lnTo>
                                        <a:pt x="2988" y="1603"/>
                                      </a:lnTo>
                                      <a:lnTo>
                                        <a:pt x="3009" y="1594"/>
                                      </a:lnTo>
                                      <a:lnTo>
                                        <a:pt x="3024" y="1587"/>
                                      </a:lnTo>
                                      <a:lnTo>
                                        <a:pt x="3028" y="1585"/>
                                      </a:lnTo>
                                      <a:lnTo>
                                        <a:pt x="3029" y="1573"/>
                                      </a:lnTo>
                                      <a:lnTo>
                                        <a:pt x="3020" y="1577"/>
                                      </a:lnTo>
                                      <a:lnTo>
                                        <a:pt x="2998" y="1586"/>
                                      </a:lnTo>
                                      <a:lnTo>
                                        <a:pt x="2977" y="1595"/>
                                      </a:lnTo>
                                      <a:lnTo>
                                        <a:pt x="2957" y="1604"/>
                                      </a:lnTo>
                                      <a:lnTo>
                                        <a:pt x="2936" y="1612"/>
                                      </a:lnTo>
                                      <a:lnTo>
                                        <a:pt x="2917" y="1619"/>
                                      </a:lnTo>
                                      <a:lnTo>
                                        <a:pt x="2899" y="1625"/>
                                      </a:lnTo>
                                      <a:lnTo>
                                        <a:pt x="2881" y="1629"/>
                                      </a:lnTo>
                                      <a:lnTo>
                                        <a:pt x="2866" y="1631"/>
                                      </a:lnTo>
                                      <a:lnTo>
                                        <a:pt x="2858" y="1631"/>
                                      </a:lnTo>
                                      <a:lnTo>
                                        <a:pt x="2874" y="1641"/>
                                      </a:lnTo>
                                      <a:lnTo>
                                        <a:pt x="2890" y="16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4" y="1641"/>
                                      </a:moveTo>
                                      <a:lnTo>
                                        <a:pt x="2858" y="1631"/>
                                      </a:lnTo>
                                      <a:lnTo>
                                        <a:pt x="2844" y="1630"/>
                                      </a:lnTo>
                                      <a:lnTo>
                                        <a:pt x="2827" y="1627"/>
                                      </a:lnTo>
                                      <a:lnTo>
                                        <a:pt x="2809" y="1622"/>
                                      </a:lnTo>
                                      <a:lnTo>
                                        <a:pt x="2790" y="1615"/>
                                      </a:lnTo>
                                      <a:lnTo>
                                        <a:pt x="2770" y="1608"/>
                                      </a:lnTo>
                                      <a:lnTo>
                                        <a:pt x="2750" y="1599"/>
                                      </a:lnTo>
                                      <a:lnTo>
                                        <a:pt x="2729" y="1590"/>
                                      </a:lnTo>
                                      <a:lnTo>
                                        <a:pt x="2708" y="1581"/>
                                      </a:lnTo>
                                      <a:lnTo>
                                        <a:pt x="2715" y="1597"/>
                                      </a:lnTo>
                                      <a:lnTo>
                                        <a:pt x="2736" y="1606"/>
                                      </a:lnTo>
                                      <a:lnTo>
                                        <a:pt x="2757" y="1615"/>
                                      </a:lnTo>
                                      <a:lnTo>
                                        <a:pt x="2777" y="1623"/>
                                      </a:lnTo>
                                      <a:lnTo>
                                        <a:pt x="2796" y="1630"/>
                                      </a:lnTo>
                                      <a:lnTo>
                                        <a:pt x="2815" y="1635"/>
                                      </a:lnTo>
                                      <a:lnTo>
                                        <a:pt x="2832" y="1640"/>
                                      </a:lnTo>
                                      <a:lnTo>
                                        <a:pt x="2849" y="1642"/>
                                      </a:lnTo>
                                      <a:lnTo>
                                        <a:pt x="2858" y="1642"/>
                                      </a:lnTo>
                                      <a:lnTo>
                                        <a:pt x="2874" y="1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8" y="1581"/>
                                      </a:moveTo>
                                      <a:lnTo>
                                        <a:pt x="2699" y="1577"/>
                                      </a:lnTo>
                                      <a:lnTo>
                                        <a:pt x="2678" y="1568"/>
                                      </a:lnTo>
                                      <a:lnTo>
                                        <a:pt x="2686" y="1583"/>
                                      </a:lnTo>
                                      <a:lnTo>
                                        <a:pt x="2694" y="1587"/>
                                      </a:lnTo>
                                      <a:lnTo>
                                        <a:pt x="2715" y="1597"/>
                                      </a:lnTo>
                                      <a:lnTo>
                                        <a:pt x="2708" y="15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8" y="1568"/>
                                      </a:moveTo>
                                      <a:lnTo>
                                        <a:pt x="2657" y="1558"/>
                                      </a:lnTo>
                                      <a:lnTo>
                                        <a:pt x="2637" y="1550"/>
                                      </a:lnTo>
                                      <a:lnTo>
                                        <a:pt x="2617" y="1542"/>
                                      </a:lnTo>
                                      <a:lnTo>
                                        <a:pt x="2597" y="1535"/>
                                      </a:lnTo>
                                      <a:lnTo>
                                        <a:pt x="2578" y="1529"/>
                                      </a:lnTo>
                                      <a:lnTo>
                                        <a:pt x="2561" y="1525"/>
                                      </a:lnTo>
                                      <a:lnTo>
                                        <a:pt x="2545" y="1522"/>
                                      </a:lnTo>
                                      <a:lnTo>
                                        <a:pt x="2535" y="1522"/>
                                      </a:lnTo>
                                      <a:lnTo>
                                        <a:pt x="2550" y="1534"/>
                                      </a:lnTo>
                                      <a:lnTo>
                                        <a:pt x="2566" y="1537"/>
                                      </a:lnTo>
                                      <a:lnTo>
                                        <a:pt x="2584" y="1542"/>
                                      </a:lnTo>
                                      <a:lnTo>
                                        <a:pt x="2603" y="1549"/>
                                      </a:lnTo>
                                      <a:lnTo>
                                        <a:pt x="2623" y="1556"/>
                                      </a:lnTo>
                                      <a:lnTo>
                                        <a:pt x="2644" y="1565"/>
                                      </a:lnTo>
                                      <a:lnTo>
                                        <a:pt x="2664" y="1574"/>
                                      </a:lnTo>
                                      <a:lnTo>
                                        <a:pt x="2686" y="1583"/>
                                      </a:lnTo>
                                      <a:lnTo>
                                        <a:pt x="2678" y="15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9" y="1638"/>
                                      </a:moveTo>
                                      <a:lnTo>
                                        <a:pt x="2257" y="1634"/>
                                      </a:lnTo>
                                      <a:lnTo>
                                        <a:pt x="2276" y="1628"/>
                                      </a:lnTo>
                                      <a:lnTo>
                                        <a:pt x="2296" y="1620"/>
                                      </a:lnTo>
                                      <a:lnTo>
                                        <a:pt x="2316" y="1612"/>
                                      </a:lnTo>
                                      <a:lnTo>
                                        <a:pt x="2337" y="1603"/>
                                      </a:lnTo>
                                      <a:lnTo>
                                        <a:pt x="2358" y="1594"/>
                                      </a:lnTo>
                                      <a:lnTo>
                                        <a:pt x="2373" y="1587"/>
                                      </a:lnTo>
                                      <a:lnTo>
                                        <a:pt x="2395" y="1578"/>
                                      </a:lnTo>
                                      <a:lnTo>
                                        <a:pt x="2416" y="1569"/>
                                      </a:lnTo>
                                      <a:lnTo>
                                        <a:pt x="2436" y="1560"/>
                                      </a:lnTo>
                                      <a:lnTo>
                                        <a:pt x="2457" y="1552"/>
                                      </a:lnTo>
                                      <a:lnTo>
                                        <a:pt x="2476" y="1545"/>
                                      </a:lnTo>
                                      <a:lnTo>
                                        <a:pt x="2495" y="1540"/>
                                      </a:lnTo>
                                      <a:lnTo>
                                        <a:pt x="2512" y="1536"/>
                                      </a:lnTo>
                                      <a:lnTo>
                                        <a:pt x="2527" y="1533"/>
                                      </a:lnTo>
                                      <a:lnTo>
                                        <a:pt x="2535" y="1533"/>
                                      </a:lnTo>
                                      <a:lnTo>
                                        <a:pt x="2550" y="1534"/>
                                      </a:lnTo>
                                      <a:lnTo>
                                        <a:pt x="2535" y="1522"/>
                                      </a:lnTo>
                                      <a:lnTo>
                                        <a:pt x="2520" y="1523"/>
                                      </a:lnTo>
                                      <a:lnTo>
                                        <a:pt x="2503" y="1526"/>
                                      </a:lnTo>
                                      <a:lnTo>
                                        <a:pt x="2485" y="1530"/>
                                      </a:lnTo>
                                      <a:lnTo>
                                        <a:pt x="2466" y="1537"/>
                                      </a:lnTo>
                                      <a:lnTo>
                                        <a:pt x="2447" y="1544"/>
                                      </a:lnTo>
                                      <a:lnTo>
                                        <a:pt x="2426" y="1552"/>
                                      </a:lnTo>
                                      <a:lnTo>
                                        <a:pt x="2406" y="1561"/>
                                      </a:lnTo>
                                      <a:lnTo>
                                        <a:pt x="2385" y="1570"/>
                                      </a:lnTo>
                                      <a:lnTo>
                                        <a:pt x="2369" y="1577"/>
                                      </a:lnTo>
                                      <a:lnTo>
                                        <a:pt x="2348" y="1586"/>
                                      </a:lnTo>
                                      <a:lnTo>
                                        <a:pt x="2327" y="1595"/>
                                      </a:lnTo>
                                      <a:lnTo>
                                        <a:pt x="2306" y="1604"/>
                                      </a:lnTo>
                                      <a:lnTo>
                                        <a:pt x="2286" y="1612"/>
                                      </a:lnTo>
                                      <a:lnTo>
                                        <a:pt x="2266" y="1619"/>
                                      </a:lnTo>
                                      <a:lnTo>
                                        <a:pt x="2248" y="1625"/>
                                      </a:lnTo>
                                      <a:lnTo>
                                        <a:pt x="2231" y="1629"/>
                                      </a:lnTo>
                                      <a:lnTo>
                                        <a:pt x="2215" y="1631"/>
                                      </a:lnTo>
                                      <a:lnTo>
                                        <a:pt x="2223" y="1641"/>
                                      </a:lnTo>
                                      <a:lnTo>
                                        <a:pt x="2239" y="16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3" y="1641"/>
                                      </a:moveTo>
                                      <a:lnTo>
                                        <a:pt x="2215" y="1631"/>
                                      </a:lnTo>
                                      <a:lnTo>
                                        <a:pt x="2207" y="1631"/>
                                      </a:lnTo>
                                      <a:lnTo>
                                        <a:pt x="2192" y="1630"/>
                                      </a:lnTo>
                                      <a:lnTo>
                                        <a:pt x="2196" y="1642"/>
                                      </a:lnTo>
                                      <a:lnTo>
                                        <a:pt x="2207" y="1642"/>
                                      </a:lnTo>
                                      <a:lnTo>
                                        <a:pt x="2223" y="1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2" y="1630"/>
                                      </a:moveTo>
                                      <a:lnTo>
                                        <a:pt x="2176" y="1627"/>
                                      </a:lnTo>
                                      <a:lnTo>
                                        <a:pt x="2158" y="1622"/>
                                      </a:lnTo>
                                      <a:lnTo>
                                        <a:pt x="2139" y="1616"/>
                                      </a:lnTo>
                                      <a:lnTo>
                                        <a:pt x="2119" y="1608"/>
                                      </a:lnTo>
                                      <a:lnTo>
                                        <a:pt x="2099" y="1600"/>
                                      </a:lnTo>
                                      <a:lnTo>
                                        <a:pt x="2078" y="1591"/>
                                      </a:lnTo>
                                      <a:lnTo>
                                        <a:pt x="2057" y="1582"/>
                                      </a:lnTo>
                                      <a:lnTo>
                                        <a:pt x="2046" y="1577"/>
                                      </a:lnTo>
                                      <a:lnTo>
                                        <a:pt x="2062" y="1597"/>
                                      </a:lnTo>
                                      <a:lnTo>
                                        <a:pt x="2083" y="1606"/>
                                      </a:lnTo>
                                      <a:lnTo>
                                        <a:pt x="2104" y="1614"/>
                                      </a:lnTo>
                                      <a:lnTo>
                                        <a:pt x="2124" y="1622"/>
                                      </a:lnTo>
                                      <a:lnTo>
                                        <a:pt x="2143" y="1629"/>
                                      </a:lnTo>
                                      <a:lnTo>
                                        <a:pt x="2162" y="1635"/>
                                      </a:lnTo>
                                      <a:lnTo>
                                        <a:pt x="2180" y="1639"/>
                                      </a:lnTo>
                                      <a:lnTo>
                                        <a:pt x="2196" y="1642"/>
                                      </a:lnTo>
                                      <a:lnTo>
                                        <a:pt x="2192" y="163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6" y="1577"/>
                                      </a:moveTo>
                                      <a:lnTo>
                                        <a:pt x="2025" y="1568"/>
                                      </a:lnTo>
                                      <a:lnTo>
                                        <a:pt x="2004" y="1559"/>
                                      </a:lnTo>
                                      <a:lnTo>
                                        <a:pt x="1983" y="1550"/>
                                      </a:lnTo>
                                      <a:lnTo>
                                        <a:pt x="1963" y="1542"/>
                                      </a:lnTo>
                                      <a:lnTo>
                                        <a:pt x="1944" y="1535"/>
                                      </a:lnTo>
                                      <a:lnTo>
                                        <a:pt x="1925" y="1529"/>
                                      </a:lnTo>
                                      <a:lnTo>
                                        <a:pt x="1907" y="1525"/>
                                      </a:lnTo>
                                      <a:lnTo>
                                        <a:pt x="1891" y="1522"/>
                                      </a:lnTo>
                                      <a:lnTo>
                                        <a:pt x="1895" y="1534"/>
                                      </a:lnTo>
                                      <a:lnTo>
                                        <a:pt x="1911" y="1537"/>
                                      </a:lnTo>
                                      <a:lnTo>
                                        <a:pt x="1929" y="1542"/>
                                      </a:lnTo>
                                      <a:lnTo>
                                        <a:pt x="1948" y="1548"/>
                                      </a:lnTo>
                                      <a:lnTo>
                                        <a:pt x="1968" y="1556"/>
                                      </a:lnTo>
                                      <a:lnTo>
                                        <a:pt x="1988" y="1564"/>
                                      </a:lnTo>
                                      <a:lnTo>
                                        <a:pt x="2009" y="1573"/>
                                      </a:lnTo>
                                      <a:lnTo>
                                        <a:pt x="2030" y="1582"/>
                                      </a:lnTo>
                                      <a:lnTo>
                                        <a:pt x="2041" y="1587"/>
                                      </a:lnTo>
                                      <a:lnTo>
                                        <a:pt x="2062" y="1597"/>
                                      </a:lnTo>
                                      <a:lnTo>
                                        <a:pt x="2046" y="15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91" y="1522"/>
                                      </a:moveTo>
                                      <a:lnTo>
                                        <a:pt x="1880" y="1522"/>
                                      </a:lnTo>
                                      <a:lnTo>
                                        <a:pt x="1864" y="1523"/>
                                      </a:lnTo>
                                      <a:lnTo>
                                        <a:pt x="1873" y="1533"/>
                                      </a:lnTo>
                                      <a:lnTo>
                                        <a:pt x="1880" y="1533"/>
                                      </a:lnTo>
                                      <a:lnTo>
                                        <a:pt x="1895" y="1534"/>
                                      </a:lnTo>
                                      <a:lnTo>
                                        <a:pt x="1891" y="15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6" y="1638"/>
                                      </a:moveTo>
                                      <a:lnTo>
                                        <a:pt x="1603" y="1634"/>
                                      </a:lnTo>
                                      <a:lnTo>
                                        <a:pt x="1622" y="1627"/>
                                      </a:lnTo>
                                      <a:lnTo>
                                        <a:pt x="1642" y="1620"/>
                                      </a:lnTo>
                                      <a:lnTo>
                                        <a:pt x="1662" y="1612"/>
                                      </a:lnTo>
                                      <a:lnTo>
                                        <a:pt x="1683" y="1603"/>
                                      </a:lnTo>
                                      <a:lnTo>
                                        <a:pt x="1704" y="1594"/>
                                      </a:lnTo>
                                      <a:lnTo>
                                        <a:pt x="1719" y="1587"/>
                                      </a:lnTo>
                                      <a:lnTo>
                                        <a:pt x="1740" y="1578"/>
                                      </a:lnTo>
                                      <a:lnTo>
                                        <a:pt x="1761" y="1569"/>
                                      </a:lnTo>
                                      <a:lnTo>
                                        <a:pt x="1782" y="1560"/>
                                      </a:lnTo>
                                      <a:lnTo>
                                        <a:pt x="1802" y="1552"/>
                                      </a:lnTo>
                                      <a:lnTo>
                                        <a:pt x="1822" y="1545"/>
                                      </a:lnTo>
                                      <a:lnTo>
                                        <a:pt x="1840" y="1539"/>
                                      </a:lnTo>
                                      <a:lnTo>
                                        <a:pt x="1857" y="1535"/>
                                      </a:lnTo>
                                      <a:lnTo>
                                        <a:pt x="1873" y="1533"/>
                                      </a:lnTo>
                                      <a:lnTo>
                                        <a:pt x="1864" y="1523"/>
                                      </a:lnTo>
                                      <a:lnTo>
                                        <a:pt x="1848" y="1526"/>
                                      </a:lnTo>
                                      <a:lnTo>
                                        <a:pt x="1830" y="1531"/>
                                      </a:lnTo>
                                      <a:lnTo>
                                        <a:pt x="1811" y="1537"/>
                                      </a:lnTo>
                                      <a:lnTo>
                                        <a:pt x="1791" y="1544"/>
                                      </a:lnTo>
                                      <a:lnTo>
                                        <a:pt x="1771" y="1552"/>
                                      </a:lnTo>
                                      <a:lnTo>
                                        <a:pt x="1750" y="1561"/>
                                      </a:lnTo>
                                      <a:lnTo>
                                        <a:pt x="1729" y="1570"/>
                                      </a:lnTo>
                                      <a:lnTo>
                                        <a:pt x="1714" y="1577"/>
                                      </a:lnTo>
                                      <a:lnTo>
                                        <a:pt x="1693" y="1586"/>
                                      </a:lnTo>
                                      <a:lnTo>
                                        <a:pt x="1672" y="1596"/>
                                      </a:lnTo>
                                      <a:lnTo>
                                        <a:pt x="1651" y="1604"/>
                                      </a:lnTo>
                                      <a:lnTo>
                                        <a:pt x="1631" y="1612"/>
                                      </a:lnTo>
                                      <a:lnTo>
                                        <a:pt x="1612" y="1619"/>
                                      </a:lnTo>
                                      <a:lnTo>
                                        <a:pt x="1593" y="1625"/>
                                      </a:lnTo>
                                      <a:lnTo>
                                        <a:pt x="1576" y="1629"/>
                                      </a:lnTo>
                                      <a:lnTo>
                                        <a:pt x="1561" y="1631"/>
                                      </a:lnTo>
                                      <a:lnTo>
                                        <a:pt x="1554" y="1631"/>
                                      </a:lnTo>
                                      <a:lnTo>
                                        <a:pt x="1569" y="1641"/>
                                      </a:lnTo>
                                      <a:lnTo>
                                        <a:pt x="1586" y="16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9" y="1641"/>
                                      </a:moveTo>
                                      <a:lnTo>
                                        <a:pt x="1554" y="1631"/>
                                      </a:lnTo>
                                      <a:lnTo>
                                        <a:pt x="1539" y="1630"/>
                                      </a:lnTo>
                                      <a:lnTo>
                                        <a:pt x="1522" y="1626"/>
                                      </a:lnTo>
                                      <a:lnTo>
                                        <a:pt x="1505" y="1621"/>
                                      </a:lnTo>
                                      <a:lnTo>
                                        <a:pt x="1486" y="1614"/>
                                      </a:lnTo>
                                      <a:lnTo>
                                        <a:pt x="1466" y="1606"/>
                                      </a:lnTo>
                                      <a:lnTo>
                                        <a:pt x="1445" y="1597"/>
                                      </a:lnTo>
                                      <a:lnTo>
                                        <a:pt x="1424" y="1587"/>
                                      </a:lnTo>
                                      <a:lnTo>
                                        <a:pt x="1406" y="1579"/>
                                      </a:lnTo>
                                      <a:lnTo>
                                        <a:pt x="1396" y="1586"/>
                                      </a:lnTo>
                                      <a:lnTo>
                                        <a:pt x="1401" y="1589"/>
                                      </a:lnTo>
                                      <a:lnTo>
                                        <a:pt x="1423" y="1599"/>
                                      </a:lnTo>
                                      <a:lnTo>
                                        <a:pt x="1444" y="1609"/>
                                      </a:lnTo>
                                      <a:lnTo>
                                        <a:pt x="1464" y="1618"/>
                                      </a:lnTo>
                                      <a:lnTo>
                                        <a:pt x="1484" y="1626"/>
                                      </a:lnTo>
                                      <a:lnTo>
                                        <a:pt x="1503" y="1632"/>
                                      </a:lnTo>
                                      <a:lnTo>
                                        <a:pt x="1520" y="1638"/>
                                      </a:lnTo>
                                      <a:lnTo>
                                        <a:pt x="1537" y="1641"/>
                                      </a:lnTo>
                                      <a:lnTo>
                                        <a:pt x="1552" y="1642"/>
                                      </a:lnTo>
                                      <a:lnTo>
                                        <a:pt x="1554" y="1642"/>
                                      </a:lnTo>
                                      <a:lnTo>
                                        <a:pt x="1569" y="1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18" y="1641"/>
                                      </a:moveTo>
                                      <a:lnTo>
                                        <a:pt x="935" y="1639"/>
                                      </a:lnTo>
                                      <a:lnTo>
                                        <a:pt x="953" y="1634"/>
                                      </a:lnTo>
                                      <a:lnTo>
                                        <a:pt x="972" y="1629"/>
                                      </a:lnTo>
                                      <a:lnTo>
                                        <a:pt x="992" y="1622"/>
                                      </a:lnTo>
                                      <a:lnTo>
                                        <a:pt x="1012" y="1614"/>
                                      </a:lnTo>
                                      <a:lnTo>
                                        <a:pt x="1032" y="1606"/>
                                      </a:lnTo>
                                      <a:lnTo>
                                        <a:pt x="1053" y="1597"/>
                                      </a:lnTo>
                                      <a:lnTo>
                                        <a:pt x="1074" y="1588"/>
                                      </a:lnTo>
                                      <a:lnTo>
                                        <a:pt x="1078" y="1586"/>
                                      </a:lnTo>
                                      <a:lnTo>
                                        <a:pt x="1098" y="1577"/>
                                      </a:lnTo>
                                      <a:lnTo>
                                        <a:pt x="1118" y="1569"/>
                                      </a:lnTo>
                                      <a:lnTo>
                                        <a:pt x="1139" y="1561"/>
                                      </a:lnTo>
                                      <a:lnTo>
                                        <a:pt x="1158" y="1553"/>
                                      </a:lnTo>
                                      <a:lnTo>
                                        <a:pt x="1177" y="1546"/>
                                      </a:lnTo>
                                      <a:lnTo>
                                        <a:pt x="1195" y="1540"/>
                                      </a:lnTo>
                                      <a:lnTo>
                                        <a:pt x="1213" y="1536"/>
                                      </a:lnTo>
                                      <a:lnTo>
                                        <a:pt x="1228" y="1533"/>
                                      </a:lnTo>
                                      <a:lnTo>
                                        <a:pt x="1243" y="1532"/>
                                      </a:lnTo>
                                      <a:lnTo>
                                        <a:pt x="1259" y="1534"/>
                                      </a:lnTo>
                                      <a:lnTo>
                                        <a:pt x="1276" y="1538"/>
                                      </a:lnTo>
                                      <a:lnTo>
                                        <a:pt x="1295" y="1543"/>
                                      </a:lnTo>
                                      <a:lnTo>
                                        <a:pt x="1314" y="1550"/>
                                      </a:lnTo>
                                      <a:lnTo>
                                        <a:pt x="1334" y="1558"/>
                                      </a:lnTo>
                                      <a:lnTo>
                                        <a:pt x="1354" y="1567"/>
                                      </a:lnTo>
                                      <a:lnTo>
                                        <a:pt x="1375" y="1576"/>
                                      </a:lnTo>
                                      <a:lnTo>
                                        <a:pt x="1396" y="1586"/>
                                      </a:lnTo>
                                      <a:lnTo>
                                        <a:pt x="1406" y="1579"/>
                                      </a:lnTo>
                                      <a:lnTo>
                                        <a:pt x="1386" y="1569"/>
                                      </a:lnTo>
                                      <a:lnTo>
                                        <a:pt x="1365" y="1559"/>
                                      </a:lnTo>
                                      <a:lnTo>
                                        <a:pt x="1345" y="1550"/>
                                      </a:lnTo>
                                      <a:lnTo>
                                        <a:pt x="1325" y="1542"/>
                                      </a:lnTo>
                                      <a:lnTo>
                                        <a:pt x="1305" y="1535"/>
                                      </a:lnTo>
                                      <a:lnTo>
                                        <a:pt x="1287" y="1529"/>
                                      </a:lnTo>
                                      <a:lnTo>
                                        <a:pt x="1269" y="1524"/>
                                      </a:lnTo>
                                      <a:lnTo>
                                        <a:pt x="1252" y="1522"/>
                                      </a:lnTo>
                                      <a:lnTo>
                                        <a:pt x="1236" y="1521"/>
                                      </a:lnTo>
                                      <a:lnTo>
                                        <a:pt x="1227" y="1522"/>
                                      </a:lnTo>
                                      <a:lnTo>
                                        <a:pt x="1211" y="1525"/>
                                      </a:lnTo>
                                      <a:lnTo>
                                        <a:pt x="1194" y="1529"/>
                                      </a:lnTo>
                                      <a:lnTo>
                                        <a:pt x="1175" y="1535"/>
                                      </a:lnTo>
                                      <a:lnTo>
                                        <a:pt x="1156" y="1542"/>
                                      </a:lnTo>
                                      <a:lnTo>
                                        <a:pt x="1137" y="1549"/>
                                      </a:lnTo>
                                      <a:lnTo>
                                        <a:pt x="1117" y="1557"/>
                                      </a:lnTo>
                                      <a:lnTo>
                                        <a:pt x="1096" y="1566"/>
                                      </a:lnTo>
                                      <a:lnTo>
                                        <a:pt x="1076" y="1575"/>
                                      </a:lnTo>
                                      <a:lnTo>
                                        <a:pt x="1073" y="1576"/>
                                      </a:lnTo>
                                      <a:lnTo>
                                        <a:pt x="1052" y="1585"/>
                                      </a:lnTo>
                                      <a:lnTo>
                                        <a:pt x="1031" y="1594"/>
                                      </a:lnTo>
                                      <a:lnTo>
                                        <a:pt x="1010" y="1603"/>
                                      </a:lnTo>
                                      <a:lnTo>
                                        <a:pt x="990" y="1610"/>
                                      </a:lnTo>
                                      <a:lnTo>
                                        <a:pt x="970" y="1617"/>
                                      </a:lnTo>
                                      <a:lnTo>
                                        <a:pt x="952" y="1623"/>
                                      </a:lnTo>
                                      <a:lnTo>
                                        <a:pt x="934" y="1628"/>
                                      </a:lnTo>
                                      <a:lnTo>
                                        <a:pt x="917" y="1630"/>
                                      </a:lnTo>
                                      <a:lnTo>
                                        <a:pt x="902" y="1631"/>
                                      </a:lnTo>
                                      <a:lnTo>
                                        <a:pt x="903" y="1642"/>
                                      </a:lnTo>
                                      <a:lnTo>
                                        <a:pt x="918" y="1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2" y="1631"/>
                                      </a:moveTo>
                                      <a:lnTo>
                                        <a:pt x="886" y="1630"/>
                                      </a:lnTo>
                                      <a:lnTo>
                                        <a:pt x="869" y="1626"/>
                                      </a:lnTo>
                                      <a:lnTo>
                                        <a:pt x="852" y="1621"/>
                                      </a:lnTo>
                                      <a:lnTo>
                                        <a:pt x="832" y="1614"/>
                                      </a:lnTo>
                                      <a:lnTo>
                                        <a:pt x="812" y="1606"/>
                                      </a:lnTo>
                                      <a:lnTo>
                                        <a:pt x="792" y="1597"/>
                                      </a:lnTo>
                                      <a:lnTo>
                                        <a:pt x="771" y="1587"/>
                                      </a:lnTo>
                                      <a:lnTo>
                                        <a:pt x="752" y="1578"/>
                                      </a:lnTo>
                                      <a:lnTo>
                                        <a:pt x="742" y="1586"/>
                                      </a:lnTo>
                                      <a:lnTo>
                                        <a:pt x="747" y="1589"/>
                                      </a:lnTo>
                                      <a:lnTo>
                                        <a:pt x="769" y="1599"/>
                                      </a:lnTo>
                                      <a:lnTo>
                                        <a:pt x="790" y="1608"/>
                                      </a:lnTo>
                                      <a:lnTo>
                                        <a:pt x="810" y="1617"/>
                                      </a:lnTo>
                                      <a:lnTo>
                                        <a:pt x="830" y="1625"/>
                                      </a:lnTo>
                                      <a:lnTo>
                                        <a:pt x="849" y="1632"/>
                                      </a:lnTo>
                                      <a:lnTo>
                                        <a:pt x="867" y="1637"/>
                                      </a:lnTo>
                                      <a:lnTo>
                                        <a:pt x="884" y="1641"/>
                                      </a:lnTo>
                                      <a:lnTo>
                                        <a:pt x="899" y="1642"/>
                                      </a:lnTo>
                                      <a:lnTo>
                                        <a:pt x="903" y="1642"/>
                                      </a:lnTo>
                                      <a:lnTo>
                                        <a:pt x="902" y="16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52" y="1578"/>
                                      </a:moveTo>
                                      <a:lnTo>
                                        <a:pt x="732" y="1569"/>
                                      </a:lnTo>
                                      <a:lnTo>
                                        <a:pt x="731" y="1569"/>
                                      </a:lnTo>
                                      <a:lnTo>
                                        <a:pt x="732" y="1581"/>
                                      </a:lnTo>
                                      <a:lnTo>
                                        <a:pt x="742" y="1586"/>
                                      </a:lnTo>
                                      <a:lnTo>
                                        <a:pt x="752" y="15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7" y="1670"/>
                                      </a:moveTo>
                                      <a:lnTo>
                                        <a:pt x="2905" y="1665"/>
                                      </a:lnTo>
                                      <a:lnTo>
                                        <a:pt x="2924" y="1659"/>
                                      </a:lnTo>
                                      <a:lnTo>
                                        <a:pt x="2944" y="1652"/>
                                      </a:lnTo>
                                      <a:lnTo>
                                        <a:pt x="2964" y="1643"/>
                                      </a:lnTo>
                                      <a:lnTo>
                                        <a:pt x="2985" y="1635"/>
                                      </a:lnTo>
                                      <a:lnTo>
                                        <a:pt x="3006" y="1625"/>
                                      </a:lnTo>
                                      <a:lnTo>
                                        <a:pt x="3021" y="1619"/>
                                      </a:lnTo>
                                      <a:lnTo>
                                        <a:pt x="3027" y="1616"/>
                                      </a:lnTo>
                                      <a:lnTo>
                                        <a:pt x="3028" y="1603"/>
                                      </a:lnTo>
                                      <a:lnTo>
                                        <a:pt x="3016" y="1608"/>
                                      </a:lnTo>
                                      <a:lnTo>
                                        <a:pt x="2995" y="1618"/>
                                      </a:lnTo>
                                      <a:lnTo>
                                        <a:pt x="2974" y="1627"/>
                                      </a:lnTo>
                                      <a:lnTo>
                                        <a:pt x="2953" y="1636"/>
                                      </a:lnTo>
                                      <a:lnTo>
                                        <a:pt x="2933" y="1644"/>
                                      </a:lnTo>
                                      <a:lnTo>
                                        <a:pt x="2913" y="1651"/>
                                      </a:lnTo>
                                      <a:lnTo>
                                        <a:pt x="2895" y="1656"/>
                                      </a:lnTo>
                                      <a:lnTo>
                                        <a:pt x="2878" y="1660"/>
                                      </a:lnTo>
                                      <a:lnTo>
                                        <a:pt x="2862" y="1662"/>
                                      </a:lnTo>
                                      <a:lnTo>
                                        <a:pt x="2855" y="1662"/>
                                      </a:lnTo>
                                      <a:lnTo>
                                        <a:pt x="2871" y="1673"/>
                                      </a:lnTo>
                                      <a:lnTo>
                                        <a:pt x="2887" y="16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1" y="1673"/>
                                      </a:moveTo>
                                      <a:lnTo>
                                        <a:pt x="2855" y="1662"/>
                                      </a:lnTo>
                                      <a:lnTo>
                                        <a:pt x="2841" y="1661"/>
                                      </a:lnTo>
                                      <a:lnTo>
                                        <a:pt x="2824" y="1658"/>
                                      </a:lnTo>
                                      <a:lnTo>
                                        <a:pt x="2806" y="1653"/>
                                      </a:lnTo>
                                      <a:lnTo>
                                        <a:pt x="2787" y="1647"/>
                                      </a:lnTo>
                                      <a:lnTo>
                                        <a:pt x="2767" y="1639"/>
                                      </a:lnTo>
                                      <a:lnTo>
                                        <a:pt x="2747" y="1631"/>
                                      </a:lnTo>
                                      <a:lnTo>
                                        <a:pt x="2726" y="1622"/>
                                      </a:lnTo>
                                      <a:lnTo>
                                        <a:pt x="2705" y="1612"/>
                                      </a:lnTo>
                                      <a:lnTo>
                                        <a:pt x="2713" y="1628"/>
                                      </a:lnTo>
                                      <a:lnTo>
                                        <a:pt x="2734" y="1637"/>
                                      </a:lnTo>
                                      <a:lnTo>
                                        <a:pt x="2754" y="1646"/>
                                      </a:lnTo>
                                      <a:lnTo>
                                        <a:pt x="2774" y="1654"/>
                                      </a:lnTo>
                                      <a:lnTo>
                                        <a:pt x="2794" y="1661"/>
                                      </a:lnTo>
                                      <a:lnTo>
                                        <a:pt x="2812" y="1667"/>
                                      </a:lnTo>
                                      <a:lnTo>
                                        <a:pt x="2830" y="1671"/>
                                      </a:lnTo>
                                      <a:lnTo>
                                        <a:pt x="2846" y="1673"/>
                                      </a:lnTo>
                                      <a:lnTo>
                                        <a:pt x="2855" y="1674"/>
                                      </a:lnTo>
                                      <a:lnTo>
                                        <a:pt x="2871" y="16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5" y="1612"/>
                                      </a:moveTo>
                                      <a:lnTo>
                                        <a:pt x="2697" y="1608"/>
                                      </a:lnTo>
                                      <a:lnTo>
                                        <a:pt x="2676" y="1599"/>
                                      </a:lnTo>
                                      <a:lnTo>
                                        <a:pt x="2684" y="1615"/>
                                      </a:lnTo>
                                      <a:lnTo>
                                        <a:pt x="2692" y="1619"/>
                                      </a:lnTo>
                                      <a:lnTo>
                                        <a:pt x="2713" y="1628"/>
                                      </a:lnTo>
                                      <a:lnTo>
                                        <a:pt x="2705" y="16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6" y="1599"/>
                                      </a:moveTo>
                                      <a:lnTo>
                                        <a:pt x="2655" y="1590"/>
                                      </a:lnTo>
                                      <a:lnTo>
                                        <a:pt x="2634" y="1581"/>
                                      </a:lnTo>
                                      <a:lnTo>
                                        <a:pt x="2614" y="1573"/>
                                      </a:lnTo>
                                      <a:lnTo>
                                        <a:pt x="2595" y="1566"/>
                                      </a:lnTo>
                                      <a:lnTo>
                                        <a:pt x="2576" y="1560"/>
                                      </a:lnTo>
                                      <a:lnTo>
                                        <a:pt x="2559" y="1556"/>
                                      </a:lnTo>
                                      <a:lnTo>
                                        <a:pt x="2542" y="1554"/>
                                      </a:lnTo>
                                      <a:lnTo>
                                        <a:pt x="2533" y="1553"/>
                                      </a:lnTo>
                                      <a:lnTo>
                                        <a:pt x="2548" y="1566"/>
                                      </a:lnTo>
                                      <a:lnTo>
                                        <a:pt x="2564" y="1569"/>
                                      </a:lnTo>
                                      <a:lnTo>
                                        <a:pt x="2582" y="1574"/>
                                      </a:lnTo>
                                      <a:lnTo>
                                        <a:pt x="2601" y="1580"/>
                                      </a:lnTo>
                                      <a:lnTo>
                                        <a:pt x="2621" y="1588"/>
                                      </a:lnTo>
                                      <a:lnTo>
                                        <a:pt x="2642" y="1596"/>
                                      </a:lnTo>
                                      <a:lnTo>
                                        <a:pt x="2663" y="1606"/>
                                      </a:lnTo>
                                      <a:lnTo>
                                        <a:pt x="2684" y="1615"/>
                                      </a:lnTo>
                                      <a:lnTo>
                                        <a:pt x="2676" y="159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8" y="1670"/>
                                      </a:moveTo>
                                      <a:lnTo>
                                        <a:pt x="2256" y="1665"/>
                                      </a:lnTo>
                                      <a:lnTo>
                                        <a:pt x="2275" y="1659"/>
                                      </a:lnTo>
                                      <a:lnTo>
                                        <a:pt x="2295" y="1652"/>
                                      </a:lnTo>
                                      <a:lnTo>
                                        <a:pt x="2315" y="1643"/>
                                      </a:lnTo>
                                      <a:lnTo>
                                        <a:pt x="2336" y="1635"/>
                                      </a:lnTo>
                                      <a:lnTo>
                                        <a:pt x="2357" y="1625"/>
                                      </a:lnTo>
                                      <a:lnTo>
                                        <a:pt x="2372" y="1619"/>
                                      </a:lnTo>
                                      <a:lnTo>
                                        <a:pt x="2393" y="1609"/>
                                      </a:lnTo>
                                      <a:lnTo>
                                        <a:pt x="2414" y="1600"/>
                                      </a:lnTo>
                                      <a:lnTo>
                                        <a:pt x="2435" y="1592"/>
                                      </a:lnTo>
                                      <a:lnTo>
                                        <a:pt x="2455" y="1584"/>
                                      </a:lnTo>
                                      <a:lnTo>
                                        <a:pt x="2475" y="1577"/>
                                      </a:lnTo>
                                      <a:lnTo>
                                        <a:pt x="2493" y="1571"/>
                                      </a:lnTo>
                                      <a:lnTo>
                                        <a:pt x="2510" y="1567"/>
                                      </a:lnTo>
                                      <a:lnTo>
                                        <a:pt x="2526" y="1565"/>
                                      </a:lnTo>
                                      <a:lnTo>
                                        <a:pt x="2533" y="1565"/>
                                      </a:lnTo>
                                      <a:lnTo>
                                        <a:pt x="2548" y="1566"/>
                                      </a:lnTo>
                                      <a:lnTo>
                                        <a:pt x="2533" y="1553"/>
                                      </a:lnTo>
                                      <a:lnTo>
                                        <a:pt x="2518" y="1555"/>
                                      </a:lnTo>
                                      <a:lnTo>
                                        <a:pt x="2501" y="1558"/>
                                      </a:lnTo>
                                      <a:lnTo>
                                        <a:pt x="2483" y="1562"/>
                                      </a:lnTo>
                                      <a:lnTo>
                                        <a:pt x="2464" y="1568"/>
                                      </a:lnTo>
                                      <a:lnTo>
                                        <a:pt x="2445" y="1576"/>
                                      </a:lnTo>
                                      <a:lnTo>
                                        <a:pt x="2424" y="1584"/>
                                      </a:lnTo>
                                      <a:lnTo>
                                        <a:pt x="2403" y="1593"/>
                                      </a:lnTo>
                                      <a:lnTo>
                                        <a:pt x="2383" y="1602"/>
                                      </a:lnTo>
                                      <a:lnTo>
                                        <a:pt x="2367" y="1608"/>
                                      </a:lnTo>
                                      <a:lnTo>
                                        <a:pt x="2346" y="1618"/>
                                      </a:lnTo>
                                      <a:lnTo>
                                        <a:pt x="2325" y="1627"/>
                                      </a:lnTo>
                                      <a:lnTo>
                                        <a:pt x="2304" y="1636"/>
                                      </a:lnTo>
                                      <a:lnTo>
                                        <a:pt x="2284" y="1644"/>
                                      </a:lnTo>
                                      <a:lnTo>
                                        <a:pt x="2265" y="1650"/>
                                      </a:lnTo>
                                      <a:lnTo>
                                        <a:pt x="2246" y="1656"/>
                                      </a:lnTo>
                                      <a:lnTo>
                                        <a:pt x="2229" y="1660"/>
                                      </a:lnTo>
                                      <a:lnTo>
                                        <a:pt x="2213" y="1662"/>
                                      </a:lnTo>
                                      <a:lnTo>
                                        <a:pt x="2222" y="1673"/>
                                      </a:lnTo>
                                      <a:lnTo>
                                        <a:pt x="2238" y="16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2" y="1673"/>
                                      </a:moveTo>
                                      <a:lnTo>
                                        <a:pt x="2213" y="1662"/>
                                      </a:lnTo>
                                      <a:lnTo>
                                        <a:pt x="2206" y="1662"/>
                                      </a:lnTo>
                                      <a:lnTo>
                                        <a:pt x="2191" y="1661"/>
                                      </a:lnTo>
                                      <a:lnTo>
                                        <a:pt x="2195" y="1673"/>
                                      </a:lnTo>
                                      <a:lnTo>
                                        <a:pt x="2206" y="1674"/>
                                      </a:lnTo>
                                      <a:lnTo>
                                        <a:pt x="2222" y="16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1" y="1661"/>
                                      </a:moveTo>
                                      <a:lnTo>
                                        <a:pt x="2175" y="1658"/>
                                      </a:lnTo>
                                      <a:lnTo>
                                        <a:pt x="2157" y="1653"/>
                                      </a:lnTo>
                                      <a:lnTo>
                                        <a:pt x="2138" y="1647"/>
                                      </a:lnTo>
                                      <a:lnTo>
                                        <a:pt x="2118" y="1640"/>
                                      </a:lnTo>
                                      <a:lnTo>
                                        <a:pt x="2098" y="1631"/>
                                      </a:lnTo>
                                      <a:lnTo>
                                        <a:pt x="2077" y="1622"/>
                                      </a:lnTo>
                                      <a:lnTo>
                                        <a:pt x="2056" y="1613"/>
                                      </a:lnTo>
                                      <a:lnTo>
                                        <a:pt x="2045" y="1608"/>
                                      </a:lnTo>
                                      <a:lnTo>
                                        <a:pt x="2062" y="1628"/>
                                      </a:lnTo>
                                      <a:lnTo>
                                        <a:pt x="2083" y="1637"/>
                                      </a:lnTo>
                                      <a:lnTo>
                                        <a:pt x="2103" y="1646"/>
                                      </a:lnTo>
                                      <a:lnTo>
                                        <a:pt x="2123" y="1654"/>
                                      </a:lnTo>
                                      <a:lnTo>
                                        <a:pt x="2143" y="1661"/>
                                      </a:lnTo>
                                      <a:lnTo>
                                        <a:pt x="2162" y="1666"/>
                                      </a:lnTo>
                                      <a:lnTo>
                                        <a:pt x="2179" y="1671"/>
                                      </a:lnTo>
                                      <a:lnTo>
                                        <a:pt x="2195" y="1673"/>
                                      </a:lnTo>
                                      <a:lnTo>
                                        <a:pt x="2191" y="16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5" y="1608"/>
                                      </a:moveTo>
                                      <a:lnTo>
                                        <a:pt x="2024" y="1599"/>
                                      </a:lnTo>
                                      <a:lnTo>
                                        <a:pt x="2003" y="1590"/>
                                      </a:lnTo>
                                      <a:lnTo>
                                        <a:pt x="1983" y="1581"/>
                                      </a:lnTo>
                                      <a:lnTo>
                                        <a:pt x="1963" y="1573"/>
                                      </a:lnTo>
                                      <a:lnTo>
                                        <a:pt x="1943" y="1566"/>
                                      </a:lnTo>
                                      <a:lnTo>
                                        <a:pt x="1924" y="1561"/>
                                      </a:lnTo>
                                      <a:lnTo>
                                        <a:pt x="1907" y="1557"/>
                                      </a:lnTo>
                                      <a:lnTo>
                                        <a:pt x="1891" y="1554"/>
                                      </a:lnTo>
                                      <a:lnTo>
                                        <a:pt x="1895" y="1566"/>
                                      </a:lnTo>
                                      <a:lnTo>
                                        <a:pt x="1911" y="1569"/>
                                      </a:lnTo>
                                      <a:lnTo>
                                        <a:pt x="1929" y="1574"/>
                                      </a:lnTo>
                                      <a:lnTo>
                                        <a:pt x="1948" y="1580"/>
                                      </a:lnTo>
                                      <a:lnTo>
                                        <a:pt x="1968" y="1588"/>
                                      </a:lnTo>
                                      <a:lnTo>
                                        <a:pt x="1988" y="1596"/>
                                      </a:lnTo>
                                      <a:lnTo>
                                        <a:pt x="2009" y="1605"/>
                                      </a:lnTo>
                                      <a:lnTo>
                                        <a:pt x="2030" y="1614"/>
                                      </a:lnTo>
                                      <a:lnTo>
                                        <a:pt x="2041" y="1619"/>
                                      </a:lnTo>
                                      <a:lnTo>
                                        <a:pt x="2062" y="1628"/>
                                      </a:lnTo>
                                      <a:lnTo>
                                        <a:pt x="2045" y="160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91" y="1554"/>
                                      </a:moveTo>
                                      <a:lnTo>
                                        <a:pt x="1880" y="1553"/>
                                      </a:lnTo>
                                      <a:lnTo>
                                        <a:pt x="1864" y="1555"/>
                                      </a:lnTo>
                                      <a:lnTo>
                                        <a:pt x="1873" y="1565"/>
                                      </a:lnTo>
                                      <a:lnTo>
                                        <a:pt x="1880" y="1565"/>
                                      </a:lnTo>
                                      <a:lnTo>
                                        <a:pt x="1895" y="1566"/>
                                      </a:lnTo>
                                      <a:lnTo>
                                        <a:pt x="1891" y="155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7" y="1670"/>
                                      </a:moveTo>
                                      <a:lnTo>
                                        <a:pt x="1605" y="1665"/>
                                      </a:lnTo>
                                      <a:lnTo>
                                        <a:pt x="1623" y="1659"/>
                                      </a:lnTo>
                                      <a:lnTo>
                                        <a:pt x="1643" y="1651"/>
                                      </a:lnTo>
                                      <a:lnTo>
                                        <a:pt x="1664" y="1643"/>
                                      </a:lnTo>
                                      <a:lnTo>
                                        <a:pt x="1684" y="1634"/>
                                      </a:lnTo>
                                      <a:lnTo>
                                        <a:pt x="1705" y="1625"/>
                                      </a:lnTo>
                                      <a:lnTo>
                                        <a:pt x="1720" y="1619"/>
                                      </a:lnTo>
                                      <a:lnTo>
                                        <a:pt x="1741" y="1609"/>
                                      </a:lnTo>
                                      <a:lnTo>
                                        <a:pt x="1762" y="1600"/>
                                      </a:lnTo>
                                      <a:lnTo>
                                        <a:pt x="1782" y="1591"/>
                                      </a:lnTo>
                                      <a:lnTo>
                                        <a:pt x="1803" y="1583"/>
                                      </a:lnTo>
                                      <a:lnTo>
                                        <a:pt x="1822" y="1577"/>
                                      </a:lnTo>
                                      <a:lnTo>
                                        <a:pt x="1840" y="1571"/>
                                      </a:lnTo>
                                      <a:lnTo>
                                        <a:pt x="1858" y="1567"/>
                                      </a:lnTo>
                                      <a:lnTo>
                                        <a:pt x="1873" y="1565"/>
                                      </a:lnTo>
                                      <a:lnTo>
                                        <a:pt x="1864" y="1555"/>
                                      </a:lnTo>
                                      <a:lnTo>
                                        <a:pt x="1848" y="1558"/>
                                      </a:lnTo>
                                      <a:lnTo>
                                        <a:pt x="1830" y="1562"/>
                                      </a:lnTo>
                                      <a:lnTo>
                                        <a:pt x="1811" y="1568"/>
                                      </a:lnTo>
                                      <a:lnTo>
                                        <a:pt x="1791" y="1576"/>
                                      </a:lnTo>
                                      <a:lnTo>
                                        <a:pt x="1771" y="1584"/>
                                      </a:lnTo>
                                      <a:lnTo>
                                        <a:pt x="1750" y="1593"/>
                                      </a:lnTo>
                                      <a:lnTo>
                                        <a:pt x="1729" y="1602"/>
                                      </a:lnTo>
                                      <a:lnTo>
                                        <a:pt x="1715" y="1608"/>
                                      </a:lnTo>
                                      <a:lnTo>
                                        <a:pt x="1694" y="1618"/>
                                      </a:lnTo>
                                      <a:lnTo>
                                        <a:pt x="1673" y="1627"/>
                                      </a:lnTo>
                                      <a:lnTo>
                                        <a:pt x="1652" y="1636"/>
                                      </a:lnTo>
                                      <a:lnTo>
                                        <a:pt x="1632" y="1644"/>
                                      </a:lnTo>
                                      <a:lnTo>
                                        <a:pt x="1612" y="1651"/>
                                      </a:lnTo>
                                      <a:lnTo>
                                        <a:pt x="1594" y="1656"/>
                                      </a:lnTo>
                                      <a:lnTo>
                                        <a:pt x="1577" y="1660"/>
                                      </a:lnTo>
                                      <a:lnTo>
                                        <a:pt x="1561" y="1662"/>
                                      </a:lnTo>
                                      <a:lnTo>
                                        <a:pt x="1555" y="1662"/>
                                      </a:lnTo>
                                      <a:lnTo>
                                        <a:pt x="1570" y="1673"/>
                                      </a:lnTo>
                                      <a:lnTo>
                                        <a:pt x="1587" y="16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0" y="1673"/>
                                      </a:moveTo>
                                      <a:lnTo>
                                        <a:pt x="1555" y="1662"/>
                                      </a:lnTo>
                                      <a:lnTo>
                                        <a:pt x="1540" y="1661"/>
                                      </a:lnTo>
                                      <a:lnTo>
                                        <a:pt x="1523" y="1658"/>
                                      </a:lnTo>
                                      <a:lnTo>
                                        <a:pt x="1506" y="1653"/>
                                      </a:lnTo>
                                      <a:lnTo>
                                        <a:pt x="1487" y="1646"/>
                                      </a:lnTo>
                                      <a:lnTo>
                                        <a:pt x="1467" y="1637"/>
                                      </a:lnTo>
                                      <a:lnTo>
                                        <a:pt x="1446" y="1628"/>
                                      </a:lnTo>
                                      <a:lnTo>
                                        <a:pt x="1425" y="1618"/>
                                      </a:lnTo>
                                      <a:lnTo>
                                        <a:pt x="1407" y="1610"/>
                                      </a:lnTo>
                                      <a:lnTo>
                                        <a:pt x="1398" y="1618"/>
                                      </a:lnTo>
                                      <a:lnTo>
                                        <a:pt x="1403" y="1620"/>
                                      </a:lnTo>
                                      <a:lnTo>
                                        <a:pt x="1424" y="1630"/>
                                      </a:lnTo>
                                      <a:lnTo>
                                        <a:pt x="1445" y="1640"/>
                                      </a:lnTo>
                                      <a:lnTo>
                                        <a:pt x="1466" y="1649"/>
                                      </a:lnTo>
                                      <a:lnTo>
                                        <a:pt x="1485" y="1657"/>
                                      </a:lnTo>
                                      <a:lnTo>
                                        <a:pt x="1504" y="1664"/>
                                      </a:lnTo>
                                      <a:lnTo>
                                        <a:pt x="1522" y="1669"/>
                                      </a:lnTo>
                                      <a:lnTo>
                                        <a:pt x="1539" y="1672"/>
                                      </a:lnTo>
                                      <a:lnTo>
                                        <a:pt x="1554" y="1674"/>
                                      </a:lnTo>
                                      <a:lnTo>
                                        <a:pt x="1555" y="1674"/>
                                      </a:lnTo>
                                      <a:lnTo>
                                        <a:pt x="1570" y="16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1" y="1673"/>
                                      </a:moveTo>
                                      <a:lnTo>
                                        <a:pt x="938" y="1670"/>
                                      </a:lnTo>
                                      <a:lnTo>
                                        <a:pt x="956" y="1666"/>
                                      </a:lnTo>
                                      <a:lnTo>
                                        <a:pt x="975" y="1660"/>
                                      </a:lnTo>
                                      <a:lnTo>
                                        <a:pt x="995" y="1653"/>
                                      </a:lnTo>
                                      <a:lnTo>
                                        <a:pt x="1015" y="1645"/>
                                      </a:lnTo>
                                      <a:lnTo>
                                        <a:pt x="1035" y="1637"/>
                                      </a:lnTo>
                                      <a:lnTo>
                                        <a:pt x="1056" y="1628"/>
                                      </a:lnTo>
                                      <a:lnTo>
                                        <a:pt x="1077" y="1619"/>
                                      </a:lnTo>
                                      <a:lnTo>
                                        <a:pt x="1080" y="1618"/>
                                      </a:lnTo>
                                      <a:lnTo>
                                        <a:pt x="1101" y="1609"/>
                                      </a:lnTo>
                                      <a:lnTo>
                                        <a:pt x="1121" y="1600"/>
                                      </a:lnTo>
                                      <a:lnTo>
                                        <a:pt x="1141" y="1592"/>
                                      </a:lnTo>
                                      <a:lnTo>
                                        <a:pt x="1161" y="1584"/>
                                      </a:lnTo>
                                      <a:lnTo>
                                        <a:pt x="1180" y="1578"/>
                                      </a:lnTo>
                                      <a:lnTo>
                                        <a:pt x="1198" y="1572"/>
                                      </a:lnTo>
                                      <a:lnTo>
                                        <a:pt x="1215" y="1567"/>
                                      </a:lnTo>
                                      <a:lnTo>
                                        <a:pt x="1231" y="1565"/>
                                      </a:lnTo>
                                      <a:lnTo>
                                        <a:pt x="1245" y="1564"/>
                                      </a:lnTo>
                                      <a:lnTo>
                                        <a:pt x="1261" y="1566"/>
                                      </a:lnTo>
                                      <a:lnTo>
                                        <a:pt x="1278" y="1570"/>
                                      </a:lnTo>
                                      <a:lnTo>
                                        <a:pt x="1297" y="1575"/>
                                      </a:lnTo>
                                      <a:lnTo>
                                        <a:pt x="1316" y="1582"/>
                                      </a:lnTo>
                                      <a:lnTo>
                                        <a:pt x="1336" y="1590"/>
                                      </a:lnTo>
                                      <a:lnTo>
                                        <a:pt x="1356" y="1599"/>
                                      </a:lnTo>
                                      <a:lnTo>
                                        <a:pt x="1377" y="1608"/>
                                      </a:lnTo>
                                      <a:lnTo>
                                        <a:pt x="1398" y="1618"/>
                                      </a:lnTo>
                                      <a:lnTo>
                                        <a:pt x="1407" y="1610"/>
                                      </a:lnTo>
                                      <a:lnTo>
                                        <a:pt x="1387" y="1600"/>
                                      </a:lnTo>
                                      <a:lnTo>
                                        <a:pt x="1367" y="1591"/>
                                      </a:lnTo>
                                      <a:lnTo>
                                        <a:pt x="1346" y="1582"/>
                                      </a:lnTo>
                                      <a:lnTo>
                                        <a:pt x="1326" y="1574"/>
                                      </a:lnTo>
                                      <a:lnTo>
                                        <a:pt x="1307" y="1566"/>
                                      </a:lnTo>
                                      <a:lnTo>
                                        <a:pt x="1288" y="1560"/>
                                      </a:lnTo>
                                      <a:lnTo>
                                        <a:pt x="1270" y="1556"/>
                                      </a:lnTo>
                                      <a:lnTo>
                                        <a:pt x="1253" y="1553"/>
                                      </a:lnTo>
                                      <a:lnTo>
                                        <a:pt x="1237" y="1553"/>
                                      </a:lnTo>
                                      <a:lnTo>
                                        <a:pt x="1229" y="1554"/>
                                      </a:lnTo>
                                      <a:lnTo>
                                        <a:pt x="1213" y="1556"/>
                                      </a:lnTo>
                                      <a:lnTo>
                                        <a:pt x="1196" y="1561"/>
                                      </a:lnTo>
                                      <a:lnTo>
                                        <a:pt x="1177" y="1566"/>
                                      </a:lnTo>
                                      <a:lnTo>
                                        <a:pt x="1158" y="1573"/>
                                      </a:lnTo>
                                      <a:lnTo>
                                        <a:pt x="1139" y="1581"/>
                                      </a:lnTo>
                                      <a:lnTo>
                                        <a:pt x="1119" y="1589"/>
                                      </a:lnTo>
                                      <a:lnTo>
                                        <a:pt x="1098" y="1598"/>
                                      </a:lnTo>
                                      <a:lnTo>
                                        <a:pt x="1078" y="1606"/>
                                      </a:lnTo>
                                      <a:lnTo>
                                        <a:pt x="1076" y="1607"/>
                                      </a:lnTo>
                                      <a:lnTo>
                                        <a:pt x="1055" y="1616"/>
                                      </a:lnTo>
                                      <a:lnTo>
                                        <a:pt x="1034" y="1625"/>
                                      </a:lnTo>
                                      <a:lnTo>
                                        <a:pt x="1013" y="1634"/>
                                      </a:lnTo>
                                      <a:lnTo>
                                        <a:pt x="992" y="1642"/>
                                      </a:lnTo>
                                      <a:lnTo>
                                        <a:pt x="972" y="1649"/>
                                      </a:lnTo>
                                      <a:lnTo>
                                        <a:pt x="954" y="1654"/>
                                      </a:lnTo>
                                      <a:lnTo>
                                        <a:pt x="936" y="1659"/>
                                      </a:lnTo>
                                      <a:lnTo>
                                        <a:pt x="919" y="1662"/>
                                      </a:lnTo>
                                      <a:lnTo>
                                        <a:pt x="905" y="1662"/>
                                      </a:lnTo>
                                      <a:lnTo>
                                        <a:pt x="906" y="1674"/>
                                      </a:lnTo>
                                      <a:lnTo>
                                        <a:pt x="921" y="16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5" y="1662"/>
                                      </a:moveTo>
                                      <a:lnTo>
                                        <a:pt x="889" y="1661"/>
                                      </a:lnTo>
                                      <a:lnTo>
                                        <a:pt x="873" y="1657"/>
                                      </a:lnTo>
                                      <a:lnTo>
                                        <a:pt x="855" y="1652"/>
                                      </a:lnTo>
                                      <a:lnTo>
                                        <a:pt x="835" y="1645"/>
                                      </a:lnTo>
                                      <a:lnTo>
                                        <a:pt x="815" y="1637"/>
                                      </a:lnTo>
                                      <a:lnTo>
                                        <a:pt x="795" y="1628"/>
                                      </a:lnTo>
                                      <a:lnTo>
                                        <a:pt x="774" y="1618"/>
                                      </a:lnTo>
                                      <a:lnTo>
                                        <a:pt x="756" y="1610"/>
                                      </a:lnTo>
                                      <a:lnTo>
                                        <a:pt x="747" y="1618"/>
                                      </a:lnTo>
                                      <a:lnTo>
                                        <a:pt x="772" y="1630"/>
                                      </a:lnTo>
                                      <a:lnTo>
                                        <a:pt x="793" y="1640"/>
                                      </a:lnTo>
                                      <a:lnTo>
                                        <a:pt x="814" y="1648"/>
                                      </a:lnTo>
                                      <a:lnTo>
                                        <a:pt x="834" y="1656"/>
                                      </a:lnTo>
                                      <a:lnTo>
                                        <a:pt x="853" y="1663"/>
                                      </a:lnTo>
                                      <a:lnTo>
                                        <a:pt x="870" y="1668"/>
                                      </a:lnTo>
                                      <a:lnTo>
                                        <a:pt x="887" y="1672"/>
                                      </a:lnTo>
                                      <a:lnTo>
                                        <a:pt x="902" y="1674"/>
                                      </a:lnTo>
                                      <a:lnTo>
                                        <a:pt x="906" y="1674"/>
                                      </a:lnTo>
                                      <a:lnTo>
                                        <a:pt x="905" y="16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56" y="1610"/>
                                      </a:moveTo>
                                      <a:lnTo>
                                        <a:pt x="735" y="1600"/>
                                      </a:lnTo>
                                      <a:lnTo>
                                        <a:pt x="733" y="1599"/>
                                      </a:lnTo>
                                      <a:lnTo>
                                        <a:pt x="733" y="1612"/>
                                      </a:lnTo>
                                      <a:lnTo>
                                        <a:pt x="747" y="1618"/>
                                      </a:lnTo>
                                      <a:lnTo>
                                        <a:pt x="756" y="1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4" y="1701"/>
                                      </a:moveTo>
                                      <a:lnTo>
                                        <a:pt x="2902" y="1696"/>
                                      </a:lnTo>
                                      <a:lnTo>
                                        <a:pt x="2921" y="1690"/>
                                      </a:lnTo>
                                      <a:lnTo>
                                        <a:pt x="2941" y="1683"/>
                                      </a:lnTo>
                                      <a:lnTo>
                                        <a:pt x="2961" y="1675"/>
                                      </a:lnTo>
                                      <a:lnTo>
                                        <a:pt x="2982" y="1666"/>
                                      </a:lnTo>
                                      <a:lnTo>
                                        <a:pt x="3003" y="1657"/>
                                      </a:lnTo>
                                      <a:lnTo>
                                        <a:pt x="3017" y="1650"/>
                                      </a:lnTo>
                                      <a:lnTo>
                                        <a:pt x="3026" y="1646"/>
                                      </a:lnTo>
                                      <a:lnTo>
                                        <a:pt x="3026" y="1634"/>
                                      </a:lnTo>
                                      <a:lnTo>
                                        <a:pt x="3013" y="1640"/>
                                      </a:lnTo>
                                      <a:lnTo>
                                        <a:pt x="2991" y="1649"/>
                                      </a:lnTo>
                                      <a:lnTo>
                                        <a:pt x="2970" y="1659"/>
                                      </a:lnTo>
                                      <a:lnTo>
                                        <a:pt x="2950" y="1667"/>
                                      </a:lnTo>
                                      <a:lnTo>
                                        <a:pt x="2929" y="1675"/>
                                      </a:lnTo>
                                      <a:lnTo>
                                        <a:pt x="2910" y="1682"/>
                                      </a:lnTo>
                                      <a:lnTo>
                                        <a:pt x="2892" y="1688"/>
                                      </a:lnTo>
                                      <a:lnTo>
                                        <a:pt x="2874" y="1691"/>
                                      </a:lnTo>
                                      <a:lnTo>
                                        <a:pt x="2859" y="1694"/>
                                      </a:lnTo>
                                      <a:lnTo>
                                        <a:pt x="2852" y="1694"/>
                                      </a:lnTo>
                                      <a:lnTo>
                                        <a:pt x="2868" y="1704"/>
                                      </a:lnTo>
                                      <a:lnTo>
                                        <a:pt x="2884" y="17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8" y="1704"/>
                                      </a:moveTo>
                                      <a:lnTo>
                                        <a:pt x="2852" y="1694"/>
                                      </a:lnTo>
                                      <a:lnTo>
                                        <a:pt x="2838" y="1693"/>
                                      </a:lnTo>
                                      <a:lnTo>
                                        <a:pt x="2821" y="1689"/>
                                      </a:lnTo>
                                      <a:lnTo>
                                        <a:pt x="2803" y="1684"/>
                                      </a:lnTo>
                                      <a:lnTo>
                                        <a:pt x="2784" y="1678"/>
                                      </a:lnTo>
                                      <a:lnTo>
                                        <a:pt x="2764" y="1670"/>
                                      </a:lnTo>
                                      <a:lnTo>
                                        <a:pt x="2744" y="1662"/>
                                      </a:lnTo>
                                      <a:lnTo>
                                        <a:pt x="2723" y="1653"/>
                                      </a:lnTo>
                                      <a:lnTo>
                                        <a:pt x="2702" y="1643"/>
                                      </a:lnTo>
                                      <a:lnTo>
                                        <a:pt x="2710" y="1660"/>
                                      </a:lnTo>
                                      <a:lnTo>
                                        <a:pt x="2731" y="1669"/>
                                      </a:lnTo>
                                      <a:lnTo>
                                        <a:pt x="2752" y="1678"/>
                                      </a:lnTo>
                                      <a:lnTo>
                                        <a:pt x="2772" y="1686"/>
                                      </a:lnTo>
                                      <a:lnTo>
                                        <a:pt x="2791" y="1693"/>
                                      </a:lnTo>
                                      <a:lnTo>
                                        <a:pt x="2810" y="1698"/>
                                      </a:lnTo>
                                      <a:lnTo>
                                        <a:pt x="2827" y="1702"/>
                                      </a:lnTo>
                                      <a:lnTo>
                                        <a:pt x="2843" y="1705"/>
                                      </a:lnTo>
                                      <a:lnTo>
                                        <a:pt x="2852" y="1705"/>
                                      </a:lnTo>
                                      <a:lnTo>
                                        <a:pt x="2868" y="17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02" y="1643"/>
                                      </a:moveTo>
                                      <a:lnTo>
                                        <a:pt x="2694" y="1640"/>
                                      </a:lnTo>
                                      <a:lnTo>
                                        <a:pt x="2673" y="1631"/>
                                      </a:lnTo>
                                      <a:lnTo>
                                        <a:pt x="2682" y="1647"/>
                                      </a:lnTo>
                                      <a:lnTo>
                                        <a:pt x="2689" y="1650"/>
                                      </a:lnTo>
                                      <a:lnTo>
                                        <a:pt x="2710" y="1660"/>
                                      </a:lnTo>
                                      <a:lnTo>
                                        <a:pt x="2702" y="16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3" y="1631"/>
                                      </a:moveTo>
                                      <a:lnTo>
                                        <a:pt x="2652" y="1621"/>
                                      </a:lnTo>
                                      <a:lnTo>
                                        <a:pt x="2632" y="1613"/>
                                      </a:lnTo>
                                      <a:lnTo>
                                        <a:pt x="2611" y="1605"/>
                                      </a:lnTo>
                                      <a:lnTo>
                                        <a:pt x="2592" y="1598"/>
                                      </a:lnTo>
                                      <a:lnTo>
                                        <a:pt x="2573" y="1592"/>
                                      </a:lnTo>
                                      <a:lnTo>
                                        <a:pt x="2556" y="1588"/>
                                      </a:lnTo>
                                      <a:lnTo>
                                        <a:pt x="2540" y="1586"/>
                                      </a:lnTo>
                                      <a:lnTo>
                                        <a:pt x="2531" y="1585"/>
                                      </a:lnTo>
                                      <a:lnTo>
                                        <a:pt x="2546" y="1598"/>
                                      </a:lnTo>
                                      <a:lnTo>
                                        <a:pt x="2562" y="1601"/>
                                      </a:lnTo>
                                      <a:lnTo>
                                        <a:pt x="2580" y="1606"/>
                                      </a:lnTo>
                                      <a:lnTo>
                                        <a:pt x="2599" y="1612"/>
                                      </a:lnTo>
                                      <a:lnTo>
                                        <a:pt x="2619" y="1620"/>
                                      </a:lnTo>
                                      <a:lnTo>
                                        <a:pt x="2640" y="1628"/>
                                      </a:lnTo>
                                      <a:lnTo>
                                        <a:pt x="2661" y="1637"/>
                                      </a:lnTo>
                                      <a:lnTo>
                                        <a:pt x="2682" y="1647"/>
                                      </a:lnTo>
                                      <a:lnTo>
                                        <a:pt x="2673" y="16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7" y="1701"/>
                                      </a:moveTo>
                                      <a:lnTo>
                                        <a:pt x="2255" y="1696"/>
                                      </a:lnTo>
                                      <a:lnTo>
                                        <a:pt x="2274" y="1690"/>
                                      </a:lnTo>
                                      <a:lnTo>
                                        <a:pt x="2294" y="1683"/>
                                      </a:lnTo>
                                      <a:lnTo>
                                        <a:pt x="2314" y="1675"/>
                                      </a:lnTo>
                                      <a:lnTo>
                                        <a:pt x="2335" y="1666"/>
                                      </a:lnTo>
                                      <a:lnTo>
                                        <a:pt x="2356" y="1657"/>
                                      </a:lnTo>
                                      <a:lnTo>
                                        <a:pt x="2370" y="1650"/>
                                      </a:lnTo>
                                      <a:lnTo>
                                        <a:pt x="2392" y="1641"/>
                                      </a:lnTo>
                                      <a:lnTo>
                                        <a:pt x="2413" y="1632"/>
                                      </a:lnTo>
                                      <a:lnTo>
                                        <a:pt x="2433" y="1623"/>
                                      </a:lnTo>
                                      <a:lnTo>
                                        <a:pt x="2454" y="1615"/>
                                      </a:lnTo>
                                      <a:lnTo>
                                        <a:pt x="2473" y="1608"/>
                                      </a:lnTo>
                                      <a:lnTo>
                                        <a:pt x="2491" y="1603"/>
                                      </a:lnTo>
                                      <a:lnTo>
                                        <a:pt x="2509" y="1599"/>
                                      </a:lnTo>
                                      <a:lnTo>
                                        <a:pt x="2524" y="1597"/>
                                      </a:lnTo>
                                      <a:lnTo>
                                        <a:pt x="2531" y="1596"/>
                                      </a:lnTo>
                                      <a:lnTo>
                                        <a:pt x="2546" y="1598"/>
                                      </a:lnTo>
                                      <a:lnTo>
                                        <a:pt x="2531" y="1585"/>
                                      </a:lnTo>
                                      <a:lnTo>
                                        <a:pt x="2516" y="1586"/>
                                      </a:lnTo>
                                      <a:lnTo>
                                        <a:pt x="2499" y="1589"/>
                                      </a:lnTo>
                                      <a:lnTo>
                                        <a:pt x="2481" y="1594"/>
                                      </a:lnTo>
                                      <a:lnTo>
                                        <a:pt x="2462" y="1600"/>
                                      </a:lnTo>
                                      <a:lnTo>
                                        <a:pt x="2442" y="1607"/>
                                      </a:lnTo>
                                      <a:lnTo>
                                        <a:pt x="2422" y="1615"/>
                                      </a:lnTo>
                                      <a:lnTo>
                                        <a:pt x="2401" y="1624"/>
                                      </a:lnTo>
                                      <a:lnTo>
                                        <a:pt x="2380" y="1633"/>
                                      </a:lnTo>
                                      <a:lnTo>
                                        <a:pt x="2366" y="1640"/>
                                      </a:lnTo>
                                      <a:lnTo>
                                        <a:pt x="2345" y="1649"/>
                                      </a:lnTo>
                                      <a:lnTo>
                                        <a:pt x="2324" y="1658"/>
                                      </a:lnTo>
                                      <a:lnTo>
                                        <a:pt x="2303" y="1667"/>
                                      </a:lnTo>
                                      <a:lnTo>
                                        <a:pt x="2283" y="1675"/>
                                      </a:lnTo>
                                      <a:lnTo>
                                        <a:pt x="2263" y="1682"/>
                                      </a:lnTo>
                                      <a:lnTo>
                                        <a:pt x="2245" y="1687"/>
                                      </a:lnTo>
                                      <a:lnTo>
                                        <a:pt x="2228" y="1691"/>
                                      </a:lnTo>
                                      <a:lnTo>
                                        <a:pt x="2212" y="1693"/>
                                      </a:lnTo>
                                      <a:lnTo>
                                        <a:pt x="2221" y="1704"/>
                                      </a:lnTo>
                                      <a:lnTo>
                                        <a:pt x="2237" y="17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1" y="1704"/>
                                      </a:moveTo>
                                      <a:lnTo>
                                        <a:pt x="2212" y="1693"/>
                                      </a:lnTo>
                                      <a:lnTo>
                                        <a:pt x="2205" y="1694"/>
                                      </a:lnTo>
                                      <a:lnTo>
                                        <a:pt x="2190" y="1693"/>
                                      </a:lnTo>
                                      <a:lnTo>
                                        <a:pt x="2195" y="1705"/>
                                      </a:lnTo>
                                      <a:lnTo>
                                        <a:pt x="2205" y="1705"/>
                                      </a:lnTo>
                                      <a:lnTo>
                                        <a:pt x="2221" y="17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0" y="1693"/>
                                      </a:moveTo>
                                      <a:lnTo>
                                        <a:pt x="2174" y="1690"/>
                                      </a:lnTo>
                                      <a:lnTo>
                                        <a:pt x="2156" y="1685"/>
                                      </a:lnTo>
                                      <a:lnTo>
                                        <a:pt x="2137" y="1678"/>
                                      </a:lnTo>
                                      <a:lnTo>
                                        <a:pt x="2117" y="1671"/>
                                      </a:lnTo>
                                      <a:lnTo>
                                        <a:pt x="2097" y="1663"/>
                                      </a:lnTo>
                                      <a:lnTo>
                                        <a:pt x="2076" y="1654"/>
                                      </a:lnTo>
                                      <a:lnTo>
                                        <a:pt x="2055" y="1644"/>
                                      </a:lnTo>
                                      <a:lnTo>
                                        <a:pt x="2045" y="1640"/>
                                      </a:lnTo>
                                      <a:lnTo>
                                        <a:pt x="2061" y="1660"/>
                                      </a:lnTo>
                                      <a:lnTo>
                                        <a:pt x="2082" y="1669"/>
                                      </a:lnTo>
                                      <a:lnTo>
                                        <a:pt x="2103" y="1677"/>
                                      </a:lnTo>
                                      <a:lnTo>
                                        <a:pt x="2123" y="1685"/>
                                      </a:lnTo>
                                      <a:lnTo>
                                        <a:pt x="2142" y="1692"/>
                                      </a:lnTo>
                                      <a:lnTo>
                                        <a:pt x="2161" y="1698"/>
                                      </a:lnTo>
                                      <a:lnTo>
                                        <a:pt x="2179" y="1702"/>
                                      </a:lnTo>
                                      <a:lnTo>
                                        <a:pt x="2195" y="1705"/>
                                      </a:lnTo>
                                      <a:lnTo>
                                        <a:pt x="2190" y="169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5" y="1640"/>
                                      </a:moveTo>
                                      <a:lnTo>
                                        <a:pt x="2024" y="1631"/>
                                      </a:lnTo>
                                      <a:lnTo>
                                        <a:pt x="2003" y="1622"/>
                                      </a:lnTo>
                                      <a:lnTo>
                                        <a:pt x="1982" y="1613"/>
                                      </a:lnTo>
                                      <a:lnTo>
                                        <a:pt x="1962" y="1605"/>
                                      </a:lnTo>
                                      <a:lnTo>
                                        <a:pt x="1943" y="1598"/>
                                      </a:lnTo>
                                      <a:lnTo>
                                        <a:pt x="1924" y="1592"/>
                                      </a:lnTo>
                                      <a:lnTo>
                                        <a:pt x="1906" y="1588"/>
                                      </a:lnTo>
                                      <a:lnTo>
                                        <a:pt x="1890" y="1586"/>
                                      </a:lnTo>
                                      <a:lnTo>
                                        <a:pt x="1895" y="1598"/>
                                      </a:lnTo>
                                      <a:lnTo>
                                        <a:pt x="1911" y="1601"/>
                                      </a:lnTo>
                                      <a:lnTo>
                                        <a:pt x="1929" y="1606"/>
                                      </a:lnTo>
                                      <a:lnTo>
                                        <a:pt x="1948" y="1612"/>
                                      </a:lnTo>
                                      <a:lnTo>
                                        <a:pt x="1968" y="1619"/>
                                      </a:lnTo>
                                      <a:lnTo>
                                        <a:pt x="1988" y="1628"/>
                                      </a:lnTo>
                                      <a:lnTo>
                                        <a:pt x="2009" y="1637"/>
                                      </a:lnTo>
                                      <a:lnTo>
                                        <a:pt x="2030" y="1646"/>
                                      </a:lnTo>
                                      <a:lnTo>
                                        <a:pt x="2040" y="1650"/>
                                      </a:lnTo>
                                      <a:lnTo>
                                        <a:pt x="2061" y="1660"/>
                                      </a:lnTo>
                                      <a:lnTo>
                                        <a:pt x="2045" y="16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90" y="1586"/>
                                      </a:moveTo>
                                      <a:lnTo>
                                        <a:pt x="1880" y="1585"/>
                                      </a:lnTo>
                                      <a:lnTo>
                                        <a:pt x="1864" y="1586"/>
                                      </a:lnTo>
                                      <a:lnTo>
                                        <a:pt x="1874" y="1597"/>
                                      </a:lnTo>
                                      <a:lnTo>
                                        <a:pt x="1880" y="1596"/>
                                      </a:lnTo>
                                      <a:lnTo>
                                        <a:pt x="1895" y="1598"/>
                                      </a:lnTo>
                                      <a:lnTo>
                                        <a:pt x="1890" y="15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8" y="1701"/>
                                      </a:moveTo>
                                      <a:lnTo>
                                        <a:pt x="1606" y="1696"/>
                                      </a:lnTo>
                                      <a:lnTo>
                                        <a:pt x="1624" y="1690"/>
                                      </a:lnTo>
                                      <a:lnTo>
                                        <a:pt x="1644" y="1683"/>
                                      </a:lnTo>
                                      <a:lnTo>
                                        <a:pt x="1665" y="1675"/>
                                      </a:lnTo>
                                      <a:lnTo>
                                        <a:pt x="1685" y="1666"/>
                                      </a:lnTo>
                                      <a:lnTo>
                                        <a:pt x="1706" y="1656"/>
                                      </a:lnTo>
                                      <a:lnTo>
                                        <a:pt x="1720" y="1650"/>
                                      </a:lnTo>
                                      <a:lnTo>
                                        <a:pt x="1741" y="1641"/>
                                      </a:lnTo>
                                      <a:lnTo>
                                        <a:pt x="1762" y="1632"/>
                                      </a:lnTo>
                                      <a:lnTo>
                                        <a:pt x="1783" y="1623"/>
                                      </a:lnTo>
                                      <a:lnTo>
                                        <a:pt x="1803" y="1615"/>
                                      </a:lnTo>
                                      <a:lnTo>
                                        <a:pt x="1823" y="1608"/>
                                      </a:lnTo>
                                      <a:lnTo>
                                        <a:pt x="1841" y="1603"/>
                                      </a:lnTo>
                                      <a:lnTo>
                                        <a:pt x="1858" y="1599"/>
                                      </a:lnTo>
                                      <a:lnTo>
                                        <a:pt x="1874" y="1597"/>
                                      </a:lnTo>
                                      <a:lnTo>
                                        <a:pt x="1864" y="1586"/>
                                      </a:lnTo>
                                      <a:lnTo>
                                        <a:pt x="1848" y="1589"/>
                                      </a:lnTo>
                                      <a:lnTo>
                                        <a:pt x="1830" y="1594"/>
                                      </a:lnTo>
                                      <a:lnTo>
                                        <a:pt x="1811" y="1600"/>
                                      </a:lnTo>
                                      <a:lnTo>
                                        <a:pt x="1791" y="1607"/>
                                      </a:lnTo>
                                      <a:lnTo>
                                        <a:pt x="1771" y="1616"/>
                                      </a:lnTo>
                                      <a:lnTo>
                                        <a:pt x="1750" y="1625"/>
                                      </a:lnTo>
                                      <a:lnTo>
                                        <a:pt x="1729" y="1634"/>
                                      </a:lnTo>
                                      <a:lnTo>
                                        <a:pt x="1715" y="1640"/>
                                      </a:lnTo>
                                      <a:lnTo>
                                        <a:pt x="1694" y="1649"/>
                                      </a:lnTo>
                                      <a:lnTo>
                                        <a:pt x="1673" y="1659"/>
                                      </a:lnTo>
                                      <a:lnTo>
                                        <a:pt x="1652" y="1667"/>
                                      </a:lnTo>
                                      <a:lnTo>
                                        <a:pt x="1632" y="1675"/>
                                      </a:lnTo>
                                      <a:lnTo>
                                        <a:pt x="1613" y="1682"/>
                                      </a:lnTo>
                                      <a:lnTo>
                                        <a:pt x="1595" y="1688"/>
                                      </a:lnTo>
                                      <a:lnTo>
                                        <a:pt x="1577" y="1692"/>
                                      </a:lnTo>
                                      <a:lnTo>
                                        <a:pt x="1562" y="1694"/>
                                      </a:lnTo>
                                      <a:lnTo>
                                        <a:pt x="1556" y="1694"/>
                                      </a:lnTo>
                                      <a:lnTo>
                                        <a:pt x="1571" y="1704"/>
                                      </a:lnTo>
                                      <a:lnTo>
                                        <a:pt x="1588" y="17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1" y="1704"/>
                                      </a:moveTo>
                                      <a:lnTo>
                                        <a:pt x="1556" y="1694"/>
                                      </a:lnTo>
                                      <a:lnTo>
                                        <a:pt x="1541" y="1693"/>
                                      </a:lnTo>
                                      <a:lnTo>
                                        <a:pt x="1524" y="1689"/>
                                      </a:lnTo>
                                      <a:lnTo>
                                        <a:pt x="1507" y="1684"/>
                                      </a:lnTo>
                                      <a:lnTo>
                                        <a:pt x="1488" y="1677"/>
                                      </a:lnTo>
                                      <a:lnTo>
                                        <a:pt x="1468" y="1669"/>
                                      </a:lnTo>
                                      <a:lnTo>
                                        <a:pt x="1447" y="1660"/>
                                      </a:lnTo>
                                      <a:lnTo>
                                        <a:pt x="1426" y="1650"/>
                                      </a:lnTo>
                                      <a:lnTo>
                                        <a:pt x="1409" y="1642"/>
                                      </a:lnTo>
                                      <a:lnTo>
                                        <a:pt x="1400" y="1650"/>
                                      </a:lnTo>
                                      <a:lnTo>
                                        <a:pt x="1426" y="1662"/>
                                      </a:lnTo>
                                      <a:lnTo>
                                        <a:pt x="1447" y="1672"/>
                                      </a:lnTo>
                                      <a:lnTo>
                                        <a:pt x="1467" y="1681"/>
                                      </a:lnTo>
                                      <a:lnTo>
                                        <a:pt x="1487" y="1689"/>
                                      </a:lnTo>
                                      <a:lnTo>
                                        <a:pt x="1505" y="1695"/>
                                      </a:lnTo>
                                      <a:lnTo>
                                        <a:pt x="1523" y="1700"/>
                                      </a:lnTo>
                                      <a:lnTo>
                                        <a:pt x="1540" y="1704"/>
                                      </a:lnTo>
                                      <a:lnTo>
                                        <a:pt x="1555" y="1705"/>
                                      </a:lnTo>
                                      <a:lnTo>
                                        <a:pt x="1556" y="1705"/>
                                      </a:lnTo>
                                      <a:lnTo>
                                        <a:pt x="1571" y="17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1" y="1701"/>
                                      </a:moveTo>
                                      <a:lnTo>
                                        <a:pt x="959" y="1697"/>
                                      </a:lnTo>
                                      <a:lnTo>
                                        <a:pt x="978" y="1691"/>
                                      </a:lnTo>
                                      <a:lnTo>
                                        <a:pt x="998" y="1684"/>
                                      </a:lnTo>
                                      <a:lnTo>
                                        <a:pt x="1018" y="1677"/>
                                      </a:lnTo>
                                      <a:lnTo>
                                        <a:pt x="1038" y="1668"/>
                                      </a:lnTo>
                                      <a:lnTo>
                                        <a:pt x="1059" y="1659"/>
                                      </a:lnTo>
                                      <a:lnTo>
                                        <a:pt x="1080" y="1650"/>
                                      </a:lnTo>
                                      <a:lnTo>
                                        <a:pt x="1083" y="1649"/>
                                      </a:lnTo>
                                      <a:lnTo>
                                        <a:pt x="1103" y="1640"/>
                                      </a:lnTo>
                                      <a:lnTo>
                                        <a:pt x="1123" y="1632"/>
                                      </a:lnTo>
                                      <a:lnTo>
                                        <a:pt x="1143" y="1624"/>
                                      </a:lnTo>
                                      <a:lnTo>
                                        <a:pt x="1163" y="1616"/>
                                      </a:lnTo>
                                      <a:lnTo>
                                        <a:pt x="1182" y="1609"/>
                                      </a:lnTo>
                                      <a:lnTo>
                                        <a:pt x="1200" y="1603"/>
                                      </a:lnTo>
                                      <a:lnTo>
                                        <a:pt x="1217" y="1599"/>
                                      </a:lnTo>
                                      <a:lnTo>
                                        <a:pt x="1233" y="1596"/>
                                      </a:lnTo>
                                      <a:lnTo>
                                        <a:pt x="1247" y="1596"/>
                                      </a:lnTo>
                                      <a:lnTo>
                                        <a:pt x="1263" y="1597"/>
                                      </a:lnTo>
                                      <a:lnTo>
                                        <a:pt x="1280" y="1601"/>
                                      </a:lnTo>
                                      <a:lnTo>
                                        <a:pt x="1299" y="1607"/>
                                      </a:lnTo>
                                      <a:lnTo>
                                        <a:pt x="1318" y="1614"/>
                                      </a:lnTo>
                                      <a:lnTo>
                                        <a:pt x="1338" y="1622"/>
                                      </a:lnTo>
                                      <a:lnTo>
                                        <a:pt x="1358" y="1631"/>
                                      </a:lnTo>
                                      <a:lnTo>
                                        <a:pt x="1379" y="1640"/>
                                      </a:lnTo>
                                      <a:lnTo>
                                        <a:pt x="1400" y="1650"/>
                                      </a:lnTo>
                                      <a:lnTo>
                                        <a:pt x="1409" y="1642"/>
                                      </a:lnTo>
                                      <a:lnTo>
                                        <a:pt x="1388" y="1632"/>
                                      </a:lnTo>
                                      <a:lnTo>
                                        <a:pt x="1368" y="1622"/>
                                      </a:lnTo>
                                      <a:lnTo>
                                        <a:pt x="1348" y="1613"/>
                                      </a:lnTo>
                                      <a:lnTo>
                                        <a:pt x="1328" y="1605"/>
                                      </a:lnTo>
                                      <a:lnTo>
                                        <a:pt x="1308" y="1598"/>
                                      </a:lnTo>
                                      <a:lnTo>
                                        <a:pt x="1290" y="1592"/>
                                      </a:lnTo>
                                      <a:lnTo>
                                        <a:pt x="1272" y="1588"/>
                                      </a:lnTo>
                                      <a:lnTo>
                                        <a:pt x="1255" y="1585"/>
                                      </a:lnTo>
                                      <a:lnTo>
                                        <a:pt x="1239" y="1585"/>
                                      </a:lnTo>
                                      <a:lnTo>
                                        <a:pt x="1231" y="1585"/>
                                      </a:lnTo>
                                      <a:lnTo>
                                        <a:pt x="1215" y="1588"/>
                                      </a:lnTo>
                                      <a:lnTo>
                                        <a:pt x="1198" y="1592"/>
                                      </a:lnTo>
                                      <a:lnTo>
                                        <a:pt x="1179" y="1598"/>
                                      </a:lnTo>
                                      <a:lnTo>
                                        <a:pt x="1160" y="1605"/>
                                      </a:lnTo>
                                      <a:lnTo>
                                        <a:pt x="1141" y="1612"/>
                                      </a:lnTo>
                                      <a:lnTo>
                                        <a:pt x="1121" y="1621"/>
                                      </a:lnTo>
                                      <a:lnTo>
                                        <a:pt x="1100" y="1629"/>
                                      </a:lnTo>
                                      <a:lnTo>
                                        <a:pt x="1080" y="1638"/>
                                      </a:lnTo>
                                      <a:lnTo>
                                        <a:pt x="1078" y="1639"/>
                                      </a:lnTo>
                                      <a:lnTo>
                                        <a:pt x="1057" y="1648"/>
                                      </a:lnTo>
                                      <a:lnTo>
                                        <a:pt x="1036" y="1657"/>
                                      </a:lnTo>
                                      <a:lnTo>
                                        <a:pt x="1015" y="1665"/>
                                      </a:lnTo>
                                      <a:lnTo>
                                        <a:pt x="995" y="1673"/>
                                      </a:lnTo>
                                      <a:lnTo>
                                        <a:pt x="975" y="1680"/>
                                      </a:lnTo>
                                      <a:lnTo>
                                        <a:pt x="957" y="1686"/>
                                      </a:lnTo>
                                      <a:lnTo>
                                        <a:pt x="939" y="1690"/>
                                      </a:lnTo>
                                      <a:lnTo>
                                        <a:pt x="922" y="1693"/>
                                      </a:lnTo>
                                      <a:lnTo>
                                        <a:pt x="924" y="1704"/>
                                      </a:lnTo>
                                      <a:lnTo>
                                        <a:pt x="941" y="17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4" y="1704"/>
                                      </a:moveTo>
                                      <a:lnTo>
                                        <a:pt x="922" y="1693"/>
                                      </a:lnTo>
                                      <a:lnTo>
                                        <a:pt x="909" y="1694"/>
                                      </a:lnTo>
                                      <a:lnTo>
                                        <a:pt x="907" y="1694"/>
                                      </a:lnTo>
                                      <a:lnTo>
                                        <a:pt x="892" y="1692"/>
                                      </a:lnTo>
                                      <a:lnTo>
                                        <a:pt x="876" y="1689"/>
                                      </a:lnTo>
                                      <a:lnTo>
                                        <a:pt x="858" y="1683"/>
                                      </a:lnTo>
                                      <a:lnTo>
                                        <a:pt x="838" y="1676"/>
                                      </a:lnTo>
                                      <a:lnTo>
                                        <a:pt x="818" y="1668"/>
                                      </a:lnTo>
                                      <a:lnTo>
                                        <a:pt x="798" y="1659"/>
                                      </a:lnTo>
                                      <a:lnTo>
                                        <a:pt x="777" y="1650"/>
                                      </a:lnTo>
                                      <a:lnTo>
                                        <a:pt x="759" y="1641"/>
                                      </a:lnTo>
                                      <a:lnTo>
                                        <a:pt x="751" y="1650"/>
                                      </a:lnTo>
                                      <a:lnTo>
                                        <a:pt x="776" y="1662"/>
                                      </a:lnTo>
                                      <a:lnTo>
                                        <a:pt x="797" y="1671"/>
                                      </a:lnTo>
                                      <a:lnTo>
                                        <a:pt x="817" y="1680"/>
                                      </a:lnTo>
                                      <a:lnTo>
                                        <a:pt x="837" y="1688"/>
                                      </a:lnTo>
                                      <a:lnTo>
                                        <a:pt x="856" y="1695"/>
                                      </a:lnTo>
                                      <a:lnTo>
                                        <a:pt x="874" y="1700"/>
                                      </a:lnTo>
                                      <a:lnTo>
                                        <a:pt x="890" y="1703"/>
                                      </a:lnTo>
                                      <a:lnTo>
                                        <a:pt x="906" y="1705"/>
                                      </a:lnTo>
                                      <a:lnTo>
                                        <a:pt x="909" y="1705"/>
                                      </a:lnTo>
                                      <a:lnTo>
                                        <a:pt x="924" y="17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59" y="1641"/>
                                      </a:moveTo>
                                      <a:lnTo>
                                        <a:pt x="739" y="1632"/>
                                      </a:lnTo>
                                      <a:lnTo>
                                        <a:pt x="734" y="1630"/>
                                      </a:lnTo>
                                      <a:lnTo>
                                        <a:pt x="734" y="1642"/>
                                      </a:lnTo>
                                      <a:lnTo>
                                        <a:pt x="751" y="1650"/>
                                      </a:lnTo>
                                      <a:lnTo>
                                        <a:pt x="759" y="1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81" y="1732"/>
                                      </a:moveTo>
                                      <a:lnTo>
                                        <a:pt x="2899" y="1728"/>
                                      </a:lnTo>
                                      <a:lnTo>
                                        <a:pt x="2918" y="1721"/>
                                      </a:lnTo>
                                      <a:lnTo>
                                        <a:pt x="2938" y="1714"/>
                                      </a:lnTo>
                                      <a:lnTo>
                                        <a:pt x="2958" y="1706"/>
                                      </a:lnTo>
                                      <a:lnTo>
                                        <a:pt x="2979" y="1697"/>
                                      </a:lnTo>
                                      <a:lnTo>
                                        <a:pt x="3000" y="1688"/>
                                      </a:lnTo>
                                      <a:lnTo>
                                        <a:pt x="3014" y="1682"/>
                                      </a:lnTo>
                                      <a:lnTo>
                                        <a:pt x="3022" y="1678"/>
                                      </a:lnTo>
                                      <a:lnTo>
                                        <a:pt x="3023" y="1665"/>
                                      </a:lnTo>
                                      <a:lnTo>
                                        <a:pt x="3009" y="1671"/>
                                      </a:lnTo>
                                      <a:lnTo>
                                        <a:pt x="2988" y="1681"/>
                                      </a:lnTo>
                                      <a:lnTo>
                                        <a:pt x="2967" y="1690"/>
                                      </a:lnTo>
                                      <a:lnTo>
                                        <a:pt x="2946" y="1699"/>
                                      </a:lnTo>
                                      <a:lnTo>
                                        <a:pt x="2926" y="1707"/>
                                      </a:lnTo>
                                      <a:lnTo>
                                        <a:pt x="2906" y="1713"/>
                                      </a:lnTo>
                                      <a:lnTo>
                                        <a:pt x="2888" y="1719"/>
                                      </a:lnTo>
                                      <a:lnTo>
                                        <a:pt x="2871" y="1723"/>
                                      </a:lnTo>
                                      <a:lnTo>
                                        <a:pt x="2855" y="1725"/>
                                      </a:lnTo>
                                      <a:lnTo>
                                        <a:pt x="2849" y="1725"/>
                                      </a:lnTo>
                                      <a:lnTo>
                                        <a:pt x="2865" y="1735"/>
                                      </a:lnTo>
                                      <a:lnTo>
                                        <a:pt x="2881" y="17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5" y="1735"/>
                                      </a:moveTo>
                                      <a:lnTo>
                                        <a:pt x="2849" y="1725"/>
                                      </a:lnTo>
                                      <a:lnTo>
                                        <a:pt x="2835" y="1724"/>
                                      </a:lnTo>
                                      <a:lnTo>
                                        <a:pt x="2818" y="1721"/>
                                      </a:lnTo>
                                      <a:lnTo>
                                        <a:pt x="2800" y="1716"/>
                                      </a:lnTo>
                                      <a:lnTo>
                                        <a:pt x="2781" y="1709"/>
                                      </a:lnTo>
                                      <a:lnTo>
                                        <a:pt x="2761" y="1702"/>
                                      </a:lnTo>
                                      <a:lnTo>
                                        <a:pt x="2741" y="1693"/>
                                      </a:lnTo>
                                      <a:lnTo>
                                        <a:pt x="2720" y="1684"/>
                                      </a:lnTo>
                                      <a:lnTo>
                                        <a:pt x="2699" y="1675"/>
                                      </a:lnTo>
                                      <a:lnTo>
                                        <a:pt x="2708" y="1691"/>
                                      </a:lnTo>
                                      <a:lnTo>
                                        <a:pt x="2729" y="1700"/>
                                      </a:lnTo>
                                      <a:lnTo>
                                        <a:pt x="2749" y="1709"/>
                                      </a:lnTo>
                                      <a:lnTo>
                                        <a:pt x="2769" y="1717"/>
                                      </a:lnTo>
                                      <a:lnTo>
                                        <a:pt x="2789" y="1724"/>
                                      </a:lnTo>
                                      <a:lnTo>
                                        <a:pt x="2807" y="1730"/>
                                      </a:lnTo>
                                      <a:lnTo>
                                        <a:pt x="2825" y="1734"/>
                                      </a:lnTo>
                                      <a:lnTo>
                                        <a:pt x="2841" y="1736"/>
                                      </a:lnTo>
                                      <a:lnTo>
                                        <a:pt x="2849" y="1736"/>
                                      </a:lnTo>
                                      <a:lnTo>
                                        <a:pt x="2865" y="17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99" y="1675"/>
                                      </a:moveTo>
                                      <a:lnTo>
                                        <a:pt x="2691" y="1671"/>
                                      </a:lnTo>
                                      <a:lnTo>
                                        <a:pt x="2671" y="1662"/>
                                      </a:lnTo>
                                      <a:lnTo>
                                        <a:pt x="2680" y="1679"/>
                                      </a:lnTo>
                                      <a:lnTo>
                                        <a:pt x="2687" y="1682"/>
                                      </a:lnTo>
                                      <a:lnTo>
                                        <a:pt x="2708" y="1691"/>
                                      </a:lnTo>
                                      <a:lnTo>
                                        <a:pt x="2699" y="16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1" y="1662"/>
                                      </a:moveTo>
                                      <a:lnTo>
                                        <a:pt x="2650" y="1653"/>
                                      </a:lnTo>
                                      <a:lnTo>
                                        <a:pt x="2629" y="1644"/>
                                      </a:lnTo>
                                      <a:lnTo>
                                        <a:pt x="2609" y="1636"/>
                                      </a:lnTo>
                                      <a:lnTo>
                                        <a:pt x="2590" y="1629"/>
                                      </a:lnTo>
                                      <a:lnTo>
                                        <a:pt x="2571" y="1624"/>
                                      </a:lnTo>
                                      <a:lnTo>
                                        <a:pt x="2554" y="1619"/>
                                      </a:lnTo>
                                      <a:lnTo>
                                        <a:pt x="2537" y="1617"/>
                                      </a:lnTo>
                                      <a:lnTo>
                                        <a:pt x="2529" y="1617"/>
                                      </a:lnTo>
                                      <a:lnTo>
                                        <a:pt x="2544" y="1629"/>
                                      </a:lnTo>
                                      <a:lnTo>
                                        <a:pt x="2560" y="1632"/>
                                      </a:lnTo>
                                      <a:lnTo>
                                        <a:pt x="2578" y="1637"/>
                                      </a:lnTo>
                                      <a:lnTo>
                                        <a:pt x="2597" y="1644"/>
                                      </a:lnTo>
                                      <a:lnTo>
                                        <a:pt x="2617" y="1651"/>
                                      </a:lnTo>
                                      <a:lnTo>
                                        <a:pt x="2638" y="1660"/>
                                      </a:lnTo>
                                      <a:lnTo>
                                        <a:pt x="2659" y="1669"/>
                                      </a:lnTo>
                                      <a:lnTo>
                                        <a:pt x="2680" y="1679"/>
                                      </a:lnTo>
                                      <a:lnTo>
                                        <a:pt x="2671" y="16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6" y="1732"/>
                                      </a:moveTo>
                                      <a:lnTo>
                                        <a:pt x="2254" y="1728"/>
                                      </a:lnTo>
                                      <a:lnTo>
                                        <a:pt x="2273" y="1721"/>
                                      </a:lnTo>
                                      <a:lnTo>
                                        <a:pt x="2293" y="1714"/>
                                      </a:lnTo>
                                      <a:lnTo>
                                        <a:pt x="2313" y="1706"/>
                                      </a:lnTo>
                                      <a:lnTo>
                                        <a:pt x="2334" y="1697"/>
                                      </a:lnTo>
                                      <a:lnTo>
                                        <a:pt x="2355" y="1688"/>
                                      </a:lnTo>
                                      <a:lnTo>
                                        <a:pt x="2369" y="1682"/>
                                      </a:lnTo>
                                      <a:lnTo>
                                        <a:pt x="2390" y="1672"/>
                                      </a:lnTo>
                                      <a:lnTo>
                                        <a:pt x="2411" y="1663"/>
                                      </a:lnTo>
                                      <a:lnTo>
                                        <a:pt x="2432" y="1655"/>
                                      </a:lnTo>
                                      <a:lnTo>
                                        <a:pt x="2452" y="1647"/>
                                      </a:lnTo>
                                      <a:lnTo>
                                        <a:pt x="2471" y="1640"/>
                                      </a:lnTo>
                                      <a:lnTo>
                                        <a:pt x="2490" y="1634"/>
                                      </a:lnTo>
                                      <a:lnTo>
                                        <a:pt x="2507" y="1630"/>
                                      </a:lnTo>
                                      <a:lnTo>
                                        <a:pt x="2523" y="1628"/>
                                      </a:lnTo>
                                      <a:lnTo>
                                        <a:pt x="2529" y="1628"/>
                                      </a:lnTo>
                                      <a:lnTo>
                                        <a:pt x="2544" y="1629"/>
                                      </a:lnTo>
                                      <a:lnTo>
                                        <a:pt x="2529" y="1617"/>
                                      </a:lnTo>
                                      <a:lnTo>
                                        <a:pt x="2514" y="1618"/>
                                      </a:lnTo>
                                      <a:lnTo>
                                        <a:pt x="2497" y="1621"/>
                                      </a:lnTo>
                                      <a:lnTo>
                                        <a:pt x="2479" y="1626"/>
                                      </a:lnTo>
                                      <a:lnTo>
                                        <a:pt x="2460" y="1632"/>
                                      </a:lnTo>
                                      <a:lnTo>
                                        <a:pt x="2440" y="1639"/>
                                      </a:lnTo>
                                      <a:lnTo>
                                        <a:pt x="2420" y="1647"/>
                                      </a:lnTo>
                                      <a:lnTo>
                                        <a:pt x="2399" y="1656"/>
                                      </a:lnTo>
                                      <a:lnTo>
                                        <a:pt x="2378" y="1665"/>
                                      </a:lnTo>
                                      <a:lnTo>
                                        <a:pt x="2364" y="1671"/>
                                      </a:lnTo>
                                      <a:lnTo>
                                        <a:pt x="2343" y="1681"/>
                                      </a:lnTo>
                                      <a:lnTo>
                                        <a:pt x="2322" y="1690"/>
                                      </a:lnTo>
                                      <a:lnTo>
                                        <a:pt x="2301" y="1699"/>
                                      </a:lnTo>
                                      <a:lnTo>
                                        <a:pt x="2281" y="1707"/>
                                      </a:lnTo>
                                      <a:lnTo>
                                        <a:pt x="2262" y="1713"/>
                                      </a:lnTo>
                                      <a:lnTo>
                                        <a:pt x="2243" y="1719"/>
                                      </a:lnTo>
                                      <a:lnTo>
                                        <a:pt x="2226" y="1723"/>
                                      </a:lnTo>
                                      <a:lnTo>
                                        <a:pt x="2211" y="1725"/>
                                      </a:lnTo>
                                      <a:lnTo>
                                        <a:pt x="2220" y="1735"/>
                                      </a:lnTo>
                                      <a:lnTo>
                                        <a:pt x="2236" y="17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0" y="1735"/>
                                      </a:moveTo>
                                      <a:lnTo>
                                        <a:pt x="2211" y="1725"/>
                                      </a:lnTo>
                                      <a:lnTo>
                                        <a:pt x="2204" y="1725"/>
                                      </a:lnTo>
                                      <a:lnTo>
                                        <a:pt x="2189" y="1724"/>
                                      </a:lnTo>
                                      <a:lnTo>
                                        <a:pt x="2194" y="1736"/>
                                      </a:lnTo>
                                      <a:lnTo>
                                        <a:pt x="2204" y="1736"/>
                                      </a:lnTo>
                                      <a:lnTo>
                                        <a:pt x="2220" y="17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89" y="1724"/>
                                      </a:moveTo>
                                      <a:lnTo>
                                        <a:pt x="2173" y="1721"/>
                                      </a:lnTo>
                                      <a:lnTo>
                                        <a:pt x="2155" y="1716"/>
                                      </a:lnTo>
                                      <a:lnTo>
                                        <a:pt x="2136" y="1710"/>
                                      </a:lnTo>
                                      <a:lnTo>
                                        <a:pt x="2116" y="1702"/>
                                      </a:lnTo>
                                      <a:lnTo>
                                        <a:pt x="2096" y="1694"/>
                                      </a:lnTo>
                                      <a:lnTo>
                                        <a:pt x="2075" y="1685"/>
                                      </a:lnTo>
                                      <a:lnTo>
                                        <a:pt x="2054" y="1676"/>
                                      </a:lnTo>
                                      <a:lnTo>
                                        <a:pt x="2044" y="1671"/>
                                      </a:lnTo>
                                      <a:lnTo>
                                        <a:pt x="2061" y="1691"/>
                                      </a:lnTo>
                                      <a:lnTo>
                                        <a:pt x="2082" y="1700"/>
                                      </a:lnTo>
                                      <a:lnTo>
                                        <a:pt x="2102" y="1709"/>
                                      </a:lnTo>
                                      <a:lnTo>
                                        <a:pt x="2122" y="1717"/>
                                      </a:lnTo>
                                      <a:lnTo>
                                        <a:pt x="2142" y="1724"/>
                                      </a:lnTo>
                                      <a:lnTo>
                                        <a:pt x="2160" y="1729"/>
                                      </a:lnTo>
                                      <a:lnTo>
                                        <a:pt x="2178" y="1734"/>
                                      </a:lnTo>
                                      <a:lnTo>
                                        <a:pt x="2194" y="1736"/>
                                      </a:lnTo>
                                      <a:lnTo>
                                        <a:pt x="2189" y="17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4" y="1671"/>
                                      </a:moveTo>
                                      <a:lnTo>
                                        <a:pt x="2023" y="1662"/>
                                      </a:lnTo>
                                      <a:lnTo>
                                        <a:pt x="2002" y="1653"/>
                                      </a:lnTo>
                                      <a:lnTo>
                                        <a:pt x="1982" y="1644"/>
                                      </a:lnTo>
                                      <a:lnTo>
                                        <a:pt x="1962" y="1637"/>
                                      </a:lnTo>
                                      <a:lnTo>
                                        <a:pt x="1942" y="1630"/>
                                      </a:lnTo>
                                      <a:lnTo>
                                        <a:pt x="1924" y="1624"/>
                                      </a:lnTo>
                                      <a:lnTo>
                                        <a:pt x="1906" y="1620"/>
                                      </a:lnTo>
                                      <a:lnTo>
                                        <a:pt x="1890" y="1617"/>
                                      </a:lnTo>
                                      <a:lnTo>
                                        <a:pt x="1895" y="1629"/>
                                      </a:lnTo>
                                      <a:lnTo>
                                        <a:pt x="1911" y="1632"/>
                                      </a:lnTo>
                                      <a:lnTo>
                                        <a:pt x="1929" y="1637"/>
                                      </a:lnTo>
                                      <a:lnTo>
                                        <a:pt x="1948" y="1644"/>
                                      </a:lnTo>
                                      <a:lnTo>
                                        <a:pt x="1968" y="1651"/>
                                      </a:lnTo>
                                      <a:lnTo>
                                        <a:pt x="1988" y="1659"/>
                                      </a:lnTo>
                                      <a:lnTo>
                                        <a:pt x="2009" y="1668"/>
                                      </a:lnTo>
                                      <a:lnTo>
                                        <a:pt x="2030" y="1678"/>
                                      </a:lnTo>
                                      <a:lnTo>
                                        <a:pt x="2040" y="1682"/>
                                      </a:lnTo>
                                      <a:lnTo>
                                        <a:pt x="2061" y="1691"/>
                                      </a:lnTo>
                                      <a:lnTo>
                                        <a:pt x="2044" y="16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90" y="1617"/>
                                      </a:moveTo>
                                      <a:lnTo>
                                        <a:pt x="1880" y="1617"/>
                                      </a:lnTo>
                                      <a:lnTo>
                                        <a:pt x="1864" y="1618"/>
                                      </a:lnTo>
                                      <a:lnTo>
                                        <a:pt x="1874" y="1628"/>
                                      </a:lnTo>
                                      <a:lnTo>
                                        <a:pt x="1880" y="1628"/>
                                      </a:lnTo>
                                      <a:lnTo>
                                        <a:pt x="1895" y="1629"/>
                                      </a:lnTo>
                                      <a:lnTo>
                                        <a:pt x="1890" y="16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9" y="1732"/>
                                      </a:moveTo>
                                      <a:lnTo>
                                        <a:pt x="1607" y="1728"/>
                                      </a:lnTo>
                                      <a:lnTo>
                                        <a:pt x="1626" y="1721"/>
                                      </a:lnTo>
                                      <a:lnTo>
                                        <a:pt x="1645" y="1714"/>
                                      </a:lnTo>
                                      <a:lnTo>
                                        <a:pt x="1666" y="1706"/>
                                      </a:lnTo>
                                      <a:lnTo>
                                        <a:pt x="1686" y="1697"/>
                                      </a:lnTo>
                                      <a:lnTo>
                                        <a:pt x="1707" y="1688"/>
                                      </a:lnTo>
                                      <a:lnTo>
                                        <a:pt x="1721" y="1682"/>
                                      </a:lnTo>
                                      <a:lnTo>
                                        <a:pt x="1742" y="1672"/>
                                      </a:lnTo>
                                      <a:lnTo>
                                        <a:pt x="1763" y="1663"/>
                                      </a:lnTo>
                                      <a:lnTo>
                                        <a:pt x="1783" y="1654"/>
                                      </a:lnTo>
                                      <a:lnTo>
                                        <a:pt x="1804" y="1647"/>
                                      </a:lnTo>
                                      <a:lnTo>
                                        <a:pt x="1823" y="1640"/>
                                      </a:lnTo>
                                      <a:lnTo>
                                        <a:pt x="1841" y="1634"/>
                                      </a:lnTo>
                                      <a:lnTo>
                                        <a:pt x="1858" y="1630"/>
                                      </a:lnTo>
                                      <a:lnTo>
                                        <a:pt x="1874" y="1628"/>
                                      </a:lnTo>
                                      <a:lnTo>
                                        <a:pt x="1864" y="1618"/>
                                      </a:lnTo>
                                      <a:lnTo>
                                        <a:pt x="1848" y="1621"/>
                                      </a:lnTo>
                                      <a:lnTo>
                                        <a:pt x="1830" y="1626"/>
                                      </a:lnTo>
                                      <a:lnTo>
                                        <a:pt x="1811" y="1632"/>
                                      </a:lnTo>
                                      <a:lnTo>
                                        <a:pt x="1791" y="1639"/>
                                      </a:lnTo>
                                      <a:lnTo>
                                        <a:pt x="1771" y="1647"/>
                                      </a:lnTo>
                                      <a:lnTo>
                                        <a:pt x="1750" y="1656"/>
                                      </a:lnTo>
                                      <a:lnTo>
                                        <a:pt x="1729" y="1666"/>
                                      </a:lnTo>
                                      <a:lnTo>
                                        <a:pt x="1716" y="1671"/>
                                      </a:lnTo>
                                      <a:lnTo>
                                        <a:pt x="1695" y="1681"/>
                                      </a:lnTo>
                                      <a:lnTo>
                                        <a:pt x="1674" y="1690"/>
                                      </a:lnTo>
                                      <a:lnTo>
                                        <a:pt x="1653" y="1699"/>
                                      </a:lnTo>
                                      <a:lnTo>
                                        <a:pt x="1633" y="1707"/>
                                      </a:lnTo>
                                      <a:lnTo>
                                        <a:pt x="1613" y="1714"/>
                                      </a:lnTo>
                                      <a:lnTo>
                                        <a:pt x="1595" y="1719"/>
                                      </a:lnTo>
                                      <a:lnTo>
                                        <a:pt x="1578" y="1723"/>
                                      </a:lnTo>
                                      <a:lnTo>
                                        <a:pt x="1562" y="1725"/>
                                      </a:lnTo>
                                      <a:lnTo>
                                        <a:pt x="1557" y="1725"/>
                                      </a:lnTo>
                                      <a:lnTo>
                                        <a:pt x="1572" y="1735"/>
                                      </a:lnTo>
                                      <a:lnTo>
                                        <a:pt x="1589" y="17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2" y="1735"/>
                                      </a:moveTo>
                                      <a:lnTo>
                                        <a:pt x="1557" y="1725"/>
                                      </a:lnTo>
                                      <a:lnTo>
                                        <a:pt x="1542" y="1724"/>
                                      </a:lnTo>
                                      <a:lnTo>
                                        <a:pt x="1525" y="1720"/>
                                      </a:lnTo>
                                      <a:lnTo>
                                        <a:pt x="1508" y="1715"/>
                                      </a:lnTo>
                                      <a:lnTo>
                                        <a:pt x="1489" y="1708"/>
                                      </a:lnTo>
                                      <a:lnTo>
                                        <a:pt x="1469" y="1700"/>
                                      </a:lnTo>
                                      <a:lnTo>
                                        <a:pt x="1448" y="1691"/>
                                      </a:lnTo>
                                      <a:lnTo>
                                        <a:pt x="1427" y="1693"/>
                                      </a:lnTo>
                                      <a:lnTo>
                                        <a:pt x="1448" y="1703"/>
                                      </a:lnTo>
                                      <a:lnTo>
                                        <a:pt x="1468" y="1712"/>
                                      </a:lnTo>
                                      <a:lnTo>
                                        <a:pt x="1488" y="1720"/>
                                      </a:lnTo>
                                      <a:lnTo>
                                        <a:pt x="1507" y="1727"/>
                                      </a:lnTo>
                                      <a:lnTo>
                                        <a:pt x="1525" y="1732"/>
                                      </a:lnTo>
                                      <a:lnTo>
                                        <a:pt x="1541" y="1735"/>
                                      </a:lnTo>
                                      <a:lnTo>
                                        <a:pt x="1557" y="1736"/>
                                      </a:lnTo>
                                      <a:lnTo>
                                        <a:pt x="1572" y="17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8" y="1691"/>
                                      </a:moveTo>
                                      <a:lnTo>
                                        <a:pt x="1427" y="1681"/>
                                      </a:lnTo>
                                      <a:lnTo>
                                        <a:pt x="1410" y="1673"/>
                                      </a:lnTo>
                                      <a:lnTo>
                                        <a:pt x="1402" y="1682"/>
                                      </a:lnTo>
                                      <a:lnTo>
                                        <a:pt x="1406" y="1683"/>
                                      </a:lnTo>
                                      <a:lnTo>
                                        <a:pt x="1427" y="1693"/>
                                      </a:lnTo>
                                      <a:lnTo>
                                        <a:pt x="1448" y="16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85" y="1681"/>
                                      </a:moveTo>
                                      <a:lnTo>
                                        <a:pt x="1106" y="1672"/>
                                      </a:lnTo>
                                      <a:lnTo>
                                        <a:pt x="1126" y="1663"/>
                                      </a:lnTo>
                                      <a:lnTo>
                                        <a:pt x="1146" y="1655"/>
                                      </a:lnTo>
                                      <a:lnTo>
                                        <a:pt x="1166" y="1647"/>
                                      </a:lnTo>
                                      <a:lnTo>
                                        <a:pt x="1185" y="1641"/>
                                      </a:lnTo>
                                      <a:lnTo>
                                        <a:pt x="1203" y="1635"/>
                                      </a:lnTo>
                                      <a:lnTo>
                                        <a:pt x="1220" y="1631"/>
                                      </a:lnTo>
                                      <a:lnTo>
                                        <a:pt x="1235" y="1628"/>
                                      </a:lnTo>
                                      <a:lnTo>
                                        <a:pt x="1249" y="1628"/>
                                      </a:lnTo>
                                      <a:lnTo>
                                        <a:pt x="1265" y="1629"/>
                                      </a:lnTo>
                                      <a:lnTo>
                                        <a:pt x="1282" y="1633"/>
                                      </a:lnTo>
                                      <a:lnTo>
                                        <a:pt x="1301" y="1638"/>
                                      </a:lnTo>
                                      <a:lnTo>
                                        <a:pt x="1320" y="1645"/>
                                      </a:lnTo>
                                      <a:lnTo>
                                        <a:pt x="1340" y="1653"/>
                                      </a:lnTo>
                                      <a:lnTo>
                                        <a:pt x="1361" y="1662"/>
                                      </a:lnTo>
                                      <a:lnTo>
                                        <a:pt x="1381" y="1672"/>
                                      </a:lnTo>
                                      <a:lnTo>
                                        <a:pt x="1402" y="1682"/>
                                      </a:lnTo>
                                      <a:lnTo>
                                        <a:pt x="1410" y="1673"/>
                                      </a:lnTo>
                                      <a:lnTo>
                                        <a:pt x="1390" y="1663"/>
                                      </a:lnTo>
                                      <a:lnTo>
                                        <a:pt x="1369" y="1654"/>
                                      </a:lnTo>
                                      <a:lnTo>
                                        <a:pt x="1349" y="1645"/>
                                      </a:lnTo>
                                      <a:lnTo>
                                        <a:pt x="1329" y="1637"/>
                                      </a:lnTo>
                                      <a:lnTo>
                                        <a:pt x="1310" y="1630"/>
                                      </a:lnTo>
                                      <a:lnTo>
                                        <a:pt x="1291" y="1624"/>
                                      </a:lnTo>
                                      <a:lnTo>
                                        <a:pt x="1273" y="1619"/>
                                      </a:lnTo>
                                      <a:lnTo>
                                        <a:pt x="1256" y="1617"/>
                                      </a:lnTo>
                                      <a:lnTo>
                                        <a:pt x="1240" y="1616"/>
                                      </a:lnTo>
                                      <a:lnTo>
                                        <a:pt x="1233" y="1617"/>
                                      </a:lnTo>
                                      <a:lnTo>
                                        <a:pt x="1217" y="1620"/>
                                      </a:lnTo>
                                      <a:lnTo>
                                        <a:pt x="1200" y="1624"/>
                                      </a:lnTo>
                                      <a:lnTo>
                                        <a:pt x="1181" y="1630"/>
                                      </a:lnTo>
                                      <a:lnTo>
                                        <a:pt x="1162" y="1637"/>
                                      </a:lnTo>
                                      <a:lnTo>
                                        <a:pt x="1143" y="1644"/>
                                      </a:lnTo>
                                      <a:lnTo>
                                        <a:pt x="1123" y="1652"/>
                                      </a:lnTo>
                                      <a:lnTo>
                                        <a:pt x="1102" y="1661"/>
                                      </a:lnTo>
                                      <a:lnTo>
                                        <a:pt x="1083" y="1682"/>
                                      </a:lnTo>
                                      <a:lnTo>
                                        <a:pt x="1085" y="16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7" y="1735"/>
                                      </a:moveTo>
                                      <a:lnTo>
                                        <a:pt x="944" y="1733"/>
                                      </a:lnTo>
                                      <a:lnTo>
                                        <a:pt x="962" y="1728"/>
                                      </a:lnTo>
                                      <a:lnTo>
                                        <a:pt x="981" y="1722"/>
                                      </a:lnTo>
                                      <a:lnTo>
                                        <a:pt x="1001" y="1716"/>
                                      </a:lnTo>
                                      <a:lnTo>
                                        <a:pt x="1021" y="1708"/>
                                      </a:lnTo>
                                      <a:lnTo>
                                        <a:pt x="1041" y="1699"/>
                                      </a:lnTo>
                                      <a:lnTo>
                                        <a:pt x="1062" y="1691"/>
                                      </a:lnTo>
                                      <a:lnTo>
                                        <a:pt x="1083" y="1682"/>
                                      </a:lnTo>
                                      <a:lnTo>
                                        <a:pt x="1102" y="1661"/>
                                      </a:lnTo>
                                      <a:lnTo>
                                        <a:pt x="1082" y="1670"/>
                                      </a:lnTo>
                                      <a:lnTo>
                                        <a:pt x="1081" y="1670"/>
                                      </a:lnTo>
                                      <a:lnTo>
                                        <a:pt x="1060" y="1679"/>
                                      </a:lnTo>
                                      <a:lnTo>
                                        <a:pt x="1039" y="1688"/>
                                      </a:lnTo>
                                      <a:lnTo>
                                        <a:pt x="1018" y="1697"/>
                                      </a:lnTo>
                                      <a:lnTo>
                                        <a:pt x="997" y="1705"/>
                                      </a:lnTo>
                                      <a:lnTo>
                                        <a:pt x="978" y="1712"/>
                                      </a:lnTo>
                                      <a:lnTo>
                                        <a:pt x="959" y="1717"/>
                                      </a:lnTo>
                                      <a:lnTo>
                                        <a:pt x="941" y="1722"/>
                                      </a:lnTo>
                                      <a:lnTo>
                                        <a:pt x="925" y="1724"/>
                                      </a:lnTo>
                                      <a:lnTo>
                                        <a:pt x="910" y="1725"/>
                                      </a:lnTo>
                                      <a:lnTo>
                                        <a:pt x="895" y="1724"/>
                                      </a:lnTo>
                                      <a:lnTo>
                                        <a:pt x="879" y="1720"/>
                                      </a:lnTo>
                                      <a:lnTo>
                                        <a:pt x="861" y="1714"/>
                                      </a:lnTo>
                                      <a:lnTo>
                                        <a:pt x="841" y="1708"/>
                                      </a:lnTo>
                                      <a:lnTo>
                                        <a:pt x="821" y="1699"/>
                                      </a:lnTo>
                                      <a:lnTo>
                                        <a:pt x="801" y="1690"/>
                                      </a:lnTo>
                                      <a:lnTo>
                                        <a:pt x="780" y="1681"/>
                                      </a:lnTo>
                                      <a:lnTo>
                                        <a:pt x="763" y="1673"/>
                                      </a:lnTo>
                                      <a:lnTo>
                                        <a:pt x="755" y="1682"/>
                                      </a:lnTo>
                                      <a:lnTo>
                                        <a:pt x="779" y="1693"/>
                                      </a:lnTo>
                                      <a:lnTo>
                                        <a:pt x="800" y="1703"/>
                                      </a:lnTo>
                                      <a:lnTo>
                                        <a:pt x="821" y="1712"/>
                                      </a:lnTo>
                                      <a:lnTo>
                                        <a:pt x="841" y="1719"/>
                                      </a:lnTo>
                                      <a:lnTo>
                                        <a:pt x="859" y="1726"/>
                                      </a:lnTo>
                                      <a:lnTo>
                                        <a:pt x="877" y="1731"/>
                                      </a:lnTo>
                                      <a:lnTo>
                                        <a:pt x="894" y="1735"/>
                                      </a:lnTo>
                                      <a:lnTo>
                                        <a:pt x="909" y="1736"/>
                                      </a:lnTo>
                                      <a:lnTo>
                                        <a:pt x="912" y="1736"/>
                                      </a:lnTo>
                                      <a:lnTo>
                                        <a:pt x="927" y="17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63" y="1673"/>
                                      </a:moveTo>
                                      <a:lnTo>
                                        <a:pt x="742" y="1663"/>
                                      </a:lnTo>
                                      <a:lnTo>
                                        <a:pt x="736" y="1661"/>
                                      </a:lnTo>
                                      <a:lnTo>
                                        <a:pt x="738" y="1674"/>
                                      </a:lnTo>
                                      <a:lnTo>
                                        <a:pt x="755" y="1682"/>
                                      </a:lnTo>
                                      <a:lnTo>
                                        <a:pt x="763" y="16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8" y="1764"/>
                                      </a:moveTo>
                                      <a:lnTo>
                                        <a:pt x="2896" y="1759"/>
                                      </a:lnTo>
                                      <a:lnTo>
                                        <a:pt x="2915" y="1753"/>
                                      </a:lnTo>
                                      <a:lnTo>
                                        <a:pt x="2935" y="1745"/>
                                      </a:lnTo>
                                      <a:lnTo>
                                        <a:pt x="2955" y="1737"/>
                                      </a:lnTo>
                                      <a:lnTo>
                                        <a:pt x="2976" y="1728"/>
                                      </a:lnTo>
                                      <a:lnTo>
                                        <a:pt x="2997" y="1719"/>
                                      </a:lnTo>
                                      <a:lnTo>
                                        <a:pt x="3010" y="1713"/>
                                      </a:lnTo>
                                      <a:lnTo>
                                        <a:pt x="3018" y="1710"/>
                                      </a:lnTo>
                                      <a:lnTo>
                                        <a:pt x="3020" y="1697"/>
                                      </a:lnTo>
                                      <a:lnTo>
                                        <a:pt x="3019" y="1697"/>
                                      </a:lnTo>
                                      <a:lnTo>
                                        <a:pt x="3005" y="1703"/>
                                      </a:lnTo>
                                      <a:lnTo>
                                        <a:pt x="2984" y="1712"/>
                                      </a:lnTo>
                                      <a:lnTo>
                                        <a:pt x="2963" y="1722"/>
                                      </a:lnTo>
                                      <a:lnTo>
                                        <a:pt x="2943" y="1730"/>
                                      </a:lnTo>
                                      <a:lnTo>
                                        <a:pt x="2922" y="1738"/>
                                      </a:lnTo>
                                      <a:lnTo>
                                        <a:pt x="2903" y="1745"/>
                                      </a:lnTo>
                                      <a:lnTo>
                                        <a:pt x="2885" y="1750"/>
                                      </a:lnTo>
                                      <a:lnTo>
                                        <a:pt x="2868" y="1754"/>
                                      </a:lnTo>
                                      <a:lnTo>
                                        <a:pt x="2852" y="1756"/>
                                      </a:lnTo>
                                      <a:lnTo>
                                        <a:pt x="2846" y="1756"/>
                                      </a:lnTo>
                                      <a:lnTo>
                                        <a:pt x="2862" y="1767"/>
                                      </a:lnTo>
                                      <a:lnTo>
                                        <a:pt x="2878" y="17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2" y="1767"/>
                                      </a:moveTo>
                                      <a:lnTo>
                                        <a:pt x="2846" y="1756"/>
                                      </a:lnTo>
                                      <a:lnTo>
                                        <a:pt x="2832" y="1755"/>
                                      </a:lnTo>
                                      <a:lnTo>
                                        <a:pt x="2815" y="1752"/>
                                      </a:lnTo>
                                      <a:lnTo>
                                        <a:pt x="2797" y="1747"/>
                                      </a:lnTo>
                                      <a:lnTo>
                                        <a:pt x="2778" y="1741"/>
                                      </a:lnTo>
                                      <a:lnTo>
                                        <a:pt x="2758" y="1733"/>
                                      </a:lnTo>
                                      <a:lnTo>
                                        <a:pt x="2738" y="1725"/>
                                      </a:lnTo>
                                      <a:lnTo>
                                        <a:pt x="2717" y="1715"/>
                                      </a:lnTo>
                                      <a:lnTo>
                                        <a:pt x="2696" y="1706"/>
                                      </a:lnTo>
                                      <a:lnTo>
                                        <a:pt x="2705" y="1723"/>
                                      </a:lnTo>
                                      <a:lnTo>
                                        <a:pt x="2726" y="1732"/>
                                      </a:lnTo>
                                      <a:lnTo>
                                        <a:pt x="2747" y="1741"/>
                                      </a:lnTo>
                                      <a:lnTo>
                                        <a:pt x="2767" y="1749"/>
                                      </a:lnTo>
                                      <a:lnTo>
                                        <a:pt x="2786" y="1755"/>
                                      </a:lnTo>
                                      <a:lnTo>
                                        <a:pt x="2805" y="1761"/>
                                      </a:lnTo>
                                      <a:lnTo>
                                        <a:pt x="2822" y="1765"/>
                                      </a:lnTo>
                                      <a:lnTo>
                                        <a:pt x="2838" y="1767"/>
                                      </a:lnTo>
                                      <a:lnTo>
                                        <a:pt x="2846" y="1768"/>
                                      </a:lnTo>
                                      <a:lnTo>
                                        <a:pt x="2862" y="17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96" y="1706"/>
                                      </a:moveTo>
                                      <a:lnTo>
                                        <a:pt x="2689" y="1703"/>
                                      </a:lnTo>
                                      <a:lnTo>
                                        <a:pt x="2668" y="1694"/>
                                      </a:lnTo>
                                      <a:lnTo>
                                        <a:pt x="2678" y="1710"/>
                                      </a:lnTo>
                                      <a:lnTo>
                                        <a:pt x="2684" y="1713"/>
                                      </a:lnTo>
                                      <a:lnTo>
                                        <a:pt x="2705" y="1723"/>
                                      </a:lnTo>
                                      <a:lnTo>
                                        <a:pt x="2696" y="17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68" y="1694"/>
                                      </a:moveTo>
                                      <a:lnTo>
                                        <a:pt x="2647" y="1684"/>
                                      </a:lnTo>
                                      <a:lnTo>
                                        <a:pt x="2627" y="1676"/>
                                      </a:lnTo>
                                      <a:lnTo>
                                        <a:pt x="2606" y="1668"/>
                                      </a:lnTo>
                                      <a:lnTo>
                                        <a:pt x="2587" y="1661"/>
                                      </a:lnTo>
                                      <a:lnTo>
                                        <a:pt x="2569" y="1655"/>
                                      </a:lnTo>
                                      <a:lnTo>
                                        <a:pt x="2551" y="1651"/>
                                      </a:lnTo>
                                      <a:lnTo>
                                        <a:pt x="2535" y="1649"/>
                                      </a:lnTo>
                                      <a:lnTo>
                                        <a:pt x="2527" y="1649"/>
                                      </a:lnTo>
                                      <a:lnTo>
                                        <a:pt x="2542" y="1661"/>
                                      </a:lnTo>
                                      <a:lnTo>
                                        <a:pt x="2558" y="1664"/>
                                      </a:lnTo>
                                      <a:lnTo>
                                        <a:pt x="2576" y="1669"/>
                                      </a:lnTo>
                                      <a:lnTo>
                                        <a:pt x="2595" y="1676"/>
                                      </a:lnTo>
                                      <a:lnTo>
                                        <a:pt x="2615" y="1683"/>
                                      </a:lnTo>
                                      <a:lnTo>
                                        <a:pt x="2636" y="1692"/>
                                      </a:lnTo>
                                      <a:lnTo>
                                        <a:pt x="2657" y="1701"/>
                                      </a:lnTo>
                                      <a:lnTo>
                                        <a:pt x="2678" y="1710"/>
                                      </a:lnTo>
                                      <a:lnTo>
                                        <a:pt x="2668" y="16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5" y="1764"/>
                                      </a:moveTo>
                                      <a:lnTo>
                                        <a:pt x="2253" y="1759"/>
                                      </a:lnTo>
                                      <a:lnTo>
                                        <a:pt x="2272" y="1753"/>
                                      </a:lnTo>
                                      <a:lnTo>
                                        <a:pt x="2292" y="1745"/>
                                      </a:lnTo>
                                      <a:lnTo>
                                        <a:pt x="2312" y="1737"/>
                                      </a:lnTo>
                                      <a:lnTo>
                                        <a:pt x="2333" y="1728"/>
                                      </a:lnTo>
                                      <a:lnTo>
                                        <a:pt x="2354" y="1719"/>
                                      </a:lnTo>
                                      <a:lnTo>
                                        <a:pt x="2367" y="1713"/>
                                      </a:lnTo>
                                      <a:lnTo>
                                        <a:pt x="2388" y="1704"/>
                                      </a:lnTo>
                                      <a:lnTo>
                                        <a:pt x="2410" y="1695"/>
                                      </a:lnTo>
                                      <a:lnTo>
                                        <a:pt x="2430" y="1686"/>
                                      </a:lnTo>
                                      <a:lnTo>
                                        <a:pt x="2451" y="1678"/>
                                      </a:lnTo>
                                      <a:lnTo>
                                        <a:pt x="2470" y="1671"/>
                                      </a:lnTo>
                                      <a:lnTo>
                                        <a:pt x="2488" y="1666"/>
                                      </a:lnTo>
                                      <a:lnTo>
                                        <a:pt x="2505" y="1662"/>
                                      </a:lnTo>
                                      <a:lnTo>
                                        <a:pt x="2521" y="1660"/>
                                      </a:lnTo>
                                      <a:lnTo>
                                        <a:pt x="2527" y="1660"/>
                                      </a:lnTo>
                                      <a:lnTo>
                                        <a:pt x="2542" y="1661"/>
                                      </a:lnTo>
                                      <a:lnTo>
                                        <a:pt x="2527" y="1649"/>
                                      </a:lnTo>
                                      <a:lnTo>
                                        <a:pt x="2512" y="1650"/>
                                      </a:lnTo>
                                      <a:lnTo>
                                        <a:pt x="2495" y="1653"/>
                                      </a:lnTo>
                                      <a:lnTo>
                                        <a:pt x="2477" y="1657"/>
                                      </a:lnTo>
                                      <a:lnTo>
                                        <a:pt x="2458" y="1663"/>
                                      </a:lnTo>
                                      <a:lnTo>
                                        <a:pt x="2438" y="1671"/>
                                      </a:lnTo>
                                      <a:lnTo>
                                        <a:pt x="2418" y="1679"/>
                                      </a:lnTo>
                                      <a:lnTo>
                                        <a:pt x="2397" y="1688"/>
                                      </a:lnTo>
                                      <a:lnTo>
                                        <a:pt x="2376" y="1697"/>
                                      </a:lnTo>
                                      <a:lnTo>
                                        <a:pt x="2363" y="1703"/>
                                      </a:lnTo>
                                      <a:lnTo>
                                        <a:pt x="2342" y="1712"/>
                                      </a:lnTo>
                                      <a:lnTo>
                                        <a:pt x="2321" y="1721"/>
                                      </a:lnTo>
                                      <a:lnTo>
                                        <a:pt x="2300" y="1730"/>
                                      </a:lnTo>
                                      <a:lnTo>
                                        <a:pt x="2280" y="1738"/>
                                      </a:lnTo>
                                      <a:lnTo>
                                        <a:pt x="2260" y="1745"/>
                                      </a:lnTo>
                                      <a:lnTo>
                                        <a:pt x="2242" y="1750"/>
                                      </a:lnTo>
                                      <a:lnTo>
                                        <a:pt x="2225" y="1754"/>
                                      </a:lnTo>
                                      <a:lnTo>
                                        <a:pt x="2209" y="1756"/>
                                      </a:lnTo>
                                      <a:lnTo>
                                        <a:pt x="2219" y="1767"/>
                                      </a:lnTo>
                                      <a:lnTo>
                                        <a:pt x="2235" y="17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9" y="1767"/>
                                      </a:moveTo>
                                      <a:lnTo>
                                        <a:pt x="2209" y="1756"/>
                                      </a:lnTo>
                                      <a:lnTo>
                                        <a:pt x="2203" y="1756"/>
                                      </a:lnTo>
                                      <a:lnTo>
                                        <a:pt x="2188" y="1755"/>
                                      </a:lnTo>
                                      <a:lnTo>
                                        <a:pt x="2194" y="1767"/>
                                      </a:lnTo>
                                      <a:lnTo>
                                        <a:pt x="2203" y="1768"/>
                                      </a:lnTo>
                                      <a:lnTo>
                                        <a:pt x="2219" y="17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88" y="1755"/>
                                      </a:moveTo>
                                      <a:lnTo>
                                        <a:pt x="2172" y="1752"/>
                                      </a:lnTo>
                                      <a:lnTo>
                                        <a:pt x="2154" y="1747"/>
                                      </a:lnTo>
                                      <a:lnTo>
                                        <a:pt x="2135" y="1741"/>
                                      </a:lnTo>
                                      <a:lnTo>
                                        <a:pt x="2115" y="1734"/>
                                      </a:lnTo>
                                      <a:lnTo>
                                        <a:pt x="2095" y="1725"/>
                                      </a:lnTo>
                                      <a:lnTo>
                                        <a:pt x="2074" y="1716"/>
                                      </a:lnTo>
                                      <a:lnTo>
                                        <a:pt x="2052" y="1707"/>
                                      </a:lnTo>
                                      <a:lnTo>
                                        <a:pt x="2044" y="1703"/>
                                      </a:lnTo>
                                      <a:lnTo>
                                        <a:pt x="2060" y="1723"/>
                                      </a:lnTo>
                                      <a:lnTo>
                                        <a:pt x="2081" y="1732"/>
                                      </a:lnTo>
                                      <a:lnTo>
                                        <a:pt x="2102" y="1740"/>
                                      </a:lnTo>
                                      <a:lnTo>
                                        <a:pt x="2122" y="1748"/>
                                      </a:lnTo>
                                      <a:lnTo>
                                        <a:pt x="2141" y="1755"/>
                                      </a:lnTo>
                                      <a:lnTo>
                                        <a:pt x="2160" y="1761"/>
                                      </a:lnTo>
                                      <a:lnTo>
                                        <a:pt x="2177" y="1765"/>
                                      </a:lnTo>
                                      <a:lnTo>
                                        <a:pt x="2194" y="1767"/>
                                      </a:lnTo>
                                      <a:lnTo>
                                        <a:pt x="2188" y="17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4" y="1703"/>
                                      </a:moveTo>
                                      <a:lnTo>
                                        <a:pt x="2023" y="1694"/>
                                      </a:lnTo>
                                      <a:lnTo>
                                        <a:pt x="2002" y="1685"/>
                                      </a:lnTo>
                                      <a:lnTo>
                                        <a:pt x="1981" y="1676"/>
                                      </a:lnTo>
                                      <a:lnTo>
                                        <a:pt x="1961" y="1668"/>
                                      </a:lnTo>
                                      <a:lnTo>
                                        <a:pt x="1942" y="1661"/>
                                      </a:lnTo>
                                      <a:lnTo>
                                        <a:pt x="1923" y="1655"/>
                                      </a:lnTo>
                                      <a:lnTo>
                                        <a:pt x="1906" y="1651"/>
                                      </a:lnTo>
                                      <a:lnTo>
                                        <a:pt x="1889" y="1649"/>
                                      </a:lnTo>
                                      <a:lnTo>
                                        <a:pt x="1895" y="1661"/>
                                      </a:lnTo>
                                      <a:lnTo>
                                        <a:pt x="1911" y="1664"/>
                                      </a:lnTo>
                                      <a:lnTo>
                                        <a:pt x="1929" y="1669"/>
                                      </a:lnTo>
                                      <a:lnTo>
                                        <a:pt x="1948" y="1675"/>
                                      </a:lnTo>
                                      <a:lnTo>
                                        <a:pt x="1968" y="1683"/>
                                      </a:lnTo>
                                      <a:lnTo>
                                        <a:pt x="1988" y="1691"/>
                                      </a:lnTo>
                                      <a:lnTo>
                                        <a:pt x="2009" y="1700"/>
                                      </a:lnTo>
                                      <a:lnTo>
                                        <a:pt x="2031" y="1709"/>
                                      </a:lnTo>
                                      <a:lnTo>
                                        <a:pt x="2039" y="1713"/>
                                      </a:lnTo>
                                      <a:lnTo>
                                        <a:pt x="2060" y="1723"/>
                                      </a:lnTo>
                                      <a:lnTo>
                                        <a:pt x="2044" y="17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9" y="1649"/>
                                      </a:moveTo>
                                      <a:lnTo>
                                        <a:pt x="1880" y="1649"/>
                                      </a:lnTo>
                                      <a:lnTo>
                                        <a:pt x="1864" y="1650"/>
                                      </a:lnTo>
                                      <a:lnTo>
                                        <a:pt x="1874" y="1660"/>
                                      </a:lnTo>
                                      <a:lnTo>
                                        <a:pt x="1880" y="1660"/>
                                      </a:lnTo>
                                      <a:lnTo>
                                        <a:pt x="1895" y="1661"/>
                                      </a:lnTo>
                                      <a:lnTo>
                                        <a:pt x="1889" y="16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0" y="1764"/>
                                      </a:moveTo>
                                      <a:lnTo>
                                        <a:pt x="1608" y="1759"/>
                                      </a:lnTo>
                                      <a:lnTo>
                                        <a:pt x="1627" y="1753"/>
                                      </a:lnTo>
                                      <a:lnTo>
                                        <a:pt x="1646" y="1745"/>
                                      </a:lnTo>
                                      <a:lnTo>
                                        <a:pt x="1667" y="1737"/>
                                      </a:lnTo>
                                      <a:lnTo>
                                        <a:pt x="1687" y="1728"/>
                                      </a:lnTo>
                                      <a:lnTo>
                                        <a:pt x="1708" y="1719"/>
                                      </a:lnTo>
                                      <a:lnTo>
                                        <a:pt x="1721" y="1713"/>
                                      </a:lnTo>
                                      <a:lnTo>
                                        <a:pt x="1742" y="1704"/>
                                      </a:lnTo>
                                      <a:lnTo>
                                        <a:pt x="1763" y="1695"/>
                                      </a:lnTo>
                                      <a:lnTo>
                                        <a:pt x="1784" y="1686"/>
                                      </a:lnTo>
                                      <a:lnTo>
                                        <a:pt x="1804" y="1678"/>
                                      </a:lnTo>
                                      <a:lnTo>
                                        <a:pt x="1823" y="1671"/>
                                      </a:lnTo>
                                      <a:lnTo>
                                        <a:pt x="1842" y="1666"/>
                                      </a:lnTo>
                                      <a:lnTo>
                                        <a:pt x="1859" y="1662"/>
                                      </a:lnTo>
                                      <a:lnTo>
                                        <a:pt x="1874" y="1660"/>
                                      </a:lnTo>
                                      <a:lnTo>
                                        <a:pt x="1864" y="1650"/>
                                      </a:lnTo>
                                      <a:lnTo>
                                        <a:pt x="1848" y="1653"/>
                                      </a:lnTo>
                                      <a:lnTo>
                                        <a:pt x="1830" y="1657"/>
                                      </a:lnTo>
                                      <a:lnTo>
                                        <a:pt x="1811" y="1664"/>
                                      </a:lnTo>
                                      <a:lnTo>
                                        <a:pt x="1791" y="1671"/>
                                      </a:lnTo>
                                      <a:lnTo>
                                        <a:pt x="1771" y="1679"/>
                                      </a:lnTo>
                                      <a:lnTo>
                                        <a:pt x="1750" y="1688"/>
                                      </a:lnTo>
                                      <a:lnTo>
                                        <a:pt x="1729" y="1697"/>
                                      </a:lnTo>
                                      <a:lnTo>
                                        <a:pt x="1716" y="1703"/>
                                      </a:lnTo>
                                      <a:lnTo>
                                        <a:pt x="1695" y="1712"/>
                                      </a:lnTo>
                                      <a:lnTo>
                                        <a:pt x="1674" y="1722"/>
                                      </a:lnTo>
                                      <a:lnTo>
                                        <a:pt x="1654" y="1730"/>
                                      </a:lnTo>
                                      <a:lnTo>
                                        <a:pt x="1633" y="1738"/>
                                      </a:lnTo>
                                      <a:lnTo>
                                        <a:pt x="1614" y="1745"/>
                                      </a:lnTo>
                                      <a:lnTo>
                                        <a:pt x="1596" y="1751"/>
                                      </a:lnTo>
                                      <a:lnTo>
                                        <a:pt x="1579" y="1754"/>
                                      </a:lnTo>
                                      <a:lnTo>
                                        <a:pt x="1563" y="1756"/>
                                      </a:lnTo>
                                      <a:lnTo>
                                        <a:pt x="1558" y="1756"/>
                                      </a:lnTo>
                                      <a:lnTo>
                                        <a:pt x="1573" y="1767"/>
                                      </a:lnTo>
                                      <a:lnTo>
                                        <a:pt x="1590" y="17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3" y="1767"/>
                                      </a:moveTo>
                                      <a:lnTo>
                                        <a:pt x="1558" y="1756"/>
                                      </a:lnTo>
                                      <a:lnTo>
                                        <a:pt x="1543" y="1755"/>
                                      </a:lnTo>
                                      <a:lnTo>
                                        <a:pt x="1526" y="1752"/>
                                      </a:lnTo>
                                      <a:lnTo>
                                        <a:pt x="1509" y="1746"/>
                                      </a:lnTo>
                                      <a:lnTo>
                                        <a:pt x="1490" y="1740"/>
                                      </a:lnTo>
                                      <a:lnTo>
                                        <a:pt x="1470" y="1731"/>
                                      </a:lnTo>
                                      <a:lnTo>
                                        <a:pt x="1450" y="1735"/>
                                      </a:lnTo>
                                      <a:lnTo>
                                        <a:pt x="1470" y="1744"/>
                                      </a:lnTo>
                                      <a:lnTo>
                                        <a:pt x="1490" y="1752"/>
                                      </a:lnTo>
                                      <a:lnTo>
                                        <a:pt x="1508" y="1758"/>
                                      </a:lnTo>
                                      <a:lnTo>
                                        <a:pt x="1526" y="1763"/>
                                      </a:lnTo>
                                      <a:lnTo>
                                        <a:pt x="1543" y="1767"/>
                                      </a:lnTo>
                                      <a:lnTo>
                                        <a:pt x="1558" y="1768"/>
                                      </a:lnTo>
                                      <a:lnTo>
                                        <a:pt x="1573" y="17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70" y="1731"/>
                                      </a:moveTo>
                                      <a:lnTo>
                                        <a:pt x="1449" y="1722"/>
                                      </a:lnTo>
                                      <a:lnTo>
                                        <a:pt x="1428" y="1712"/>
                                      </a:lnTo>
                                      <a:lnTo>
                                        <a:pt x="1429" y="1725"/>
                                      </a:lnTo>
                                      <a:lnTo>
                                        <a:pt x="1450" y="1735"/>
                                      </a:lnTo>
                                      <a:lnTo>
                                        <a:pt x="1470" y="17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28" y="1712"/>
                                      </a:moveTo>
                                      <a:lnTo>
                                        <a:pt x="1412" y="1705"/>
                                      </a:lnTo>
                                      <a:lnTo>
                                        <a:pt x="1391" y="1695"/>
                                      </a:lnTo>
                                      <a:lnTo>
                                        <a:pt x="1404" y="1713"/>
                                      </a:lnTo>
                                      <a:lnTo>
                                        <a:pt x="1407" y="1715"/>
                                      </a:lnTo>
                                      <a:lnTo>
                                        <a:pt x="1429" y="1725"/>
                                      </a:lnTo>
                                      <a:lnTo>
                                        <a:pt x="1428" y="17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91" y="1695"/>
                                      </a:moveTo>
                                      <a:lnTo>
                                        <a:pt x="1371" y="1685"/>
                                      </a:lnTo>
                                      <a:lnTo>
                                        <a:pt x="1351" y="1677"/>
                                      </a:lnTo>
                                      <a:lnTo>
                                        <a:pt x="1331" y="1668"/>
                                      </a:lnTo>
                                      <a:lnTo>
                                        <a:pt x="1311" y="1661"/>
                                      </a:lnTo>
                                      <a:lnTo>
                                        <a:pt x="1293" y="1655"/>
                                      </a:lnTo>
                                      <a:lnTo>
                                        <a:pt x="1275" y="1651"/>
                                      </a:lnTo>
                                      <a:lnTo>
                                        <a:pt x="1258" y="1648"/>
                                      </a:lnTo>
                                      <a:lnTo>
                                        <a:pt x="1242" y="1648"/>
                                      </a:lnTo>
                                      <a:lnTo>
                                        <a:pt x="1235" y="1649"/>
                                      </a:lnTo>
                                      <a:lnTo>
                                        <a:pt x="1219" y="1651"/>
                                      </a:lnTo>
                                      <a:lnTo>
                                        <a:pt x="1202" y="1656"/>
                                      </a:lnTo>
                                      <a:lnTo>
                                        <a:pt x="1183" y="1662"/>
                                      </a:lnTo>
                                      <a:lnTo>
                                        <a:pt x="1164" y="1668"/>
                                      </a:lnTo>
                                      <a:lnTo>
                                        <a:pt x="1145" y="1676"/>
                                      </a:lnTo>
                                      <a:lnTo>
                                        <a:pt x="1125" y="1684"/>
                                      </a:lnTo>
                                      <a:lnTo>
                                        <a:pt x="1104" y="1693"/>
                                      </a:lnTo>
                                      <a:lnTo>
                                        <a:pt x="1086" y="1713"/>
                                      </a:lnTo>
                                      <a:lnTo>
                                        <a:pt x="1088" y="1712"/>
                                      </a:lnTo>
                                      <a:lnTo>
                                        <a:pt x="1108" y="1703"/>
                                      </a:lnTo>
                                      <a:lnTo>
                                        <a:pt x="1128" y="1695"/>
                                      </a:lnTo>
                                      <a:lnTo>
                                        <a:pt x="1148" y="1687"/>
                                      </a:lnTo>
                                      <a:lnTo>
                                        <a:pt x="1168" y="1679"/>
                                      </a:lnTo>
                                      <a:lnTo>
                                        <a:pt x="1187" y="1672"/>
                                      </a:lnTo>
                                      <a:lnTo>
                                        <a:pt x="1205" y="1667"/>
                                      </a:lnTo>
                                      <a:lnTo>
                                        <a:pt x="1222" y="1662"/>
                                      </a:lnTo>
                                      <a:lnTo>
                                        <a:pt x="1237" y="1660"/>
                                      </a:lnTo>
                                      <a:lnTo>
                                        <a:pt x="1251" y="1659"/>
                                      </a:lnTo>
                                      <a:lnTo>
                                        <a:pt x="1267" y="1661"/>
                                      </a:lnTo>
                                      <a:lnTo>
                                        <a:pt x="1285" y="1665"/>
                                      </a:lnTo>
                                      <a:lnTo>
                                        <a:pt x="1303" y="1670"/>
                                      </a:lnTo>
                                      <a:lnTo>
                                        <a:pt x="1322" y="1677"/>
                                      </a:lnTo>
                                      <a:lnTo>
                                        <a:pt x="1342" y="1685"/>
                                      </a:lnTo>
                                      <a:lnTo>
                                        <a:pt x="1363" y="1694"/>
                                      </a:lnTo>
                                      <a:lnTo>
                                        <a:pt x="1383" y="1704"/>
                                      </a:lnTo>
                                      <a:lnTo>
                                        <a:pt x="1404" y="1713"/>
                                      </a:lnTo>
                                      <a:lnTo>
                                        <a:pt x="1391" y="16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0" y="1767"/>
                                      </a:moveTo>
                                      <a:lnTo>
                                        <a:pt x="947" y="1764"/>
                                      </a:lnTo>
                                      <a:lnTo>
                                        <a:pt x="965" y="1760"/>
                                      </a:lnTo>
                                      <a:lnTo>
                                        <a:pt x="984" y="1754"/>
                                      </a:lnTo>
                                      <a:lnTo>
                                        <a:pt x="1004" y="1747"/>
                                      </a:lnTo>
                                      <a:lnTo>
                                        <a:pt x="1024" y="1739"/>
                                      </a:lnTo>
                                      <a:lnTo>
                                        <a:pt x="1045" y="1731"/>
                                      </a:lnTo>
                                      <a:lnTo>
                                        <a:pt x="1065" y="1722"/>
                                      </a:lnTo>
                                      <a:lnTo>
                                        <a:pt x="1086" y="1713"/>
                                      </a:lnTo>
                                      <a:lnTo>
                                        <a:pt x="1104" y="1693"/>
                                      </a:lnTo>
                                      <a:lnTo>
                                        <a:pt x="1084" y="1701"/>
                                      </a:lnTo>
                                      <a:lnTo>
                                        <a:pt x="1083" y="1702"/>
                                      </a:lnTo>
                                      <a:lnTo>
                                        <a:pt x="1062" y="1711"/>
                                      </a:lnTo>
                                      <a:lnTo>
                                        <a:pt x="1041" y="1720"/>
                                      </a:lnTo>
                                      <a:lnTo>
                                        <a:pt x="1020" y="1729"/>
                                      </a:lnTo>
                                      <a:lnTo>
                                        <a:pt x="1000" y="1736"/>
                                      </a:lnTo>
                                      <a:lnTo>
                                        <a:pt x="981" y="1743"/>
                                      </a:lnTo>
                                      <a:lnTo>
                                        <a:pt x="962" y="1749"/>
                                      </a:lnTo>
                                      <a:lnTo>
                                        <a:pt x="944" y="1753"/>
                                      </a:lnTo>
                                      <a:lnTo>
                                        <a:pt x="928" y="1756"/>
                                      </a:lnTo>
                                      <a:lnTo>
                                        <a:pt x="913" y="1756"/>
                                      </a:lnTo>
                                      <a:lnTo>
                                        <a:pt x="898" y="1755"/>
                                      </a:lnTo>
                                      <a:lnTo>
                                        <a:pt x="882" y="1751"/>
                                      </a:lnTo>
                                      <a:lnTo>
                                        <a:pt x="864" y="1746"/>
                                      </a:lnTo>
                                      <a:lnTo>
                                        <a:pt x="844" y="1739"/>
                                      </a:lnTo>
                                      <a:lnTo>
                                        <a:pt x="824" y="1743"/>
                                      </a:lnTo>
                                      <a:lnTo>
                                        <a:pt x="844" y="1751"/>
                                      </a:lnTo>
                                      <a:lnTo>
                                        <a:pt x="863" y="1758"/>
                                      </a:lnTo>
                                      <a:lnTo>
                                        <a:pt x="881" y="1763"/>
                                      </a:lnTo>
                                      <a:lnTo>
                                        <a:pt x="897" y="1766"/>
                                      </a:lnTo>
                                      <a:lnTo>
                                        <a:pt x="913" y="1768"/>
                                      </a:lnTo>
                                      <a:lnTo>
                                        <a:pt x="915" y="1768"/>
                                      </a:lnTo>
                                      <a:lnTo>
                                        <a:pt x="930" y="17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44" y="1739"/>
                                      </a:moveTo>
                                      <a:lnTo>
                                        <a:pt x="824" y="1731"/>
                                      </a:lnTo>
                                      <a:lnTo>
                                        <a:pt x="804" y="1722"/>
                                      </a:lnTo>
                                      <a:lnTo>
                                        <a:pt x="783" y="1712"/>
                                      </a:lnTo>
                                      <a:lnTo>
                                        <a:pt x="783" y="1725"/>
                                      </a:lnTo>
                                      <a:lnTo>
                                        <a:pt x="804" y="1734"/>
                                      </a:lnTo>
                                      <a:lnTo>
                                        <a:pt x="824" y="1743"/>
                                      </a:lnTo>
                                      <a:lnTo>
                                        <a:pt x="844" y="17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83" y="1712"/>
                                      </a:moveTo>
                                      <a:lnTo>
                                        <a:pt x="766" y="1704"/>
                                      </a:lnTo>
                                      <a:lnTo>
                                        <a:pt x="745" y="1695"/>
                                      </a:lnTo>
                                      <a:lnTo>
                                        <a:pt x="759" y="1713"/>
                                      </a:lnTo>
                                      <a:lnTo>
                                        <a:pt x="761" y="1715"/>
                                      </a:lnTo>
                                      <a:lnTo>
                                        <a:pt x="783" y="1725"/>
                                      </a:lnTo>
                                      <a:lnTo>
                                        <a:pt x="783" y="17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5" y="1695"/>
                                      </a:moveTo>
                                      <a:lnTo>
                                        <a:pt x="740" y="1692"/>
                                      </a:lnTo>
                                      <a:lnTo>
                                        <a:pt x="742" y="1706"/>
                                      </a:lnTo>
                                      <a:lnTo>
                                        <a:pt x="759" y="1713"/>
                                      </a:lnTo>
                                      <a:lnTo>
                                        <a:pt x="745" y="16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5" y="1795"/>
                                      </a:moveTo>
                                      <a:lnTo>
                                        <a:pt x="2893" y="1790"/>
                                      </a:lnTo>
                                      <a:lnTo>
                                        <a:pt x="2912" y="1784"/>
                                      </a:lnTo>
                                      <a:lnTo>
                                        <a:pt x="2932" y="1777"/>
                                      </a:lnTo>
                                      <a:lnTo>
                                        <a:pt x="2952" y="1768"/>
                                      </a:lnTo>
                                      <a:lnTo>
                                        <a:pt x="2973" y="1760"/>
                                      </a:lnTo>
                                      <a:lnTo>
                                        <a:pt x="2994" y="1750"/>
                                      </a:lnTo>
                                      <a:lnTo>
                                        <a:pt x="3007" y="1745"/>
                                      </a:lnTo>
                                      <a:lnTo>
                                        <a:pt x="3014" y="1742"/>
                                      </a:lnTo>
                                      <a:lnTo>
                                        <a:pt x="3015" y="1738"/>
                                      </a:lnTo>
                                      <a:lnTo>
                                        <a:pt x="3016" y="1728"/>
                                      </a:lnTo>
                                      <a:lnTo>
                                        <a:pt x="3014" y="1729"/>
                                      </a:lnTo>
                                      <a:lnTo>
                                        <a:pt x="3002" y="1734"/>
                                      </a:lnTo>
                                      <a:lnTo>
                                        <a:pt x="2981" y="1744"/>
                                      </a:lnTo>
                                      <a:lnTo>
                                        <a:pt x="2960" y="1753"/>
                                      </a:lnTo>
                                      <a:lnTo>
                                        <a:pt x="2939" y="1762"/>
                                      </a:lnTo>
                                      <a:lnTo>
                                        <a:pt x="2919" y="1770"/>
                                      </a:lnTo>
                                      <a:lnTo>
                                        <a:pt x="2899" y="1776"/>
                                      </a:lnTo>
                                      <a:lnTo>
                                        <a:pt x="2881" y="1782"/>
                                      </a:lnTo>
                                      <a:lnTo>
                                        <a:pt x="2864" y="1786"/>
                                      </a:lnTo>
                                      <a:lnTo>
                                        <a:pt x="2849" y="1788"/>
                                      </a:lnTo>
                                      <a:lnTo>
                                        <a:pt x="2859" y="1798"/>
                                      </a:lnTo>
                                      <a:lnTo>
                                        <a:pt x="2875" y="17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9" y="1798"/>
                                      </a:moveTo>
                                      <a:lnTo>
                                        <a:pt x="2849" y="1788"/>
                                      </a:lnTo>
                                      <a:lnTo>
                                        <a:pt x="2843" y="1788"/>
                                      </a:lnTo>
                                      <a:lnTo>
                                        <a:pt x="2828" y="1787"/>
                                      </a:lnTo>
                                      <a:lnTo>
                                        <a:pt x="2836" y="1799"/>
                                      </a:lnTo>
                                      <a:lnTo>
                                        <a:pt x="2843" y="1799"/>
                                      </a:lnTo>
                                      <a:lnTo>
                                        <a:pt x="2859" y="17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8" y="1787"/>
                                      </a:moveTo>
                                      <a:lnTo>
                                        <a:pt x="2812" y="1783"/>
                                      </a:lnTo>
                                      <a:lnTo>
                                        <a:pt x="2794" y="1778"/>
                                      </a:lnTo>
                                      <a:lnTo>
                                        <a:pt x="2775" y="1772"/>
                                      </a:lnTo>
                                      <a:lnTo>
                                        <a:pt x="2755" y="1764"/>
                                      </a:lnTo>
                                      <a:lnTo>
                                        <a:pt x="2735" y="1756"/>
                                      </a:lnTo>
                                      <a:lnTo>
                                        <a:pt x="2714" y="1747"/>
                                      </a:lnTo>
                                      <a:lnTo>
                                        <a:pt x="2692" y="1737"/>
                                      </a:lnTo>
                                      <a:lnTo>
                                        <a:pt x="2686" y="1734"/>
                                      </a:lnTo>
                                      <a:lnTo>
                                        <a:pt x="2703" y="1754"/>
                                      </a:lnTo>
                                      <a:lnTo>
                                        <a:pt x="2724" y="1763"/>
                                      </a:lnTo>
                                      <a:lnTo>
                                        <a:pt x="2744" y="1772"/>
                                      </a:lnTo>
                                      <a:lnTo>
                                        <a:pt x="2764" y="1780"/>
                                      </a:lnTo>
                                      <a:lnTo>
                                        <a:pt x="2784" y="1787"/>
                                      </a:lnTo>
                                      <a:lnTo>
                                        <a:pt x="2802" y="1793"/>
                                      </a:lnTo>
                                      <a:lnTo>
                                        <a:pt x="2820" y="1797"/>
                                      </a:lnTo>
                                      <a:lnTo>
                                        <a:pt x="2836" y="1799"/>
                                      </a:lnTo>
                                      <a:lnTo>
                                        <a:pt x="2828" y="17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86" y="1734"/>
                                      </a:moveTo>
                                      <a:lnTo>
                                        <a:pt x="2666" y="1725"/>
                                      </a:lnTo>
                                      <a:lnTo>
                                        <a:pt x="2645" y="1716"/>
                                      </a:lnTo>
                                      <a:lnTo>
                                        <a:pt x="2624" y="1707"/>
                                      </a:lnTo>
                                      <a:lnTo>
                                        <a:pt x="2604" y="1699"/>
                                      </a:lnTo>
                                      <a:lnTo>
                                        <a:pt x="2585" y="1692"/>
                                      </a:lnTo>
                                      <a:lnTo>
                                        <a:pt x="2566" y="1687"/>
                                      </a:lnTo>
                                      <a:lnTo>
                                        <a:pt x="2549" y="1683"/>
                                      </a:lnTo>
                                      <a:lnTo>
                                        <a:pt x="2533" y="1680"/>
                                      </a:lnTo>
                                      <a:lnTo>
                                        <a:pt x="2540" y="1693"/>
                                      </a:lnTo>
                                      <a:lnTo>
                                        <a:pt x="2556" y="1696"/>
                                      </a:lnTo>
                                      <a:lnTo>
                                        <a:pt x="2574" y="1701"/>
                                      </a:lnTo>
                                      <a:lnTo>
                                        <a:pt x="2593" y="1707"/>
                                      </a:lnTo>
                                      <a:lnTo>
                                        <a:pt x="2613" y="1715"/>
                                      </a:lnTo>
                                      <a:lnTo>
                                        <a:pt x="2634" y="1723"/>
                                      </a:lnTo>
                                      <a:lnTo>
                                        <a:pt x="2655" y="1733"/>
                                      </a:lnTo>
                                      <a:lnTo>
                                        <a:pt x="2676" y="1742"/>
                                      </a:lnTo>
                                      <a:lnTo>
                                        <a:pt x="2682" y="1745"/>
                                      </a:lnTo>
                                      <a:lnTo>
                                        <a:pt x="2703" y="1754"/>
                                      </a:lnTo>
                                      <a:lnTo>
                                        <a:pt x="2686" y="17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33" y="1680"/>
                                      </a:moveTo>
                                      <a:lnTo>
                                        <a:pt x="2525" y="1680"/>
                                      </a:lnTo>
                                      <a:lnTo>
                                        <a:pt x="2510" y="1681"/>
                                      </a:lnTo>
                                      <a:lnTo>
                                        <a:pt x="2519" y="1692"/>
                                      </a:lnTo>
                                      <a:lnTo>
                                        <a:pt x="2525" y="1692"/>
                                      </a:lnTo>
                                      <a:lnTo>
                                        <a:pt x="2540" y="1693"/>
                                      </a:lnTo>
                                      <a:lnTo>
                                        <a:pt x="2533" y="16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4" y="1795"/>
                                      </a:moveTo>
                                      <a:lnTo>
                                        <a:pt x="2252" y="1790"/>
                                      </a:lnTo>
                                      <a:lnTo>
                                        <a:pt x="2271" y="1784"/>
                                      </a:lnTo>
                                      <a:lnTo>
                                        <a:pt x="2291" y="1777"/>
                                      </a:lnTo>
                                      <a:lnTo>
                                        <a:pt x="2311" y="1769"/>
                                      </a:lnTo>
                                      <a:lnTo>
                                        <a:pt x="2332" y="1760"/>
                                      </a:lnTo>
                                      <a:lnTo>
                                        <a:pt x="2353" y="1751"/>
                                      </a:lnTo>
                                      <a:lnTo>
                                        <a:pt x="2366" y="1745"/>
                                      </a:lnTo>
                                      <a:lnTo>
                                        <a:pt x="2387" y="1735"/>
                                      </a:lnTo>
                                      <a:lnTo>
                                        <a:pt x="2408" y="1726"/>
                                      </a:lnTo>
                                      <a:lnTo>
                                        <a:pt x="2429" y="1718"/>
                                      </a:lnTo>
                                      <a:lnTo>
                                        <a:pt x="2449" y="1710"/>
                                      </a:lnTo>
                                      <a:lnTo>
                                        <a:pt x="2468" y="1703"/>
                                      </a:lnTo>
                                      <a:lnTo>
                                        <a:pt x="2487" y="1697"/>
                                      </a:lnTo>
                                      <a:lnTo>
                                        <a:pt x="2504" y="1694"/>
                                      </a:lnTo>
                                      <a:lnTo>
                                        <a:pt x="2519" y="1692"/>
                                      </a:lnTo>
                                      <a:lnTo>
                                        <a:pt x="2510" y="1681"/>
                                      </a:lnTo>
                                      <a:lnTo>
                                        <a:pt x="2493" y="1684"/>
                                      </a:lnTo>
                                      <a:lnTo>
                                        <a:pt x="2475" y="1689"/>
                                      </a:lnTo>
                                      <a:lnTo>
                                        <a:pt x="2456" y="1695"/>
                                      </a:lnTo>
                                      <a:lnTo>
                                        <a:pt x="2436" y="1702"/>
                                      </a:lnTo>
                                      <a:lnTo>
                                        <a:pt x="2416" y="1711"/>
                                      </a:lnTo>
                                      <a:lnTo>
                                        <a:pt x="2395" y="1720"/>
                                      </a:lnTo>
                                      <a:lnTo>
                                        <a:pt x="2374" y="1729"/>
                                      </a:lnTo>
                                      <a:lnTo>
                                        <a:pt x="2361" y="1734"/>
                                      </a:lnTo>
                                      <a:lnTo>
                                        <a:pt x="2340" y="1744"/>
                                      </a:lnTo>
                                      <a:lnTo>
                                        <a:pt x="2319" y="1753"/>
                                      </a:lnTo>
                                      <a:lnTo>
                                        <a:pt x="2298" y="1762"/>
                                      </a:lnTo>
                                      <a:lnTo>
                                        <a:pt x="2278" y="1770"/>
                                      </a:lnTo>
                                      <a:lnTo>
                                        <a:pt x="2259" y="1776"/>
                                      </a:lnTo>
                                      <a:lnTo>
                                        <a:pt x="2240" y="1782"/>
                                      </a:lnTo>
                                      <a:lnTo>
                                        <a:pt x="2223" y="1786"/>
                                      </a:lnTo>
                                      <a:lnTo>
                                        <a:pt x="2208" y="1788"/>
                                      </a:lnTo>
                                      <a:lnTo>
                                        <a:pt x="2202" y="1788"/>
                                      </a:lnTo>
                                      <a:lnTo>
                                        <a:pt x="2218" y="1798"/>
                                      </a:lnTo>
                                      <a:lnTo>
                                        <a:pt x="2234" y="17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8" y="1798"/>
                                      </a:moveTo>
                                      <a:lnTo>
                                        <a:pt x="2202" y="1788"/>
                                      </a:lnTo>
                                      <a:lnTo>
                                        <a:pt x="2187" y="1787"/>
                                      </a:lnTo>
                                      <a:lnTo>
                                        <a:pt x="2171" y="1784"/>
                                      </a:lnTo>
                                      <a:lnTo>
                                        <a:pt x="2153" y="1779"/>
                                      </a:lnTo>
                                      <a:lnTo>
                                        <a:pt x="2134" y="1772"/>
                                      </a:lnTo>
                                      <a:lnTo>
                                        <a:pt x="2114" y="1765"/>
                                      </a:lnTo>
                                      <a:lnTo>
                                        <a:pt x="2094" y="1756"/>
                                      </a:lnTo>
                                      <a:lnTo>
                                        <a:pt x="2073" y="1747"/>
                                      </a:lnTo>
                                      <a:lnTo>
                                        <a:pt x="2051" y="1738"/>
                                      </a:lnTo>
                                      <a:lnTo>
                                        <a:pt x="2060" y="1754"/>
                                      </a:lnTo>
                                      <a:lnTo>
                                        <a:pt x="2081" y="1763"/>
                                      </a:lnTo>
                                      <a:lnTo>
                                        <a:pt x="2101" y="1772"/>
                                      </a:lnTo>
                                      <a:lnTo>
                                        <a:pt x="2121" y="1780"/>
                                      </a:lnTo>
                                      <a:lnTo>
                                        <a:pt x="2141" y="1787"/>
                                      </a:lnTo>
                                      <a:lnTo>
                                        <a:pt x="2159" y="1792"/>
                                      </a:lnTo>
                                      <a:lnTo>
                                        <a:pt x="2177" y="1796"/>
                                      </a:lnTo>
                                      <a:lnTo>
                                        <a:pt x="2193" y="1799"/>
                                      </a:lnTo>
                                      <a:lnTo>
                                        <a:pt x="2202" y="1799"/>
                                      </a:lnTo>
                                      <a:lnTo>
                                        <a:pt x="2218" y="17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1" y="1738"/>
                                      </a:moveTo>
                                      <a:lnTo>
                                        <a:pt x="2043" y="1734"/>
                                      </a:lnTo>
                                      <a:lnTo>
                                        <a:pt x="2022" y="1725"/>
                                      </a:lnTo>
                                      <a:lnTo>
                                        <a:pt x="2031" y="1741"/>
                                      </a:lnTo>
                                      <a:lnTo>
                                        <a:pt x="2039" y="1745"/>
                                      </a:lnTo>
                                      <a:lnTo>
                                        <a:pt x="2060" y="1754"/>
                                      </a:lnTo>
                                      <a:lnTo>
                                        <a:pt x="2051" y="17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2" y="1725"/>
                                      </a:moveTo>
                                      <a:lnTo>
                                        <a:pt x="2001" y="1716"/>
                                      </a:lnTo>
                                      <a:lnTo>
                                        <a:pt x="1981" y="1707"/>
                                      </a:lnTo>
                                      <a:lnTo>
                                        <a:pt x="1961" y="1700"/>
                                      </a:lnTo>
                                      <a:lnTo>
                                        <a:pt x="1941" y="1693"/>
                                      </a:lnTo>
                                      <a:lnTo>
                                        <a:pt x="1923" y="1687"/>
                                      </a:lnTo>
                                      <a:lnTo>
                                        <a:pt x="1905" y="1683"/>
                                      </a:lnTo>
                                      <a:lnTo>
                                        <a:pt x="1889" y="1681"/>
                                      </a:lnTo>
                                      <a:lnTo>
                                        <a:pt x="1880" y="1680"/>
                                      </a:lnTo>
                                      <a:lnTo>
                                        <a:pt x="1895" y="1693"/>
                                      </a:lnTo>
                                      <a:lnTo>
                                        <a:pt x="1911" y="1696"/>
                                      </a:lnTo>
                                      <a:lnTo>
                                        <a:pt x="1929" y="1701"/>
                                      </a:lnTo>
                                      <a:lnTo>
                                        <a:pt x="1948" y="1707"/>
                                      </a:lnTo>
                                      <a:lnTo>
                                        <a:pt x="1968" y="1714"/>
                                      </a:lnTo>
                                      <a:lnTo>
                                        <a:pt x="1988" y="1723"/>
                                      </a:lnTo>
                                      <a:lnTo>
                                        <a:pt x="2009" y="1732"/>
                                      </a:lnTo>
                                      <a:lnTo>
                                        <a:pt x="2031" y="1741"/>
                                      </a:lnTo>
                                      <a:lnTo>
                                        <a:pt x="2022" y="17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1" y="1795"/>
                                      </a:moveTo>
                                      <a:lnTo>
                                        <a:pt x="1609" y="1790"/>
                                      </a:lnTo>
                                      <a:lnTo>
                                        <a:pt x="1628" y="1784"/>
                                      </a:lnTo>
                                      <a:lnTo>
                                        <a:pt x="1647" y="1777"/>
                                      </a:lnTo>
                                      <a:lnTo>
                                        <a:pt x="1668" y="1768"/>
                                      </a:lnTo>
                                      <a:lnTo>
                                        <a:pt x="1688" y="1759"/>
                                      </a:lnTo>
                                      <a:lnTo>
                                        <a:pt x="1709" y="1750"/>
                                      </a:lnTo>
                                      <a:lnTo>
                                        <a:pt x="1722" y="1745"/>
                                      </a:lnTo>
                                      <a:lnTo>
                                        <a:pt x="1743" y="1735"/>
                                      </a:lnTo>
                                      <a:lnTo>
                                        <a:pt x="1764" y="1726"/>
                                      </a:lnTo>
                                      <a:lnTo>
                                        <a:pt x="1784" y="1717"/>
                                      </a:lnTo>
                                      <a:lnTo>
                                        <a:pt x="1805" y="1710"/>
                                      </a:lnTo>
                                      <a:lnTo>
                                        <a:pt x="1824" y="1703"/>
                                      </a:lnTo>
                                      <a:lnTo>
                                        <a:pt x="1842" y="1697"/>
                                      </a:lnTo>
                                      <a:lnTo>
                                        <a:pt x="1859" y="1693"/>
                                      </a:lnTo>
                                      <a:lnTo>
                                        <a:pt x="1875" y="1692"/>
                                      </a:lnTo>
                                      <a:lnTo>
                                        <a:pt x="1880" y="1692"/>
                                      </a:lnTo>
                                      <a:lnTo>
                                        <a:pt x="1895" y="1693"/>
                                      </a:lnTo>
                                      <a:lnTo>
                                        <a:pt x="1880" y="1680"/>
                                      </a:lnTo>
                                      <a:lnTo>
                                        <a:pt x="1864" y="1681"/>
                                      </a:lnTo>
                                      <a:lnTo>
                                        <a:pt x="1848" y="1684"/>
                                      </a:lnTo>
                                      <a:lnTo>
                                        <a:pt x="1830" y="1689"/>
                                      </a:lnTo>
                                      <a:lnTo>
                                        <a:pt x="1811" y="1695"/>
                                      </a:lnTo>
                                      <a:lnTo>
                                        <a:pt x="1791" y="1703"/>
                                      </a:lnTo>
                                      <a:lnTo>
                                        <a:pt x="1771" y="1711"/>
                                      </a:lnTo>
                                      <a:lnTo>
                                        <a:pt x="1750" y="1720"/>
                                      </a:lnTo>
                                      <a:lnTo>
                                        <a:pt x="1729" y="1729"/>
                                      </a:lnTo>
                                      <a:lnTo>
                                        <a:pt x="1717" y="1734"/>
                                      </a:lnTo>
                                      <a:lnTo>
                                        <a:pt x="1696" y="1744"/>
                                      </a:lnTo>
                                      <a:lnTo>
                                        <a:pt x="1675" y="1753"/>
                                      </a:lnTo>
                                      <a:lnTo>
                                        <a:pt x="1654" y="1762"/>
                                      </a:lnTo>
                                      <a:lnTo>
                                        <a:pt x="1634" y="1770"/>
                                      </a:lnTo>
                                      <a:lnTo>
                                        <a:pt x="1615" y="1776"/>
                                      </a:lnTo>
                                      <a:lnTo>
                                        <a:pt x="1596" y="1782"/>
                                      </a:lnTo>
                                      <a:lnTo>
                                        <a:pt x="1579" y="1786"/>
                                      </a:lnTo>
                                      <a:lnTo>
                                        <a:pt x="1564" y="1788"/>
                                      </a:lnTo>
                                      <a:lnTo>
                                        <a:pt x="1574" y="1798"/>
                                      </a:lnTo>
                                      <a:lnTo>
                                        <a:pt x="1591" y="17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4" y="1798"/>
                                      </a:moveTo>
                                      <a:lnTo>
                                        <a:pt x="1564" y="1788"/>
                                      </a:lnTo>
                                      <a:lnTo>
                                        <a:pt x="1559" y="1788"/>
                                      </a:lnTo>
                                      <a:lnTo>
                                        <a:pt x="1544" y="1787"/>
                                      </a:lnTo>
                                      <a:lnTo>
                                        <a:pt x="1544" y="1798"/>
                                      </a:lnTo>
                                      <a:lnTo>
                                        <a:pt x="1559" y="1799"/>
                                      </a:lnTo>
                                      <a:lnTo>
                                        <a:pt x="1574" y="17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4" y="1787"/>
                                      </a:moveTo>
                                      <a:lnTo>
                                        <a:pt x="1527" y="1783"/>
                                      </a:lnTo>
                                      <a:lnTo>
                                        <a:pt x="1510" y="1778"/>
                                      </a:lnTo>
                                      <a:lnTo>
                                        <a:pt x="1491" y="1771"/>
                                      </a:lnTo>
                                      <a:lnTo>
                                        <a:pt x="1471" y="1763"/>
                                      </a:lnTo>
                                      <a:lnTo>
                                        <a:pt x="1450" y="1753"/>
                                      </a:lnTo>
                                      <a:lnTo>
                                        <a:pt x="1429" y="1743"/>
                                      </a:lnTo>
                                      <a:lnTo>
                                        <a:pt x="1413" y="1736"/>
                                      </a:lnTo>
                                      <a:lnTo>
                                        <a:pt x="1430" y="1756"/>
                                      </a:lnTo>
                                      <a:lnTo>
                                        <a:pt x="1451" y="1766"/>
                                      </a:lnTo>
                                      <a:lnTo>
                                        <a:pt x="1471" y="1775"/>
                                      </a:lnTo>
                                      <a:lnTo>
                                        <a:pt x="1491" y="1783"/>
                                      </a:lnTo>
                                      <a:lnTo>
                                        <a:pt x="1510" y="1790"/>
                                      </a:lnTo>
                                      <a:lnTo>
                                        <a:pt x="1528" y="1795"/>
                                      </a:lnTo>
                                      <a:lnTo>
                                        <a:pt x="1544" y="1798"/>
                                      </a:lnTo>
                                      <a:lnTo>
                                        <a:pt x="1544" y="17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13" y="1736"/>
                                      </a:moveTo>
                                      <a:lnTo>
                                        <a:pt x="1393" y="1726"/>
                                      </a:lnTo>
                                      <a:lnTo>
                                        <a:pt x="1372" y="1717"/>
                                      </a:lnTo>
                                      <a:lnTo>
                                        <a:pt x="1352" y="1708"/>
                                      </a:lnTo>
                                      <a:lnTo>
                                        <a:pt x="1332" y="1700"/>
                                      </a:lnTo>
                                      <a:lnTo>
                                        <a:pt x="1313" y="1693"/>
                                      </a:lnTo>
                                      <a:lnTo>
                                        <a:pt x="1294" y="1687"/>
                                      </a:lnTo>
                                      <a:lnTo>
                                        <a:pt x="1276" y="1682"/>
                                      </a:lnTo>
                                      <a:lnTo>
                                        <a:pt x="1259" y="1680"/>
                                      </a:lnTo>
                                      <a:lnTo>
                                        <a:pt x="1244" y="1680"/>
                                      </a:lnTo>
                                      <a:lnTo>
                                        <a:pt x="1237" y="1680"/>
                                      </a:lnTo>
                                      <a:lnTo>
                                        <a:pt x="1221" y="1683"/>
                                      </a:lnTo>
                                      <a:lnTo>
                                        <a:pt x="1204" y="1688"/>
                                      </a:lnTo>
                                      <a:lnTo>
                                        <a:pt x="1185" y="1693"/>
                                      </a:lnTo>
                                      <a:lnTo>
                                        <a:pt x="1166" y="1700"/>
                                      </a:lnTo>
                                      <a:lnTo>
                                        <a:pt x="1147" y="1708"/>
                                      </a:lnTo>
                                      <a:lnTo>
                                        <a:pt x="1127" y="1716"/>
                                      </a:lnTo>
                                      <a:lnTo>
                                        <a:pt x="1106" y="1724"/>
                                      </a:lnTo>
                                      <a:lnTo>
                                        <a:pt x="1089" y="1744"/>
                                      </a:lnTo>
                                      <a:lnTo>
                                        <a:pt x="1090" y="1744"/>
                                      </a:lnTo>
                                      <a:lnTo>
                                        <a:pt x="1111" y="1735"/>
                                      </a:lnTo>
                                      <a:lnTo>
                                        <a:pt x="1131" y="1726"/>
                                      </a:lnTo>
                                      <a:lnTo>
                                        <a:pt x="1151" y="1718"/>
                                      </a:lnTo>
                                      <a:lnTo>
                                        <a:pt x="1171" y="1710"/>
                                      </a:lnTo>
                                      <a:lnTo>
                                        <a:pt x="1190" y="1704"/>
                                      </a:lnTo>
                                      <a:lnTo>
                                        <a:pt x="1208" y="1698"/>
                                      </a:lnTo>
                                      <a:lnTo>
                                        <a:pt x="1225" y="1694"/>
                                      </a:lnTo>
                                      <a:lnTo>
                                        <a:pt x="1239" y="1691"/>
                                      </a:lnTo>
                                      <a:lnTo>
                                        <a:pt x="1253" y="1691"/>
                                      </a:lnTo>
                                      <a:lnTo>
                                        <a:pt x="1269" y="1693"/>
                                      </a:lnTo>
                                      <a:lnTo>
                                        <a:pt x="1287" y="1696"/>
                                      </a:lnTo>
                                      <a:lnTo>
                                        <a:pt x="1305" y="1702"/>
                                      </a:lnTo>
                                      <a:lnTo>
                                        <a:pt x="1324" y="1709"/>
                                      </a:lnTo>
                                      <a:lnTo>
                                        <a:pt x="1344" y="1717"/>
                                      </a:lnTo>
                                      <a:lnTo>
                                        <a:pt x="1365" y="1726"/>
                                      </a:lnTo>
                                      <a:lnTo>
                                        <a:pt x="1385" y="1735"/>
                                      </a:lnTo>
                                      <a:lnTo>
                                        <a:pt x="1406" y="1745"/>
                                      </a:lnTo>
                                      <a:lnTo>
                                        <a:pt x="1409" y="1746"/>
                                      </a:lnTo>
                                      <a:lnTo>
                                        <a:pt x="1430" y="1756"/>
                                      </a:lnTo>
                                      <a:lnTo>
                                        <a:pt x="1413" y="17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0" y="1795"/>
                                      </a:moveTo>
                                      <a:lnTo>
                                        <a:pt x="968" y="1791"/>
                                      </a:lnTo>
                                      <a:lnTo>
                                        <a:pt x="987" y="1785"/>
                                      </a:lnTo>
                                      <a:lnTo>
                                        <a:pt x="1007" y="1778"/>
                                      </a:lnTo>
                                      <a:lnTo>
                                        <a:pt x="1027" y="1770"/>
                                      </a:lnTo>
                                      <a:lnTo>
                                        <a:pt x="1048" y="1762"/>
                                      </a:lnTo>
                                      <a:lnTo>
                                        <a:pt x="1068" y="1753"/>
                                      </a:lnTo>
                                      <a:lnTo>
                                        <a:pt x="1089" y="1744"/>
                                      </a:lnTo>
                                      <a:lnTo>
                                        <a:pt x="1106" y="1724"/>
                                      </a:lnTo>
                                      <a:lnTo>
                                        <a:pt x="1086" y="1733"/>
                                      </a:lnTo>
                                      <a:lnTo>
                                        <a:pt x="1065" y="1742"/>
                                      </a:lnTo>
                                      <a:lnTo>
                                        <a:pt x="1044" y="1751"/>
                                      </a:lnTo>
                                      <a:lnTo>
                                        <a:pt x="1023" y="1760"/>
                                      </a:lnTo>
                                      <a:lnTo>
                                        <a:pt x="1003" y="1768"/>
                                      </a:lnTo>
                                      <a:lnTo>
                                        <a:pt x="983" y="1775"/>
                                      </a:lnTo>
                                      <a:lnTo>
                                        <a:pt x="964" y="1780"/>
                                      </a:lnTo>
                                      <a:lnTo>
                                        <a:pt x="947" y="1785"/>
                                      </a:lnTo>
                                      <a:lnTo>
                                        <a:pt x="930" y="1787"/>
                                      </a:lnTo>
                                      <a:lnTo>
                                        <a:pt x="918" y="1788"/>
                                      </a:lnTo>
                                      <a:lnTo>
                                        <a:pt x="934" y="1798"/>
                                      </a:lnTo>
                                      <a:lnTo>
                                        <a:pt x="950" y="17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4" y="1798"/>
                                      </a:moveTo>
                                      <a:lnTo>
                                        <a:pt x="918" y="1788"/>
                                      </a:lnTo>
                                      <a:lnTo>
                                        <a:pt x="916" y="1788"/>
                                      </a:lnTo>
                                      <a:lnTo>
                                        <a:pt x="901" y="1786"/>
                                      </a:lnTo>
                                      <a:lnTo>
                                        <a:pt x="885" y="1783"/>
                                      </a:lnTo>
                                      <a:lnTo>
                                        <a:pt x="867" y="1777"/>
                                      </a:lnTo>
                                      <a:lnTo>
                                        <a:pt x="848" y="1782"/>
                                      </a:lnTo>
                                      <a:lnTo>
                                        <a:pt x="866" y="1789"/>
                                      </a:lnTo>
                                      <a:lnTo>
                                        <a:pt x="884" y="1794"/>
                                      </a:lnTo>
                                      <a:lnTo>
                                        <a:pt x="901" y="1798"/>
                                      </a:lnTo>
                                      <a:lnTo>
                                        <a:pt x="916" y="1799"/>
                                      </a:lnTo>
                                      <a:lnTo>
                                        <a:pt x="918" y="1799"/>
                                      </a:lnTo>
                                      <a:lnTo>
                                        <a:pt x="934" y="17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67" y="1777"/>
                                      </a:moveTo>
                                      <a:lnTo>
                                        <a:pt x="847" y="1770"/>
                                      </a:lnTo>
                                      <a:lnTo>
                                        <a:pt x="827" y="1762"/>
                                      </a:lnTo>
                                      <a:lnTo>
                                        <a:pt x="807" y="1753"/>
                                      </a:lnTo>
                                      <a:lnTo>
                                        <a:pt x="786" y="1743"/>
                                      </a:lnTo>
                                      <a:lnTo>
                                        <a:pt x="786" y="1756"/>
                                      </a:lnTo>
                                      <a:lnTo>
                                        <a:pt x="807" y="1766"/>
                                      </a:lnTo>
                                      <a:lnTo>
                                        <a:pt x="828" y="1774"/>
                                      </a:lnTo>
                                      <a:lnTo>
                                        <a:pt x="848" y="1782"/>
                                      </a:lnTo>
                                      <a:lnTo>
                                        <a:pt x="867" y="17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86" y="1743"/>
                                      </a:moveTo>
                                      <a:lnTo>
                                        <a:pt x="770" y="1736"/>
                                      </a:lnTo>
                                      <a:lnTo>
                                        <a:pt x="749" y="1726"/>
                                      </a:lnTo>
                                      <a:lnTo>
                                        <a:pt x="763" y="1745"/>
                                      </a:lnTo>
                                      <a:lnTo>
                                        <a:pt x="765" y="1746"/>
                                      </a:lnTo>
                                      <a:lnTo>
                                        <a:pt x="786" y="1756"/>
                                      </a:lnTo>
                                      <a:lnTo>
                                        <a:pt x="786" y="17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49" y="1726"/>
                                      </a:moveTo>
                                      <a:lnTo>
                                        <a:pt x="744" y="1724"/>
                                      </a:lnTo>
                                      <a:lnTo>
                                        <a:pt x="746" y="1737"/>
                                      </a:lnTo>
                                      <a:lnTo>
                                        <a:pt x="763" y="1745"/>
                                      </a:lnTo>
                                      <a:lnTo>
                                        <a:pt x="749" y="17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72" y="1826"/>
                                      </a:moveTo>
                                      <a:lnTo>
                                        <a:pt x="2890" y="1822"/>
                                      </a:lnTo>
                                      <a:lnTo>
                                        <a:pt x="2909" y="1815"/>
                                      </a:lnTo>
                                      <a:lnTo>
                                        <a:pt x="2929" y="1808"/>
                                      </a:lnTo>
                                      <a:lnTo>
                                        <a:pt x="2949" y="1800"/>
                                      </a:lnTo>
                                      <a:lnTo>
                                        <a:pt x="2970" y="1791"/>
                                      </a:lnTo>
                                      <a:lnTo>
                                        <a:pt x="2991" y="1782"/>
                                      </a:lnTo>
                                      <a:lnTo>
                                        <a:pt x="3003" y="1776"/>
                                      </a:lnTo>
                                      <a:lnTo>
                                        <a:pt x="3007" y="1775"/>
                                      </a:lnTo>
                                      <a:lnTo>
                                        <a:pt x="3010" y="1761"/>
                                      </a:lnTo>
                                      <a:lnTo>
                                        <a:pt x="2998" y="1766"/>
                                      </a:lnTo>
                                      <a:lnTo>
                                        <a:pt x="2977" y="1775"/>
                                      </a:lnTo>
                                      <a:lnTo>
                                        <a:pt x="2956" y="1785"/>
                                      </a:lnTo>
                                      <a:lnTo>
                                        <a:pt x="2935" y="1793"/>
                                      </a:lnTo>
                                      <a:lnTo>
                                        <a:pt x="2915" y="1801"/>
                                      </a:lnTo>
                                      <a:lnTo>
                                        <a:pt x="2896" y="1808"/>
                                      </a:lnTo>
                                      <a:lnTo>
                                        <a:pt x="2878" y="1813"/>
                                      </a:lnTo>
                                      <a:lnTo>
                                        <a:pt x="2861" y="1817"/>
                                      </a:lnTo>
                                      <a:lnTo>
                                        <a:pt x="2845" y="1819"/>
                                      </a:lnTo>
                                      <a:lnTo>
                                        <a:pt x="2856" y="1829"/>
                                      </a:lnTo>
                                      <a:lnTo>
                                        <a:pt x="2872" y="18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6" y="1829"/>
                                      </a:moveTo>
                                      <a:lnTo>
                                        <a:pt x="2845" y="1819"/>
                                      </a:lnTo>
                                      <a:lnTo>
                                        <a:pt x="2840" y="1819"/>
                                      </a:lnTo>
                                      <a:lnTo>
                                        <a:pt x="2825" y="1818"/>
                                      </a:lnTo>
                                      <a:lnTo>
                                        <a:pt x="2833" y="1830"/>
                                      </a:lnTo>
                                      <a:lnTo>
                                        <a:pt x="2840" y="1830"/>
                                      </a:lnTo>
                                      <a:lnTo>
                                        <a:pt x="2856" y="18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5" y="1818"/>
                                      </a:moveTo>
                                      <a:lnTo>
                                        <a:pt x="2809" y="1815"/>
                                      </a:lnTo>
                                      <a:lnTo>
                                        <a:pt x="2791" y="1810"/>
                                      </a:lnTo>
                                      <a:lnTo>
                                        <a:pt x="2772" y="1803"/>
                                      </a:lnTo>
                                      <a:lnTo>
                                        <a:pt x="2752" y="1796"/>
                                      </a:lnTo>
                                      <a:lnTo>
                                        <a:pt x="2731" y="1787"/>
                                      </a:lnTo>
                                      <a:lnTo>
                                        <a:pt x="2710" y="1778"/>
                                      </a:lnTo>
                                      <a:lnTo>
                                        <a:pt x="2689" y="1768"/>
                                      </a:lnTo>
                                      <a:lnTo>
                                        <a:pt x="2684" y="1766"/>
                                      </a:lnTo>
                                      <a:lnTo>
                                        <a:pt x="2700" y="1786"/>
                                      </a:lnTo>
                                      <a:lnTo>
                                        <a:pt x="2721" y="1795"/>
                                      </a:lnTo>
                                      <a:lnTo>
                                        <a:pt x="2742" y="1804"/>
                                      </a:lnTo>
                                      <a:lnTo>
                                        <a:pt x="2762" y="1812"/>
                                      </a:lnTo>
                                      <a:lnTo>
                                        <a:pt x="2781" y="1818"/>
                                      </a:lnTo>
                                      <a:lnTo>
                                        <a:pt x="2800" y="1824"/>
                                      </a:lnTo>
                                      <a:lnTo>
                                        <a:pt x="2817" y="1828"/>
                                      </a:lnTo>
                                      <a:lnTo>
                                        <a:pt x="2833" y="1830"/>
                                      </a:lnTo>
                                      <a:lnTo>
                                        <a:pt x="2825" y="18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84" y="1766"/>
                                      </a:moveTo>
                                      <a:lnTo>
                                        <a:pt x="2663" y="1757"/>
                                      </a:lnTo>
                                      <a:lnTo>
                                        <a:pt x="2642" y="1747"/>
                                      </a:lnTo>
                                      <a:lnTo>
                                        <a:pt x="2622" y="1739"/>
                                      </a:lnTo>
                                      <a:lnTo>
                                        <a:pt x="2601" y="1731"/>
                                      </a:lnTo>
                                      <a:lnTo>
                                        <a:pt x="2582" y="1724"/>
                                      </a:lnTo>
                                      <a:lnTo>
                                        <a:pt x="2564" y="1718"/>
                                      </a:lnTo>
                                      <a:lnTo>
                                        <a:pt x="2546" y="1714"/>
                                      </a:lnTo>
                                      <a:lnTo>
                                        <a:pt x="2530" y="1712"/>
                                      </a:lnTo>
                                      <a:lnTo>
                                        <a:pt x="2538" y="1724"/>
                                      </a:lnTo>
                                      <a:lnTo>
                                        <a:pt x="2554" y="1728"/>
                                      </a:lnTo>
                                      <a:lnTo>
                                        <a:pt x="2572" y="1733"/>
                                      </a:lnTo>
                                      <a:lnTo>
                                        <a:pt x="2591" y="1739"/>
                                      </a:lnTo>
                                      <a:lnTo>
                                        <a:pt x="2611" y="1747"/>
                                      </a:lnTo>
                                      <a:lnTo>
                                        <a:pt x="2632" y="1755"/>
                                      </a:lnTo>
                                      <a:lnTo>
                                        <a:pt x="2653" y="1764"/>
                                      </a:lnTo>
                                      <a:lnTo>
                                        <a:pt x="2674" y="1774"/>
                                      </a:lnTo>
                                      <a:lnTo>
                                        <a:pt x="2679" y="1776"/>
                                      </a:lnTo>
                                      <a:lnTo>
                                        <a:pt x="2700" y="1786"/>
                                      </a:lnTo>
                                      <a:lnTo>
                                        <a:pt x="2684" y="17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30" y="1712"/>
                                      </a:moveTo>
                                      <a:lnTo>
                                        <a:pt x="2523" y="1712"/>
                                      </a:lnTo>
                                      <a:lnTo>
                                        <a:pt x="2508" y="1713"/>
                                      </a:lnTo>
                                      <a:lnTo>
                                        <a:pt x="2518" y="1723"/>
                                      </a:lnTo>
                                      <a:lnTo>
                                        <a:pt x="2523" y="1723"/>
                                      </a:lnTo>
                                      <a:lnTo>
                                        <a:pt x="2538" y="1724"/>
                                      </a:lnTo>
                                      <a:lnTo>
                                        <a:pt x="2530" y="17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3" y="1826"/>
                                      </a:moveTo>
                                      <a:lnTo>
                                        <a:pt x="2251" y="1822"/>
                                      </a:lnTo>
                                      <a:lnTo>
                                        <a:pt x="2270" y="1815"/>
                                      </a:lnTo>
                                      <a:lnTo>
                                        <a:pt x="2290" y="1808"/>
                                      </a:lnTo>
                                      <a:lnTo>
                                        <a:pt x="2310" y="1800"/>
                                      </a:lnTo>
                                      <a:lnTo>
                                        <a:pt x="2331" y="1791"/>
                                      </a:lnTo>
                                      <a:lnTo>
                                        <a:pt x="2352" y="1782"/>
                                      </a:lnTo>
                                      <a:lnTo>
                                        <a:pt x="2364" y="1776"/>
                                      </a:lnTo>
                                      <a:lnTo>
                                        <a:pt x="2385" y="1767"/>
                                      </a:lnTo>
                                      <a:lnTo>
                                        <a:pt x="2407" y="1758"/>
                                      </a:lnTo>
                                      <a:lnTo>
                                        <a:pt x="2427" y="1749"/>
                                      </a:lnTo>
                                      <a:lnTo>
                                        <a:pt x="2447" y="1741"/>
                                      </a:lnTo>
                                      <a:lnTo>
                                        <a:pt x="2467" y="1734"/>
                                      </a:lnTo>
                                      <a:lnTo>
                                        <a:pt x="2485" y="1729"/>
                                      </a:lnTo>
                                      <a:lnTo>
                                        <a:pt x="2502" y="1725"/>
                                      </a:lnTo>
                                      <a:lnTo>
                                        <a:pt x="2518" y="1723"/>
                                      </a:lnTo>
                                      <a:lnTo>
                                        <a:pt x="2508" y="1713"/>
                                      </a:lnTo>
                                      <a:lnTo>
                                        <a:pt x="2491" y="1716"/>
                                      </a:lnTo>
                                      <a:lnTo>
                                        <a:pt x="2473" y="1721"/>
                                      </a:lnTo>
                                      <a:lnTo>
                                        <a:pt x="2454" y="1727"/>
                                      </a:lnTo>
                                      <a:lnTo>
                                        <a:pt x="2434" y="1734"/>
                                      </a:lnTo>
                                      <a:lnTo>
                                        <a:pt x="2414" y="1742"/>
                                      </a:lnTo>
                                      <a:lnTo>
                                        <a:pt x="2393" y="1751"/>
                                      </a:lnTo>
                                      <a:lnTo>
                                        <a:pt x="2372" y="1760"/>
                                      </a:lnTo>
                                      <a:lnTo>
                                        <a:pt x="2360" y="1766"/>
                                      </a:lnTo>
                                      <a:lnTo>
                                        <a:pt x="2339" y="1775"/>
                                      </a:lnTo>
                                      <a:lnTo>
                                        <a:pt x="2318" y="1784"/>
                                      </a:lnTo>
                                      <a:lnTo>
                                        <a:pt x="2297" y="1793"/>
                                      </a:lnTo>
                                      <a:lnTo>
                                        <a:pt x="2277" y="1801"/>
                                      </a:lnTo>
                                      <a:lnTo>
                                        <a:pt x="2257" y="1808"/>
                                      </a:lnTo>
                                      <a:lnTo>
                                        <a:pt x="2239" y="1813"/>
                                      </a:lnTo>
                                      <a:lnTo>
                                        <a:pt x="2222" y="1817"/>
                                      </a:lnTo>
                                      <a:lnTo>
                                        <a:pt x="2206" y="1819"/>
                                      </a:lnTo>
                                      <a:lnTo>
                                        <a:pt x="2201" y="1819"/>
                                      </a:lnTo>
                                      <a:lnTo>
                                        <a:pt x="2217" y="1829"/>
                                      </a:lnTo>
                                      <a:lnTo>
                                        <a:pt x="2233" y="18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7" y="1829"/>
                                      </a:moveTo>
                                      <a:lnTo>
                                        <a:pt x="2201" y="1819"/>
                                      </a:lnTo>
                                      <a:lnTo>
                                        <a:pt x="2186" y="1818"/>
                                      </a:lnTo>
                                      <a:lnTo>
                                        <a:pt x="2170" y="1815"/>
                                      </a:lnTo>
                                      <a:lnTo>
                                        <a:pt x="2152" y="1810"/>
                                      </a:lnTo>
                                      <a:lnTo>
                                        <a:pt x="2133" y="1804"/>
                                      </a:lnTo>
                                      <a:lnTo>
                                        <a:pt x="2113" y="1796"/>
                                      </a:lnTo>
                                      <a:lnTo>
                                        <a:pt x="2092" y="1788"/>
                                      </a:lnTo>
                                      <a:lnTo>
                                        <a:pt x="2071" y="1779"/>
                                      </a:lnTo>
                                      <a:lnTo>
                                        <a:pt x="2050" y="1769"/>
                                      </a:lnTo>
                                      <a:lnTo>
                                        <a:pt x="2059" y="1786"/>
                                      </a:lnTo>
                                      <a:lnTo>
                                        <a:pt x="2080" y="1795"/>
                                      </a:lnTo>
                                      <a:lnTo>
                                        <a:pt x="2101" y="1803"/>
                                      </a:lnTo>
                                      <a:lnTo>
                                        <a:pt x="2121" y="1811"/>
                                      </a:lnTo>
                                      <a:lnTo>
                                        <a:pt x="2140" y="1818"/>
                                      </a:lnTo>
                                      <a:lnTo>
                                        <a:pt x="2159" y="1824"/>
                                      </a:lnTo>
                                      <a:lnTo>
                                        <a:pt x="2176" y="1828"/>
                                      </a:lnTo>
                                      <a:lnTo>
                                        <a:pt x="2192" y="1830"/>
                                      </a:lnTo>
                                      <a:lnTo>
                                        <a:pt x="2201" y="1830"/>
                                      </a:lnTo>
                                      <a:lnTo>
                                        <a:pt x="2217" y="18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50" y="1769"/>
                                      </a:moveTo>
                                      <a:lnTo>
                                        <a:pt x="2043" y="1766"/>
                                      </a:lnTo>
                                      <a:lnTo>
                                        <a:pt x="2022" y="1757"/>
                                      </a:lnTo>
                                      <a:lnTo>
                                        <a:pt x="2031" y="1773"/>
                                      </a:lnTo>
                                      <a:lnTo>
                                        <a:pt x="2038" y="1776"/>
                                      </a:lnTo>
                                      <a:lnTo>
                                        <a:pt x="2059" y="1786"/>
                                      </a:lnTo>
                                      <a:lnTo>
                                        <a:pt x="2050" y="176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2" y="1757"/>
                                      </a:moveTo>
                                      <a:lnTo>
                                        <a:pt x="2001" y="1748"/>
                                      </a:lnTo>
                                      <a:lnTo>
                                        <a:pt x="1980" y="1739"/>
                                      </a:lnTo>
                                      <a:lnTo>
                                        <a:pt x="1960" y="1731"/>
                                      </a:lnTo>
                                      <a:lnTo>
                                        <a:pt x="1941" y="1724"/>
                                      </a:lnTo>
                                      <a:lnTo>
                                        <a:pt x="1922" y="1719"/>
                                      </a:lnTo>
                                      <a:lnTo>
                                        <a:pt x="1905" y="1715"/>
                                      </a:lnTo>
                                      <a:lnTo>
                                        <a:pt x="1889" y="1712"/>
                                      </a:lnTo>
                                      <a:lnTo>
                                        <a:pt x="1880" y="1712"/>
                                      </a:lnTo>
                                      <a:lnTo>
                                        <a:pt x="1895" y="1724"/>
                                      </a:lnTo>
                                      <a:lnTo>
                                        <a:pt x="1911" y="1727"/>
                                      </a:lnTo>
                                      <a:lnTo>
                                        <a:pt x="1929" y="1732"/>
                                      </a:lnTo>
                                      <a:lnTo>
                                        <a:pt x="1948" y="1739"/>
                                      </a:lnTo>
                                      <a:lnTo>
                                        <a:pt x="1968" y="1746"/>
                                      </a:lnTo>
                                      <a:lnTo>
                                        <a:pt x="1989" y="1755"/>
                                      </a:lnTo>
                                      <a:lnTo>
                                        <a:pt x="2010" y="1764"/>
                                      </a:lnTo>
                                      <a:lnTo>
                                        <a:pt x="2031" y="1773"/>
                                      </a:lnTo>
                                      <a:lnTo>
                                        <a:pt x="2022" y="175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2" y="1826"/>
                                      </a:moveTo>
                                      <a:lnTo>
                                        <a:pt x="1610" y="1821"/>
                                      </a:lnTo>
                                      <a:lnTo>
                                        <a:pt x="1629" y="1815"/>
                                      </a:lnTo>
                                      <a:lnTo>
                                        <a:pt x="1648" y="1808"/>
                                      </a:lnTo>
                                      <a:lnTo>
                                        <a:pt x="1669" y="1800"/>
                                      </a:lnTo>
                                      <a:lnTo>
                                        <a:pt x="1690" y="1791"/>
                                      </a:lnTo>
                                      <a:lnTo>
                                        <a:pt x="1710" y="1781"/>
                                      </a:lnTo>
                                      <a:lnTo>
                                        <a:pt x="1722" y="1776"/>
                                      </a:lnTo>
                                      <a:lnTo>
                                        <a:pt x="1743" y="1767"/>
                                      </a:lnTo>
                                      <a:lnTo>
                                        <a:pt x="1764" y="1758"/>
                                      </a:lnTo>
                                      <a:lnTo>
                                        <a:pt x="1785" y="1749"/>
                                      </a:lnTo>
                                      <a:lnTo>
                                        <a:pt x="1805" y="1741"/>
                                      </a:lnTo>
                                      <a:lnTo>
                                        <a:pt x="1824" y="1734"/>
                                      </a:lnTo>
                                      <a:lnTo>
                                        <a:pt x="1843" y="1729"/>
                                      </a:lnTo>
                                      <a:lnTo>
                                        <a:pt x="1860" y="1725"/>
                                      </a:lnTo>
                                      <a:lnTo>
                                        <a:pt x="1875" y="1723"/>
                                      </a:lnTo>
                                      <a:lnTo>
                                        <a:pt x="1880" y="1723"/>
                                      </a:lnTo>
                                      <a:lnTo>
                                        <a:pt x="1895" y="1724"/>
                                      </a:lnTo>
                                      <a:lnTo>
                                        <a:pt x="1880" y="1712"/>
                                      </a:lnTo>
                                      <a:lnTo>
                                        <a:pt x="1864" y="1713"/>
                                      </a:lnTo>
                                      <a:lnTo>
                                        <a:pt x="1848" y="1716"/>
                                      </a:lnTo>
                                      <a:lnTo>
                                        <a:pt x="1830" y="1721"/>
                                      </a:lnTo>
                                      <a:lnTo>
                                        <a:pt x="1811" y="1727"/>
                                      </a:lnTo>
                                      <a:lnTo>
                                        <a:pt x="1791" y="1734"/>
                                      </a:lnTo>
                                      <a:lnTo>
                                        <a:pt x="1771" y="1743"/>
                                      </a:lnTo>
                                      <a:lnTo>
                                        <a:pt x="1750" y="1752"/>
                                      </a:lnTo>
                                      <a:lnTo>
                                        <a:pt x="1729" y="1761"/>
                                      </a:lnTo>
                                      <a:lnTo>
                                        <a:pt x="1717" y="1766"/>
                                      </a:lnTo>
                                      <a:lnTo>
                                        <a:pt x="1696" y="1775"/>
                                      </a:lnTo>
                                      <a:lnTo>
                                        <a:pt x="1675" y="1785"/>
                                      </a:lnTo>
                                      <a:lnTo>
                                        <a:pt x="1655" y="1793"/>
                                      </a:lnTo>
                                      <a:lnTo>
                                        <a:pt x="1634" y="1801"/>
                                      </a:lnTo>
                                      <a:lnTo>
                                        <a:pt x="1615" y="1808"/>
                                      </a:lnTo>
                                      <a:lnTo>
                                        <a:pt x="1597" y="1813"/>
                                      </a:lnTo>
                                      <a:lnTo>
                                        <a:pt x="1580" y="1817"/>
                                      </a:lnTo>
                                      <a:lnTo>
                                        <a:pt x="1564" y="1819"/>
                                      </a:lnTo>
                                      <a:lnTo>
                                        <a:pt x="1575" y="1829"/>
                                      </a:lnTo>
                                      <a:lnTo>
                                        <a:pt x="1592" y="18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5" y="1829"/>
                                      </a:moveTo>
                                      <a:lnTo>
                                        <a:pt x="1564" y="1819"/>
                                      </a:lnTo>
                                      <a:lnTo>
                                        <a:pt x="1560" y="1819"/>
                                      </a:lnTo>
                                      <a:lnTo>
                                        <a:pt x="1545" y="1818"/>
                                      </a:lnTo>
                                      <a:lnTo>
                                        <a:pt x="1546" y="1829"/>
                                      </a:lnTo>
                                      <a:lnTo>
                                        <a:pt x="1560" y="1830"/>
                                      </a:lnTo>
                                      <a:lnTo>
                                        <a:pt x="1575" y="18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5" y="1818"/>
                                      </a:moveTo>
                                      <a:lnTo>
                                        <a:pt x="1528" y="1814"/>
                                      </a:lnTo>
                                      <a:lnTo>
                                        <a:pt x="1511" y="1809"/>
                                      </a:lnTo>
                                      <a:lnTo>
                                        <a:pt x="1492" y="1802"/>
                                      </a:lnTo>
                                      <a:lnTo>
                                        <a:pt x="1472" y="1794"/>
                                      </a:lnTo>
                                      <a:lnTo>
                                        <a:pt x="1451" y="1785"/>
                                      </a:lnTo>
                                      <a:lnTo>
                                        <a:pt x="1430" y="1775"/>
                                      </a:lnTo>
                                      <a:lnTo>
                                        <a:pt x="1415" y="1768"/>
                                      </a:lnTo>
                                      <a:lnTo>
                                        <a:pt x="1431" y="1788"/>
                                      </a:lnTo>
                                      <a:lnTo>
                                        <a:pt x="1452" y="1798"/>
                                      </a:lnTo>
                                      <a:lnTo>
                                        <a:pt x="1473" y="1807"/>
                                      </a:lnTo>
                                      <a:lnTo>
                                        <a:pt x="1492" y="1815"/>
                                      </a:lnTo>
                                      <a:lnTo>
                                        <a:pt x="1511" y="1821"/>
                                      </a:lnTo>
                                      <a:lnTo>
                                        <a:pt x="1529" y="1826"/>
                                      </a:lnTo>
                                      <a:lnTo>
                                        <a:pt x="1546" y="1829"/>
                                      </a:lnTo>
                                      <a:lnTo>
                                        <a:pt x="1545" y="18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15" y="1768"/>
                                      </a:moveTo>
                                      <a:lnTo>
                                        <a:pt x="1394" y="1758"/>
                                      </a:lnTo>
                                      <a:lnTo>
                                        <a:pt x="1374" y="1749"/>
                                      </a:lnTo>
                                      <a:lnTo>
                                        <a:pt x="1354" y="1740"/>
                                      </a:lnTo>
                                      <a:lnTo>
                                        <a:pt x="1334" y="1731"/>
                                      </a:lnTo>
                                      <a:lnTo>
                                        <a:pt x="1314" y="1724"/>
                                      </a:lnTo>
                                      <a:lnTo>
                                        <a:pt x="1296" y="1718"/>
                                      </a:lnTo>
                                      <a:lnTo>
                                        <a:pt x="1278" y="1714"/>
                                      </a:lnTo>
                                      <a:lnTo>
                                        <a:pt x="1261" y="1712"/>
                                      </a:lnTo>
                                      <a:lnTo>
                                        <a:pt x="1245" y="1711"/>
                                      </a:lnTo>
                                      <a:lnTo>
                                        <a:pt x="1239" y="1712"/>
                                      </a:lnTo>
                                      <a:lnTo>
                                        <a:pt x="1223" y="1715"/>
                                      </a:lnTo>
                                      <a:lnTo>
                                        <a:pt x="1206" y="1719"/>
                                      </a:lnTo>
                                      <a:lnTo>
                                        <a:pt x="1187" y="1725"/>
                                      </a:lnTo>
                                      <a:lnTo>
                                        <a:pt x="1168" y="1732"/>
                                      </a:lnTo>
                                      <a:lnTo>
                                        <a:pt x="1149" y="1739"/>
                                      </a:lnTo>
                                      <a:lnTo>
                                        <a:pt x="1129" y="1748"/>
                                      </a:lnTo>
                                      <a:lnTo>
                                        <a:pt x="1108" y="1756"/>
                                      </a:lnTo>
                                      <a:lnTo>
                                        <a:pt x="1092" y="1775"/>
                                      </a:lnTo>
                                      <a:lnTo>
                                        <a:pt x="1093" y="1775"/>
                                      </a:lnTo>
                                      <a:lnTo>
                                        <a:pt x="1113" y="1766"/>
                                      </a:lnTo>
                                      <a:lnTo>
                                        <a:pt x="1133" y="1758"/>
                                      </a:lnTo>
                                      <a:lnTo>
                                        <a:pt x="1153" y="1750"/>
                                      </a:lnTo>
                                      <a:lnTo>
                                        <a:pt x="1173" y="1742"/>
                                      </a:lnTo>
                                      <a:lnTo>
                                        <a:pt x="1192" y="1735"/>
                                      </a:lnTo>
                                      <a:lnTo>
                                        <a:pt x="1210" y="1730"/>
                                      </a:lnTo>
                                      <a:lnTo>
                                        <a:pt x="1227" y="1725"/>
                                      </a:lnTo>
                                      <a:lnTo>
                                        <a:pt x="1241" y="1723"/>
                                      </a:lnTo>
                                      <a:lnTo>
                                        <a:pt x="1255" y="1723"/>
                                      </a:lnTo>
                                      <a:lnTo>
                                        <a:pt x="1271" y="1724"/>
                                      </a:lnTo>
                                      <a:lnTo>
                                        <a:pt x="1289" y="1728"/>
                                      </a:lnTo>
                                      <a:lnTo>
                                        <a:pt x="1307" y="1734"/>
                                      </a:lnTo>
                                      <a:lnTo>
                                        <a:pt x="1326" y="1741"/>
                                      </a:lnTo>
                                      <a:lnTo>
                                        <a:pt x="1346" y="1749"/>
                                      </a:lnTo>
                                      <a:lnTo>
                                        <a:pt x="1367" y="1758"/>
                                      </a:lnTo>
                                      <a:lnTo>
                                        <a:pt x="1387" y="1767"/>
                                      </a:lnTo>
                                      <a:lnTo>
                                        <a:pt x="1408" y="1777"/>
                                      </a:lnTo>
                                      <a:lnTo>
                                        <a:pt x="1410" y="1778"/>
                                      </a:lnTo>
                                      <a:lnTo>
                                        <a:pt x="1431" y="1788"/>
                                      </a:lnTo>
                                      <a:lnTo>
                                        <a:pt x="1415" y="17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7" y="1829"/>
                                      </a:moveTo>
                                      <a:lnTo>
                                        <a:pt x="953" y="1827"/>
                                      </a:lnTo>
                                      <a:lnTo>
                                        <a:pt x="971" y="1822"/>
                                      </a:lnTo>
                                      <a:lnTo>
                                        <a:pt x="990" y="1816"/>
                                      </a:lnTo>
                                      <a:lnTo>
                                        <a:pt x="1010" y="1810"/>
                                      </a:lnTo>
                                      <a:lnTo>
                                        <a:pt x="1030" y="1802"/>
                                      </a:lnTo>
                                      <a:lnTo>
                                        <a:pt x="1051" y="1793"/>
                                      </a:lnTo>
                                      <a:lnTo>
                                        <a:pt x="1072" y="1784"/>
                                      </a:lnTo>
                                      <a:lnTo>
                                        <a:pt x="1092" y="1775"/>
                                      </a:lnTo>
                                      <a:lnTo>
                                        <a:pt x="1108" y="1756"/>
                                      </a:lnTo>
                                      <a:lnTo>
                                        <a:pt x="1088" y="1765"/>
                                      </a:lnTo>
                                      <a:lnTo>
                                        <a:pt x="1067" y="1774"/>
                                      </a:lnTo>
                                      <a:lnTo>
                                        <a:pt x="1046" y="1783"/>
                                      </a:lnTo>
                                      <a:lnTo>
                                        <a:pt x="1025" y="1791"/>
                                      </a:lnTo>
                                      <a:lnTo>
                                        <a:pt x="1005" y="1799"/>
                                      </a:lnTo>
                                      <a:lnTo>
                                        <a:pt x="986" y="1806"/>
                                      </a:lnTo>
                                      <a:lnTo>
                                        <a:pt x="967" y="1812"/>
                                      </a:lnTo>
                                      <a:lnTo>
                                        <a:pt x="949" y="1816"/>
                                      </a:lnTo>
                                      <a:lnTo>
                                        <a:pt x="933" y="1819"/>
                                      </a:lnTo>
                                      <a:lnTo>
                                        <a:pt x="919" y="1819"/>
                                      </a:lnTo>
                                      <a:lnTo>
                                        <a:pt x="904" y="1818"/>
                                      </a:lnTo>
                                      <a:lnTo>
                                        <a:pt x="888" y="1826"/>
                                      </a:lnTo>
                                      <a:lnTo>
                                        <a:pt x="904" y="1829"/>
                                      </a:lnTo>
                                      <a:lnTo>
                                        <a:pt x="919" y="1830"/>
                                      </a:lnTo>
                                      <a:lnTo>
                                        <a:pt x="921" y="1830"/>
                                      </a:lnTo>
                                      <a:lnTo>
                                        <a:pt x="937" y="18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04" y="1818"/>
                                      </a:moveTo>
                                      <a:lnTo>
                                        <a:pt x="888" y="1814"/>
                                      </a:lnTo>
                                      <a:lnTo>
                                        <a:pt x="870" y="1808"/>
                                      </a:lnTo>
                                      <a:lnTo>
                                        <a:pt x="850" y="1801"/>
                                      </a:lnTo>
                                      <a:lnTo>
                                        <a:pt x="830" y="1793"/>
                                      </a:lnTo>
                                      <a:lnTo>
                                        <a:pt x="810" y="1784"/>
                                      </a:lnTo>
                                      <a:lnTo>
                                        <a:pt x="789" y="1775"/>
                                      </a:lnTo>
                                      <a:lnTo>
                                        <a:pt x="790" y="1788"/>
                                      </a:lnTo>
                                      <a:lnTo>
                                        <a:pt x="811" y="1797"/>
                                      </a:lnTo>
                                      <a:lnTo>
                                        <a:pt x="831" y="1806"/>
                                      </a:lnTo>
                                      <a:lnTo>
                                        <a:pt x="851" y="1814"/>
                                      </a:lnTo>
                                      <a:lnTo>
                                        <a:pt x="870" y="1821"/>
                                      </a:lnTo>
                                      <a:lnTo>
                                        <a:pt x="888" y="1826"/>
                                      </a:lnTo>
                                      <a:lnTo>
                                        <a:pt x="904" y="18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89" y="1775"/>
                                      </a:moveTo>
                                      <a:lnTo>
                                        <a:pt x="773" y="1767"/>
                                      </a:lnTo>
                                      <a:lnTo>
                                        <a:pt x="752" y="1758"/>
                                      </a:lnTo>
                                      <a:lnTo>
                                        <a:pt x="767" y="1777"/>
                                      </a:lnTo>
                                      <a:lnTo>
                                        <a:pt x="768" y="1778"/>
                                      </a:lnTo>
                                      <a:lnTo>
                                        <a:pt x="790" y="1788"/>
                                      </a:lnTo>
                                      <a:lnTo>
                                        <a:pt x="789" y="17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52" y="1758"/>
                                      </a:moveTo>
                                      <a:lnTo>
                                        <a:pt x="749" y="1756"/>
                                      </a:lnTo>
                                      <a:lnTo>
                                        <a:pt x="752" y="1770"/>
                                      </a:lnTo>
                                      <a:lnTo>
                                        <a:pt x="767" y="1777"/>
                                      </a:lnTo>
                                      <a:lnTo>
                                        <a:pt x="752" y="17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9" y="1858"/>
                                      </a:moveTo>
                                      <a:lnTo>
                                        <a:pt x="2887" y="1853"/>
                                      </a:lnTo>
                                      <a:lnTo>
                                        <a:pt x="2906" y="1847"/>
                                      </a:lnTo>
                                      <a:lnTo>
                                        <a:pt x="2926" y="1839"/>
                                      </a:lnTo>
                                      <a:lnTo>
                                        <a:pt x="2946" y="1831"/>
                                      </a:lnTo>
                                      <a:lnTo>
                                        <a:pt x="2967" y="1822"/>
                                      </a:lnTo>
                                      <a:lnTo>
                                        <a:pt x="2988" y="1813"/>
                                      </a:lnTo>
                                      <a:lnTo>
                                        <a:pt x="2999" y="1808"/>
                                      </a:lnTo>
                                      <a:lnTo>
                                        <a:pt x="3000" y="1807"/>
                                      </a:lnTo>
                                      <a:lnTo>
                                        <a:pt x="3003" y="1794"/>
                                      </a:lnTo>
                                      <a:lnTo>
                                        <a:pt x="2995" y="1797"/>
                                      </a:lnTo>
                                      <a:lnTo>
                                        <a:pt x="2974" y="1807"/>
                                      </a:lnTo>
                                      <a:lnTo>
                                        <a:pt x="2953" y="1816"/>
                                      </a:lnTo>
                                      <a:lnTo>
                                        <a:pt x="2932" y="1825"/>
                                      </a:lnTo>
                                      <a:lnTo>
                                        <a:pt x="2912" y="1833"/>
                                      </a:lnTo>
                                      <a:lnTo>
                                        <a:pt x="2892" y="1839"/>
                                      </a:lnTo>
                                      <a:lnTo>
                                        <a:pt x="2874" y="1845"/>
                                      </a:lnTo>
                                      <a:lnTo>
                                        <a:pt x="2857" y="1849"/>
                                      </a:lnTo>
                                      <a:lnTo>
                                        <a:pt x="2842" y="1850"/>
                                      </a:lnTo>
                                      <a:lnTo>
                                        <a:pt x="2853" y="1861"/>
                                      </a:lnTo>
                                      <a:lnTo>
                                        <a:pt x="2869" y="18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3" y="1861"/>
                                      </a:moveTo>
                                      <a:lnTo>
                                        <a:pt x="2842" y="1850"/>
                                      </a:lnTo>
                                      <a:lnTo>
                                        <a:pt x="2837" y="1850"/>
                                      </a:lnTo>
                                      <a:lnTo>
                                        <a:pt x="2822" y="1849"/>
                                      </a:lnTo>
                                      <a:lnTo>
                                        <a:pt x="2830" y="1862"/>
                                      </a:lnTo>
                                      <a:lnTo>
                                        <a:pt x="2837" y="1862"/>
                                      </a:lnTo>
                                      <a:lnTo>
                                        <a:pt x="2853" y="18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2" y="1849"/>
                                      </a:moveTo>
                                      <a:lnTo>
                                        <a:pt x="2806" y="1846"/>
                                      </a:lnTo>
                                      <a:lnTo>
                                        <a:pt x="2788" y="1841"/>
                                      </a:lnTo>
                                      <a:lnTo>
                                        <a:pt x="2769" y="1835"/>
                                      </a:lnTo>
                                      <a:lnTo>
                                        <a:pt x="2749" y="1827"/>
                                      </a:lnTo>
                                      <a:lnTo>
                                        <a:pt x="2728" y="1818"/>
                                      </a:lnTo>
                                      <a:lnTo>
                                        <a:pt x="2707" y="1809"/>
                                      </a:lnTo>
                                      <a:lnTo>
                                        <a:pt x="2686" y="1800"/>
                                      </a:lnTo>
                                      <a:lnTo>
                                        <a:pt x="2681" y="1798"/>
                                      </a:lnTo>
                                      <a:lnTo>
                                        <a:pt x="2698" y="1817"/>
                                      </a:lnTo>
                                      <a:lnTo>
                                        <a:pt x="2719" y="1826"/>
                                      </a:lnTo>
                                      <a:lnTo>
                                        <a:pt x="2739" y="1835"/>
                                      </a:lnTo>
                                      <a:lnTo>
                                        <a:pt x="2759" y="1843"/>
                                      </a:lnTo>
                                      <a:lnTo>
                                        <a:pt x="2779" y="1850"/>
                                      </a:lnTo>
                                      <a:lnTo>
                                        <a:pt x="2797" y="1855"/>
                                      </a:lnTo>
                                      <a:lnTo>
                                        <a:pt x="2814" y="1859"/>
                                      </a:lnTo>
                                      <a:lnTo>
                                        <a:pt x="2830" y="1862"/>
                                      </a:lnTo>
                                      <a:lnTo>
                                        <a:pt x="2822" y="18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81" y="1798"/>
                                      </a:moveTo>
                                      <a:lnTo>
                                        <a:pt x="2660" y="1788"/>
                                      </a:lnTo>
                                      <a:lnTo>
                                        <a:pt x="2640" y="1779"/>
                                      </a:lnTo>
                                      <a:lnTo>
                                        <a:pt x="2619" y="1770"/>
                                      </a:lnTo>
                                      <a:lnTo>
                                        <a:pt x="2599" y="1762"/>
                                      </a:lnTo>
                                      <a:lnTo>
                                        <a:pt x="2580" y="1755"/>
                                      </a:lnTo>
                                      <a:lnTo>
                                        <a:pt x="2561" y="1750"/>
                                      </a:lnTo>
                                      <a:lnTo>
                                        <a:pt x="2544" y="1746"/>
                                      </a:lnTo>
                                      <a:lnTo>
                                        <a:pt x="2528" y="1744"/>
                                      </a:lnTo>
                                      <a:lnTo>
                                        <a:pt x="2536" y="1756"/>
                                      </a:lnTo>
                                      <a:lnTo>
                                        <a:pt x="2552" y="1759"/>
                                      </a:lnTo>
                                      <a:lnTo>
                                        <a:pt x="2570" y="1764"/>
                                      </a:lnTo>
                                      <a:lnTo>
                                        <a:pt x="2589" y="1771"/>
                                      </a:lnTo>
                                      <a:lnTo>
                                        <a:pt x="2609" y="1778"/>
                                      </a:lnTo>
                                      <a:lnTo>
                                        <a:pt x="2630" y="1787"/>
                                      </a:lnTo>
                                      <a:lnTo>
                                        <a:pt x="2651" y="1796"/>
                                      </a:lnTo>
                                      <a:lnTo>
                                        <a:pt x="2672" y="1806"/>
                                      </a:lnTo>
                                      <a:lnTo>
                                        <a:pt x="2677" y="1808"/>
                                      </a:lnTo>
                                      <a:lnTo>
                                        <a:pt x="2698" y="1817"/>
                                      </a:lnTo>
                                      <a:lnTo>
                                        <a:pt x="2681" y="17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28" y="1744"/>
                                      </a:moveTo>
                                      <a:lnTo>
                                        <a:pt x="2521" y="1744"/>
                                      </a:lnTo>
                                      <a:lnTo>
                                        <a:pt x="2506" y="1745"/>
                                      </a:lnTo>
                                      <a:lnTo>
                                        <a:pt x="2516" y="1755"/>
                                      </a:lnTo>
                                      <a:lnTo>
                                        <a:pt x="2521" y="1755"/>
                                      </a:lnTo>
                                      <a:lnTo>
                                        <a:pt x="2536" y="1756"/>
                                      </a:lnTo>
                                      <a:lnTo>
                                        <a:pt x="2528" y="17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2" y="1858"/>
                                      </a:moveTo>
                                      <a:lnTo>
                                        <a:pt x="2250" y="1853"/>
                                      </a:lnTo>
                                      <a:lnTo>
                                        <a:pt x="2269" y="1847"/>
                                      </a:lnTo>
                                      <a:lnTo>
                                        <a:pt x="2289" y="1839"/>
                                      </a:lnTo>
                                      <a:lnTo>
                                        <a:pt x="2309" y="1831"/>
                                      </a:lnTo>
                                      <a:lnTo>
                                        <a:pt x="2330" y="1822"/>
                                      </a:lnTo>
                                      <a:lnTo>
                                        <a:pt x="2351" y="1813"/>
                                      </a:lnTo>
                                      <a:lnTo>
                                        <a:pt x="2363" y="1808"/>
                                      </a:lnTo>
                                      <a:lnTo>
                                        <a:pt x="2384" y="1798"/>
                                      </a:lnTo>
                                      <a:lnTo>
                                        <a:pt x="2405" y="1789"/>
                                      </a:lnTo>
                                      <a:lnTo>
                                        <a:pt x="2426" y="1781"/>
                                      </a:lnTo>
                                      <a:lnTo>
                                        <a:pt x="2446" y="1773"/>
                                      </a:lnTo>
                                      <a:lnTo>
                                        <a:pt x="2465" y="1766"/>
                                      </a:lnTo>
                                      <a:lnTo>
                                        <a:pt x="2484" y="1761"/>
                                      </a:lnTo>
                                      <a:lnTo>
                                        <a:pt x="2501" y="1757"/>
                                      </a:lnTo>
                                      <a:lnTo>
                                        <a:pt x="2516" y="1755"/>
                                      </a:lnTo>
                                      <a:lnTo>
                                        <a:pt x="2506" y="1745"/>
                                      </a:lnTo>
                                      <a:lnTo>
                                        <a:pt x="2489" y="1748"/>
                                      </a:lnTo>
                                      <a:lnTo>
                                        <a:pt x="2471" y="1752"/>
                                      </a:lnTo>
                                      <a:lnTo>
                                        <a:pt x="2452" y="1759"/>
                                      </a:lnTo>
                                      <a:lnTo>
                                        <a:pt x="2432" y="1766"/>
                                      </a:lnTo>
                                      <a:lnTo>
                                        <a:pt x="2412" y="1774"/>
                                      </a:lnTo>
                                      <a:lnTo>
                                        <a:pt x="2391" y="1783"/>
                                      </a:lnTo>
                                      <a:lnTo>
                                        <a:pt x="2370" y="1792"/>
                                      </a:lnTo>
                                      <a:lnTo>
                                        <a:pt x="2358" y="1797"/>
                                      </a:lnTo>
                                      <a:lnTo>
                                        <a:pt x="2337" y="1807"/>
                                      </a:lnTo>
                                      <a:lnTo>
                                        <a:pt x="2316" y="1816"/>
                                      </a:lnTo>
                                      <a:lnTo>
                                        <a:pt x="2295" y="1825"/>
                                      </a:lnTo>
                                      <a:lnTo>
                                        <a:pt x="2275" y="1833"/>
                                      </a:lnTo>
                                      <a:lnTo>
                                        <a:pt x="2256" y="1839"/>
                                      </a:lnTo>
                                      <a:lnTo>
                                        <a:pt x="2237" y="1845"/>
                                      </a:lnTo>
                                      <a:lnTo>
                                        <a:pt x="2220" y="1849"/>
                                      </a:lnTo>
                                      <a:lnTo>
                                        <a:pt x="2205" y="1850"/>
                                      </a:lnTo>
                                      <a:lnTo>
                                        <a:pt x="2200" y="1850"/>
                                      </a:lnTo>
                                      <a:lnTo>
                                        <a:pt x="2216" y="1861"/>
                                      </a:lnTo>
                                      <a:lnTo>
                                        <a:pt x="2232" y="18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6" y="1861"/>
                                      </a:moveTo>
                                      <a:lnTo>
                                        <a:pt x="2200" y="1850"/>
                                      </a:lnTo>
                                      <a:lnTo>
                                        <a:pt x="2185" y="1849"/>
                                      </a:lnTo>
                                      <a:lnTo>
                                        <a:pt x="2169" y="1846"/>
                                      </a:lnTo>
                                      <a:lnTo>
                                        <a:pt x="2151" y="1841"/>
                                      </a:lnTo>
                                      <a:lnTo>
                                        <a:pt x="2132" y="1835"/>
                                      </a:lnTo>
                                      <a:lnTo>
                                        <a:pt x="2112" y="1827"/>
                                      </a:lnTo>
                                      <a:lnTo>
                                        <a:pt x="2091" y="1819"/>
                                      </a:lnTo>
                                      <a:lnTo>
                                        <a:pt x="2070" y="1810"/>
                                      </a:lnTo>
                                      <a:lnTo>
                                        <a:pt x="2049" y="1801"/>
                                      </a:lnTo>
                                      <a:lnTo>
                                        <a:pt x="2059" y="1817"/>
                                      </a:lnTo>
                                      <a:lnTo>
                                        <a:pt x="2080" y="1826"/>
                                      </a:lnTo>
                                      <a:lnTo>
                                        <a:pt x="2100" y="1835"/>
                                      </a:lnTo>
                                      <a:lnTo>
                                        <a:pt x="2120" y="1843"/>
                                      </a:lnTo>
                                      <a:lnTo>
                                        <a:pt x="2140" y="1850"/>
                                      </a:lnTo>
                                      <a:lnTo>
                                        <a:pt x="2158" y="1855"/>
                                      </a:lnTo>
                                      <a:lnTo>
                                        <a:pt x="2176" y="1859"/>
                                      </a:lnTo>
                                      <a:lnTo>
                                        <a:pt x="2192" y="1861"/>
                                      </a:lnTo>
                                      <a:lnTo>
                                        <a:pt x="2200" y="1862"/>
                                      </a:lnTo>
                                      <a:lnTo>
                                        <a:pt x="2216" y="18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9" y="1801"/>
                                      </a:moveTo>
                                      <a:lnTo>
                                        <a:pt x="2042" y="1797"/>
                                      </a:lnTo>
                                      <a:lnTo>
                                        <a:pt x="2021" y="1788"/>
                                      </a:lnTo>
                                      <a:lnTo>
                                        <a:pt x="2031" y="1805"/>
                                      </a:lnTo>
                                      <a:lnTo>
                                        <a:pt x="2038" y="1808"/>
                                      </a:lnTo>
                                      <a:lnTo>
                                        <a:pt x="2059" y="1817"/>
                                      </a:lnTo>
                                      <a:lnTo>
                                        <a:pt x="2049" y="18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1" y="1788"/>
                                      </a:moveTo>
                                      <a:lnTo>
                                        <a:pt x="2000" y="1779"/>
                                      </a:lnTo>
                                      <a:lnTo>
                                        <a:pt x="1980" y="1770"/>
                                      </a:lnTo>
                                      <a:lnTo>
                                        <a:pt x="1960" y="1763"/>
                                      </a:lnTo>
                                      <a:lnTo>
                                        <a:pt x="1940" y="1756"/>
                                      </a:lnTo>
                                      <a:lnTo>
                                        <a:pt x="1922" y="1750"/>
                                      </a:lnTo>
                                      <a:lnTo>
                                        <a:pt x="1904" y="1746"/>
                                      </a:lnTo>
                                      <a:lnTo>
                                        <a:pt x="1888" y="1744"/>
                                      </a:lnTo>
                                      <a:lnTo>
                                        <a:pt x="1880" y="1744"/>
                                      </a:lnTo>
                                      <a:lnTo>
                                        <a:pt x="1895" y="1756"/>
                                      </a:lnTo>
                                      <a:lnTo>
                                        <a:pt x="1911" y="1759"/>
                                      </a:lnTo>
                                      <a:lnTo>
                                        <a:pt x="1929" y="1764"/>
                                      </a:lnTo>
                                      <a:lnTo>
                                        <a:pt x="1948" y="1770"/>
                                      </a:lnTo>
                                      <a:lnTo>
                                        <a:pt x="1968" y="1778"/>
                                      </a:lnTo>
                                      <a:lnTo>
                                        <a:pt x="1989" y="1786"/>
                                      </a:lnTo>
                                      <a:lnTo>
                                        <a:pt x="2010" y="1795"/>
                                      </a:lnTo>
                                      <a:lnTo>
                                        <a:pt x="2031" y="1805"/>
                                      </a:lnTo>
                                      <a:lnTo>
                                        <a:pt x="2021" y="17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3" y="1858"/>
                                      </a:moveTo>
                                      <a:lnTo>
                                        <a:pt x="1611" y="1853"/>
                                      </a:lnTo>
                                      <a:lnTo>
                                        <a:pt x="1630" y="1847"/>
                                      </a:lnTo>
                                      <a:lnTo>
                                        <a:pt x="1649" y="1839"/>
                                      </a:lnTo>
                                      <a:lnTo>
                                        <a:pt x="1670" y="1831"/>
                                      </a:lnTo>
                                      <a:lnTo>
                                        <a:pt x="1691" y="1822"/>
                                      </a:lnTo>
                                      <a:lnTo>
                                        <a:pt x="1712" y="1813"/>
                                      </a:lnTo>
                                      <a:lnTo>
                                        <a:pt x="1723" y="1808"/>
                                      </a:lnTo>
                                      <a:lnTo>
                                        <a:pt x="1744" y="1798"/>
                                      </a:lnTo>
                                      <a:lnTo>
                                        <a:pt x="1765" y="1789"/>
                                      </a:lnTo>
                                      <a:lnTo>
                                        <a:pt x="1785" y="1781"/>
                                      </a:lnTo>
                                      <a:lnTo>
                                        <a:pt x="1806" y="1773"/>
                                      </a:lnTo>
                                      <a:lnTo>
                                        <a:pt x="1825" y="1766"/>
                                      </a:lnTo>
                                      <a:lnTo>
                                        <a:pt x="1843" y="1760"/>
                                      </a:lnTo>
                                      <a:lnTo>
                                        <a:pt x="1860" y="1757"/>
                                      </a:lnTo>
                                      <a:lnTo>
                                        <a:pt x="1876" y="1755"/>
                                      </a:lnTo>
                                      <a:lnTo>
                                        <a:pt x="1880" y="1755"/>
                                      </a:lnTo>
                                      <a:lnTo>
                                        <a:pt x="1895" y="1756"/>
                                      </a:lnTo>
                                      <a:lnTo>
                                        <a:pt x="1880" y="1744"/>
                                      </a:lnTo>
                                      <a:lnTo>
                                        <a:pt x="1864" y="1745"/>
                                      </a:lnTo>
                                      <a:lnTo>
                                        <a:pt x="1848" y="1748"/>
                                      </a:lnTo>
                                      <a:lnTo>
                                        <a:pt x="1830" y="1752"/>
                                      </a:lnTo>
                                      <a:lnTo>
                                        <a:pt x="1811" y="1759"/>
                                      </a:lnTo>
                                      <a:lnTo>
                                        <a:pt x="1791" y="1766"/>
                                      </a:lnTo>
                                      <a:lnTo>
                                        <a:pt x="1771" y="1774"/>
                                      </a:lnTo>
                                      <a:lnTo>
                                        <a:pt x="1750" y="1783"/>
                                      </a:lnTo>
                                      <a:lnTo>
                                        <a:pt x="1729" y="1793"/>
                                      </a:lnTo>
                                      <a:lnTo>
                                        <a:pt x="1718" y="1797"/>
                                      </a:lnTo>
                                      <a:lnTo>
                                        <a:pt x="1697" y="1807"/>
                                      </a:lnTo>
                                      <a:lnTo>
                                        <a:pt x="1676" y="1816"/>
                                      </a:lnTo>
                                      <a:lnTo>
                                        <a:pt x="1655" y="1825"/>
                                      </a:lnTo>
                                      <a:lnTo>
                                        <a:pt x="1635" y="1833"/>
                                      </a:lnTo>
                                      <a:lnTo>
                                        <a:pt x="1616" y="1839"/>
                                      </a:lnTo>
                                      <a:lnTo>
                                        <a:pt x="1597" y="1845"/>
                                      </a:lnTo>
                                      <a:lnTo>
                                        <a:pt x="1580" y="1849"/>
                                      </a:lnTo>
                                      <a:lnTo>
                                        <a:pt x="1565" y="1850"/>
                                      </a:lnTo>
                                      <a:lnTo>
                                        <a:pt x="1576" y="1861"/>
                                      </a:lnTo>
                                      <a:lnTo>
                                        <a:pt x="1593" y="18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6" y="1861"/>
                                      </a:moveTo>
                                      <a:lnTo>
                                        <a:pt x="1565" y="1850"/>
                                      </a:lnTo>
                                      <a:lnTo>
                                        <a:pt x="1561" y="1850"/>
                                      </a:lnTo>
                                      <a:lnTo>
                                        <a:pt x="1546" y="1849"/>
                                      </a:lnTo>
                                      <a:lnTo>
                                        <a:pt x="1547" y="1861"/>
                                      </a:lnTo>
                                      <a:lnTo>
                                        <a:pt x="1561" y="1862"/>
                                      </a:lnTo>
                                      <a:lnTo>
                                        <a:pt x="1576" y="18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6" y="1849"/>
                                      </a:moveTo>
                                      <a:lnTo>
                                        <a:pt x="1529" y="1846"/>
                                      </a:lnTo>
                                      <a:lnTo>
                                        <a:pt x="1511" y="1840"/>
                                      </a:lnTo>
                                      <a:lnTo>
                                        <a:pt x="1492" y="1833"/>
                                      </a:lnTo>
                                      <a:lnTo>
                                        <a:pt x="1472" y="1825"/>
                                      </a:lnTo>
                                      <a:lnTo>
                                        <a:pt x="1451" y="1815"/>
                                      </a:lnTo>
                                      <a:lnTo>
                                        <a:pt x="1430" y="1806"/>
                                      </a:lnTo>
                                      <a:lnTo>
                                        <a:pt x="1416" y="1799"/>
                                      </a:lnTo>
                                      <a:lnTo>
                                        <a:pt x="1433" y="1819"/>
                                      </a:lnTo>
                                      <a:lnTo>
                                        <a:pt x="1454" y="1829"/>
                                      </a:lnTo>
                                      <a:lnTo>
                                        <a:pt x="1474" y="1838"/>
                                      </a:lnTo>
                                      <a:lnTo>
                                        <a:pt x="1494" y="1846"/>
                                      </a:lnTo>
                                      <a:lnTo>
                                        <a:pt x="1513" y="1853"/>
                                      </a:lnTo>
                                      <a:lnTo>
                                        <a:pt x="1530" y="1858"/>
                                      </a:lnTo>
                                      <a:lnTo>
                                        <a:pt x="1547" y="1861"/>
                                      </a:lnTo>
                                      <a:lnTo>
                                        <a:pt x="1546" y="18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6" y="1858"/>
                                      </a:moveTo>
                                      <a:lnTo>
                                        <a:pt x="974" y="1854"/>
                                      </a:lnTo>
                                      <a:lnTo>
                                        <a:pt x="993" y="1848"/>
                                      </a:lnTo>
                                      <a:lnTo>
                                        <a:pt x="1013" y="1841"/>
                                      </a:lnTo>
                                      <a:lnTo>
                                        <a:pt x="1033" y="1833"/>
                                      </a:lnTo>
                                      <a:lnTo>
                                        <a:pt x="1054" y="1825"/>
                                      </a:lnTo>
                                      <a:lnTo>
                                        <a:pt x="1075" y="1816"/>
                                      </a:lnTo>
                                      <a:lnTo>
                                        <a:pt x="1095" y="1807"/>
                                      </a:lnTo>
                                      <a:lnTo>
                                        <a:pt x="1116" y="1798"/>
                                      </a:lnTo>
                                      <a:lnTo>
                                        <a:pt x="1136" y="1789"/>
                                      </a:lnTo>
                                      <a:lnTo>
                                        <a:pt x="1156" y="1781"/>
                                      </a:lnTo>
                                      <a:lnTo>
                                        <a:pt x="1176" y="1774"/>
                                      </a:lnTo>
                                      <a:lnTo>
                                        <a:pt x="1195" y="1767"/>
                                      </a:lnTo>
                                      <a:lnTo>
                                        <a:pt x="1213" y="1761"/>
                                      </a:lnTo>
                                      <a:lnTo>
                                        <a:pt x="1230" y="1757"/>
                                      </a:lnTo>
                                      <a:lnTo>
                                        <a:pt x="1243" y="1755"/>
                                      </a:lnTo>
                                      <a:lnTo>
                                        <a:pt x="1257" y="1754"/>
                                      </a:lnTo>
                                      <a:lnTo>
                                        <a:pt x="1273" y="1756"/>
                                      </a:lnTo>
                                      <a:lnTo>
                                        <a:pt x="1291" y="1760"/>
                                      </a:lnTo>
                                      <a:lnTo>
                                        <a:pt x="1309" y="1765"/>
                                      </a:lnTo>
                                      <a:lnTo>
                                        <a:pt x="1328" y="1772"/>
                                      </a:lnTo>
                                      <a:lnTo>
                                        <a:pt x="1348" y="1780"/>
                                      </a:lnTo>
                                      <a:lnTo>
                                        <a:pt x="1369" y="1789"/>
                                      </a:lnTo>
                                      <a:lnTo>
                                        <a:pt x="1390" y="1799"/>
                                      </a:lnTo>
                                      <a:lnTo>
                                        <a:pt x="1410" y="1809"/>
                                      </a:lnTo>
                                      <a:lnTo>
                                        <a:pt x="1411" y="1809"/>
                                      </a:lnTo>
                                      <a:lnTo>
                                        <a:pt x="1433" y="1819"/>
                                      </a:lnTo>
                                      <a:lnTo>
                                        <a:pt x="1416" y="1799"/>
                                      </a:lnTo>
                                      <a:lnTo>
                                        <a:pt x="1396" y="1789"/>
                                      </a:lnTo>
                                      <a:lnTo>
                                        <a:pt x="1375" y="1780"/>
                                      </a:lnTo>
                                      <a:lnTo>
                                        <a:pt x="1355" y="1771"/>
                                      </a:lnTo>
                                      <a:lnTo>
                                        <a:pt x="1335" y="1763"/>
                                      </a:lnTo>
                                      <a:lnTo>
                                        <a:pt x="1316" y="1756"/>
                                      </a:lnTo>
                                      <a:lnTo>
                                        <a:pt x="1297" y="1750"/>
                                      </a:lnTo>
                                      <a:lnTo>
                                        <a:pt x="1279" y="1746"/>
                                      </a:lnTo>
                                      <a:lnTo>
                                        <a:pt x="1262" y="1743"/>
                                      </a:lnTo>
                                      <a:lnTo>
                                        <a:pt x="1247" y="1743"/>
                                      </a:lnTo>
                                      <a:lnTo>
                                        <a:pt x="1241" y="1744"/>
                                      </a:lnTo>
                                      <a:lnTo>
                                        <a:pt x="1225" y="1746"/>
                                      </a:lnTo>
                                      <a:lnTo>
                                        <a:pt x="1208" y="1751"/>
                                      </a:lnTo>
                                      <a:lnTo>
                                        <a:pt x="1189" y="1757"/>
                                      </a:lnTo>
                                      <a:lnTo>
                                        <a:pt x="1170" y="1763"/>
                                      </a:lnTo>
                                      <a:lnTo>
                                        <a:pt x="1151" y="1771"/>
                                      </a:lnTo>
                                      <a:lnTo>
                                        <a:pt x="1131" y="1779"/>
                                      </a:lnTo>
                                      <a:lnTo>
                                        <a:pt x="1110" y="1788"/>
                                      </a:lnTo>
                                      <a:lnTo>
                                        <a:pt x="1091" y="1796"/>
                                      </a:lnTo>
                                      <a:lnTo>
                                        <a:pt x="1070" y="1806"/>
                                      </a:lnTo>
                                      <a:lnTo>
                                        <a:pt x="1049" y="1814"/>
                                      </a:lnTo>
                                      <a:lnTo>
                                        <a:pt x="1028" y="1823"/>
                                      </a:lnTo>
                                      <a:lnTo>
                                        <a:pt x="1008" y="1831"/>
                                      </a:lnTo>
                                      <a:lnTo>
                                        <a:pt x="988" y="1838"/>
                                      </a:lnTo>
                                      <a:lnTo>
                                        <a:pt x="969" y="1843"/>
                                      </a:lnTo>
                                      <a:lnTo>
                                        <a:pt x="952" y="1847"/>
                                      </a:lnTo>
                                      <a:lnTo>
                                        <a:pt x="935" y="1850"/>
                                      </a:lnTo>
                                      <a:lnTo>
                                        <a:pt x="940" y="1861"/>
                                      </a:lnTo>
                                      <a:lnTo>
                                        <a:pt x="956" y="185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0" y="1861"/>
                                      </a:moveTo>
                                      <a:lnTo>
                                        <a:pt x="935" y="1850"/>
                                      </a:lnTo>
                                      <a:lnTo>
                                        <a:pt x="924" y="1850"/>
                                      </a:lnTo>
                                      <a:lnTo>
                                        <a:pt x="922" y="1850"/>
                                      </a:lnTo>
                                      <a:lnTo>
                                        <a:pt x="908" y="1860"/>
                                      </a:lnTo>
                                      <a:lnTo>
                                        <a:pt x="922" y="1862"/>
                                      </a:lnTo>
                                      <a:lnTo>
                                        <a:pt x="924" y="1862"/>
                                      </a:lnTo>
                                      <a:lnTo>
                                        <a:pt x="940" y="18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2" y="1850"/>
                                      </a:moveTo>
                                      <a:lnTo>
                                        <a:pt x="907" y="1849"/>
                                      </a:lnTo>
                                      <a:lnTo>
                                        <a:pt x="891" y="1845"/>
                                      </a:lnTo>
                                      <a:lnTo>
                                        <a:pt x="873" y="1840"/>
                                      </a:lnTo>
                                      <a:lnTo>
                                        <a:pt x="853" y="1833"/>
                                      </a:lnTo>
                                      <a:lnTo>
                                        <a:pt x="833" y="1825"/>
                                      </a:lnTo>
                                      <a:lnTo>
                                        <a:pt x="813" y="1815"/>
                                      </a:lnTo>
                                      <a:lnTo>
                                        <a:pt x="792" y="1806"/>
                                      </a:lnTo>
                                      <a:lnTo>
                                        <a:pt x="793" y="1819"/>
                                      </a:lnTo>
                                      <a:lnTo>
                                        <a:pt x="814" y="1829"/>
                                      </a:lnTo>
                                      <a:lnTo>
                                        <a:pt x="835" y="1837"/>
                                      </a:lnTo>
                                      <a:lnTo>
                                        <a:pt x="855" y="1845"/>
                                      </a:lnTo>
                                      <a:lnTo>
                                        <a:pt x="873" y="1852"/>
                                      </a:lnTo>
                                      <a:lnTo>
                                        <a:pt x="891" y="1857"/>
                                      </a:lnTo>
                                      <a:lnTo>
                                        <a:pt x="908" y="1860"/>
                                      </a:lnTo>
                                      <a:lnTo>
                                        <a:pt x="922" y="18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92" y="1806"/>
                                      </a:moveTo>
                                      <a:lnTo>
                                        <a:pt x="777" y="1799"/>
                                      </a:lnTo>
                                      <a:lnTo>
                                        <a:pt x="756" y="1789"/>
                                      </a:lnTo>
                                      <a:lnTo>
                                        <a:pt x="756" y="1790"/>
                                      </a:lnTo>
                                      <a:lnTo>
                                        <a:pt x="771" y="1809"/>
                                      </a:lnTo>
                                      <a:lnTo>
                                        <a:pt x="772" y="1809"/>
                                      </a:lnTo>
                                      <a:lnTo>
                                        <a:pt x="793" y="1819"/>
                                      </a:lnTo>
                                      <a:lnTo>
                                        <a:pt x="792" y="18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56" y="1790"/>
                                      </a:moveTo>
                                      <a:lnTo>
                                        <a:pt x="759" y="1803"/>
                                      </a:lnTo>
                                      <a:lnTo>
                                        <a:pt x="771" y="1809"/>
                                      </a:lnTo>
                                      <a:lnTo>
                                        <a:pt x="756" y="179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6" y="1889"/>
                                      </a:moveTo>
                                      <a:lnTo>
                                        <a:pt x="2884" y="1884"/>
                                      </a:lnTo>
                                      <a:lnTo>
                                        <a:pt x="2903" y="1878"/>
                                      </a:lnTo>
                                      <a:lnTo>
                                        <a:pt x="2923" y="1871"/>
                                      </a:lnTo>
                                      <a:lnTo>
                                        <a:pt x="2943" y="1862"/>
                                      </a:lnTo>
                                      <a:lnTo>
                                        <a:pt x="2964" y="1853"/>
                                      </a:lnTo>
                                      <a:lnTo>
                                        <a:pt x="2985" y="1844"/>
                                      </a:lnTo>
                                      <a:lnTo>
                                        <a:pt x="2992" y="1841"/>
                                      </a:lnTo>
                                      <a:lnTo>
                                        <a:pt x="2996" y="1827"/>
                                      </a:lnTo>
                                      <a:lnTo>
                                        <a:pt x="2991" y="1829"/>
                                      </a:lnTo>
                                      <a:lnTo>
                                        <a:pt x="2970" y="1838"/>
                                      </a:lnTo>
                                      <a:lnTo>
                                        <a:pt x="2949" y="1848"/>
                                      </a:lnTo>
                                      <a:lnTo>
                                        <a:pt x="2928" y="1856"/>
                                      </a:lnTo>
                                      <a:lnTo>
                                        <a:pt x="2908" y="1864"/>
                                      </a:lnTo>
                                      <a:lnTo>
                                        <a:pt x="2889" y="1871"/>
                                      </a:lnTo>
                                      <a:lnTo>
                                        <a:pt x="2871" y="1876"/>
                                      </a:lnTo>
                                      <a:lnTo>
                                        <a:pt x="2854" y="1880"/>
                                      </a:lnTo>
                                      <a:lnTo>
                                        <a:pt x="2838" y="1882"/>
                                      </a:lnTo>
                                      <a:lnTo>
                                        <a:pt x="2850" y="1892"/>
                                      </a:lnTo>
                                      <a:lnTo>
                                        <a:pt x="2866" y="18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0" y="1892"/>
                                      </a:moveTo>
                                      <a:lnTo>
                                        <a:pt x="2838" y="1882"/>
                                      </a:lnTo>
                                      <a:lnTo>
                                        <a:pt x="2834" y="1882"/>
                                      </a:lnTo>
                                      <a:lnTo>
                                        <a:pt x="2819" y="1881"/>
                                      </a:lnTo>
                                      <a:lnTo>
                                        <a:pt x="2828" y="1893"/>
                                      </a:lnTo>
                                      <a:lnTo>
                                        <a:pt x="2834" y="1893"/>
                                      </a:lnTo>
                                      <a:lnTo>
                                        <a:pt x="2850" y="18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19" y="1881"/>
                                      </a:moveTo>
                                      <a:lnTo>
                                        <a:pt x="2803" y="1877"/>
                                      </a:lnTo>
                                      <a:lnTo>
                                        <a:pt x="2785" y="1872"/>
                                      </a:lnTo>
                                      <a:lnTo>
                                        <a:pt x="2766" y="1866"/>
                                      </a:lnTo>
                                      <a:lnTo>
                                        <a:pt x="2746" y="1858"/>
                                      </a:lnTo>
                                      <a:lnTo>
                                        <a:pt x="2725" y="1850"/>
                                      </a:lnTo>
                                      <a:lnTo>
                                        <a:pt x="2704" y="1840"/>
                                      </a:lnTo>
                                      <a:lnTo>
                                        <a:pt x="2683" y="1831"/>
                                      </a:lnTo>
                                      <a:lnTo>
                                        <a:pt x="2679" y="1829"/>
                                      </a:lnTo>
                                      <a:lnTo>
                                        <a:pt x="2695" y="1849"/>
                                      </a:lnTo>
                                      <a:lnTo>
                                        <a:pt x="2716" y="1858"/>
                                      </a:lnTo>
                                      <a:lnTo>
                                        <a:pt x="2737" y="1867"/>
                                      </a:lnTo>
                                      <a:lnTo>
                                        <a:pt x="2757" y="1875"/>
                                      </a:lnTo>
                                      <a:lnTo>
                                        <a:pt x="2776" y="1881"/>
                                      </a:lnTo>
                                      <a:lnTo>
                                        <a:pt x="2794" y="1887"/>
                                      </a:lnTo>
                                      <a:lnTo>
                                        <a:pt x="2812" y="1891"/>
                                      </a:lnTo>
                                      <a:lnTo>
                                        <a:pt x="2828" y="1893"/>
                                      </a:lnTo>
                                      <a:lnTo>
                                        <a:pt x="2819" y="18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9" y="1829"/>
                                      </a:moveTo>
                                      <a:lnTo>
                                        <a:pt x="2658" y="1820"/>
                                      </a:lnTo>
                                      <a:lnTo>
                                        <a:pt x="2637" y="1810"/>
                                      </a:lnTo>
                                      <a:lnTo>
                                        <a:pt x="2617" y="1802"/>
                                      </a:lnTo>
                                      <a:lnTo>
                                        <a:pt x="2596" y="1794"/>
                                      </a:lnTo>
                                      <a:lnTo>
                                        <a:pt x="2577" y="1787"/>
                                      </a:lnTo>
                                      <a:lnTo>
                                        <a:pt x="2559" y="1781"/>
                                      </a:lnTo>
                                      <a:lnTo>
                                        <a:pt x="2541" y="1777"/>
                                      </a:lnTo>
                                      <a:lnTo>
                                        <a:pt x="2525" y="1775"/>
                                      </a:lnTo>
                                      <a:lnTo>
                                        <a:pt x="2534" y="1788"/>
                                      </a:lnTo>
                                      <a:lnTo>
                                        <a:pt x="2550" y="1791"/>
                                      </a:lnTo>
                                      <a:lnTo>
                                        <a:pt x="2568" y="1796"/>
                                      </a:lnTo>
                                      <a:lnTo>
                                        <a:pt x="2587" y="1802"/>
                                      </a:lnTo>
                                      <a:lnTo>
                                        <a:pt x="2607" y="1810"/>
                                      </a:lnTo>
                                      <a:lnTo>
                                        <a:pt x="2628" y="1819"/>
                                      </a:lnTo>
                                      <a:lnTo>
                                        <a:pt x="2649" y="1828"/>
                                      </a:lnTo>
                                      <a:lnTo>
                                        <a:pt x="2670" y="1837"/>
                                      </a:lnTo>
                                      <a:lnTo>
                                        <a:pt x="2674" y="1839"/>
                                      </a:lnTo>
                                      <a:lnTo>
                                        <a:pt x="2695" y="1849"/>
                                      </a:lnTo>
                                      <a:lnTo>
                                        <a:pt x="2679" y="18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25" y="1775"/>
                                      </a:moveTo>
                                      <a:lnTo>
                                        <a:pt x="2519" y="1775"/>
                                      </a:lnTo>
                                      <a:lnTo>
                                        <a:pt x="2504" y="1776"/>
                                      </a:lnTo>
                                      <a:lnTo>
                                        <a:pt x="2514" y="1787"/>
                                      </a:lnTo>
                                      <a:lnTo>
                                        <a:pt x="2519" y="1787"/>
                                      </a:lnTo>
                                      <a:lnTo>
                                        <a:pt x="2534" y="1788"/>
                                      </a:lnTo>
                                      <a:lnTo>
                                        <a:pt x="2525" y="17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1" y="1889"/>
                                      </a:moveTo>
                                      <a:lnTo>
                                        <a:pt x="2249" y="1884"/>
                                      </a:lnTo>
                                      <a:lnTo>
                                        <a:pt x="2268" y="1878"/>
                                      </a:lnTo>
                                      <a:lnTo>
                                        <a:pt x="2288" y="1871"/>
                                      </a:lnTo>
                                      <a:lnTo>
                                        <a:pt x="2308" y="1862"/>
                                      </a:lnTo>
                                      <a:lnTo>
                                        <a:pt x="2329" y="1854"/>
                                      </a:lnTo>
                                      <a:lnTo>
                                        <a:pt x="2350" y="1844"/>
                                      </a:lnTo>
                                      <a:lnTo>
                                        <a:pt x="2361" y="1839"/>
                                      </a:lnTo>
                                      <a:lnTo>
                                        <a:pt x="2382" y="1830"/>
                                      </a:lnTo>
                                      <a:lnTo>
                                        <a:pt x="2404" y="1821"/>
                                      </a:lnTo>
                                      <a:lnTo>
                                        <a:pt x="2424" y="1812"/>
                                      </a:lnTo>
                                      <a:lnTo>
                                        <a:pt x="2444" y="1804"/>
                                      </a:lnTo>
                                      <a:lnTo>
                                        <a:pt x="2464" y="1798"/>
                                      </a:lnTo>
                                      <a:lnTo>
                                        <a:pt x="2482" y="1792"/>
                                      </a:lnTo>
                                      <a:lnTo>
                                        <a:pt x="2499" y="1788"/>
                                      </a:lnTo>
                                      <a:lnTo>
                                        <a:pt x="2514" y="1787"/>
                                      </a:lnTo>
                                      <a:lnTo>
                                        <a:pt x="2504" y="1776"/>
                                      </a:lnTo>
                                      <a:lnTo>
                                        <a:pt x="2487" y="1779"/>
                                      </a:lnTo>
                                      <a:lnTo>
                                        <a:pt x="2469" y="1784"/>
                                      </a:lnTo>
                                      <a:lnTo>
                                        <a:pt x="2450" y="1790"/>
                                      </a:lnTo>
                                      <a:lnTo>
                                        <a:pt x="2430" y="1798"/>
                                      </a:lnTo>
                                      <a:lnTo>
                                        <a:pt x="2410" y="1806"/>
                                      </a:lnTo>
                                      <a:lnTo>
                                        <a:pt x="2389" y="1815"/>
                                      </a:lnTo>
                                      <a:lnTo>
                                        <a:pt x="2368" y="1824"/>
                                      </a:lnTo>
                                      <a:lnTo>
                                        <a:pt x="2357" y="1829"/>
                                      </a:lnTo>
                                      <a:lnTo>
                                        <a:pt x="2336" y="1838"/>
                                      </a:lnTo>
                                      <a:lnTo>
                                        <a:pt x="2315" y="1848"/>
                                      </a:lnTo>
                                      <a:lnTo>
                                        <a:pt x="2294" y="1856"/>
                                      </a:lnTo>
                                      <a:lnTo>
                                        <a:pt x="2274" y="1864"/>
                                      </a:lnTo>
                                      <a:lnTo>
                                        <a:pt x="2254" y="1871"/>
                                      </a:lnTo>
                                      <a:lnTo>
                                        <a:pt x="2236" y="1876"/>
                                      </a:lnTo>
                                      <a:lnTo>
                                        <a:pt x="2219" y="1880"/>
                                      </a:lnTo>
                                      <a:lnTo>
                                        <a:pt x="2204" y="1882"/>
                                      </a:lnTo>
                                      <a:lnTo>
                                        <a:pt x="2199" y="1882"/>
                                      </a:lnTo>
                                      <a:lnTo>
                                        <a:pt x="2215" y="1892"/>
                                      </a:lnTo>
                                      <a:lnTo>
                                        <a:pt x="2231" y="18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5" y="1892"/>
                                      </a:moveTo>
                                      <a:lnTo>
                                        <a:pt x="2199" y="1882"/>
                                      </a:lnTo>
                                      <a:lnTo>
                                        <a:pt x="2184" y="1881"/>
                                      </a:lnTo>
                                      <a:lnTo>
                                        <a:pt x="2168" y="1877"/>
                                      </a:lnTo>
                                      <a:lnTo>
                                        <a:pt x="2150" y="1873"/>
                                      </a:lnTo>
                                      <a:lnTo>
                                        <a:pt x="2131" y="1866"/>
                                      </a:lnTo>
                                      <a:lnTo>
                                        <a:pt x="2111" y="1859"/>
                                      </a:lnTo>
                                      <a:lnTo>
                                        <a:pt x="2090" y="1850"/>
                                      </a:lnTo>
                                      <a:lnTo>
                                        <a:pt x="2069" y="1841"/>
                                      </a:lnTo>
                                      <a:lnTo>
                                        <a:pt x="2048" y="1832"/>
                                      </a:lnTo>
                                      <a:lnTo>
                                        <a:pt x="2058" y="1849"/>
                                      </a:lnTo>
                                      <a:lnTo>
                                        <a:pt x="2079" y="1858"/>
                                      </a:lnTo>
                                      <a:lnTo>
                                        <a:pt x="2100" y="1866"/>
                                      </a:lnTo>
                                      <a:lnTo>
                                        <a:pt x="2120" y="1874"/>
                                      </a:lnTo>
                                      <a:lnTo>
                                        <a:pt x="2139" y="1881"/>
                                      </a:lnTo>
                                      <a:lnTo>
                                        <a:pt x="2158" y="1887"/>
                                      </a:lnTo>
                                      <a:lnTo>
                                        <a:pt x="2175" y="1891"/>
                                      </a:lnTo>
                                      <a:lnTo>
                                        <a:pt x="2191" y="1893"/>
                                      </a:lnTo>
                                      <a:lnTo>
                                        <a:pt x="2199" y="1893"/>
                                      </a:lnTo>
                                      <a:lnTo>
                                        <a:pt x="2215" y="18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8" y="1832"/>
                                      </a:moveTo>
                                      <a:lnTo>
                                        <a:pt x="2042" y="1829"/>
                                      </a:lnTo>
                                      <a:lnTo>
                                        <a:pt x="2021" y="1820"/>
                                      </a:lnTo>
                                      <a:lnTo>
                                        <a:pt x="2031" y="1836"/>
                                      </a:lnTo>
                                      <a:lnTo>
                                        <a:pt x="2037" y="1839"/>
                                      </a:lnTo>
                                      <a:lnTo>
                                        <a:pt x="2058" y="1849"/>
                                      </a:lnTo>
                                      <a:lnTo>
                                        <a:pt x="2048" y="183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1" y="1820"/>
                                      </a:moveTo>
                                      <a:lnTo>
                                        <a:pt x="2000" y="1811"/>
                                      </a:lnTo>
                                      <a:lnTo>
                                        <a:pt x="1979" y="1802"/>
                                      </a:lnTo>
                                      <a:lnTo>
                                        <a:pt x="1959" y="1794"/>
                                      </a:lnTo>
                                      <a:lnTo>
                                        <a:pt x="1940" y="1787"/>
                                      </a:lnTo>
                                      <a:lnTo>
                                        <a:pt x="1921" y="1782"/>
                                      </a:lnTo>
                                      <a:lnTo>
                                        <a:pt x="1904" y="1778"/>
                                      </a:lnTo>
                                      <a:lnTo>
                                        <a:pt x="1888" y="1776"/>
                                      </a:lnTo>
                                      <a:lnTo>
                                        <a:pt x="1880" y="1775"/>
                                      </a:lnTo>
                                      <a:lnTo>
                                        <a:pt x="1895" y="1788"/>
                                      </a:lnTo>
                                      <a:lnTo>
                                        <a:pt x="1911" y="1791"/>
                                      </a:lnTo>
                                      <a:lnTo>
                                        <a:pt x="1929" y="1796"/>
                                      </a:lnTo>
                                      <a:lnTo>
                                        <a:pt x="1948" y="1802"/>
                                      </a:lnTo>
                                      <a:lnTo>
                                        <a:pt x="1968" y="1810"/>
                                      </a:lnTo>
                                      <a:lnTo>
                                        <a:pt x="1989" y="1818"/>
                                      </a:lnTo>
                                      <a:lnTo>
                                        <a:pt x="2010" y="1827"/>
                                      </a:lnTo>
                                      <a:lnTo>
                                        <a:pt x="2031" y="1836"/>
                                      </a:lnTo>
                                      <a:lnTo>
                                        <a:pt x="2021" y="18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4" y="1889"/>
                                      </a:moveTo>
                                      <a:lnTo>
                                        <a:pt x="1612" y="1884"/>
                                      </a:lnTo>
                                      <a:lnTo>
                                        <a:pt x="1631" y="1878"/>
                                      </a:lnTo>
                                      <a:lnTo>
                                        <a:pt x="1651" y="1870"/>
                                      </a:lnTo>
                                      <a:lnTo>
                                        <a:pt x="1671" y="1862"/>
                                      </a:lnTo>
                                      <a:lnTo>
                                        <a:pt x="1692" y="1853"/>
                                      </a:lnTo>
                                      <a:lnTo>
                                        <a:pt x="1713" y="1844"/>
                                      </a:lnTo>
                                      <a:lnTo>
                                        <a:pt x="1723" y="1839"/>
                                      </a:lnTo>
                                      <a:lnTo>
                                        <a:pt x="1744" y="1830"/>
                                      </a:lnTo>
                                      <a:lnTo>
                                        <a:pt x="1765" y="1821"/>
                                      </a:lnTo>
                                      <a:lnTo>
                                        <a:pt x="1786" y="1812"/>
                                      </a:lnTo>
                                      <a:lnTo>
                                        <a:pt x="1806" y="1804"/>
                                      </a:lnTo>
                                      <a:lnTo>
                                        <a:pt x="1825" y="1797"/>
                                      </a:lnTo>
                                      <a:lnTo>
                                        <a:pt x="1844" y="1792"/>
                                      </a:lnTo>
                                      <a:lnTo>
                                        <a:pt x="1861" y="1788"/>
                                      </a:lnTo>
                                      <a:lnTo>
                                        <a:pt x="1876" y="1787"/>
                                      </a:lnTo>
                                      <a:lnTo>
                                        <a:pt x="1880" y="1787"/>
                                      </a:lnTo>
                                      <a:lnTo>
                                        <a:pt x="1895" y="1788"/>
                                      </a:lnTo>
                                      <a:lnTo>
                                        <a:pt x="1880" y="1775"/>
                                      </a:lnTo>
                                      <a:lnTo>
                                        <a:pt x="1864" y="1776"/>
                                      </a:lnTo>
                                      <a:lnTo>
                                        <a:pt x="1848" y="1779"/>
                                      </a:lnTo>
                                      <a:lnTo>
                                        <a:pt x="1830" y="1784"/>
                                      </a:lnTo>
                                      <a:lnTo>
                                        <a:pt x="1811" y="1790"/>
                                      </a:lnTo>
                                      <a:lnTo>
                                        <a:pt x="1791" y="1798"/>
                                      </a:lnTo>
                                      <a:lnTo>
                                        <a:pt x="1771" y="1806"/>
                                      </a:lnTo>
                                      <a:lnTo>
                                        <a:pt x="1750" y="1815"/>
                                      </a:lnTo>
                                      <a:lnTo>
                                        <a:pt x="1729" y="1824"/>
                                      </a:lnTo>
                                      <a:lnTo>
                                        <a:pt x="1718" y="1829"/>
                                      </a:lnTo>
                                      <a:lnTo>
                                        <a:pt x="1697" y="1838"/>
                                      </a:lnTo>
                                      <a:lnTo>
                                        <a:pt x="1676" y="1848"/>
                                      </a:lnTo>
                                      <a:lnTo>
                                        <a:pt x="1656" y="1856"/>
                                      </a:lnTo>
                                      <a:lnTo>
                                        <a:pt x="1635" y="1864"/>
                                      </a:lnTo>
                                      <a:lnTo>
                                        <a:pt x="1616" y="1871"/>
                                      </a:lnTo>
                                      <a:lnTo>
                                        <a:pt x="1598" y="1876"/>
                                      </a:lnTo>
                                      <a:lnTo>
                                        <a:pt x="1581" y="1880"/>
                                      </a:lnTo>
                                      <a:lnTo>
                                        <a:pt x="1566" y="1882"/>
                                      </a:lnTo>
                                      <a:lnTo>
                                        <a:pt x="1577" y="1892"/>
                                      </a:lnTo>
                                      <a:lnTo>
                                        <a:pt x="1594" y="18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7" y="1892"/>
                                      </a:moveTo>
                                      <a:lnTo>
                                        <a:pt x="1566" y="1882"/>
                                      </a:lnTo>
                                      <a:lnTo>
                                        <a:pt x="1562" y="1882"/>
                                      </a:lnTo>
                                      <a:lnTo>
                                        <a:pt x="1547" y="1881"/>
                                      </a:lnTo>
                                      <a:lnTo>
                                        <a:pt x="1548" y="1892"/>
                                      </a:lnTo>
                                      <a:lnTo>
                                        <a:pt x="1562" y="1893"/>
                                      </a:lnTo>
                                      <a:lnTo>
                                        <a:pt x="1577" y="18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7" y="1881"/>
                                      </a:moveTo>
                                      <a:lnTo>
                                        <a:pt x="1530" y="1877"/>
                                      </a:lnTo>
                                      <a:lnTo>
                                        <a:pt x="1512" y="1871"/>
                                      </a:lnTo>
                                      <a:lnTo>
                                        <a:pt x="1493" y="1864"/>
                                      </a:lnTo>
                                      <a:lnTo>
                                        <a:pt x="1473" y="1856"/>
                                      </a:lnTo>
                                      <a:lnTo>
                                        <a:pt x="1452" y="1847"/>
                                      </a:lnTo>
                                      <a:lnTo>
                                        <a:pt x="1431" y="1837"/>
                                      </a:lnTo>
                                      <a:lnTo>
                                        <a:pt x="1418" y="1831"/>
                                      </a:lnTo>
                                      <a:lnTo>
                                        <a:pt x="1434" y="1851"/>
                                      </a:lnTo>
                                      <a:lnTo>
                                        <a:pt x="1455" y="1861"/>
                                      </a:lnTo>
                                      <a:lnTo>
                                        <a:pt x="1476" y="1870"/>
                                      </a:lnTo>
                                      <a:lnTo>
                                        <a:pt x="1495" y="1877"/>
                                      </a:lnTo>
                                      <a:lnTo>
                                        <a:pt x="1514" y="1884"/>
                                      </a:lnTo>
                                      <a:lnTo>
                                        <a:pt x="1532" y="1889"/>
                                      </a:lnTo>
                                      <a:lnTo>
                                        <a:pt x="1548" y="1892"/>
                                      </a:lnTo>
                                      <a:lnTo>
                                        <a:pt x="1547" y="18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9" y="1889"/>
                                      </a:moveTo>
                                      <a:lnTo>
                                        <a:pt x="977" y="1885"/>
                                      </a:lnTo>
                                      <a:lnTo>
                                        <a:pt x="996" y="1879"/>
                                      </a:lnTo>
                                      <a:lnTo>
                                        <a:pt x="1016" y="1872"/>
                                      </a:lnTo>
                                      <a:lnTo>
                                        <a:pt x="1036" y="1864"/>
                                      </a:lnTo>
                                      <a:lnTo>
                                        <a:pt x="1057" y="1856"/>
                                      </a:lnTo>
                                      <a:lnTo>
                                        <a:pt x="1078" y="1847"/>
                                      </a:lnTo>
                                      <a:lnTo>
                                        <a:pt x="1098" y="1838"/>
                                      </a:lnTo>
                                      <a:lnTo>
                                        <a:pt x="1118" y="1830"/>
                                      </a:lnTo>
                                      <a:lnTo>
                                        <a:pt x="1138" y="1821"/>
                                      </a:lnTo>
                                      <a:lnTo>
                                        <a:pt x="1158" y="1813"/>
                                      </a:lnTo>
                                      <a:lnTo>
                                        <a:pt x="1178" y="1805"/>
                                      </a:lnTo>
                                      <a:lnTo>
                                        <a:pt x="1197" y="1798"/>
                                      </a:lnTo>
                                      <a:lnTo>
                                        <a:pt x="1215" y="1793"/>
                                      </a:lnTo>
                                      <a:lnTo>
                                        <a:pt x="1232" y="1789"/>
                                      </a:lnTo>
                                      <a:lnTo>
                                        <a:pt x="1245" y="1787"/>
                                      </a:lnTo>
                                      <a:lnTo>
                                        <a:pt x="1259" y="1786"/>
                                      </a:lnTo>
                                      <a:lnTo>
                                        <a:pt x="1275" y="1788"/>
                                      </a:lnTo>
                                      <a:lnTo>
                                        <a:pt x="1293" y="1791"/>
                                      </a:lnTo>
                                      <a:lnTo>
                                        <a:pt x="1311" y="1797"/>
                                      </a:lnTo>
                                      <a:lnTo>
                                        <a:pt x="1330" y="1804"/>
                                      </a:lnTo>
                                      <a:lnTo>
                                        <a:pt x="1350" y="1812"/>
                                      </a:lnTo>
                                      <a:lnTo>
                                        <a:pt x="1371" y="1821"/>
                                      </a:lnTo>
                                      <a:lnTo>
                                        <a:pt x="1392" y="1831"/>
                                      </a:lnTo>
                                      <a:lnTo>
                                        <a:pt x="1412" y="1841"/>
                                      </a:lnTo>
                                      <a:lnTo>
                                        <a:pt x="1413" y="1841"/>
                                      </a:lnTo>
                                      <a:lnTo>
                                        <a:pt x="1434" y="1851"/>
                                      </a:lnTo>
                                      <a:lnTo>
                                        <a:pt x="1418" y="1831"/>
                                      </a:lnTo>
                                      <a:lnTo>
                                        <a:pt x="1397" y="1821"/>
                                      </a:lnTo>
                                      <a:lnTo>
                                        <a:pt x="1377" y="1812"/>
                                      </a:lnTo>
                                      <a:lnTo>
                                        <a:pt x="1357" y="1803"/>
                                      </a:lnTo>
                                      <a:lnTo>
                                        <a:pt x="1337" y="1794"/>
                                      </a:lnTo>
                                      <a:lnTo>
                                        <a:pt x="1317" y="1787"/>
                                      </a:lnTo>
                                      <a:lnTo>
                                        <a:pt x="1299" y="1781"/>
                                      </a:lnTo>
                                      <a:lnTo>
                                        <a:pt x="1281" y="1777"/>
                                      </a:lnTo>
                                      <a:lnTo>
                                        <a:pt x="1264" y="1775"/>
                                      </a:lnTo>
                                      <a:lnTo>
                                        <a:pt x="1248" y="1775"/>
                                      </a:lnTo>
                                      <a:lnTo>
                                        <a:pt x="1243" y="1775"/>
                                      </a:lnTo>
                                      <a:lnTo>
                                        <a:pt x="1227" y="1778"/>
                                      </a:lnTo>
                                      <a:lnTo>
                                        <a:pt x="1210" y="1783"/>
                                      </a:lnTo>
                                      <a:lnTo>
                                        <a:pt x="1191" y="1788"/>
                                      </a:lnTo>
                                      <a:lnTo>
                                        <a:pt x="1172" y="1795"/>
                                      </a:lnTo>
                                      <a:lnTo>
                                        <a:pt x="1153" y="1803"/>
                                      </a:lnTo>
                                      <a:lnTo>
                                        <a:pt x="1133" y="1811"/>
                                      </a:lnTo>
                                      <a:lnTo>
                                        <a:pt x="1112" y="1820"/>
                                      </a:lnTo>
                                      <a:lnTo>
                                        <a:pt x="1093" y="1828"/>
                                      </a:lnTo>
                                      <a:lnTo>
                                        <a:pt x="1072" y="1837"/>
                                      </a:lnTo>
                                      <a:lnTo>
                                        <a:pt x="1051" y="1846"/>
                                      </a:lnTo>
                                      <a:lnTo>
                                        <a:pt x="1030" y="1854"/>
                                      </a:lnTo>
                                      <a:lnTo>
                                        <a:pt x="1010" y="1862"/>
                                      </a:lnTo>
                                      <a:lnTo>
                                        <a:pt x="990" y="1869"/>
                                      </a:lnTo>
                                      <a:lnTo>
                                        <a:pt x="972" y="1875"/>
                                      </a:lnTo>
                                      <a:lnTo>
                                        <a:pt x="954" y="1879"/>
                                      </a:lnTo>
                                      <a:lnTo>
                                        <a:pt x="938" y="1881"/>
                                      </a:lnTo>
                                      <a:lnTo>
                                        <a:pt x="943" y="1892"/>
                                      </a:lnTo>
                                      <a:lnTo>
                                        <a:pt x="959" y="18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3" y="1892"/>
                                      </a:moveTo>
                                      <a:lnTo>
                                        <a:pt x="938" y="1881"/>
                                      </a:lnTo>
                                      <a:lnTo>
                                        <a:pt x="927" y="1882"/>
                                      </a:lnTo>
                                      <a:lnTo>
                                        <a:pt x="925" y="1882"/>
                                      </a:lnTo>
                                      <a:lnTo>
                                        <a:pt x="911" y="1892"/>
                                      </a:lnTo>
                                      <a:lnTo>
                                        <a:pt x="925" y="1893"/>
                                      </a:lnTo>
                                      <a:lnTo>
                                        <a:pt x="927" y="1893"/>
                                      </a:lnTo>
                                      <a:lnTo>
                                        <a:pt x="943" y="18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5" y="1882"/>
                                      </a:moveTo>
                                      <a:lnTo>
                                        <a:pt x="910" y="1880"/>
                                      </a:lnTo>
                                      <a:lnTo>
                                        <a:pt x="894" y="1877"/>
                                      </a:lnTo>
                                      <a:lnTo>
                                        <a:pt x="876" y="1871"/>
                                      </a:lnTo>
                                      <a:lnTo>
                                        <a:pt x="856" y="1864"/>
                                      </a:lnTo>
                                      <a:lnTo>
                                        <a:pt x="836" y="1856"/>
                                      </a:lnTo>
                                      <a:lnTo>
                                        <a:pt x="816" y="1847"/>
                                      </a:lnTo>
                                      <a:lnTo>
                                        <a:pt x="795" y="1837"/>
                                      </a:lnTo>
                                      <a:lnTo>
                                        <a:pt x="797" y="1851"/>
                                      </a:lnTo>
                                      <a:lnTo>
                                        <a:pt x="818" y="1860"/>
                                      </a:lnTo>
                                      <a:lnTo>
                                        <a:pt x="838" y="1869"/>
                                      </a:lnTo>
                                      <a:lnTo>
                                        <a:pt x="858" y="1877"/>
                                      </a:lnTo>
                                      <a:lnTo>
                                        <a:pt x="877" y="1883"/>
                                      </a:lnTo>
                                      <a:lnTo>
                                        <a:pt x="894" y="1889"/>
                                      </a:lnTo>
                                      <a:lnTo>
                                        <a:pt x="911" y="1892"/>
                                      </a:lnTo>
                                      <a:lnTo>
                                        <a:pt x="925" y="18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95" y="1837"/>
                                      </a:moveTo>
                                      <a:lnTo>
                                        <a:pt x="780" y="1830"/>
                                      </a:lnTo>
                                      <a:lnTo>
                                        <a:pt x="763" y="1822"/>
                                      </a:lnTo>
                                      <a:lnTo>
                                        <a:pt x="764" y="1827"/>
                                      </a:lnTo>
                                      <a:lnTo>
                                        <a:pt x="767" y="1837"/>
                                      </a:lnTo>
                                      <a:lnTo>
                                        <a:pt x="775" y="1841"/>
                                      </a:lnTo>
                                      <a:lnTo>
                                        <a:pt x="797" y="1851"/>
                                      </a:lnTo>
                                      <a:lnTo>
                                        <a:pt x="795" y="18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3" y="1920"/>
                                      </a:moveTo>
                                      <a:lnTo>
                                        <a:pt x="2881" y="1915"/>
                                      </a:lnTo>
                                      <a:lnTo>
                                        <a:pt x="2900" y="1909"/>
                                      </a:lnTo>
                                      <a:lnTo>
                                        <a:pt x="2920" y="1902"/>
                                      </a:lnTo>
                                      <a:lnTo>
                                        <a:pt x="2940" y="1894"/>
                                      </a:lnTo>
                                      <a:lnTo>
                                        <a:pt x="2961" y="1885"/>
                                      </a:lnTo>
                                      <a:lnTo>
                                        <a:pt x="2982" y="1875"/>
                                      </a:lnTo>
                                      <a:lnTo>
                                        <a:pt x="2986" y="1861"/>
                                      </a:lnTo>
                                      <a:lnTo>
                                        <a:pt x="2967" y="1870"/>
                                      </a:lnTo>
                                      <a:lnTo>
                                        <a:pt x="2946" y="1879"/>
                                      </a:lnTo>
                                      <a:lnTo>
                                        <a:pt x="2925" y="1888"/>
                                      </a:lnTo>
                                      <a:lnTo>
                                        <a:pt x="2905" y="1896"/>
                                      </a:lnTo>
                                      <a:lnTo>
                                        <a:pt x="2885" y="1902"/>
                                      </a:lnTo>
                                      <a:lnTo>
                                        <a:pt x="2867" y="1908"/>
                                      </a:lnTo>
                                      <a:lnTo>
                                        <a:pt x="2850" y="1911"/>
                                      </a:lnTo>
                                      <a:lnTo>
                                        <a:pt x="2835" y="1913"/>
                                      </a:lnTo>
                                      <a:lnTo>
                                        <a:pt x="2847" y="1923"/>
                                      </a:lnTo>
                                      <a:lnTo>
                                        <a:pt x="2863" y="1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7" y="1923"/>
                                      </a:moveTo>
                                      <a:lnTo>
                                        <a:pt x="2835" y="1913"/>
                                      </a:lnTo>
                                      <a:lnTo>
                                        <a:pt x="2831" y="1913"/>
                                      </a:lnTo>
                                      <a:lnTo>
                                        <a:pt x="2816" y="1912"/>
                                      </a:lnTo>
                                      <a:lnTo>
                                        <a:pt x="2825" y="1924"/>
                                      </a:lnTo>
                                      <a:lnTo>
                                        <a:pt x="2831" y="1924"/>
                                      </a:lnTo>
                                      <a:lnTo>
                                        <a:pt x="2847" y="192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16" y="1912"/>
                                      </a:moveTo>
                                      <a:lnTo>
                                        <a:pt x="2800" y="1909"/>
                                      </a:lnTo>
                                      <a:lnTo>
                                        <a:pt x="2782" y="1904"/>
                                      </a:lnTo>
                                      <a:lnTo>
                                        <a:pt x="2763" y="1897"/>
                                      </a:lnTo>
                                      <a:lnTo>
                                        <a:pt x="2743" y="1889"/>
                                      </a:lnTo>
                                      <a:lnTo>
                                        <a:pt x="2722" y="1881"/>
                                      </a:lnTo>
                                      <a:lnTo>
                                        <a:pt x="2701" y="1872"/>
                                      </a:lnTo>
                                      <a:lnTo>
                                        <a:pt x="2680" y="1862"/>
                                      </a:lnTo>
                                      <a:lnTo>
                                        <a:pt x="2676" y="1861"/>
                                      </a:lnTo>
                                      <a:lnTo>
                                        <a:pt x="2693" y="1880"/>
                                      </a:lnTo>
                                      <a:lnTo>
                                        <a:pt x="2713" y="1889"/>
                                      </a:lnTo>
                                      <a:lnTo>
                                        <a:pt x="2734" y="1898"/>
                                      </a:lnTo>
                                      <a:lnTo>
                                        <a:pt x="2754" y="1906"/>
                                      </a:lnTo>
                                      <a:lnTo>
                                        <a:pt x="2773" y="1913"/>
                                      </a:lnTo>
                                      <a:lnTo>
                                        <a:pt x="2792" y="1918"/>
                                      </a:lnTo>
                                      <a:lnTo>
                                        <a:pt x="2809" y="1922"/>
                                      </a:lnTo>
                                      <a:lnTo>
                                        <a:pt x="2825" y="1924"/>
                                      </a:lnTo>
                                      <a:lnTo>
                                        <a:pt x="2816" y="19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6" y="1861"/>
                                      </a:moveTo>
                                      <a:lnTo>
                                        <a:pt x="2655" y="1851"/>
                                      </a:lnTo>
                                      <a:lnTo>
                                        <a:pt x="2635" y="1842"/>
                                      </a:lnTo>
                                      <a:lnTo>
                                        <a:pt x="2614" y="1833"/>
                                      </a:lnTo>
                                      <a:lnTo>
                                        <a:pt x="2594" y="1825"/>
                                      </a:lnTo>
                                      <a:lnTo>
                                        <a:pt x="2575" y="1818"/>
                                      </a:lnTo>
                                      <a:lnTo>
                                        <a:pt x="2556" y="1813"/>
                                      </a:lnTo>
                                      <a:lnTo>
                                        <a:pt x="2539" y="1809"/>
                                      </a:lnTo>
                                      <a:lnTo>
                                        <a:pt x="2523" y="1807"/>
                                      </a:lnTo>
                                      <a:lnTo>
                                        <a:pt x="2532" y="1819"/>
                                      </a:lnTo>
                                      <a:lnTo>
                                        <a:pt x="2548" y="1823"/>
                                      </a:lnTo>
                                      <a:lnTo>
                                        <a:pt x="2566" y="1828"/>
                                      </a:lnTo>
                                      <a:lnTo>
                                        <a:pt x="2585" y="1834"/>
                                      </a:lnTo>
                                      <a:lnTo>
                                        <a:pt x="2605" y="1842"/>
                                      </a:lnTo>
                                      <a:lnTo>
                                        <a:pt x="2626" y="1850"/>
                                      </a:lnTo>
                                      <a:lnTo>
                                        <a:pt x="2647" y="1860"/>
                                      </a:lnTo>
                                      <a:lnTo>
                                        <a:pt x="2668" y="1869"/>
                                      </a:lnTo>
                                      <a:lnTo>
                                        <a:pt x="2672" y="1871"/>
                                      </a:lnTo>
                                      <a:lnTo>
                                        <a:pt x="2693" y="1880"/>
                                      </a:lnTo>
                                      <a:lnTo>
                                        <a:pt x="2676" y="18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23" y="1807"/>
                                      </a:moveTo>
                                      <a:lnTo>
                                        <a:pt x="2517" y="1807"/>
                                      </a:lnTo>
                                      <a:lnTo>
                                        <a:pt x="2502" y="1808"/>
                                      </a:lnTo>
                                      <a:lnTo>
                                        <a:pt x="2513" y="1818"/>
                                      </a:lnTo>
                                      <a:lnTo>
                                        <a:pt x="2517" y="1818"/>
                                      </a:lnTo>
                                      <a:lnTo>
                                        <a:pt x="2532" y="1819"/>
                                      </a:lnTo>
                                      <a:lnTo>
                                        <a:pt x="2523" y="18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30" y="1920"/>
                                      </a:moveTo>
                                      <a:lnTo>
                                        <a:pt x="2248" y="1916"/>
                                      </a:lnTo>
                                      <a:lnTo>
                                        <a:pt x="2267" y="1909"/>
                                      </a:lnTo>
                                      <a:lnTo>
                                        <a:pt x="2287" y="1902"/>
                                      </a:lnTo>
                                      <a:lnTo>
                                        <a:pt x="2307" y="1894"/>
                                      </a:lnTo>
                                      <a:lnTo>
                                        <a:pt x="2328" y="1885"/>
                                      </a:lnTo>
                                      <a:lnTo>
                                        <a:pt x="2349" y="1876"/>
                                      </a:lnTo>
                                      <a:lnTo>
                                        <a:pt x="2360" y="1871"/>
                                      </a:lnTo>
                                      <a:lnTo>
                                        <a:pt x="2381" y="1861"/>
                                      </a:lnTo>
                                      <a:lnTo>
                                        <a:pt x="2402" y="1852"/>
                                      </a:lnTo>
                                      <a:lnTo>
                                        <a:pt x="2423" y="1844"/>
                                      </a:lnTo>
                                      <a:lnTo>
                                        <a:pt x="2443" y="1836"/>
                                      </a:lnTo>
                                      <a:lnTo>
                                        <a:pt x="2462" y="1829"/>
                                      </a:lnTo>
                                      <a:lnTo>
                                        <a:pt x="2481" y="1824"/>
                                      </a:lnTo>
                                      <a:lnTo>
                                        <a:pt x="2497" y="1820"/>
                                      </a:lnTo>
                                      <a:lnTo>
                                        <a:pt x="2513" y="1818"/>
                                      </a:lnTo>
                                      <a:lnTo>
                                        <a:pt x="2502" y="1808"/>
                                      </a:lnTo>
                                      <a:lnTo>
                                        <a:pt x="2485" y="1811"/>
                                      </a:lnTo>
                                      <a:lnTo>
                                        <a:pt x="2467" y="1816"/>
                                      </a:lnTo>
                                      <a:lnTo>
                                        <a:pt x="2448" y="1822"/>
                                      </a:lnTo>
                                      <a:lnTo>
                                        <a:pt x="2428" y="1829"/>
                                      </a:lnTo>
                                      <a:lnTo>
                                        <a:pt x="2408" y="1838"/>
                                      </a:lnTo>
                                      <a:lnTo>
                                        <a:pt x="2387" y="1847"/>
                                      </a:lnTo>
                                      <a:lnTo>
                                        <a:pt x="2366" y="1856"/>
                                      </a:lnTo>
                                      <a:lnTo>
                                        <a:pt x="2355" y="1861"/>
                                      </a:lnTo>
                                      <a:lnTo>
                                        <a:pt x="2334" y="1870"/>
                                      </a:lnTo>
                                      <a:lnTo>
                                        <a:pt x="2313" y="1879"/>
                                      </a:lnTo>
                                      <a:lnTo>
                                        <a:pt x="2292" y="1888"/>
                                      </a:lnTo>
                                      <a:lnTo>
                                        <a:pt x="2272" y="1895"/>
                                      </a:lnTo>
                                      <a:lnTo>
                                        <a:pt x="2253" y="1902"/>
                                      </a:lnTo>
                                      <a:lnTo>
                                        <a:pt x="2235" y="1908"/>
                                      </a:lnTo>
                                      <a:lnTo>
                                        <a:pt x="2218" y="1911"/>
                                      </a:lnTo>
                                      <a:lnTo>
                                        <a:pt x="2202" y="1913"/>
                                      </a:lnTo>
                                      <a:lnTo>
                                        <a:pt x="2198" y="1913"/>
                                      </a:lnTo>
                                      <a:lnTo>
                                        <a:pt x="2213" y="1923"/>
                                      </a:lnTo>
                                      <a:lnTo>
                                        <a:pt x="2230" y="1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3" y="1923"/>
                                      </a:moveTo>
                                      <a:lnTo>
                                        <a:pt x="2198" y="1913"/>
                                      </a:lnTo>
                                      <a:lnTo>
                                        <a:pt x="2183" y="1912"/>
                                      </a:lnTo>
                                      <a:lnTo>
                                        <a:pt x="2167" y="1909"/>
                                      </a:lnTo>
                                      <a:lnTo>
                                        <a:pt x="2149" y="1904"/>
                                      </a:lnTo>
                                      <a:lnTo>
                                        <a:pt x="2130" y="1897"/>
                                      </a:lnTo>
                                      <a:lnTo>
                                        <a:pt x="2110" y="1890"/>
                                      </a:lnTo>
                                      <a:lnTo>
                                        <a:pt x="2089" y="1881"/>
                                      </a:lnTo>
                                      <a:lnTo>
                                        <a:pt x="2068" y="1872"/>
                                      </a:lnTo>
                                      <a:lnTo>
                                        <a:pt x="2047" y="1863"/>
                                      </a:lnTo>
                                      <a:lnTo>
                                        <a:pt x="2058" y="1880"/>
                                      </a:lnTo>
                                      <a:lnTo>
                                        <a:pt x="2078" y="1889"/>
                                      </a:lnTo>
                                      <a:lnTo>
                                        <a:pt x="2099" y="1898"/>
                                      </a:lnTo>
                                      <a:lnTo>
                                        <a:pt x="2119" y="1906"/>
                                      </a:lnTo>
                                      <a:lnTo>
                                        <a:pt x="2139" y="1913"/>
                                      </a:lnTo>
                                      <a:lnTo>
                                        <a:pt x="2157" y="1918"/>
                                      </a:lnTo>
                                      <a:lnTo>
                                        <a:pt x="2175" y="1922"/>
                                      </a:lnTo>
                                      <a:lnTo>
                                        <a:pt x="2191" y="1924"/>
                                      </a:lnTo>
                                      <a:lnTo>
                                        <a:pt x="2198" y="1924"/>
                                      </a:lnTo>
                                      <a:lnTo>
                                        <a:pt x="2213" y="192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7" y="1863"/>
                                      </a:moveTo>
                                      <a:lnTo>
                                        <a:pt x="2041" y="1861"/>
                                      </a:lnTo>
                                      <a:lnTo>
                                        <a:pt x="2020" y="1851"/>
                                      </a:lnTo>
                                      <a:lnTo>
                                        <a:pt x="2031" y="1868"/>
                                      </a:lnTo>
                                      <a:lnTo>
                                        <a:pt x="2037" y="1871"/>
                                      </a:lnTo>
                                      <a:lnTo>
                                        <a:pt x="2058" y="1880"/>
                                      </a:lnTo>
                                      <a:lnTo>
                                        <a:pt x="2047" y="186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0" y="1851"/>
                                      </a:moveTo>
                                      <a:lnTo>
                                        <a:pt x="1999" y="1842"/>
                                      </a:lnTo>
                                      <a:lnTo>
                                        <a:pt x="1979" y="1834"/>
                                      </a:lnTo>
                                      <a:lnTo>
                                        <a:pt x="1959" y="1826"/>
                                      </a:lnTo>
                                      <a:lnTo>
                                        <a:pt x="1939" y="1819"/>
                                      </a:lnTo>
                                      <a:lnTo>
                                        <a:pt x="1921" y="1813"/>
                                      </a:lnTo>
                                      <a:lnTo>
                                        <a:pt x="1903" y="1809"/>
                                      </a:lnTo>
                                      <a:lnTo>
                                        <a:pt x="1887" y="1807"/>
                                      </a:lnTo>
                                      <a:lnTo>
                                        <a:pt x="1880" y="1807"/>
                                      </a:lnTo>
                                      <a:lnTo>
                                        <a:pt x="1895" y="1819"/>
                                      </a:lnTo>
                                      <a:lnTo>
                                        <a:pt x="1911" y="1823"/>
                                      </a:lnTo>
                                      <a:lnTo>
                                        <a:pt x="1929" y="1827"/>
                                      </a:lnTo>
                                      <a:lnTo>
                                        <a:pt x="1948" y="1834"/>
                                      </a:lnTo>
                                      <a:lnTo>
                                        <a:pt x="1968" y="1841"/>
                                      </a:lnTo>
                                      <a:lnTo>
                                        <a:pt x="1989" y="1850"/>
                                      </a:lnTo>
                                      <a:lnTo>
                                        <a:pt x="2010" y="1859"/>
                                      </a:lnTo>
                                      <a:lnTo>
                                        <a:pt x="2031" y="1868"/>
                                      </a:lnTo>
                                      <a:lnTo>
                                        <a:pt x="2020" y="185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5" y="1920"/>
                                      </a:moveTo>
                                      <a:lnTo>
                                        <a:pt x="1613" y="1915"/>
                                      </a:lnTo>
                                      <a:lnTo>
                                        <a:pt x="1632" y="1909"/>
                                      </a:lnTo>
                                      <a:lnTo>
                                        <a:pt x="1652" y="1902"/>
                                      </a:lnTo>
                                      <a:lnTo>
                                        <a:pt x="1672" y="1893"/>
                                      </a:lnTo>
                                      <a:lnTo>
                                        <a:pt x="1693" y="1885"/>
                                      </a:lnTo>
                                      <a:lnTo>
                                        <a:pt x="1714" y="1875"/>
                                      </a:lnTo>
                                      <a:lnTo>
                                        <a:pt x="1724" y="1871"/>
                                      </a:lnTo>
                                      <a:lnTo>
                                        <a:pt x="1745" y="1861"/>
                                      </a:lnTo>
                                      <a:lnTo>
                                        <a:pt x="1766" y="1852"/>
                                      </a:lnTo>
                                      <a:lnTo>
                                        <a:pt x="1786" y="1844"/>
                                      </a:lnTo>
                                      <a:lnTo>
                                        <a:pt x="1807" y="1836"/>
                                      </a:lnTo>
                                      <a:lnTo>
                                        <a:pt x="1826" y="1829"/>
                                      </a:lnTo>
                                      <a:lnTo>
                                        <a:pt x="1844" y="1824"/>
                                      </a:lnTo>
                                      <a:lnTo>
                                        <a:pt x="1861" y="1820"/>
                                      </a:lnTo>
                                      <a:lnTo>
                                        <a:pt x="1876" y="1818"/>
                                      </a:lnTo>
                                      <a:lnTo>
                                        <a:pt x="1880" y="1818"/>
                                      </a:lnTo>
                                      <a:lnTo>
                                        <a:pt x="1895" y="1819"/>
                                      </a:lnTo>
                                      <a:lnTo>
                                        <a:pt x="1880" y="1807"/>
                                      </a:lnTo>
                                      <a:lnTo>
                                        <a:pt x="1864" y="1808"/>
                                      </a:lnTo>
                                      <a:lnTo>
                                        <a:pt x="1848" y="1811"/>
                                      </a:lnTo>
                                      <a:lnTo>
                                        <a:pt x="1830" y="1816"/>
                                      </a:lnTo>
                                      <a:lnTo>
                                        <a:pt x="1811" y="1822"/>
                                      </a:lnTo>
                                      <a:lnTo>
                                        <a:pt x="1791" y="1830"/>
                                      </a:lnTo>
                                      <a:lnTo>
                                        <a:pt x="1771" y="1838"/>
                                      </a:lnTo>
                                      <a:lnTo>
                                        <a:pt x="1750" y="1847"/>
                                      </a:lnTo>
                                      <a:lnTo>
                                        <a:pt x="1729" y="1856"/>
                                      </a:lnTo>
                                      <a:lnTo>
                                        <a:pt x="1719" y="1861"/>
                                      </a:lnTo>
                                      <a:lnTo>
                                        <a:pt x="1698" y="1870"/>
                                      </a:lnTo>
                                      <a:lnTo>
                                        <a:pt x="1677" y="1879"/>
                                      </a:lnTo>
                                      <a:lnTo>
                                        <a:pt x="1656" y="1888"/>
                                      </a:lnTo>
                                      <a:lnTo>
                                        <a:pt x="1636" y="1896"/>
                                      </a:lnTo>
                                      <a:lnTo>
                                        <a:pt x="1617" y="1902"/>
                                      </a:lnTo>
                                      <a:lnTo>
                                        <a:pt x="1598" y="1908"/>
                                      </a:lnTo>
                                      <a:lnTo>
                                        <a:pt x="1581" y="1911"/>
                                      </a:lnTo>
                                      <a:lnTo>
                                        <a:pt x="1566" y="1913"/>
                                      </a:lnTo>
                                      <a:lnTo>
                                        <a:pt x="1578" y="1923"/>
                                      </a:lnTo>
                                      <a:lnTo>
                                        <a:pt x="1595" y="192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8" y="1923"/>
                                      </a:moveTo>
                                      <a:lnTo>
                                        <a:pt x="1566" y="1913"/>
                                      </a:lnTo>
                                      <a:lnTo>
                                        <a:pt x="1563" y="1913"/>
                                      </a:lnTo>
                                      <a:lnTo>
                                        <a:pt x="1548" y="1912"/>
                                      </a:lnTo>
                                      <a:lnTo>
                                        <a:pt x="1550" y="1924"/>
                                      </a:lnTo>
                                      <a:lnTo>
                                        <a:pt x="1563" y="1924"/>
                                      </a:lnTo>
                                      <a:lnTo>
                                        <a:pt x="1578" y="192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8" y="1912"/>
                                      </a:moveTo>
                                      <a:lnTo>
                                        <a:pt x="1531" y="1908"/>
                                      </a:lnTo>
                                      <a:lnTo>
                                        <a:pt x="1513" y="1903"/>
                                      </a:lnTo>
                                      <a:lnTo>
                                        <a:pt x="1494" y="1896"/>
                                      </a:lnTo>
                                      <a:lnTo>
                                        <a:pt x="1474" y="1887"/>
                                      </a:lnTo>
                                      <a:lnTo>
                                        <a:pt x="1453" y="1878"/>
                                      </a:lnTo>
                                      <a:lnTo>
                                        <a:pt x="1432" y="1868"/>
                                      </a:lnTo>
                                      <a:lnTo>
                                        <a:pt x="1419" y="1862"/>
                                      </a:lnTo>
                                      <a:lnTo>
                                        <a:pt x="1436" y="1882"/>
                                      </a:lnTo>
                                      <a:lnTo>
                                        <a:pt x="1457" y="1892"/>
                                      </a:lnTo>
                                      <a:lnTo>
                                        <a:pt x="1477" y="1901"/>
                                      </a:lnTo>
                                      <a:lnTo>
                                        <a:pt x="1497" y="1909"/>
                                      </a:lnTo>
                                      <a:lnTo>
                                        <a:pt x="1516" y="1916"/>
                                      </a:lnTo>
                                      <a:lnTo>
                                        <a:pt x="1533" y="1921"/>
                                      </a:lnTo>
                                      <a:lnTo>
                                        <a:pt x="1550" y="1924"/>
                                      </a:lnTo>
                                      <a:lnTo>
                                        <a:pt x="1548" y="19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62" y="1921"/>
                                      </a:moveTo>
                                      <a:lnTo>
                                        <a:pt x="980" y="1916"/>
                                      </a:lnTo>
                                      <a:lnTo>
                                        <a:pt x="999" y="1910"/>
                                      </a:lnTo>
                                      <a:lnTo>
                                        <a:pt x="1019" y="1903"/>
                                      </a:lnTo>
                                      <a:lnTo>
                                        <a:pt x="1039" y="1896"/>
                                      </a:lnTo>
                                      <a:lnTo>
                                        <a:pt x="1060" y="1887"/>
                                      </a:lnTo>
                                      <a:lnTo>
                                        <a:pt x="1081" y="1878"/>
                                      </a:lnTo>
                                      <a:lnTo>
                                        <a:pt x="1100" y="1870"/>
                                      </a:lnTo>
                                      <a:lnTo>
                                        <a:pt x="1120" y="1861"/>
                                      </a:lnTo>
                                      <a:lnTo>
                                        <a:pt x="1141" y="1852"/>
                                      </a:lnTo>
                                      <a:lnTo>
                                        <a:pt x="1161" y="1844"/>
                                      </a:lnTo>
                                      <a:lnTo>
                                        <a:pt x="1181" y="1837"/>
                                      </a:lnTo>
                                      <a:lnTo>
                                        <a:pt x="1199" y="1830"/>
                                      </a:lnTo>
                                      <a:lnTo>
                                        <a:pt x="1218" y="1824"/>
                                      </a:lnTo>
                                      <a:lnTo>
                                        <a:pt x="1234" y="1820"/>
                                      </a:lnTo>
                                      <a:lnTo>
                                        <a:pt x="1247" y="1818"/>
                                      </a:lnTo>
                                      <a:lnTo>
                                        <a:pt x="1261" y="1818"/>
                                      </a:lnTo>
                                      <a:lnTo>
                                        <a:pt x="1277" y="1819"/>
                                      </a:lnTo>
                                      <a:lnTo>
                                        <a:pt x="1295" y="1823"/>
                                      </a:lnTo>
                                      <a:lnTo>
                                        <a:pt x="1313" y="1829"/>
                                      </a:lnTo>
                                      <a:lnTo>
                                        <a:pt x="1333" y="1836"/>
                                      </a:lnTo>
                                      <a:lnTo>
                                        <a:pt x="1353" y="1844"/>
                                      </a:lnTo>
                                      <a:lnTo>
                                        <a:pt x="1373" y="1853"/>
                                      </a:lnTo>
                                      <a:lnTo>
                                        <a:pt x="1394" y="1863"/>
                                      </a:lnTo>
                                      <a:lnTo>
                                        <a:pt x="1414" y="1872"/>
                                      </a:lnTo>
                                      <a:lnTo>
                                        <a:pt x="1436" y="1882"/>
                                      </a:lnTo>
                                      <a:lnTo>
                                        <a:pt x="1419" y="1862"/>
                                      </a:lnTo>
                                      <a:lnTo>
                                        <a:pt x="1399" y="1852"/>
                                      </a:lnTo>
                                      <a:lnTo>
                                        <a:pt x="1378" y="1843"/>
                                      </a:lnTo>
                                      <a:lnTo>
                                        <a:pt x="1358" y="1834"/>
                                      </a:lnTo>
                                      <a:lnTo>
                                        <a:pt x="1338" y="1826"/>
                                      </a:lnTo>
                                      <a:lnTo>
                                        <a:pt x="1319" y="1819"/>
                                      </a:lnTo>
                                      <a:lnTo>
                                        <a:pt x="1300" y="1813"/>
                                      </a:lnTo>
                                      <a:lnTo>
                                        <a:pt x="1282" y="1809"/>
                                      </a:lnTo>
                                      <a:lnTo>
                                        <a:pt x="1266" y="1807"/>
                                      </a:lnTo>
                                      <a:lnTo>
                                        <a:pt x="1250" y="1806"/>
                                      </a:lnTo>
                                      <a:lnTo>
                                        <a:pt x="1245" y="1807"/>
                                      </a:lnTo>
                                      <a:lnTo>
                                        <a:pt x="1229" y="1810"/>
                                      </a:lnTo>
                                      <a:lnTo>
                                        <a:pt x="1212" y="1814"/>
                                      </a:lnTo>
                                      <a:lnTo>
                                        <a:pt x="1193" y="1820"/>
                                      </a:lnTo>
                                      <a:lnTo>
                                        <a:pt x="1174" y="1827"/>
                                      </a:lnTo>
                                      <a:lnTo>
                                        <a:pt x="1155" y="1834"/>
                                      </a:lnTo>
                                      <a:lnTo>
                                        <a:pt x="1135" y="1843"/>
                                      </a:lnTo>
                                      <a:lnTo>
                                        <a:pt x="1114" y="1851"/>
                                      </a:lnTo>
                                      <a:lnTo>
                                        <a:pt x="1096" y="1859"/>
                                      </a:lnTo>
                                      <a:lnTo>
                                        <a:pt x="1075" y="1869"/>
                                      </a:lnTo>
                                      <a:lnTo>
                                        <a:pt x="1054" y="1877"/>
                                      </a:lnTo>
                                      <a:lnTo>
                                        <a:pt x="1033" y="1886"/>
                                      </a:lnTo>
                                      <a:lnTo>
                                        <a:pt x="1013" y="1894"/>
                                      </a:lnTo>
                                      <a:lnTo>
                                        <a:pt x="993" y="1901"/>
                                      </a:lnTo>
                                      <a:lnTo>
                                        <a:pt x="974" y="1906"/>
                                      </a:lnTo>
                                      <a:lnTo>
                                        <a:pt x="957" y="1910"/>
                                      </a:lnTo>
                                      <a:lnTo>
                                        <a:pt x="941" y="1913"/>
                                      </a:lnTo>
                                      <a:lnTo>
                                        <a:pt x="930" y="1913"/>
                                      </a:lnTo>
                                      <a:lnTo>
                                        <a:pt x="946" y="1923"/>
                                      </a:lnTo>
                                      <a:lnTo>
                                        <a:pt x="962" y="192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6" y="1923"/>
                                      </a:moveTo>
                                      <a:lnTo>
                                        <a:pt x="930" y="1913"/>
                                      </a:lnTo>
                                      <a:lnTo>
                                        <a:pt x="928" y="1913"/>
                                      </a:lnTo>
                                      <a:lnTo>
                                        <a:pt x="914" y="1923"/>
                                      </a:lnTo>
                                      <a:lnTo>
                                        <a:pt x="928" y="1924"/>
                                      </a:lnTo>
                                      <a:lnTo>
                                        <a:pt x="930" y="1924"/>
                                      </a:lnTo>
                                      <a:lnTo>
                                        <a:pt x="946" y="192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28" y="1913"/>
                                      </a:moveTo>
                                      <a:lnTo>
                                        <a:pt x="913" y="1912"/>
                                      </a:lnTo>
                                      <a:lnTo>
                                        <a:pt x="897" y="1908"/>
                                      </a:lnTo>
                                      <a:lnTo>
                                        <a:pt x="879" y="1902"/>
                                      </a:lnTo>
                                      <a:lnTo>
                                        <a:pt x="859" y="1895"/>
                                      </a:lnTo>
                                      <a:lnTo>
                                        <a:pt x="839" y="1887"/>
                                      </a:lnTo>
                                      <a:lnTo>
                                        <a:pt x="819" y="1878"/>
                                      </a:lnTo>
                                      <a:lnTo>
                                        <a:pt x="798" y="1868"/>
                                      </a:lnTo>
                                      <a:lnTo>
                                        <a:pt x="800" y="1882"/>
                                      </a:lnTo>
                                      <a:lnTo>
                                        <a:pt x="821" y="1892"/>
                                      </a:lnTo>
                                      <a:lnTo>
                                        <a:pt x="842" y="1900"/>
                                      </a:lnTo>
                                      <a:lnTo>
                                        <a:pt x="861" y="1908"/>
                                      </a:lnTo>
                                      <a:lnTo>
                                        <a:pt x="880" y="1915"/>
                                      </a:lnTo>
                                      <a:lnTo>
                                        <a:pt x="898" y="1920"/>
                                      </a:lnTo>
                                      <a:lnTo>
                                        <a:pt x="914" y="1923"/>
                                      </a:lnTo>
                                      <a:lnTo>
                                        <a:pt x="928" y="19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798" y="1868"/>
                                      </a:moveTo>
                                      <a:lnTo>
                                        <a:pt x="784" y="1862"/>
                                      </a:lnTo>
                                      <a:lnTo>
                                        <a:pt x="772" y="1857"/>
                                      </a:lnTo>
                                      <a:lnTo>
                                        <a:pt x="777" y="1871"/>
                                      </a:lnTo>
                                      <a:lnTo>
                                        <a:pt x="779" y="1872"/>
                                      </a:lnTo>
                                      <a:lnTo>
                                        <a:pt x="800" y="1882"/>
                                      </a:lnTo>
                                      <a:lnTo>
                                        <a:pt x="798" y="18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60" y="1952"/>
                                      </a:moveTo>
                                      <a:lnTo>
                                        <a:pt x="2878" y="1947"/>
                                      </a:lnTo>
                                      <a:lnTo>
                                        <a:pt x="2897" y="1941"/>
                                      </a:lnTo>
                                      <a:lnTo>
                                        <a:pt x="2917" y="1933"/>
                                      </a:lnTo>
                                      <a:lnTo>
                                        <a:pt x="2937" y="1925"/>
                                      </a:lnTo>
                                      <a:lnTo>
                                        <a:pt x="2958" y="1916"/>
                                      </a:lnTo>
                                      <a:lnTo>
                                        <a:pt x="2972" y="1910"/>
                                      </a:lnTo>
                                      <a:lnTo>
                                        <a:pt x="2977" y="1895"/>
                                      </a:lnTo>
                                      <a:lnTo>
                                        <a:pt x="2963" y="1901"/>
                                      </a:lnTo>
                                      <a:lnTo>
                                        <a:pt x="2942" y="1911"/>
                                      </a:lnTo>
                                      <a:lnTo>
                                        <a:pt x="2921" y="1919"/>
                                      </a:lnTo>
                                      <a:lnTo>
                                        <a:pt x="2901" y="1927"/>
                                      </a:lnTo>
                                      <a:lnTo>
                                        <a:pt x="2882" y="1934"/>
                                      </a:lnTo>
                                      <a:lnTo>
                                        <a:pt x="2864" y="1939"/>
                                      </a:lnTo>
                                      <a:lnTo>
                                        <a:pt x="2847" y="1943"/>
                                      </a:lnTo>
                                      <a:lnTo>
                                        <a:pt x="2832" y="1944"/>
                                      </a:lnTo>
                                      <a:lnTo>
                                        <a:pt x="2844" y="1955"/>
                                      </a:lnTo>
                                      <a:lnTo>
                                        <a:pt x="2860" y="1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4" y="1955"/>
                                      </a:moveTo>
                                      <a:lnTo>
                                        <a:pt x="2832" y="1944"/>
                                      </a:lnTo>
                                      <a:lnTo>
                                        <a:pt x="2828" y="1944"/>
                                      </a:lnTo>
                                      <a:lnTo>
                                        <a:pt x="2813" y="1943"/>
                                      </a:lnTo>
                                      <a:lnTo>
                                        <a:pt x="2822" y="1956"/>
                                      </a:lnTo>
                                      <a:lnTo>
                                        <a:pt x="2828" y="1956"/>
                                      </a:lnTo>
                                      <a:lnTo>
                                        <a:pt x="2844" y="19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13" y="1943"/>
                                      </a:moveTo>
                                      <a:lnTo>
                                        <a:pt x="2797" y="1940"/>
                                      </a:lnTo>
                                      <a:lnTo>
                                        <a:pt x="2779" y="1935"/>
                                      </a:lnTo>
                                      <a:lnTo>
                                        <a:pt x="2760" y="1928"/>
                                      </a:lnTo>
                                      <a:lnTo>
                                        <a:pt x="2740" y="1921"/>
                                      </a:lnTo>
                                      <a:lnTo>
                                        <a:pt x="2719" y="1912"/>
                                      </a:lnTo>
                                      <a:lnTo>
                                        <a:pt x="2698" y="1903"/>
                                      </a:lnTo>
                                      <a:lnTo>
                                        <a:pt x="2677" y="1893"/>
                                      </a:lnTo>
                                      <a:lnTo>
                                        <a:pt x="2674" y="1892"/>
                                      </a:lnTo>
                                      <a:lnTo>
                                        <a:pt x="2690" y="1912"/>
                                      </a:lnTo>
                                      <a:lnTo>
                                        <a:pt x="2711" y="1921"/>
                                      </a:lnTo>
                                      <a:lnTo>
                                        <a:pt x="2732" y="1930"/>
                                      </a:lnTo>
                                      <a:lnTo>
                                        <a:pt x="2752" y="1937"/>
                                      </a:lnTo>
                                      <a:lnTo>
                                        <a:pt x="2771" y="1944"/>
                                      </a:lnTo>
                                      <a:lnTo>
                                        <a:pt x="2789" y="1950"/>
                                      </a:lnTo>
                                      <a:lnTo>
                                        <a:pt x="2807" y="1954"/>
                                      </a:lnTo>
                                      <a:lnTo>
                                        <a:pt x="2822" y="1956"/>
                                      </a:lnTo>
                                      <a:lnTo>
                                        <a:pt x="2813" y="19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4" y="1892"/>
                                      </a:moveTo>
                                      <a:lnTo>
                                        <a:pt x="2653" y="1883"/>
                                      </a:lnTo>
                                      <a:lnTo>
                                        <a:pt x="2632" y="1873"/>
                                      </a:lnTo>
                                      <a:lnTo>
                                        <a:pt x="2611" y="1865"/>
                                      </a:lnTo>
                                      <a:lnTo>
                                        <a:pt x="2591" y="1857"/>
                                      </a:lnTo>
                                      <a:lnTo>
                                        <a:pt x="2572" y="1850"/>
                                      </a:lnTo>
                                      <a:lnTo>
                                        <a:pt x="2554" y="1845"/>
                                      </a:lnTo>
                                      <a:lnTo>
                                        <a:pt x="2536" y="1841"/>
                                      </a:lnTo>
                                      <a:lnTo>
                                        <a:pt x="2521" y="1839"/>
                                      </a:lnTo>
                                      <a:lnTo>
                                        <a:pt x="2530" y="1851"/>
                                      </a:lnTo>
                                      <a:lnTo>
                                        <a:pt x="2546" y="1854"/>
                                      </a:lnTo>
                                      <a:lnTo>
                                        <a:pt x="2564" y="1859"/>
                                      </a:lnTo>
                                      <a:lnTo>
                                        <a:pt x="2583" y="1866"/>
                                      </a:lnTo>
                                      <a:lnTo>
                                        <a:pt x="2603" y="1874"/>
                                      </a:lnTo>
                                      <a:lnTo>
                                        <a:pt x="2624" y="1882"/>
                                      </a:lnTo>
                                      <a:lnTo>
                                        <a:pt x="2645" y="1891"/>
                                      </a:lnTo>
                                      <a:lnTo>
                                        <a:pt x="2666" y="1901"/>
                                      </a:lnTo>
                                      <a:lnTo>
                                        <a:pt x="2669" y="1902"/>
                                      </a:lnTo>
                                      <a:lnTo>
                                        <a:pt x="2690" y="1912"/>
                                      </a:lnTo>
                                      <a:lnTo>
                                        <a:pt x="2674" y="18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21" y="1839"/>
                                      </a:moveTo>
                                      <a:lnTo>
                                        <a:pt x="2515" y="1839"/>
                                      </a:lnTo>
                                      <a:lnTo>
                                        <a:pt x="2499" y="1840"/>
                                      </a:lnTo>
                                      <a:lnTo>
                                        <a:pt x="2511" y="1850"/>
                                      </a:lnTo>
                                      <a:lnTo>
                                        <a:pt x="2515" y="1850"/>
                                      </a:lnTo>
                                      <a:lnTo>
                                        <a:pt x="2530" y="1851"/>
                                      </a:lnTo>
                                      <a:lnTo>
                                        <a:pt x="2521" y="18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9" y="1952"/>
                                      </a:moveTo>
                                      <a:lnTo>
                                        <a:pt x="2247" y="1947"/>
                                      </a:lnTo>
                                      <a:lnTo>
                                        <a:pt x="2266" y="1941"/>
                                      </a:lnTo>
                                      <a:lnTo>
                                        <a:pt x="2286" y="1933"/>
                                      </a:lnTo>
                                      <a:lnTo>
                                        <a:pt x="2306" y="1925"/>
                                      </a:lnTo>
                                      <a:lnTo>
                                        <a:pt x="2327" y="1916"/>
                                      </a:lnTo>
                                      <a:lnTo>
                                        <a:pt x="2348" y="1907"/>
                                      </a:lnTo>
                                      <a:lnTo>
                                        <a:pt x="2358" y="1902"/>
                                      </a:lnTo>
                                      <a:lnTo>
                                        <a:pt x="2379" y="1893"/>
                                      </a:lnTo>
                                      <a:lnTo>
                                        <a:pt x="2400" y="1884"/>
                                      </a:lnTo>
                                      <a:lnTo>
                                        <a:pt x="2421" y="1875"/>
                                      </a:lnTo>
                                      <a:lnTo>
                                        <a:pt x="2441" y="1867"/>
                                      </a:lnTo>
                                      <a:lnTo>
                                        <a:pt x="2461" y="1861"/>
                                      </a:lnTo>
                                      <a:lnTo>
                                        <a:pt x="2479" y="1855"/>
                                      </a:lnTo>
                                      <a:lnTo>
                                        <a:pt x="2496" y="1852"/>
                                      </a:lnTo>
                                      <a:lnTo>
                                        <a:pt x="2511" y="1850"/>
                                      </a:lnTo>
                                      <a:lnTo>
                                        <a:pt x="2499" y="1840"/>
                                      </a:lnTo>
                                      <a:lnTo>
                                        <a:pt x="2483" y="1843"/>
                                      </a:lnTo>
                                      <a:lnTo>
                                        <a:pt x="2465" y="1848"/>
                                      </a:lnTo>
                                      <a:lnTo>
                                        <a:pt x="2446" y="1854"/>
                                      </a:lnTo>
                                      <a:lnTo>
                                        <a:pt x="2426" y="1861"/>
                                      </a:lnTo>
                                      <a:lnTo>
                                        <a:pt x="2406" y="1869"/>
                                      </a:lnTo>
                                      <a:lnTo>
                                        <a:pt x="2385" y="1878"/>
                                      </a:lnTo>
                                      <a:lnTo>
                                        <a:pt x="2364" y="1887"/>
                                      </a:lnTo>
                                      <a:lnTo>
                                        <a:pt x="2354" y="1892"/>
                                      </a:lnTo>
                                      <a:lnTo>
                                        <a:pt x="2333" y="1901"/>
                                      </a:lnTo>
                                      <a:lnTo>
                                        <a:pt x="2311" y="1911"/>
                                      </a:lnTo>
                                      <a:lnTo>
                                        <a:pt x="2291" y="1919"/>
                                      </a:lnTo>
                                      <a:lnTo>
                                        <a:pt x="2271" y="1927"/>
                                      </a:lnTo>
                                      <a:lnTo>
                                        <a:pt x="2251" y="1934"/>
                                      </a:lnTo>
                                      <a:lnTo>
                                        <a:pt x="2233" y="1939"/>
                                      </a:lnTo>
                                      <a:lnTo>
                                        <a:pt x="2216" y="1943"/>
                                      </a:lnTo>
                                      <a:lnTo>
                                        <a:pt x="2201" y="1944"/>
                                      </a:lnTo>
                                      <a:lnTo>
                                        <a:pt x="2197" y="1944"/>
                                      </a:lnTo>
                                      <a:lnTo>
                                        <a:pt x="2212" y="1955"/>
                                      </a:lnTo>
                                      <a:lnTo>
                                        <a:pt x="2229" y="1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2" y="1955"/>
                                      </a:moveTo>
                                      <a:lnTo>
                                        <a:pt x="2197" y="1944"/>
                                      </a:lnTo>
                                      <a:lnTo>
                                        <a:pt x="2182" y="1943"/>
                                      </a:lnTo>
                                      <a:lnTo>
                                        <a:pt x="2166" y="1940"/>
                                      </a:lnTo>
                                      <a:lnTo>
                                        <a:pt x="2148" y="1935"/>
                                      </a:lnTo>
                                      <a:lnTo>
                                        <a:pt x="2129" y="1929"/>
                                      </a:lnTo>
                                      <a:lnTo>
                                        <a:pt x="2109" y="1921"/>
                                      </a:lnTo>
                                      <a:lnTo>
                                        <a:pt x="2088" y="1913"/>
                                      </a:lnTo>
                                      <a:lnTo>
                                        <a:pt x="2067" y="1904"/>
                                      </a:lnTo>
                                      <a:lnTo>
                                        <a:pt x="2046" y="1894"/>
                                      </a:lnTo>
                                      <a:lnTo>
                                        <a:pt x="2057" y="1912"/>
                                      </a:lnTo>
                                      <a:lnTo>
                                        <a:pt x="2078" y="1921"/>
                                      </a:lnTo>
                                      <a:lnTo>
                                        <a:pt x="2099" y="1929"/>
                                      </a:lnTo>
                                      <a:lnTo>
                                        <a:pt x="2119" y="1937"/>
                                      </a:lnTo>
                                      <a:lnTo>
                                        <a:pt x="2138" y="1944"/>
                                      </a:lnTo>
                                      <a:lnTo>
                                        <a:pt x="2157" y="1950"/>
                                      </a:lnTo>
                                      <a:lnTo>
                                        <a:pt x="2174" y="1953"/>
                                      </a:lnTo>
                                      <a:lnTo>
                                        <a:pt x="2190" y="1956"/>
                                      </a:lnTo>
                                      <a:lnTo>
                                        <a:pt x="2197" y="1956"/>
                                      </a:lnTo>
                                      <a:lnTo>
                                        <a:pt x="2212" y="19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6" y="1894"/>
                                      </a:moveTo>
                                      <a:lnTo>
                                        <a:pt x="2041" y="1892"/>
                                      </a:lnTo>
                                      <a:lnTo>
                                        <a:pt x="2020" y="1883"/>
                                      </a:lnTo>
                                      <a:lnTo>
                                        <a:pt x="2031" y="1900"/>
                                      </a:lnTo>
                                      <a:lnTo>
                                        <a:pt x="2036" y="1902"/>
                                      </a:lnTo>
                                      <a:lnTo>
                                        <a:pt x="2057" y="1912"/>
                                      </a:lnTo>
                                      <a:lnTo>
                                        <a:pt x="2046" y="18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20" y="1883"/>
                                      </a:moveTo>
                                      <a:lnTo>
                                        <a:pt x="1999" y="1874"/>
                                      </a:lnTo>
                                      <a:lnTo>
                                        <a:pt x="1978" y="1865"/>
                                      </a:lnTo>
                                      <a:lnTo>
                                        <a:pt x="1958" y="1857"/>
                                      </a:lnTo>
                                      <a:lnTo>
                                        <a:pt x="1939" y="1850"/>
                                      </a:lnTo>
                                      <a:lnTo>
                                        <a:pt x="1920" y="1845"/>
                                      </a:lnTo>
                                      <a:lnTo>
                                        <a:pt x="1903" y="1841"/>
                                      </a:lnTo>
                                      <a:lnTo>
                                        <a:pt x="1887" y="1839"/>
                                      </a:lnTo>
                                      <a:lnTo>
                                        <a:pt x="1880" y="1839"/>
                                      </a:lnTo>
                                      <a:lnTo>
                                        <a:pt x="1895" y="1851"/>
                                      </a:lnTo>
                                      <a:lnTo>
                                        <a:pt x="1911" y="1854"/>
                                      </a:lnTo>
                                      <a:lnTo>
                                        <a:pt x="1929" y="1859"/>
                                      </a:lnTo>
                                      <a:lnTo>
                                        <a:pt x="1948" y="1866"/>
                                      </a:lnTo>
                                      <a:lnTo>
                                        <a:pt x="1968" y="1873"/>
                                      </a:lnTo>
                                      <a:lnTo>
                                        <a:pt x="1989" y="1882"/>
                                      </a:lnTo>
                                      <a:lnTo>
                                        <a:pt x="2010" y="1891"/>
                                      </a:lnTo>
                                      <a:lnTo>
                                        <a:pt x="2031" y="1900"/>
                                      </a:lnTo>
                                      <a:lnTo>
                                        <a:pt x="2020" y="18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6" y="1952"/>
                                      </a:moveTo>
                                      <a:lnTo>
                                        <a:pt x="1614" y="1947"/>
                                      </a:lnTo>
                                      <a:lnTo>
                                        <a:pt x="1633" y="1940"/>
                                      </a:lnTo>
                                      <a:lnTo>
                                        <a:pt x="1653" y="1933"/>
                                      </a:lnTo>
                                      <a:lnTo>
                                        <a:pt x="1673" y="1925"/>
                                      </a:lnTo>
                                      <a:lnTo>
                                        <a:pt x="1694" y="1916"/>
                                      </a:lnTo>
                                      <a:lnTo>
                                        <a:pt x="1715" y="1907"/>
                                      </a:lnTo>
                                      <a:lnTo>
                                        <a:pt x="1724" y="1902"/>
                                      </a:lnTo>
                                      <a:lnTo>
                                        <a:pt x="1745" y="1893"/>
                                      </a:lnTo>
                                      <a:lnTo>
                                        <a:pt x="1766" y="1884"/>
                                      </a:lnTo>
                                      <a:lnTo>
                                        <a:pt x="1787" y="1875"/>
                                      </a:lnTo>
                                      <a:lnTo>
                                        <a:pt x="1807" y="1867"/>
                                      </a:lnTo>
                                      <a:lnTo>
                                        <a:pt x="1826" y="1860"/>
                                      </a:lnTo>
                                      <a:lnTo>
                                        <a:pt x="1845" y="1855"/>
                                      </a:lnTo>
                                      <a:lnTo>
                                        <a:pt x="1861" y="1852"/>
                                      </a:lnTo>
                                      <a:lnTo>
                                        <a:pt x="1877" y="1850"/>
                                      </a:lnTo>
                                      <a:lnTo>
                                        <a:pt x="1880" y="1850"/>
                                      </a:lnTo>
                                      <a:lnTo>
                                        <a:pt x="1895" y="1851"/>
                                      </a:lnTo>
                                      <a:lnTo>
                                        <a:pt x="1880" y="1839"/>
                                      </a:lnTo>
                                      <a:lnTo>
                                        <a:pt x="1864" y="1840"/>
                                      </a:lnTo>
                                      <a:lnTo>
                                        <a:pt x="1848" y="1843"/>
                                      </a:lnTo>
                                      <a:lnTo>
                                        <a:pt x="1830" y="1848"/>
                                      </a:lnTo>
                                      <a:lnTo>
                                        <a:pt x="1811" y="1854"/>
                                      </a:lnTo>
                                      <a:lnTo>
                                        <a:pt x="1791" y="1861"/>
                                      </a:lnTo>
                                      <a:lnTo>
                                        <a:pt x="1770" y="1870"/>
                                      </a:lnTo>
                                      <a:lnTo>
                                        <a:pt x="1750" y="1879"/>
                                      </a:lnTo>
                                      <a:lnTo>
                                        <a:pt x="1729" y="1888"/>
                                      </a:lnTo>
                                      <a:lnTo>
                                        <a:pt x="1719" y="1892"/>
                                      </a:lnTo>
                                      <a:lnTo>
                                        <a:pt x="1698" y="1901"/>
                                      </a:lnTo>
                                      <a:lnTo>
                                        <a:pt x="1677" y="1911"/>
                                      </a:lnTo>
                                      <a:lnTo>
                                        <a:pt x="1657" y="1919"/>
                                      </a:lnTo>
                                      <a:lnTo>
                                        <a:pt x="1636" y="1927"/>
                                      </a:lnTo>
                                      <a:lnTo>
                                        <a:pt x="1617" y="1934"/>
                                      </a:lnTo>
                                      <a:lnTo>
                                        <a:pt x="1599" y="1939"/>
                                      </a:lnTo>
                                      <a:lnTo>
                                        <a:pt x="1582" y="1943"/>
                                      </a:lnTo>
                                      <a:lnTo>
                                        <a:pt x="1567" y="1944"/>
                                      </a:lnTo>
                                      <a:lnTo>
                                        <a:pt x="1579" y="1955"/>
                                      </a:lnTo>
                                      <a:lnTo>
                                        <a:pt x="1596" y="1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9" y="1955"/>
                                      </a:moveTo>
                                      <a:lnTo>
                                        <a:pt x="1567" y="1944"/>
                                      </a:lnTo>
                                      <a:lnTo>
                                        <a:pt x="1564" y="1944"/>
                                      </a:lnTo>
                                      <a:lnTo>
                                        <a:pt x="1549" y="1943"/>
                                      </a:lnTo>
                                      <a:lnTo>
                                        <a:pt x="1551" y="1955"/>
                                      </a:lnTo>
                                      <a:lnTo>
                                        <a:pt x="1564" y="1956"/>
                                      </a:lnTo>
                                      <a:lnTo>
                                        <a:pt x="1579" y="19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49" y="1943"/>
                                      </a:moveTo>
                                      <a:lnTo>
                                        <a:pt x="1532" y="1940"/>
                                      </a:lnTo>
                                      <a:lnTo>
                                        <a:pt x="1514" y="1934"/>
                                      </a:lnTo>
                                      <a:lnTo>
                                        <a:pt x="1495" y="1927"/>
                                      </a:lnTo>
                                      <a:lnTo>
                                        <a:pt x="1475" y="1918"/>
                                      </a:lnTo>
                                      <a:lnTo>
                                        <a:pt x="1454" y="1909"/>
                                      </a:lnTo>
                                      <a:lnTo>
                                        <a:pt x="1433" y="1899"/>
                                      </a:lnTo>
                                      <a:lnTo>
                                        <a:pt x="1421" y="1894"/>
                                      </a:lnTo>
                                      <a:lnTo>
                                        <a:pt x="1437" y="1914"/>
                                      </a:lnTo>
                                      <a:lnTo>
                                        <a:pt x="1458" y="1924"/>
                                      </a:lnTo>
                                      <a:lnTo>
                                        <a:pt x="1479" y="1933"/>
                                      </a:lnTo>
                                      <a:lnTo>
                                        <a:pt x="1498" y="1940"/>
                                      </a:lnTo>
                                      <a:lnTo>
                                        <a:pt x="1517" y="1947"/>
                                      </a:lnTo>
                                      <a:lnTo>
                                        <a:pt x="1535" y="1952"/>
                                      </a:lnTo>
                                      <a:lnTo>
                                        <a:pt x="1551" y="1955"/>
                                      </a:lnTo>
                                      <a:lnTo>
                                        <a:pt x="1549" y="19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65" y="1952"/>
                                      </a:moveTo>
                                      <a:lnTo>
                                        <a:pt x="983" y="1947"/>
                                      </a:lnTo>
                                      <a:lnTo>
                                        <a:pt x="1002" y="1942"/>
                                      </a:lnTo>
                                      <a:lnTo>
                                        <a:pt x="1022" y="1935"/>
                                      </a:lnTo>
                                      <a:lnTo>
                                        <a:pt x="1042" y="1927"/>
                                      </a:lnTo>
                                      <a:lnTo>
                                        <a:pt x="1063" y="1918"/>
                                      </a:lnTo>
                                      <a:lnTo>
                                        <a:pt x="1084" y="1909"/>
                                      </a:lnTo>
                                      <a:lnTo>
                                        <a:pt x="1103" y="1901"/>
                                      </a:lnTo>
                                      <a:lnTo>
                                        <a:pt x="1123" y="1893"/>
                                      </a:lnTo>
                                      <a:lnTo>
                                        <a:pt x="1143" y="1884"/>
                                      </a:lnTo>
                                      <a:lnTo>
                                        <a:pt x="1163" y="1876"/>
                                      </a:lnTo>
                                      <a:lnTo>
                                        <a:pt x="1183" y="1868"/>
                                      </a:lnTo>
                                      <a:lnTo>
                                        <a:pt x="1202" y="1861"/>
                                      </a:lnTo>
                                      <a:lnTo>
                                        <a:pt x="1220" y="1856"/>
                                      </a:lnTo>
                                      <a:lnTo>
                                        <a:pt x="1237" y="1852"/>
                                      </a:lnTo>
                                      <a:lnTo>
                                        <a:pt x="1249" y="1850"/>
                                      </a:lnTo>
                                      <a:lnTo>
                                        <a:pt x="1263" y="1849"/>
                                      </a:lnTo>
                                      <a:lnTo>
                                        <a:pt x="1279" y="1851"/>
                                      </a:lnTo>
                                      <a:lnTo>
                                        <a:pt x="1297" y="1855"/>
                                      </a:lnTo>
                                      <a:lnTo>
                                        <a:pt x="1315" y="1861"/>
                                      </a:lnTo>
                                      <a:lnTo>
                                        <a:pt x="1335" y="1868"/>
                                      </a:lnTo>
                                      <a:lnTo>
                                        <a:pt x="1355" y="1876"/>
                                      </a:lnTo>
                                      <a:lnTo>
                                        <a:pt x="1375" y="1885"/>
                                      </a:lnTo>
                                      <a:lnTo>
                                        <a:pt x="1396" y="1894"/>
                                      </a:lnTo>
                                      <a:lnTo>
                                        <a:pt x="1416" y="1904"/>
                                      </a:lnTo>
                                      <a:lnTo>
                                        <a:pt x="1437" y="1914"/>
                                      </a:lnTo>
                                      <a:lnTo>
                                        <a:pt x="1421" y="1894"/>
                                      </a:lnTo>
                                      <a:lnTo>
                                        <a:pt x="1400" y="1884"/>
                                      </a:lnTo>
                                      <a:lnTo>
                                        <a:pt x="1380" y="1875"/>
                                      </a:lnTo>
                                      <a:lnTo>
                                        <a:pt x="1360" y="1866"/>
                                      </a:lnTo>
                                      <a:lnTo>
                                        <a:pt x="1340" y="1857"/>
                                      </a:lnTo>
                                      <a:lnTo>
                                        <a:pt x="1320" y="1850"/>
                                      </a:lnTo>
                                      <a:lnTo>
                                        <a:pt x="1302" y="1845"/>
                                      </a:lnTo>
                                      <a:lnTo>
                                        <a:pt x="1284" y="1840"/>
                                      </a:lnTo>
                                      <a:lnTo>
                                        <a:pt x="1267" y="1838"/>
                                      </a:lnTo>
                                      <a:lnTo>
                                        <a:pt x="1252" y="1838"/>
                                      </a:lnTo>
                                      <a:lnTo>
                                        <a:pt x="1247" y="1839"/>
                                      </a:lnTo>
                                      <a:lnTo>
                                        <a:pt x="1231" y="1842"/>
                                      </a:lnTo>
                                      <a:lnTo>
                                        <a:pt x="1214" y="1846"/>
                                      </a:lnTo>
                                      <a:lnTo>
                                        <a:pt x="1195" y="1852"/>
                                      </a:lnTo>
                                      <a:lnTo>
                                        <a:pt x="1176" y="1859"/>
                                      </a:lnTo>
                                      <a:lnTo>
                                        <a:pt x="1157" y="1866"/>
                                      </a:lnTo>
                                      <a:lnTo>
                                        <a:pt x="1137" y="1874"/>
                                      </a:lnTo>
                                      <a:lnTo>
                                        <a:pt x="1116" y="1883"/>
                                      </a:lnTo>
                                      <a:lnTo>
                                        <a:pt x="1098" y="1891"/>
                                      </a:lnTo>
                                      <a:lnTo>
                                        <a:pt x="1077" y="1900"/>
                                      </a:lnTo>
                                      <a:lnTo>
                                        <a:pt x="1056" y="1909"/>
                                      </a:lnTo>
                                      <a:lnTo>
                                        <a:pt x="1035" y="1917"/>
                                      </a:lnTo>
                                      <a:lnTo>
                                        <a:pt x="1015" y="1925"/>
                                      </a:lnTo>
                                      <a:lnTo>
                                        <a:pt x="996" y="1932"/>
                                      </a:lnTo>
                                      <a:lnTo>
                                        <a:pt x="977" y="1938"/>
                                      </a:lnTo>
                                      <a:lnTo>
                                        <a:pt x="959" y="1942"/>
                                      </a:lnTo>
                                      <a:lnTo>
                                        <a:pt x="943" y="1944"/>
                                      </a:lnTo>
                                      <a:lnTo>
                                        <a:pt x="933" y="1945"/>
                                      </a:lnTo>
                                      <a:lnTo>
                                        <a:pt x="949" y="1955"/>
                                      </a:lnTo>
                                      <a:lnTo>
                                        <a:pt x="965" y="195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9" y="1955"/>
                                      </a:moveTo>
                                      <a:lnTo>
                                        <a:pt x="933" y="1945"/>
                                      </a:lnTo>
                                      <a:lnTo>
                                        <a:pt x="931" y="1944"/>
                                      </a:lnTo>
                                      <a:lnTo>
                                        <a:pt x="918" y="1955"/>
                                      </a:lnTo>
                                      <a:lnTo>
                                        <a:pt x="931" y="1956"/>
                                      </a:lnTo>
                                      <a:lnTo>
                                        <a:pt x="933" y="1956"/>
                                      </a:lnTo>
                                      <a:lnTo>
                                        <a:pt x="949" y="19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1" y="1944"/>
                                      </a:moveTo>
                                      <a:lnTo>
                                        <a:pt x="916" y="1943"/>
                                      </a:lnTo>
                                      <a:lnTo>
                                        <a:pt x="900" y="1939"/>
                                      </a:lnTo>
                                      <a:lnTo>
                                        <a:pt x="882" y="1934"/>
                                      </a:lnTo>
                                      <a:lnTo>
                                        <a:pt x="862" y="1927"/>
                                      </a:lnTo>
                                      <a:lnTo>
                                        <a:pt x="842" y="1918"/>
                                      </a:lnTo>
                                      <a:lnTo>
                                        <a:pt x="822" y="1909"/>
                                      </a:lnTo>
                                      <a:lnTo>
                                        <a:pt x="801" y="1900"/>
                                      </a:lnTo>
                                      <a:lnTo>
                                        <a:pt x="804" y="1914"/>
                                      </a:lnTo>
                                      <a:lnTo>
                                        <a:pt x="825" y="1923"/>
                                      </a:lnTo>
                                      <a:lnTo>
                                        <a:pt x="845" y="1932"/>
                                      </a:lnTo>
                                      <a:lnTo>
                                        <a:pt x="865" y="1940"/>
                                      </a:lnTo>
                                      <a:lnTo>
                                        <a:pt x="884" y="1946"/>
                                      </a:lnTo>
                                      <a:lnTo>
                                        <a:pt x="901" y="1951"/>
                                      </a:lnTo>
                                      <a:lnTo>
                                        <a:pt x="918" y="1955"/>
                                      </a:lnTo>
                                      <a:lnTo>
                                        <a:pt x="931" y="19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01" y="1900"/>
                                      </a:moveTo>
                                      <a:lnTo>
                                        <a:pt x="787" y="1893"/>
                                      </a:lnTo>
                                      <a:lnTo>
                                        <a:pt x="782" y="1891"/>
                                      </a:lnTo>
                                      <a:lnTo>
                                        <a:pt x="787" y="1906"/>
                                      </a:lnTo>
                                      <a:lnTo>
                                        <a:pt x="804" y="1914"/>
                                      </a:lnTo>
                                      <a:lnTo>
                                        <a:pt x="801" y="19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7" y="1983"/>
                                      </a:moveTo>
                                      <a:lnTo>
                                        <a:pt x="2875" y="1978"/>
                                      </a:lnTo>
                                      <a:lnTo>
                                        <a:pt x="2894" y="1972"/>
                                      </a:lnTo>
                                      <a:lnTo>
                                        <a:pt x="2914" y="1964"/>
                                      </a:lnTo>
                                      <a:lnTo>
                                        <a:pt x="2934" y="1956"/>
                                      </a:lnTo>
                                      <a:lnTo>
                                        <a:pt x="2955" y="1947"/>
                                      </a:lnTo>
                                      <a:lnTo>
                                        <a:pt x="2959" y="1945"/>
                                      </a:lnTo>
                                      <a:lnTo>
                                        <a:pt x="2965" y="1931"/>
                                      </a:lnTo>
                                      <a:lnTo>
                                        <a:pt x="2960" y="1933"/>
                                      </a:lnTo>
                                      <a:lnTo>
                                        <a:pt x="2939" y="1942"/>
                                      </a:lnTo>
                                      <a:lnTo>
                                        <a:pt x="2918" y="1951"/>
                                      </a:lnTo>
                                      <a:lnTo>
                                        <a:pt x="2898" y="1959"/>
                                      </a:lnTo>
                                      <a:lnTo>
                                        <a:pt x="2878" y="1965"/>
                                      </a:lnTo>
                                      <a:lnTo>
                                        <a:pt x="2860" y="1971"/>
                                      </a:lnTo>
                                      <a:lnTo>
                                        <a:pt x="2843" y="1974"/>
                                      </a:lnTo>
                                      <a:lnTo>
                                        <a:pt x="2828" y="1976"/>
                                      </a:lnTo>
                                      <a:lnTo>
                                        <a:pt x="2840" y="1986"/>
                                      </a:lnTo>
                                      <a:lnTo>
                                        <a:pt x="2857" y="1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0" y="1986"/>
                                      </a:moveTo>
                                      <a:lnTo>
                                        <a:pt x="2828" y="1976"/>
                                      </a:lnTo>
                                      <a:lnTo>
                                        <a:pt x="2825" y="1976"/>
                                      </a:lnTo>
                                      <a:lnTo>
                                        <a:pt x="2810" y="1975"/>
                                      </a:lnTo>
                                      <a:lnTo>
                                        <a:pt x="2820" y="1987"/>
                                      </a:lnTo>
                                      <a:lnTo>
                                        <a:pt x="2825" y="1987"/>
                                      </a:lnTo>
                                      <a:lnTo>
                                        <a:pt x="2840" y="19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10" y="1975"/>
                                      </a:moveTo>
                                      <a:lnTo>
                                        <a:pt x="2794" y="1971"/>
                                      </a:lnTo>
                                      <a:lnTo>
                                        <a:pt x="2776" y="1966"/>
                                      </a:lnTo>
                                      <a:lnTo>
                                        <a:pt x="2757" y="1960"/>
                                      </a:lnTo>
                                      <a:lnTo>
                                        <a:pt x="2737" y="1952"/>
                                      </a:lnTo>
                                      <a:lnTo>
                                        <a:pt x="2716" y="1943"/>
                                      </a:lnTo>
                                      <a:lnTo>
                                        <a:pt x="2695" y="1934"/>
                                      </a:lnTo>
                                      <a:lnTo>
                                        <a:pt x="2674" y="1925"/>
                                      </a:lnTo>
                                      <a:lnTo>
                                        <a:pt x="2671" y="1924"/>
                                      </a:lnTo>
                                      <a:lnTo>
                                        <a:pt x="2688" y="1943"/>
                                      </a:lnTo>
                                      <a:lnTo>
                                        <a:pt x="2708" y="1952"/>
                                      </a:lnTo>
                                      <a:lnTo>
                                        <a:pt x="2729" y="1961"/>
                                      </a:lnTo>
                                      <a:lnTo>
                                        <a:pt x="2749" y="1969"/>
                                      </a:lnTo>
                                      <a:lnTo>
                                        <a:pt x="2768" y="1976"/>
                                      </a:lnTo>
                                      <a:lnTo>
                                        <a:pt x="2787" y="1981"/>
                                      </a:lnTo>
                                      <a:lnTo>
                                        <a:pt x="2804" y="1985"/>
                                      </a:lnTo>
                                      <a:lnTo>
                                        <a:pt x="2820" y="1987"/>
                                      </a:lnTo>
                                      <a:lnTo>
                                        <a:pt x="2810" y="19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1" y="1924"/>
                                      </a:moveTo>
                                      <a:lnTo>
                                        <a:pt x="2650" y="1914"/>
                                      </a:lnTo>
                                      <a:lnTo>
                                        <a:pt x="2630" y="1905"/>
                                      </a:lnTo>
                                      <a:lnTo>
                                        <a:pt x="2609" y="1896"/>
                                      </a:lnTo>
                                      <a:lnTo>
                                        <a:pt x="2589" y="1888"/>
                                      </a:lnTo>
                                      <a:lnTo>
                                        <a:pt x="2570" y="1882"/>
                                      </a:lnTo>
                                      <a:lnTo>
                                        <a:pt x="2551" y="1876"/>
                                      </a:lnTo>
                                      <a:lnTo>
                                        <a:pt x="2534" y="1872"/>
                                      </a:lnTo>
                                      <a:lnTo>
                                        <a:pt x="2518" y="1870"/>
                                      </a:lnTo>
                                      <a:lnTo>
                                        <a:pt x="2528" y="1883"/>
                                      </a:lnTo>
                                      <a:lnTo>
                                        <a:pt x="2544" y="1886"/>
                                      </a:lnTo>
                                      <a:lnTo>
                                        <a:pt x="2562" y="1891"/>
                                      </a:lnTo>
                                      <a:lnTo>
                                        <a:pt x="2581" y="1898"/>
                                      </a:lnTo>
                                      <a:lnTo>
                                        <a:pt x="2601" y="1905"/>
                                      </a:lnTo>
                                      <a:lnTo>
                                        <a:pt x="2622" y="1914"/>
                                      </a:lnTo>
                                      <a:lnTo>
                                        <a:pt x="2643" y="1923"/>
                                      </a:lnTo>
                                      <a:lnTo>
                                        <a:pt x="2664" y="1933"/>
                                      </a:lnTo>
                                      <a:lnTo>
                                        <a:pt x="2667" y="1934"/>
                                      </a:lnTo>
                                      <a:lnTo>
                                        <a:pt x="2688" y="1943"/>
                                      </a:lnTo>
                                      <a:lnTo>
                                        <a:pt x="2671" y="19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18" y="1870"/>
                                      </a:moveTo>
                                      <a:lnTo>
                                        <a:pt x="2513" y="1870"/>
                                      </a:lnTo>
                                      <a:lnTo>
                                        <a:pt x="2497" y="1871"/>
                                      </a:lnTo>
                                      <a:lnTo>
                                        <a:pt x="2510" y="1882"/>
                                      </a:lnTo>
                                      <a:lnTo>
                                        <a:pt x="2513" y="1882"/>
                                      </a:lnTo>
                                      <a:lnTo>
                                        <a:pt x="2528" y="1883"/>
                                      </a:lnTo>
                                      <a:lnTo>
                                        <a:pt x="2518" y="18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8" y="1983"/>
                                      </a:moveTo>
                                      <a:lnTo>
                                        <a:pt x="2246" y="1978"/>
                                      </a:lnTo>
                                      <a:lnTo>
                                        <a:pt x="2265" y="1972"/>
                                      </a:lnTo>
                                      <a:lnTo>
                                        <a:pt x="2285" y="1965"/>
                                      </a:lnTo>
                                      <a:lnTo>
                                        <a:pt x="2305" y="1956"/>
                                      </a:lnTo>
                                      <a:lnTo>
                                        <a:pt x="2326" y="1947"/>
                                      </a:lnTo>
                                      <a:lnTo>
                                        <a:pt x="2347" y="1938"/>
                                      </a:lnTo>
                                      <a:lnTo>
                                        <a:pt x="2357" y="1934"/>
                                      </a:lnTo>
                                      <a:lnTo>
                                        <a:pt x="2378" y="1924"/>
                                      </a:lnTo>
                                      <a:lnTo>
                                        <a:pt x="2399" y="1915"/>
                                      </a:lnTo>
                                      <a:lnTo>
                                        <a:pt x="2420" y="1907"/>
                                      </a:lnTo>
                                      <a:lnTo>
                                        <a:pt x="2440" y="1899"/>
                                      </a:lnTo>
                                      <a:lnTo>
                                        <a:pt x="2459" y="1892"/>
                                      </a:lnTo>
                                      <a:lnTo>
                                        <a:pt x="2477" y="1887"/>
                                      </a:lnTo>
                                      <a:lnTo>
                                        <a:pt x="2494" y="1883"/>
                                      </a:lnTo>
                                      <a:lnTo>
                                        <a:pt x="2510" y="1882"/>
                                      </a:lnTo>
                                      <a:lnTo>
                                        <a:pt x="2497" y="1871"/>
                                      </a:lnTo>
                                      <a:lnTo>
                                        <a:pt x="2481" y="1874"/>
                                      </a:lnTo>
                                      <a:lnTo>
                                        <a:pt x="2463" y="1879"/>
                                      </a:lnTo>
                                      <a:lnTo>
                                        <a:pt x="2444" y="1885"/>
                                      </a:lnTo>
                                      <a:lnTo>
                                        <a:pt x="2424" y="1893"/>
                                      </a:lnTo>
                                      <a:lnTo>
                                        <a:pt x="2403" y="1901"/>
                                      </a:lnTo>
                                      <a:lnTo>
                                        <a:pt x="2383" y="1910"/>
                                      </a:lnTo>
                                      <a:lnTo>
                                        <a:pt x="2362" y="1919"/>
                                      </a:lnTo>
                                      <a:lnTo>
                                        <a:pt x="2352" y="1924"/>
                                      </a:lnTo>
                                      <a:lnTo>
                                        <a:pt x="2331" y="1933"/>
                                      </a:lnTo>
                                      <a:lnTo>
                                        <a:pt x="2310" y="1942"/>
                                      </a:lnTo>
                                      <a:lnTo>
                                        <a:pt x="2289" y="1951"/>
                                      </a:lnTo>
                                      <a:lnTo>
                                        <a:pt x="2269" y="1958"/>
                                      </a:lnTo>
                                      <a:lnTo>
                                        <a:pt x="2250" y="1965"/>
                                      </a:lnTo>
                                      <a:lnTo>
                                        <a:pt x="2232" y="1971"/>
                                      </a:lnTo>
                                      <a:lnTo>
                                        <a:pt x="2215" y="1974"/>
                                      </a:lnTo>
                                      <a:lnTo>
                                        <a:pt x="2199" y="1976"/>
                                      </a:lnTo>
                                      <a:lnTo>
                                        <a:pt x="2196" y="1976"/>
                                      </a:lnTo>
                                      <a:lnTo>
                                        <a:pt x="2211" y="1986"/>
                                      </a:lnTo>
                                      <a:lnTo>
                                        <a:pt x="2228" y="1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1" y="1986"/>
                                      </a:moveTo>
                                      <a:lnTo>
                                        <a:pt x="2196" y="1976"/>
                                      </a:lnTo>
                                      <a:lnTo>
                                        <a:pt x="2181" y="1975"/>
                                      </a:lnTo>
                                      <a:lnTo>
                                        <a:pt x="2165" y="1971"/>
                                      </a:lnTo>
                                      <a:lnTo>
                                        <a:pt x="2147" y="1967"/>
                                      </a:lnTo>
                                      <a:lnTo>
                                        <a:pt x="2128" y="1960"/>
                                      </a:lnTo>
                                      <a:lnTo>
                                        <a:pt x="2108" y="1953"/>
                                      </a:lnTo>
                                      <a:lnTo>
                                        <a:pt x="2087" y="1944"/>
                                      </a:lnTo>
                                      <a:lnTo>
                                        <a:pt x="2066" y="1935"/>
                                      </a:lnTo>
                                      <a:lnTo>
                                        <a:pt x="2045" y="1926"/>
                                      </a:lnTo>
                                      <a:lnTo>
                                        <a:pt x="2057" y="1943"/>
                                      </a:lnTo>
                                      <a:lnTo>
                                        <a:pt x="2077" y="1952"/>
                                      </a:lnTo>
                                      <a:lnTo>
                                        <a:pt x="2098" y="1961"/>
                                      </a:lnTo>
                                      <a:lnTo>
                                        <a:pt x="2118" y="1969"/>
                                      </a:lnTo>
                                      <a:lnTo>
                                        <a:pt x="2138" y="1975"/>
                                      </a:lnTo>
                                      <a:lnTo>
                                        <a:pt x="2156" y="1981"/>
                                      </a:lnTo>
                                      <a:lnTo>
                                        <a:pt x="2173" y="1985"/>
                                      </a:lnTo>
                                      <a:lnTo>
                                        <a:pt x="2189" y="1987"/>
                                      </a:lnTo>
                                      <a:lnTo>
                                        <a:pt x="2196" y="1987"/>
                                      </a:lnTo>
                                      <a:lnTo>
                                        <a:pt x="2211" y="19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5" y="1926"/>
                                      </a:moveTo>
                                      <a:lnTo>
                                        <a:pt x="2040" y="1924"/>
                                      </a:lnTo>
                                      <a:lnTo>
                                        <a:pt x="2019" y="1914"/>
                                      </a:lnTo>
                                      <a:lnTo>
                                        <a:pt x="2031" y="1932"/>
                                      </a:lnTo>
                                      <a:lnTo>
                                        <a:pt x="2036" y="1934"/>
                                      </a:lnTo>
                                      <a:lnTo>
                                        <a:pt x="2057" y="1943"/>
                                      </a:lnTo>
                                      <a:lnTo>
                                        <a:pt x="2045" y="19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9" y="1914"/>
                                      </a:moveTo>
                                      <a:lnTo>
                                        <a:pt x="1998" y="1905"/>
                                      </a:lnTo>
                                      <a:lnTo>
                                        <a:pt x="1978" y="1897"/>
                                      </a:lnTo>
                                      <a:lnTo>
                                        <a:pt x="1958" y="1889"/>
                                      </a:lnTo>
                                      <a:lnTo>
                                        <a:pt x="1938" y="1882"/>
                                      </a:lnTo>
                                      <a:lnTo>
                                        <a:pt x="1920" y="1876"/>
                                      </a:lnTo>
                                      <a:lnTo>
                                        <a:pt x="1902" y="1873"/>
                                      </a:lnTo>
                                      <a:lnTo>
                                        <a:pt x="1887" y="1870"/>
                                      </a:lnTo>
                                      <a:lnTo>
                                        <a:pt x="1880" y="1870"/>
                                      </a:lnTo>
                                      <a:lnTo>
                                        <a:pt x="1895" y="1883"/>
                                      </a:lnTo>
                                      <a:lnTo>
                                        <a:pt x="1911" y="1886"/>
                                      </a:lnTo>
                                      <a:lnTo>
                                        <a:pt x="1929" y="1891"/>
                                      </a:lnTo>
                                      <a:lnTo>
                                        <a:pt x="1948" y="1897"/>
                                      </a:lnTo>
                                      <a:lnTo>
                                        <a:pt x="1968" y="1905"/>
                                      </a:lnTo>
                                      <a:lnTo>
                                        <a:pt x="1989" y="1913"/>
                                      </a:lnTo>
                                      <a:lnTo>
                                        <a:pt x="2010" y="1922"/>
                                      </a:lnTo>
                                      <a:lnTo>
                                        <a:pt x="2031" y="1932"/>
                                      </a:lnTo>
                                      <a:lnTo>
                                        <a:pt x="2019" y="19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7" y="1983"/>
                                      </a:moveTo>
                                      <a:lnTo>
                                        <a:pt x="1615" y="1978"/>
                                      </a:lnTo>
                                      <a:lnTo>
                                        <a:pt x="1634" y="1972"/>
                                      </a:lnTo>
                                      <a:lnTo>
                                        <a:pt x="1654" y="1964"/>
                                      </a:lnTo>
                                      <a:lnTo>
                                        <a:pt x="1674" y="1956"/>
                                      </a:lnTo>
                                      <a:lnTo>
                                        <a:pt x="1695" y="1947"/>
                                      </a:lnTo>
                                      <a:lnTo>
                                        <a:pt x="1716" y="1938"/>
                                      </a:lnTo>
                                      <a:lnTo>
                                        <a:pt x="1725" y="1934"/>
                                      </a:lnTo>
                                      <a:lnTo>
                                        <a:pt x="1746" y="1924"/>
                                      </a:lnTo>
                                      <a:lnTo>
                                        <a:pt x="1767" y="1915"/>
                                      </a:lnTo>
                                      <a:lnTo>
                                        <a:pt x="1787" y="1907"/>
                                      </a:lnTo>
                                      <a:lnTo>
                                        <a:pt x="1808" y="1899"/>
                                      </a:lnTo>
                                      <a:lnTo>
                                        <a:pt x="1827" y="1892"/>
                                      </a:lnTo>
                                      <a:lnTo>
                                        <a:pt x="1845" y="1887"/>
                                      </a:lnTo>
                                      <a:lnTo>
                                        <a:pt x="1862" y="1883"/>
                                      </a:lnTo>
                                      <a:lnTo>
                                        <a:pt x="1877" y="1882"/>
                                      </a:lnTo>
                                      <a:lnTo>
                                        <a:pt x="1880" y="1882"/>
                                      </a:lnTo>
                                      <a:lnTo>
                                        <a:pt x="1895" y="1883"/>
                                      </a:lnTo>
                                      <a:lnTo>
                                        <a:pt x="1880" y="1870"/>
                                      </a:lnTo>
                                      <a:lnTo>
                                        <a:pt x="1864" y="1871"/>
                                      </a:lnTo>
                                      <a:lnTo>
                                        <a:pt x="1848" y="1874"/>
                                      </a:lnTo>
                                      <a:lnTo>
                                        <a:pt x="1830" y="1879"/>
                                      </a:lnTo>
                                      <a:lnTo>
                                        <a:pt x="1811" y="1886"/>
                                      </a:lnTo>
                                      <a:lnTo>
                                        <a:pt x="1791" y="1893"/>
                                      </a:lnTo>
                                      <a:lnTo>
                                        <a:pt x="1770" y="1901"/>
                                      </a:lnTo>
                                      <a:lnTo>
                                        <a:pt x="1750" y="1910"/>
                                      </a:lnTo>
                                      <a:lnTo>
                                        <a:pt x="1729" y="1920"/>
                                      </a:lnTo>
                                      <a:lnTo>
                                        <a:pt x="1720" y="1924"/>
                                      </a:lnTo>
                                      <a:lnTo>
                                        <a:pt x="1699" y="1933"/>
                                      </a:lnTo>
                                      <a:lnTo>
                                        <a:pt x="1678" y="1942"/>
                                      </a:lnTo>
                                      <a:lnTo>
                                        <a:pt x="1657" y="1951"/>
                                      </a:lnTo>
                                      <a:lnTo>
                                        <a:pt x="1637" y="1959"/>
                                      </a:lnTo>
                                      <a:lnTo>
                                        <a:pt x="1618" y="1965"/>
                                      </a:lnTo>
                                      <a:lnTo>
                                        <a:pt x="1599" y="1971"/>
                                      </a:lnTo>
                                      <a:lnTo>
                                        <a:pt x="1583" y="1974"/>
                                      </a:lnTo>
                                      <a:lnTo>
                                        <a:pt x="1567" y="1976"/>
                                      </a:lnTo>
                                      <a:lnTo>
                                        <a:pt x="1580" y="1986"/>
                                      </a:lnTo>
                                      <a:lnTo>
                                        <a:pt x="1597" y="1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0" y="1986"/>
                                      </a:moveTo>
                                      <a:lnTo>
                                        <a:pt x="1567" y="1976"/>
                                      </a:lnTo>
                                      <a:lnTo>
                                        <a:pt x="1565" y="1976"/>
                                      </a:lnTo>
                                      <a:lnTo>
                                        <a:pt x="1550" y="1975"/>
                                      </a:lnTo>
                                      <a:lnTo>
                                        <a:pt x="1552" y="1986"/>
                                      </a:lnTo>
                                      <a:lnTo>
                                        <a:pt x="1565" y="1987"/>
                                      </a:lnTo>
                                      <a:lnTo>
                                        <a:pt x="1580" y="19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0" y="1975"/>
                                      </a:moveTo>
                                      <a:lnTo>
                                        <a:pt x="1533" y="1971"/>
                                      </a:lnTo>
                                      <a:lnTo>
                                        <a:pt x="1515" y="1965"/>
                                      </a:lnTo>
                                      <a:lnTo>
                                        <a:pt x="1496" y="1958"/>
                                      </a:lnTo>
                                      <a:lnTo>
                                        <a:pt x="1476" y="1950"/>
                                      </a:lnTo>
                                      <a:lnTo>
                                        <a:pt x="1455" y="1940"/>
                                      </a:lnTo>
                                      <a:lnTo>
                                        <a:pt x="1434" y="1931"/>
                                      </a:lnTo>
                                      <a:lnTo>
                                        <a:pt x="1422" y="1925"/>
                                      </a:lnTo>
                                      <a:lnTo>
                                        <a:pt x="1439" y="1945"/>
                                      </a:lnTo>
                                      <a:lnTo>
                                        <a:pt x="1460" y="1955"/>
                                      </a:lnTo>
                                      <a:lnTo>
                                        <a:pt x="1480" y="1964"/>
                                      </a:lnTo>
                                      <a:lnTo>
                                        <a:pt x="1500" y="1972"/>
                                      </a:lnTo>
                                      <a:lnTo>
                                        <a:pt x="1518" y="1978"/>
                                      </a:lnTo>
                                      <a:lnTo>
                                        <a:pt x="1536" y="1983"/>
                                      </a:lnTo>
                                      <a:lnTo>
                                        <a:pt x="1552" y="1986"/>
                                      </a:lnTo>
                                      <a:lnTo>
                                        <a:pt x="1550" y="19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69" y="1983"/>
                                      </a:moveTo>
                                      <a:lnTo>
                                        <a:pt x="986" y="1979"/>
                                      </a:lnTo>
                                      <a:lnTo>
                                        <a:pt x="1005" y="1973"/>
                                      </a:lnTo>
                                      <a:lnTo>
                                        <a:pt x="1025" y="1966"/>
                                      </a:lnTo>
                                      <a:lnTo>
                                        <a:pt x="1045" y="1958"/>
                                      </a:lnTo>
                                      <a:lnTo>
                                        <a:pt x="1066" y="1950"/>
                                      </a:lnTo>
                                      <a:lnTo>
                                        <a:pt x="1087" y="1941"/>
                                      </a:lnTo>
                                      <a:lnTo>
                                        <a:pt x="1105" y="1933"/>
                                      </a:lnTo>
                                      <a:lnTo>
                                        <a:pt x="1125" y="1924"/>
                                      </a:lnTo>
                                      <a:lnTo>
                                        <a:pt x="1146" y="1915"/>
                                      </a:lnTo>
                                      <a:lnTo>
                                        <a:pt x="1166" y="1907"/>
                                      </a:lnTo>
                                      <a:lnTo>
                                        <a:pt x="1185" y="1900"/>
                                      </a:lnTo>
                                      <a:lnTo>
                                        <a:pt x="1204" y="1893"/>
                                      </a:lnTo>
                                      <a:lnTo>
                                        <a:pt x="1222" y="1888"/>
                                      </a:lnTo>
                                      <a:lnTo>
                                        <a:pt x="1239" y="1883"/>
                                      </a:lnTo>
                                      <a:lnTo>
                                        <a:pt x="1251" y="1882"/>
                                      </a:lnTo>
                                      <a:lnTo>
                                        <a:pt x="1265" y="1881"/>
                                      </a:lnTo>
                                      <a:lnTo>
                                        <a:pt x="1281" y="1883"/>
                                      </a:lnTo>
                                      <a:lnTo>
                                        <a:pt x="1299" y="1887"/>
                                      </a:lnTo>
                                      <a:lnTo>
                                        <a:pt x="1317" y="1892"/>
                                      </a:lnTo>
                                      <a:lnTo>
                                        <a:pt x="1337" y="1899"/>
                                      </a:lnTo>
                                      <a:lnTo>
                                        <a:pt x="1357" y="1907"/>
                                      </a:lnTo>
                                      <a:lnTo>
                                        <a:pt x="1377" y="1917"/>
                                      </a:lnTo>
                                      <a:lnTo>
                                        <a:pt x="1398" y="1926"/>
                                      </a:lnTo>
                                      <a:lnTo>
                                        <a:pt x="1417" y="1935"/>
                                      </a:lnTo>
                                      <a:lnTo>
                                        <a:pt x="1439" y="1945"/>
                                      </a:lnTo>
                                      <a:lnTo>
                                        <a:pt x="1422" y="1925"/>
                                      </a:lnTo>
                                      <a:lnTo>
                                        <a:pt x="1402" y="1915"/>
                                      </a:lnTo>
                                      <a:lnTo>
                                        <a:pt x="1381" y="1906"/>
                                      </a:lnTo>
                                      <a:lnTo>
                                        <a:pt x="1361" y="1897"/>
                                      </a:lnTo>
                                      <a:lnTo>
                                        <a:pt x="1341" y="1889"/>
                                      </a:lnTo>
                                      <a:lnTo>
                                        <a:pt x="1322" y="1882"/>
                                      </a:lnTo>
                                      <a:lnTo>
                                        <a:pt x="1303" y="1876"/>
                                      </a:lnTo>
                                      <a:lnTo>
                                        <a:pt x="1285" y="1872"/>
                                      </a:lnTo>
                                      <a:lnTo>
                                        <a:pt x="1269" y="1870"/>
                                      </a:lnTo>
                                      <a:lnTo>
                                        <a:pt x="1253" y="1870"/>
                                      </a:lnTo>
                                      <a:lnTo>
                                        <a:pt x="1233" y="1873"/>
                                      </a:lnTo>
                                      <a:lnTo>
                                        <a:pt x="1216" y="1878"/>
                                      </a:lnTo>
                                      <a:lnTo>
                                        <a:pt x="1197" y="1883"/>
                                      </a:lnTo>
                                      <a:lnTo>
                                        <a:pt x="1178" y="1890"/>
                                      </a:lnTo>
                                      <a:lnTo>
                                        <a:pt x="1159" y="1898"/>
                                      </a:lnTo>
                                      <a:lnTo>
                                        <a:pt x="1139" y="1906"/>
                                      </a:lnTo>
                                      <a:lnTo>
                                        <a:pt x="1118" y="1915"/>
                                      </a:lnTo>
                                      <a:lnTo>
                                        <a:pt x="1101" y="1922"/>
                                      </a:lnTo>
                                      <a:lnTo>
                                        <a:pt x="1080" y="1932"/>
                                      </a:lnTo>
                                      <a:lnTo>
                                        <a:pt x="1059" y="1940"/>
                                      </a:lnTo>
                                      <a:lnTo>
                                        <a:pt x="1038" y="1949"/>
                                      </a:lnTo>
                                      <a:lnTo>
                                        <a:pt x="1018" y="1957"/>
                                      </a:lnTo>
                                      <a:lnTo>
                                        <a:pt x="998" y="1963"/>
                                      </a:lnTo>
                                      <a:lnTo>
                                        <a:pt x="979" y="1969"/>
                                      </a:lnTo>
                                      <a:lnTo>
                                        <a:pt x="962" y="1973"/>
                                      </a:lnTo>
                                      <a:lnTo>
                                        <a:pt x="946" y="1975"/>
                                      </a:lnTo>
                                      <a:lnTo>
                                        <a:pt x="936" y="1976"/>
                                      </a:lnTo>
                                      <a:lnTo>
                                        <a:pt x="952" y="1986"/>
                                      </a:lnTo>
                                      <a:lnTo>
                                        <a:pt x="969" y="198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2" y="1986"/>
                                      </a:moveTo>
                                      <a:lnTo>
                                        <a:pt x="936" y="1976"/>
                                      </a:lnTo>
                                      <a:lnTo>
                                        <a:pt x="934" y="1976"/>
                                      </a:lnTo>
                                      <a:lnTo>
                                        <a:pt x="921" y="1986"/>
                                      </a:lnTo>
                                      <a:lnTo>
                                        <a:pt x="934" y="1987"/>
                                      </a:lnTo>
                                      <a:lnTo>
                                        <a:pt x="936" y="1987"/>
                                      </a:lnTo>
                                      <a:lnTo>
                                        <a:pt x="952" y="198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4" y="1976"/>
                                      </a:moveTo>
                                      <a:lnTo>
                                        <a:pt x="919" y="1974"/>
                                      </a:lnTo>
                                      <a:lnTo>
                                        <a:pt x="903" y="1971"/>
                                      </a:lnTo>
                                      <a:lnTo>
                                        <a:pt x="885" y="1965"/>
                                      </a:lnTo>
                                      <a:lnTo>
                                        <a:pt x="865" y="1958"/>
                                      </a:lnTo>
                                      <a:lnTo>
                                        <a:pt x="845" y="1950"/>
                                      </a:lnTo>
                                      <a:lnTo>
                                        <a:pt x="825" y="1941"/>
                                      </a:lnTo>
                                      <a:lnTo>
                                        <a:pt x="804" y="1931"/>
                                      </a:lnTo>
                                      <a:lnTo>
                                        <a:pt x="807" y="1945"/>
                                      </a:lnTo>
                                      <a:lnTo>
                                        <a:pt x="828" y="1955"/>
                                      </a:lnTo>
                                      <a:lnTo>
                                        <a:pt x="849" y="1963"/>
                                      </a:lnTo>
                                      <a:lnTo>
                                        <a:pt x="868" y="1971"/>
                                      </a:lnTo>
                                      <a:lnTo>
                                        <a:pt x="887" y="1978"/>
                                      </a:lnTo>
                                      <a:lnTo>
                                        <a:pt x="905" y="1983"/>
                                      </a:lnTo>
                                      <a:lnTo>
                                        <a:pt x="921" y="1986"/>
                                      </a:lnTo>
                                      <a:lnTo>
                                        <a:pt x="934" y="19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804" y="1931"/>
                                      </a:moveTo>
                                      <a:lnTo>
                                        <a:pt x="794" y="1926"/>
                                      </a:lnTo>
                                      <a:lnTo>
                                        <a:pt x="799" y="1941"/>
                                      </a:lnTo>
                                      <a:lnTo>
                                        <a:pt x="807" y="1945"/>
                                      </a:lnTo>
                                      <a:lnTo>
                                        <a:pt x="804" y="19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4" y="2014"/>
                                      </a:moveTo>
                                      <a:lnTo>
                                        <a:pt x="2872" y="2009"/>
                                      </a:lnTo>
                                      <a:lnTo>
                                        <a:pt x="2891" y="2003"/>
                                      </a:lnTo>
                                      <a:lnTo>
                                        <a:pt x="2911" y="1996"/>
                                      </a:lnTo>
                                      <a:lnTo>
                                        <a:pt x="2931" y="1987"/>
                                      </a:lnTo>
                                      <a:lnTo>
                                        <a:pt x="2946" y="1981"/>
                                      </a:lnTo>
                                      <a:lnTo>
                                        <a:pt x="2951" y="1966"/>
                                      </a:lnTo>
                                      <a:lnTo>
                                        <a:pt x="2935" y="1974"/>
                                      </a:lnTo>
                                      <a:lnTo>
                                        <a:pt x="2914" y="1982"/>
                                      </a:lnTo>
                                      <a:lnTo>
                                        <a:pt x="2894" y="1990"/>
                                      </a:lnTo>
                                      <a:lnTo>
                                        <a:pt x="2875" y="1997"/>
                                      </a:lnTo>
                                      <a:lnTo>
                                        <a:pt x="2857" y="2002"/>
                                      </a:lnTo>
                                      <a:lnTo>
                                        <a:pt x="2840" y="2006"/>
                                      </a:lnTo>
                                      <a:lnTo>
                                        <a:pt x="2825" y="2007"/>
                                      </a:lnTo>
                                      <a:lnTo>
                                        <a:pt x="2837" y="2017"/>
                                      </a:lnTo>
                                      <a:lnTo>
                                        <a:pt x="2854" y="20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37" y="2017"/>
                                      </a:moveTo>
                                      <a:lnTo>
                                        <a:pt x="2825" y="2007"/>
                                      </a:lnTo>
                                      <a:lnTo>
                                        <a:pt x="2822" y="2007"/>
                                      </a:lnTo>
                                      <a:lnTo>
                                        <a:pt x="2807" y="2006"/>
                                      </a:lnTo>
                                      <a:lnTo>
                                        <a:pt x="2817" y="2018"/>
                                      </a:lnTo>
                                      <a:lnTo>
                                        <a:pt x="2822" y="2019"/>
                                      </a:lnTo>
                                      <a:lnTo>
                                        <a:pt x="2837" y="20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07" y="2006"/>
                                      </a:moveTo>
                                      <a:lnTo>
                                        <a:pt x="2791" y="2003"/>
                                      </a:lnTo>
                                      <a:lnTo>
                                        <a:pt x="2773" y="1998"/>
                                      </a:lnTo>
                                      <a:lnTo>
                                        <a:pt x="2754" y="1991"/>
                                      </a:lnTo>
                                      <a:lnTo>
                                        <a:pt x="2734" y="1983"/>
                                      </a:lnTo>
                                      <a:lnTo>
                                        <a:pt x="2713" y="1975"/>
                                      </a:lnTo>
                                      <a:lnTo>
                                        <a:pt x="2692" y="1965"/>
                                      </a:lnTo>
                                      <a:lnTo>
                                        <a:pt x="2671" y="1956"/>
                                      </a:lnTo>
                                      <a:lnTo>
                                        <a:pt x="2669" y="1955"/>
                                      </a:lnTo>
                                      <a:lnTo>
                                        <a:pt x="2685" y="1975"/>
                                      </a:lnTo>
                                      <a:lnTo>
                                        <a:pt x="2706" y="1984"/>
                                      </a:lnTo>
                                      <a:lnTo>
                                        <a:pt x="2726" y="1993"/>
                                      </a:lnTo>
                                      <a:lnTo>
                                        <a:pt x="2747" y="2000"/>
                                      </a:lnTo>
                                      <a:lnTo>
                                        <a:pt x="2766" y="2007"/>
                                      </a:lnTo>
                                      <a:lnTo>
                                        <a:pt x="2784" y="2013"/>
                                      </a:lnTo>
                                      <a:lnTo>
                                        <a:pt x="2801" y="2017"/>
                                      </a:lnTo>
                                      <a:lnTo>
                                        <a:pt x="2817" y="2018"/>
                                      </a:lnTo>
                                      <a:lnTo>
                                        <a:pt x="2807" y="20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69" y="1955"/>
                                      </a:moveTo>
                                      <a:lnTo>
                                        <a:pt x="2648" y="1946"/>
                                      </a:lnTo>
                                      <a:lnTo>
                                        <a:pt x="2627" y="1936"/>
                                      </a:lnTo>
                                      <a:lnTo>
                                        <a:pt x="2606" y="1928"/>
                                      </a:lnTo>
                                      <a:lnTo>
                                        <a:pt x="2586" y="1920"/>
                                      </a:lnTo>
                                      <a:lnTo>
                                        <a:pt x="2567" y="1913"/>
                                      </a:lnTo>
                                      <a:lnTo>
                                        <a:pt x="2549" y="1908"/>
                                      </a:lnTo>
                                      <a:lnTo>
                                        <a:pt x="2531" y="1904"/>
                                      </a:lnTo>
                                      <a:lnTo>
                                        <a:pt x="2516" y="1902"/>
                                      </a:lnTo>
                                      <a:lnTo>
                                        <a:pt x="2526" y="1914"/>
                                      </a:lnTo>
                                      <a:lnTo>
                                        <a:pt x="2542" y="1918"/>
                                      </a:lnTo>
                                      <a:lnTo>
                                        <a:pt x="2560" y="1923"/>
                                      </a:lnTo>
                                      <a:lnTo>
                                        <a:pt x="2579" y="1929"/>
                                      </a:lnTo>
                                      <a:lnTo>
                                        <a:pt x="2599" y="1937"/>
                                      </a:lnTo>
                                      <a:lnTo>
                                        <a:pt x="2620" y="1946"/>
                                      </a:lnTo>
                                      <a:lnTo>
                                        <a:pt x="2641" y="1955"/>
                                      </a:lnTo>
                                      <a:lnTo>
                                        <a:pt x="2662" y="1964"/>
                                      </a:lnTo>
                                      <a:lnTo>
                                        <a:pt x="2664" y="1965"/>
                                      </a:lnTo>
                                      <a:lnTo>
                                        <a:pt x="2685" y="1975"/>
                                      </a:lnTo>
                                      <a:lnTo>
                                        <a:pt x="2669" y="19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16" y="1902"/>
                                      </a:moveTo>
                                      <a:lnTo>
                                        <a:pt x="2511" y="1902"/>
                                      </a:lnTo>
                                      <a:lnTo>
                                        <a:pt x="2495" y="1903"/>
                                      </a:lnTo>
                                      <a:lnTo>
                                        <a:pt x="2508" y="1913"/>
                                      </a:lnTo>
                                      <a:lnTo>
                                        <a:pt x="2511" y="1913"/>
                                      </a:lnTo>
                                      <a:lnTo>
                                        <a:pt x="2526" y="1914"/>
                                      </a:lnTo>
                                      <a:lnTo>
                                        <a:pt x="2516" y="19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7" y="2014"/>
                                      </a:moveTo>
                                      <a:lnTo>
                                        <a:pt x="2245" y="2009"/>
                                      </a:lnTo>
                                      <a:lnTo>
                                        <a:pt x="2264" y="2003"/>
                                      </a:lnTo>
                                      <a:lnTo>
                                        <a:pt x="2284" y="1996"/>
                                      </a:lnTo>
                                      <a:lnTo>
                                        <a:pt x="2304" y="1988"/>
                                      </a:lnTo>
                                      <a:lnTo>
                                        <a:pt x="2325" y="1979"/>
                                      </a:lnTo>
                                      <a:lnTo>
                                        <a:pt x="2346" y="1969"/>
                                      </a:lnTo>
                                      <a:lnTo>
                                        <a:pt x="2355" y="1965"/>
                                      </a:lnTo>
                                      <a:lnTo>
                                        <a:pt x="2376" y="1956"/>
                                      </a:lnTo>
                                      <a:lnTo>
                                        <a:pt x="2397" y="1947"/>
                                      </a:lnTo>
                                      <a:lnTo>
                                        <a:pt x="2418" y="1938"/>
                                      </a:lnTo>
                                      <a:lnTo>
                                        <a:pt x="2438" y="1930"/>
                                      </a:lnTo>
                                      <a:lnTo>
                                        <a:pt x="2458" y="1924"/>
                                      </a:lnTo>
                                      <a:lnTo>
                                        <a:pt x="2476" y="1918"/>
                                      </a:lnTo>
                                      <a:lnTo>
                                        <a:pt x="2493" y="1915"/>
                                      </a:lnTo>
                                      <a:lnTo>
                                        <a:pt x="2508" y="1913"/>
                                      </a:lnTo>
                                      <a:lnTo>
                                        <a:pt x="2495" y="1903"/>
                                      </a:lnTo>
                                      <a:lnTo>
                                        <a:pt x="2479" y="1906"/>
                                      </a:lnTo>
                                      <a:lnTo>
                                        <a:pt x="2461" y="1911"/>
                                      </a:lnTo>
                                      <a:lnTo>
                                        <a:pt x="2442" y="1917"/>
                                      </a:lnTo>
                                      <a:lnTo>
                                        <a:pt x="2422" y="1925"/>
                                      </a:lnTo>
                                      <a:lnTo>
                                        <a:pt x="2401" y="1933"/>
                                      </a:lnTo>
                                      <a:lnTo>
                                        <a:pt x="2381" y="1942"/>
                                      </a:lnTo>
                                      <a:lnTo>
                                        <a:pt x="2360" y="1951"/>
                                      </a:lnTo>
                                      <a:lnTo>
                                        <a:pt x="2351" y="1955"/>
                                      </a:lnTo>
                                      <a:lnTo>
                                        <a:pt x="2329" y="1964"/>
                                      </a:lnTo>
                                      <a:lnTo>
                                        <a:pt x="2308" y="1974"/>
                                      </a:lnTo>
                                      <a:lnTo>
                                        <a:pt x="2288" y="1982"/>
                                      </a:lnTo>
                                      <a:lnTo>
                                        <a:pt x="2268" y="1990"/>
                                      </a:lnTo>
                                      <a:lnTo>
                                        <a:pt x="2248" y="1997"/>
                                      </a:lnTo>
                                      <a:lnTo>
                                        <a:pt x="2230" y="2002"/>
                                      </a:lnTo>
                                      <a:lnTo>
                                        <a:pt x="2213" y="2006"/>
                                      </a:lnTo>
                                      <a:lnTo>
                                        <a:pt x="2198" y="2007"/>
                                      </a:lnTo>
                                      <a:lnTo>
                                        <a:pt x="2195" y="2007"/>
                                      </a:lnTo>
                                      <a:lnTo>
                                        <a:pt x="2210" y="2017"/>
                                      </a:lnTo>
                                      <a:lnTo>
                                        <a:pt x="2227" y="20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0" y="2017"/>
                                      </a:moveTo>
                                      <a:lnTo>
                                        <a:pt x="2195" y="2007"/>
                                      </a:lnTo>
                                      <a:lnTo>
                                        <a:pt x="2180" y="2006"/>
                                      </a:lnTo>
                                      <a:lnTo>
                                        <a:pt x="2164" y="2003"/>
                                      </a:lnTo>
                                      <a:lnTo>
                                        <a:pt x="2146" y="1998"/>
                                      </a:lnTo>
                                      <a:lnTo>
                                        <a:pt x="2127" y="1991"/>
                                      </a:lnTo>
                                      <a:lnTo>
                                        <a:pt x="2107" y="1984"/>
                                      </a:lnTo>
                                      <a:lnTo>
                                        <a:pt x="2086" y="1975"/>
                                      </a:lnTo>
                                      <a:lnTo>
                                        <a:pt x="2065" y="1966"/>
                                      </a:lnTo>
                                      <a:lnTo>
                                        <a:pt x="2044" y="1957"/>
                                      </a:lnTo>
                                      <a:lnTo>
                                        <a:pt x="2056" y="1975"/>
                                      </a:lnTo>
                                      <a:lnTo>
                                        <a:pt x="2077" y="1984"/>
                                      </a:lnTo>
                                      <a:lnTo>
                                        <a:pt x="2098" y="1992"/>
                                      </a:lnTo>
                                      <a:lnTo>
                                        <a:pt x="2118" y="2000"/>
                                      </a:lnTo>
                                      <a:lnTo>
                                        <a:pt x="2137" y="2007"/>
                                      </a:lnTo>
                                      <a:lnTo>
                                        <a:pt x="2156" y="2012"/>
                                      </a:lnTo>
                                      <a:lnTo>
                                        <a:pt x="2173" y="2016"/>
                                      </a:lnTo>
                                      <a:lnTo>
                                        <a:pt x="2189" y="2018"/>
                                      </a:lnTo>
                                      <a:lnTo>
                                        <a:pt x="2195" y="2019"/>
                                      </a:lnTo>
                                      <a:lnTo>
                                        <a:pt x="2210" y="20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4" y="1957"/>
                                      </a:moveTo>
                                      <a:lnTo>
                                        <a:pt x="2040" y="1955"/>
                                      </a:lnTo>
                                      <a:lnTo>
                                        <a:pt x="2019" y="1946"/>
                                      </a:lnTo>
                                      <a:lnTo>
                                        <a:pt x="2031" y="1964"/>
                                      </a:lnTo>
                                      <a:lnTo>
                                        <a:pt x="2035" y="1965"/>
                                      </a:lnTo>
                                      <a:lnTo>
                                        <a:pt x="2056" y="1975"/>
                                      </a:lnTo>
                                      <a:lnTo>
                                        <a:pt x="2044" y="195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9" y="1946"/>
                                      </a:moveTo>
                                      <a:lnTo>
                                        <a:pt x="1998" y="1937"/>
                                      </a:lnTo>
                                      <a:lnTo>
                                        <a:pt x="1977" y="1928"/>
                                      </a:lnTo>
                                      <a:lnTo>
                                        <a:pt x="1957" y="1920"/>
                                      </a:lnTo>
                                      <a:lnTo>
                                        <a:pt x="1938" y="1913"/>
                                      </a:lnTo>
                                      <a:lnTo>
                                        <a:pt x="1919" y="1908"/>
                                      </a:lnTo>
                                      <a:lnTo>
                                        <a:pt x="1902" y="1904"/>
                                      </a:lnTo>
                                      <a:lnTo>
                                        <a:pt x="1886" y="1902"/>
                                      </a:lnTo>
                                      <a:lnTo>
                                        <a:pt x="1880" y="1902"/>
                                      </a:lnTo>
                                      <a:lnTo>
                                        <a:pt x="1895" y="1914"/>
                                      </a:lnTo>
                                      <a:lnTo>
                                        <a:pt x="1911" y="1918"/>
                                      </a:lnTo>
                                      <a:lnTo>
                                        <a:pt x="1929" y="1923"/>
                                      </a:lnTo>
                                      <a:lnTo>
                                        <a:pt x="1948" y="1929"/>
                                      </a:lnTo>
                                      <a:lnTo>
                                        <a:pt x="1968" y="1937"/>
                                      </a:lnTo>
                                      <a:lnTo>
                                        <a:pt x="1989" y="1945"/>
                                      </a:lnTo>
                                      <a:lnTo>
                                        <a:pt x="2010" y="1954"/>
                                      </a:lnTo>
                                      <a:lnTo>
                                        <a:pt x="2031" y="1964"/>
                                      </a:lnTo>
                                      <a:lnTo>
                                        <a:pt x="2019" y="19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8" y="2014"/>
                                      </a:moveTo>
                                      <a:lnTo>
                                        <a:pt x="1616" y="2009"/>
                                      </a:lnTo>
                                      <a:lnTo>
                                        <a:pt x="1635" y="2003"/>
                                      </a:lnTo>
                                      <a:lnTo>
                                        <a:pt x="1655" y="1996"/>
                                      </a:lnTo>
                                      <a:lnTo>
                                        <a:pt x="1675" y="1987"/>
                                      </a:lnTo>
                                      <a:lnTo>
                                        <a:pt x="1696" y="1978"/>
                                      </a:lnTo>
                                      <a:lnTo>
                                        <a:pt x="1717" y="1969"/>
                                      </a:lnTo>
                                      <a:lnTo>
                                        <a:pt x="1725" y="1965"/>
                                      </a:lnTo>
                                      <a:lnTo>
                                        <a:pt x="1746" y="1956"/>
                                      </a:lnTo>
                                      <a:lnTo>
                                        <a:pt x="1767" y="1947"/>
                                      </a:lnTo>
                                      <a:lnTo>
                                        <a:pt x="1788" y="1938"/>
                                      </a:lnTo>
                                      <a:lnTo>
                                        <a:pt x="1808" y="1930"/>
                                      </a:lnTo>
                                      <a:lnTo>
                                        <a:pt x="1827" y="1924"/>
                                      </a:lnTo>
                                      <a:lnTo>
                                        <a:pt x="1845" y="1918"/>
                                      </a:lnTo>
                                      <a:lnTo>
                                        <a:pt x="1862" y="1915"/>
                                      </a:lnTo>
                                      <a:lnTo>
                                        <a:pt x="1877" y="1913"/>
                                      </a:lnTo>
                                      <a:lnTo>
                                        <a:pt x="1880" y="1913"/>
                                      </a:lnTo>
                                      <a:lnTo>
                                        <a:pt x="1895" y="1914"/>
                                      </a:lnTo>
                                      <a:lnTo>
                                        <a:pt x="1880" y="1902"/>
                                      </a:lnTo>
                                      <a:lnTo>
                                        <a:pt x="1864" y="1903"/>
                                      </a:lnTo>
                                      <a:lnTo>
                                        <a:pt x="1848" y="1906"/>
                                      </a:lnTo>
                                      <a:lnTo>
                                        <a:pt x="1830" y="1911"/>
                                      </a:lnTo>
                                      <a:lnTo>
                                        <a:pt x="1811" y="1917"/>
                                      </a:lnTo>
                                      <a:lnTo>
                                        <a:pt x="1791" y="1925"/>
                                      </a:lnTo>
                                      <a:lnTo>
                                        <a:pt x="1770" y="1933"/>
                                      </a:lnTo>
                                      <a:lnTo>
                                        <a:pt x="1750" y="1942"/>
                                      </a:lnTo>
                                      <a:lnTo>
                                        <a:pt x="1729" y="1951"/>
                                      </a:lnTo>
                                      <a:lnTo>
                                        <a:pt x="1720" y="1955"/>
                                      </a:lnTo>
                                      <a:lnTo>
                                        <a:pt x="1699" y="1964"/>
                                      </a:lnTo>
                                      <a:lnTo>
                                        <a:pt x="1678" y="1974"/>
                                      </a:lnTo>
                                      <a:lnTo>
                                        <a:pt x="1658" y="1982"/>
                                      </a:lnTo>
                                      <a:lnTo>
                                        <a:pt x="1637" y="1990"/>
                                      </a:lnTo>
                                      <a:lnTo>
                                        <a:pt x="1618" y="1997"/>
                                      </a:lnTo>
                                      <a:lnTo>
                                        <a:pt x="1600" y="2002"/>
                                      </a:lnTo>
                                      <a:lnTo>
                                        <a:pt x="1583" y="2006"/>
                                      </a:lnTo>
                                      <a:lnTo>
                                        <a:pt x="1568" y="2007"/>
                                      </a:lnTo>
                                      <a:lnTo>
                                        <a:pt x="1581" y="2017"/>
                                      </a:lnTo>
                                      <a:lnTo>
                                        <a:pt x="1598" y="20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1" y="2017"/>
                                      </a:moveTo>
                                      <a:lnTo>
                                        <a:pt x="1568" y="2007"/>
                                      </a:lnTo>
                                      <a:lnTo>
                                        <a:pt x="1566" y="2007"/>
                                      </a:lnTo>
                                      <a:lnTo>
                                        <a:pt x="1551" y="2006"/>
                                      </a:lnTo>
                                      <a:lnTo>
                                        <a:pt x="1554" y="2018"/>
                                      </a:lnTo>
                                      <a:lnTo>
                                        <a:pt x="1566" y="2019"/>
                                      </a:lnTo>
                                      <a:lnTo>
                                        <a:pt x="1581" y="20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1" y="2006"/>
                                      </a:moveTo>
                                      <a:lnTo>
                                        <a:pt x="1534" y="2002"/>
                                      </a:lnTo>
                                      <a:lnTo>
                                        <a:pt x="1516" y="1997"/>
                                      </a:lnTo>
                                      <a:lnTo>
                                        <a:pt x="1497" y="1989"/>
                                      </a:lnTo>
                                      <a:lnTo>
                                        <a:pt x="1477" y="1981"/>
                                      </a:lnTo>
                                      <a:lnTo>
                                        <a:pt x="1456" y="1972"/>
                                      </a:lnTo>
                                      <a:lnTo>
                                        <a:pt x="1435" y="1962"/>
                                      </a:lnTo>
                                      <a:lnTo>
                                        <a:pt x="1424" y="1957"/>
                                      </a:lnTo>
                                      <a:lnTo>
                                        <a:pt x="1440" y="1977"/>
                                      </a:lnTo>
                                      <a:lnTo>
                                        <a:pt x="1461" y="1987"/>
                                      </a:lnTo>
                                      <a:lnTo>
                                        <a:pt x="1482" y="1996"/>
                                      </a:lnTo>
                                      <a:lnTo>
                                        <a:pt x="1501" y="2003"/>
                                      </a:lnTo>
                                      <a:lnTo>
                                        <a:pt x="1520" y="2010"/>
                                      </a:lnTo>
                                      <a:lnTo>
                                        <a:pt x="1537" y="2015"/>
                                      </a:lnTo>
                                      <a:lnTo>
                                        <a:pt x="1554" y="2018"/>
                                      </a:lnTo>
                                      <a:lnTo>
                                        <a:pt x="1551" y="20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5" y="2018"/>
                                      </a:moveTo>
                                      <a:lnTo>
                                        <a:pt x="972" y="2015"/>
                                      </a:lnTo>
                                      <a:lnTo>
                                        <a:pt x="990" y="2010"/>
                                      </a:lnTo>
                                      <a:lnTo>
                                        <a:pt x="1008" y="2004"/>
                                      </a:lnTo>
                                      <a:lnTo>
                                        <a:pt x="1028" y="1997"/>
                                      </a:lnTo>
                                      <a:lnTo>
                                        <a:pt x="1048" y="1989"/>
                                      </a:lnTo>
                                      <a:lnTo>
                                        <a:pt x="1069" y="1981"/>
                                      </a:lnTo>
                                      <a:lnTo>
                                        <a:pt x="1090" y="1972"/>
                                      </a:lnTo>
                                      <a:lnTo>
                                        <a:pt x="1108" y="1964"/>
                                      </a:lnTo>
                                      <a:lnTo>
                                        <a:pt x="1128" y="1956"/>
                                      </a:lnTo>
                                      <a:lnTo>
                                        <a:pt x="1148" y="1947"/>
                                      </a:lnTo>
                                      <a:lnTo>
                                        <a:pt x="1168" y="1939"/>
                                      </a:lnTo>
                                      <a:lnTo>
                                        <a:pt x="1188" y="1931"/>
                                      </a:lnTo>
                                      <a:lnTo>
                                        <a:pt x="1207" y="1925"/>
                                      </a:lnTo>
                                      <a:lnTo>
                                        <a:pt x="1225" y="1919"/>
                                      </a:lnTo>
                                      <a:lnTo>
                                        <a:pt x="1242" y="1915"/>
                                      </a:lnTo>
                                      <a:lnTo>
                                        <a:pt x="1253" y="1913"/>
                                      </a:lnTo>
                                      <a:lnTo>
                                        <a:pt x="1267" y="1913"/>
                                      </a:lnTo>
                                      <a:lnTo>
                                        <a:pt x="1283" y="1914"/>
                                      </a:lnTo>
                                      <a:lnTo>
                                        <a:pt x="1301" y="1918"/>
                                      </a:lnTo>
                                      <a:lnTo>
                                        <a:pt x="1319" y="1924"/>
                                      </a:lnTo>
                                      <a:lnTo>
                                        <a:pt x="1339" y="1931"/>
                                      </a:lnTo>
                                      <a:lnTo>
                                        <a:pt x="1359" y="1939"/>
                                      </a:lnTo>
                                      <a:lnTo>
                                        <a:pt x="1379" y="1948"/>
                                      </a:lnTo>
                                      <a:lnTo>
                                        <a:pt x="1400" y="1958"/>
                                      </a:lnTo>
                                      <a:lnTo>
                                        <a:pt x="1419" y="1967"/>
                                      </a:lnTo>
                                      <a:lnTo>
                                        <a:pt x="1440" y="1977"/>
                                      </a:lnTo>
                                      <a:lnTo>
                                        <a:pt x="1424" y="1957"/>
                                      </a:lnTo>
                                      <a:lnTo>
                                        <a:pt x="1403" y="1947"/>
                                      </a:lnTo>
                                      <a:lnTo>
                                        <a:pt x="1383" y="1938"/>
                                      </a:lnTo>
                                      <a:lnTo>
                                        <a:pt x="1362" y="1929"/>
                                      </a:lnTo>
                                      <a:lnTo>
                                        <a:pt x="1343" y="1920"/>
                                      </a:lnTo>
                                      <a:lnTo>
                                        <a:pt x="1323" y="1913"/>
                                      </a:lnTo>
                                      <a:lnTo>
                                        <a:pt x="1305" y="1908"/>
                                      </a:lnTo>
                                      <a:lnTo>
                                        <a:pt x="1287" y="1904"/>
                                      </a:lnTo>
                                      <a:lnTo>
                                        <a:pt x="1270" y="1901"/>
                                      </a:lnTo>
                                      <a:lnTo>
                                        <a:pt x="1255" y="1902"/>
                                      </a:lnTo>
                                      <a:lnTo>
                                        <a:pt x="1235" y="1905"/>
                                      </a:lnTo>
                                      <a:lnTo>
                                        <a:pt x="1218" y="1909"/>
                                      </a:lnTo>
                                      <a:lnTo>
                                        <a:pt x="1199" y="1915"/>
                                      </a:lnTo>
                                      <a:lnTo>
                                        <a:pt x="1180" y="1922"/>
                                      </a:lnTo>
                                      <a:lnTo>
                                        <a:pt x="1161" y="1930"/>
                                      </a:lnTo>
                                      <a:lnTo>
                                        <a:pt x="1140" y="1938"/>
                                      </a:lnTo>
                                      <a:lnTo>
                                        <a:pt x="1120" y="1947"/>
                                      </a:lnTo>
                                      <a:lnTo>
                                        <a:pt x="1103" y="1954"/>
                                      </a:lnTo>
                                      <a:lnTo>
                                        <a:pt x="1082" y="1963"/>
                                      </a:lnTo>
                                      <a:lnTo>
                                        <a:pt x="1061" y="1972"/>
                                      </a:lnTo>
                                      <a:lnTo>
                                        <a:pt x="1040" y="1980"/>
                                      </a:lnTo>
                                      <a:lnTo>
                                        <a:pt x="1020" y="1988"/>
                                      </a:lnTo>
                                      <a:lnTo>
                                        <a:pt x="1000" y="1995"/>
                                      </a:lnTo>
                                      <a:lnTo>
                                        <a:pt x="982" y="2000"/>
                                      </a:lnTo>
                                      <a:lnTo>
                                        <a:pt x="964" y="2004"/>
                                      </a:lnTo>
                                      <a:lnTo>
                                        <a:pt x="948" y="2007"/>
                                      </a:lnTo>
                                      <a:lnTo>
                                        <a:pt x="937" y="2007"/>
                                      </a:lnTo>
                                      <a:lnTo>
                                        <a:pt x="925" y="2017"/>
                                      </a:lnTo>
                                      <a:lnTo>
                                        <a:pt x="937" y="2019"/>
                                      </a:lnTo>
                                      <a:lnTo>
                                        <a:pt x="939" y="2019"/>
                                      </a:lnTo>
                                      <a:lnTo>
                                        <a:pt x="955" y="20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37" y="2007"/>
                                      </a:moveTo>
                                      <a:lnTo>
                                        <a:pt x="922" y="2006"/>
                                      </a:lnTo>
                                      <a:lnTo>
                                        <a:pt x="906" y="2002"/>
                                      </a:lnTo>
                                      <a:lnTo>
                                        <a:pt x="888" y="1996"/>
                                      </a:lnTo>
                                      <a:lnTo>
                                        <a:pt x="868" y="1989"/>
                                      </a:lnTo>
                                      <a:lnTo>
                                        <a:pt x="848" y="1981"/>
                                      </a:lnTo>
                                      <a:lnTo>
                                        <a:pt x="828" y="1972"/>
                                      </a:lnTo>
                                      <a:lnTo>
                                        <a:pt x="807" y="1963"/>
                                      </a:lnTo>
                                      <a:lnTo>
                                        <a:pt x="813" y="1978"/>
                                      </a:lnTo>
                                      <a:lnTo>
                                        <a:pt x="832" y="1986"/>
                                      </a:lnTo>
                                      <a:lnTo>
                                        <a:pt x="852" y="1995"/>
                                      </a:lnTo>
                                      <a:lnTo>
                                        <a:pt x="872" y="2003"/>
                                      </a:lnTo>
                                      <a:lnTo>
                                        <a:pt x="891" y="2009"/>
                                      </a:lnTo>
                                      <a:lnTo>
                                        <a:pt x="908" y="2014"/>
                                      </a:lnTo>
                                      <a:lnTo>
                                        <a:pt x="925" y="2017"/>
                                      </a:lnTo>
                                      <a:lnTo>
                                        <a:pt x="937" y="20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51" y="2046"/>
                                      </a:moveTo>
                                      <a:lnTo>
                                        <a:pt x="2869" y="2041"/>
                                      </a:lnTo>
                                      <a:lnTo>
                                        <a:pt x="2888" y="2034"/>
                                      </a:lnTo>
                                      <a:lnTo>
                                        <a:pt x="2908" y="2027"/>
                                      </a:lnTo>
                                      <a:lnTo>
                                        <a:pt x="2929" y="2019"/>
                                      </a:lnTo>
                                      <a:lnTo>
                                        <a:pt x="2937" y="2002"/>
                                      </a:lnTo>
                                      <a:lnTo>
                                        <a:pt x="2932" y="2005"/>
                                      </a:lnTo>
                                      <a:lnTo>
                                        <a:pt x="2911" y="2014"/>
                                      </a:lnTo>
                                      <a:lnTo>
                                        <a:pt x="2891" y="2022"/>
                                      </a:lnTo>
                                      <a:lnTo>
                                        <a:pt x="2871" y="2028"/>
                                      </a:lnTo>
                                      <a:lnTo>
                                        <a:pt x="2853" y="2033"/>
                                      </a:lnTo>
                                      <a:lnTo>
                                        <a:pt x="2837" y="2037"/>
                                      </a:lnTo>
                                      <a:lnTo>
                                        <a:pt x="2821" y="2038"/>
                                      </a:lnTo>
                                      <a:lnTo>
                                        <a:pt x="2834" y="2049"/>
                                      </a:lnTo>
                                      <a:lnTo>
                                        <a:pt x="2851" y="2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34" y="2049"/>
                                      </a:moveTo>
                                      <a:lnTo>
                                        <a:pt x="2821" y="2038"/>
                                      </a:lnTo>
                                      <a:lnTo>
                                        <a:pt x="2819" y="2038"/>
                                      </a:lnTo>
                                      <a:lnTo>
                                        <a:pt x="2804" y="2037"/>
                                      </a:lnTo>
                                      <a:lnTo>
                                        <a:pt x="2815" y="2050"/>
                                      </a:lnTo>
                                      <a:lnTo>
                                        <a:pt x="2819" y="2050"/>
                                      </a:lnTo>
                                      <a:lnTo>
                                        <a:pt x="2834" y="20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04" y="2037"/>
                                      </a:moveTo>
                                      <a:lnTo>
                                        <a:pt x="2788" y="2034"/>
                                      </a:lnTo>
                                      <a:lnTo>
                                        <a:pt x="2770" y="2029"/>
                                      </a:lnTo>
                                      <a:lnTo>
                                        <a:pt x="2751" y="2022"/>
                                      </a:lnTo>
                                      <a:lnTo>
                                        <a:pt x="2731" y="2015"/>
                                      </a:lnTo>
                                      <a:lnTo>
                                        <a:pt x="2710" y="2006"/>
                                      </a:lnTo>
                                      <a:lnTo>
                                        <a:pt x="2689" y="1997"/>
                                      </a:lnTo>
                                      <a:lnTo>
                                        <a:pt x="2668" y="1987"/>
                                      </a:lnTo>
                                      <a:lnTo>
                                        <a:pt x="2666" y="1987"/>
                                      </a:lnTo>
                                      <a:lnTo>
                                        <a:pt x="2682" y="2006"/>
                                      </a:lnTo>
                                      <a:lnTo>
                                        <a:pt x="2703" y="2015"/>
                                      </a:lnTo>
                                      <a:lnTo>
                                        <a:pt x="2724" y="2024"/>
                                      </a:lnTo>
                                      <a:lnTo>
                                        <a:pt x="2744" y="2032"/>
                                      </a:lnTo>
                                      <a:lnTo>
                                        <a:pt x="2763" y="2039"/>
                                      </a:lnTo>
                                      <a:lnTo>
                                        <a:pt x="2782" y="2044"/>
                                      </a:lnTo>
                                      <a:lnTo>
                                        <a:pt x="2799" y="2048"/>
                                      </a:lnTo>
                                      <a:lnTo>
                                        <a:pt x="2815" y="2050"/>
                                      </a:lnTo>
                                      <a:lnTo>
                                        <a:pt x="2804" y="20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66" y="1987"/>
                                      </a:moveTo>
                                      <a:lnTo>
                                        <a:pt x="2645" y="1977"/>
                                      </a:lnTo>
                                      <a:lnTo>
                                        <a:pt x="2624" y="1968"/>
                                      </a:lnTo>
                                      <a:lnTo>
                                        <a:pt x="2604" y="1959"/>
                                      </a:lnTo>
                                      <a:lnTo>
                                        <a:pt x="2584" y="1951"/>
                                      </a:lnTo>
                                      <a:lnTo>
                                        <a:pt x="2565" y="1945"/>
                                      </a:lnTo>
                                      <a:lnTo>
                                        <a:pt x="2546" y="1939"/>
                                      </a:lnTo>
                                      <a:lnTo>
                                        <a:pt x="2529" y="1936"/>
                                      </a:lnTo>
                                      <a:lnTo>
                                        <a:pt x="2513" y="1934"/>
                                      </a:lnTo>
                                      <a:lnTo>
                                        <a:pt x="2524" y="1946"/>
                                      </a:lnTo>
                                      <a:lnTo>
                                        <a:pt x="2540" y="1949"/>
                                      </a:lnTo>
                                      <a:lnTo>
                                        <a:pt x="2558" y="1954"/>
                                      </a:lnTo>
                                      <a:lnTo>
                                        <a:pt x="2577" y="1961"/>
                                      </a:lnTo>
                                      <a:lnTo>
                                        <a:pt x="2597" y="1969"/>
                                      </a:lnTo>
                                      <a:lnTo>
                                        <a:pt x="2618" y="1977"/>
                                      </a:lnTo>
                                      <a:lnTo>
                                        <a:pt x="2639" y="1987"/>
                                      </a:lnTo>
                                      <a:lnTo>
                                        <a:pt x="2660" y="1996"/>
                                      </a:lnTo>
                                      <a:lnTo>
                                        <a:pt x="2662" y="1997"/>
                                      </a:lnTo>
                                      <a:lnTo>
                                        <a:pt x="2682" y="2006"/>
                                      </a:lnTo>
                                      <a:lnTo>
                                        <a:pt x="2666" y="19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13" y="1934"/>
                                      </a:moveTo>
                                      <a:lnTo>
                                        <a:pt x="2509" y="1934"/>
                                      </a:lnTo>
                                      <a:lnTo>
                                        <a:pt x="2493" y="1935"/>
                                      </a:lnTo>
                                      <a:lnTo>
                                        <a:pt x="2506" y="1945"/>
                                      </a:lnTo>
                                      <a:lnTo>
                                        <a:pt x="2509" y="1945"/>
                                      </a:lnTo>
                                      <a:lnTo>
                                        <a:pt x="2524" y="1946"/>
                                      </a:lnTo>
                                      <a:lnTo>
                                        <a:pt x="2513" y="19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6" y="2046"/>
                                      </a:moveTo>
                                      <a:lnTo>
                                        <a:pt x="2244" y="2041"/>
                                      </a:lnTo>
                                      <a:lnTo>
                                        <a:pt x="2263" y="2035"/>
                                      </a:lnTo>
                                      <a:lnTo>
                                        <a:pt x="2283" y="2027"/>
                                      </a:lnTo>
                                      <a:lnTo>
                                        <a:pt x="2304" y="2019"/>
                                      </a:lnTo>
                                      <a:lnTo>
                                        <a:pt x="2324" y="2010"/>
                                      </a:lnTo>
                                      <a:lnTo>
                                        <a:pt x="2345" y="2001"/>
                                      </a:lnTo>
                                      <a:lnTo>
                                        <a:pt x="2354" y="1997"/>
                                      </a:lnTo>
                                      <a:lnTo>
                                        <a:pt x="2375" y="1988"/>
                                      </a:lnTo>
                                      <a:lnTo>
                                        <a:pt x="2396" y="1978"/>
                                      </a:lnTo>
                                      <a:lnTo>
                                        <a:pt x="2417" y="1970"/>
                                      </a:lnTo>
                                      <a:lnTo>
                                        <a:pt x="2437" y="1962"/>
                                      </a:lnTo>
                                      <a:lnTo>
                                        <a:pt x="2456" y="1955"/>
                                      </a:lnTo>
                                      <a:lnTo>
                                        <a:pt x="2474" y="1950"/>
                                      </a:lnTo>
                                      <a:lnTo>
                                        <a:pt x="2491" y="1946"/>
                                      </a:lnTo>
                                      <a:lnTo>
                                        <a:pt x="2506" y="1945"/>
                                      </a:lnTo>
                                      <a:lnTo>
                                        <a:pt x="2493" y="1935"/>
                                      </a:lnTo>
                                      <a:lnTo>
                                        <a:pt x="2477" y="1938"/>
                                      </a:lnTo>
                                      <a:lnTo>
                                        <a:pt x="2459" y="1943"/>
                                      </a:lnTo>
                                      <a:lnTo>
                                        <a:pt x="2440" y="1949"/>
                                      </a:lnTo>
                                      <a:lnTo>
                                        <a:pt x="2420" y="1956"/>
                                      </a:lnTo>
                                      <a:lnTo>
                                        <a:pt x="2399" y="1965"/>
                                      </a:lnTo>
                                      <a:lnTo>
                                        <a:pt x="2379" y="1974"/>
                                      </a:lnTo>
                                      <a:lnTo>
                                        <a:pt x="2358" y="1983"/>
                                      </a:lnTo>
                                      <a:lnTo>
                                        <a:pt x="2349" y="1987"/>
                                      </a:lnTo>
                                      <a:lnTo>
                                        <a:pt x="2328" y="1996"/>
                                      </a:lnTo>
                                      <a:lnTo>
                                        <a:pt x="2307" y="2005"/>
                                      </a:lnTo>
                                      <a:lnTo>
                                        <a:pt x="2286" y="2014"/>
                                      </a:lnTo>
                                      <a:lnTo>
                                        <a:pt x="2266" y="2021"/>
                                      </a:lnTo>
                                      <a:lnTo>
                                        <a:pt x="2247" y="2028"/>
                                      </a:lnTo>
                                      <a:lnTo>
                                        <a:pt x="2229" y="2033"/>
                                      </a:lnTo>
                                      <a:lnTo>
                                        <a:pt x="2212" y="2037"/>
                                      </a:lnTo>
                                      <a:lnTo>
                                        <a:pt x="2197" y="2038"/>
                                      </a:lnTo>
                                      <a:lnTo>
                                        <a:pt x="2194" y="2038"/>
                                      </a:lnTo>
                                      <a:lnTo>
                                        <a:pt x="2209" y="2049"/>
                                      </a:lnTo>
                                      <a:lnTo>
                                        <a:pt x="2226" y="2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9" y="2049"/>
                                      </a:moveTo>
                                      <a:lnTo>
                                        <a:pt x="2194" y="2038"/>
                                      </a:lnTo>
                                      <a:lnTo>
                                        <a:pt x="2179" y="2037"/>
                                      </a:lnTo>
                                      <a:lnTo>
                                        <a:pt x="2163" y="2034"/>
                                      </a:lnTo>
                                      <a:lnTo>
                                        <a:pt x="2145" y="2029"/>
                                      </a:lnTo>
                                      <a:lnTo>
                                        <a:pt x="2126" y="2023"/>
                                      </a:lnTo>
                                      <a:lnTo>
                                        <a:pt x="2106" y="2015"/>
                                      </a:lnTo>
                                      <a:lnTo>
                                        <a:pt x="2085" y="2007"/>
                                      </a:lnTo>
                                      <a:lnTo>
                                        <a:pt x="2064" y="1997"/>
                                      </a:lnTo>
                                      <a:lnTo>
                                        <a:pt x="2043" y="1988"/>
                                      </a:lnTo>
                                      <a:lnTo>
                                        <a:pt x="2056" y="2006"/>
                                      </a:lnTo>
                                      <a:lnTo>
                                        <a:pt x="2076" y="2015"/>
                                      </a:lnTo>
                                      <a:lnTo>
                                        <a:pt x="2097" y="2024"/>
                                      </a:lnTo>
                                      <a:lnTo>
                                        <a:pt x="2117" y="2032"/>
                                      </a:lnTo>
                                      <a:lnTo>
                                        <a:pt x="2137" y="2038"/>
                                      </a:lnTo>
                                      <a:lnTo>
                                        <a:pt x="2155" y="2044"/>
                                      </a:lnTo>
                                      <a:lnTo>
                                        <a:pt x="2172" y="2048"/>
                                      </a:lnTo>
                                      <a:lnTo>
                                        <a:pt x="2188" y="2050"/>
                                      </a:lnTo>
                                      <a:lnTo>
                                        <a:pt x="2194" y="2050"/>
                                      </a:lnTo>
                                      <a:lnTo>
                                        <a:pt x="2209" y="20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3" y="1988"/>
                                      </a:moveTo>
                                      <a:lnTo>
                                        <a:pt x="2039" y="1987"/>
                                      </a:lnTo>
                                      <a:lnTo>
                                        <a:pt x="2018" y="1977"/>
                                      </a:lnTo>
                                      <a:lnTo>
                                        <a:pt x="2031" y="1995"/>
                                      </a:lnTo>
                                      <a:lnTo>
                                        <a:pt x="2035" y="1997"/>
                                      </a:lnTo>
                                      <a:lnTo>
                                        <a:pt x="2056" y="2006"/>
                                      </a:lnTo>
                                      <a:lnTo>
                                        <a:pt x="2043" y="19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8" y="1977"/>
                                      </a:moveTo>
                                      <a:lnTo>
                                        <a:pt x="1997" y="1968"/>
                                      </a:lnTo>
                                      <a:lnTo>
                                        <a:pt x="1977" y="1960"/>
                                      </a:lnTo>
                                      <a:lnTo>
                                        <a:pt x="1957" y="1952"/>
                                      </a:lnTo>
                                      <a:lnTo>
                                        <a:pt x="1937" y="1945"/>
                                      </a:lnTo>
                                      <a:lnTo>
                                        <a:pt x="1919" y="1940"/>
                                      </a:lnTo>
                                      <a:lnTo>
                                        <a:pt x="1902" y="1936"/>
                                      </a:lnTo>
                                      <a:lnTo>
                                        <a:pt x="1886" y="1934"/>
                                      </a:lnTo>
                                      <a:lnTo>
                                        <a:pt x="1880" y="1934"/>
                                      </a:lnTo>
                                      <a:lnTo>
                                        <a:pt x="1895" y="1946"/>
                                      </a:lnTo>
                                      <a:lnTo>
                                        <a:pt x="1911" y="1949"/>
                                      </a:lnTo>
                                      <a:lnTo>
                                        <a:pt x="1929" y="1954"/>
                                      </a:lnTo>
                                      <a:lnTo>
                                        <a:pt x="1948" y="1961"/>
                                      </a:lnTo>
                                      <a:lnTo>
                                        <a:pt x="1968" y="1968"/>
                                      </a:lnTo>
                                      <a:lnTo>
                                        <a:pt x="1989" y="1977"/>
                                      </a:lnTo>
                                      <a:lnTo>
                                        <a:pt x="2010" y="1986"/>
                                      </a:lnTo>
                                      <a:lnTo>
                                        <a:pt x="2031" y="1995"/>
                                      </a:lnTo>
                                      <a:lnTo>
                                        <a:pt x="2018" y="19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9" y="2046"/>
                                      </a:moveTo>
                                      <a:lnTo>
                                        <a:pt x="1617" y="2041"/>
                                      </a:lnTo>
                                      <a:lnTo>
                                        <a:pt x="1636" y="2034"/>
                                      </a:lnTo>
                                      <a:lnTo>
                                        <a:pt x="1656" y="2027"/>
                                      </a:lnTo>
                                      <a:lnTo>
                                        <a:pt x="1676" y="2019"/>
                                      </a:lnTo>
                                      <a:lnTo>
                                        <a:pt x="1697" y="2010"/>
                                      </a:lnTo>
                                      <a:lnTo>
                                        <a:pt x="1718" y="2000"/>
                                      </a:lnTo>
                                      <a:lnTo>
                                        <a:pt x="1726" y="1997"/>
                                      </a:lnTo>
                                      <a:lnTo>
                                        <a:pt x="1747" y="1987"/>
                                      </a:lnTo>
                                      <a:lnTo>
                                        <a:pt x="1768" y="1978"/>
                                      </a:lnTo>
                                      <a:lnTo>
                                        <a:pt x="1788" y="1970"/>
                                      </a:lnTo>
                                      <a:lnTo>
                                        <a:pt x="1809" y="1962"/>
                                      </a:lnTo>
                                      <a:lnTo>
                                        <a:pt x="1828" y="1955"/>
                                      </a:lnTo>
                                      <a:lnTo>
                                        <a:pt x="1846" y="1950"/>
                                      </a:lnTo>
                                      <a:lnTo>
                                        <a:pt x="1863" y="1946"/>
                                      </a:lnTo>
                                      <a:lnTo>
                                        <a:pt x="1878" y="1945"/>
                                      </a:lnTo>
                                      <a:lnTo>
                                        <a:pt x="1880" y="1945"/>
                                      </a:lnTo>
                                      <a:lnTo>
                                        <a:pt x="1895" y="1946"/>
                                      </a:lnTo>
                                      <a:lnTo>
                                        <a:pt x="1880" y="1934"/>
                                      </a:lnTo>
                                      <a:lnTo>
                                        <a:pt x="1864" y="1935"/>
                                      </a:lnTo>
                                      <a:lnTo>
                                        <a:pt x="1848" y="1938"/>
                                      </a:lnTo>
                                      <a:lnTo>
                                        <a:pt x="1830" y="1943"/>
                                      </a:lnTo>
                                      <a:lnTo>
                                        <a:pt x="1811" y="1949"/>
                                      </a:lnTo>
                                      <a:lnTo>
                                        <a:pt x="1791" y="1957"/>
                                      </a:lnTo>
                                      <a:lnTo>
                                        <a:pt x="1770" y="1965"/>
                                      </a:lnTo>
                                      <a:lnTo>
                                        <a:pt x="1750" y="1974"/>
                                      </a:lnTo>
                                      <a:lnTo>
                                        <a:pt x="1729" y="1983"/>
                                      </a:lnTo>
                                      <a:lnTo>
                                        <a:pt x="1721" y="1987"/>
                                      </a:lnTo>
                                      <a:lnTo>
                                        <a:pt x="1700" y="1996"/>
                                      </a:lnTo>
                                      <a:lnTo>
                                        <a:pt x="1679" y="2005"/>
                                      </a:lnTo>
                                      <a:lnTo>
                                        <a:pt x="1658" y="2014"/>
                                      </a:lnTo>
                                      <a:lnTo>
                                        <a:pt x="1638" y="2022"/>
                                      </a:lnTo>
                                      <a:lnTo>
                                        <a:pt x="1619" y="2028"/>
                                      </a:lnTo>
                                      <a:lnTo>
                                        <a:pt x="1601" y="2034"/>
                                      </a:lnTo>
                                      <a:lnTo>
                                        <a:pt x="1584" y="2037"/>
                                      </a:lnTo>
                                      <a:lnTo>
                                        <a:pt x="1569" y="2038"/>
                                      </a:lnTo>
                                      <a:lnTo>
                                        <a:pt x="1582" y="2049"/>
                                      </a:lnTo>
                                      <a:lnTo>
                                        <a:pt x="1599" y="20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2" y="2049"/>
                                      </a:moveTo>
                                      <a:lnTo>
                                        <a:pt x="1569" y="2038"/>
                                      </a:lnTo>
                                      <a:lnTo>
                                        <a:pt x="1567" y="2038"/>
                                      </a:lnTo>
                                      <a:lnTo>
                                        <a:pt x="1552" y="2037"/>
                                      </a:lnTo>
                                      <a:lnTo>
                                        <a:pt x="1555" y="2049"/>
                                      </a:lnTo>
                                      <a:lnTo>
                                        <a:pt x="1567" y="2050"/>
                                      </a:lnTo>
                                      <a:lnTo>
                                        <a:pt x="1582" y="20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2" y="2037"/>
                                      </a:moveTo>
                                      <a:lnTo>
                                        <a:pt x="1535" y="2034"/>
                                      </a:lnTo>
                                      <a:lnTo>
                                        <a:pt x="1517" y="2028"/>
                                      </a:lnTo>
                                      <a:lnTo>
                                        <a:pt x="1498" y="2021"/>
                                      </a:lnTo>
                                      <a:lnTo>
                                        <a:pt x="1478" y="2012"/>
                                      </a:lnTo>
                                      <a:lnTo>
                                        <a:pt x="1457" y="2003"/>
                                      </a:lnTo>
                                      <a:lnTo>
                                        <a:pt x="1436" y="1993"/>
                                      </a:lnTo>
                                      <a:lnTo>
                                        <a:pt x="1425" y="1988"/>
                                      </a:lnTo>
                                      <a:lnTo>
                                        <a:pt x="1442" y="2008"/>
                                      </a:lnTo>
                                      <a:lnTo>
                                        <a:pt x="1463" y="2018"/>
                                      </a:lnTo>
                                      <a:lnTo>
                                        <a:pt x="1483" y="2027"/>
                                      </a:lnTo>
                                      <a:lnTo>
                                        <a:pt x="1503" y="2035"/>
                                      </a:lnTo>
                                      <a:lnTo>
                                        <a:pt x="1521" y="2041"/>
                                      </a:lnTo>
                                      <a:lnTo>
                                        <a:pt x="1539" y="2046"/>
                                      </a:lnTo>
                                      <a:lnTo>
                                        <a:pt x="1555" y="2049"/>
                                      </a:lnTo>
                                      <a:lnTo>
                                        <a:pt x="1552" y="20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8" y="2049"/>
                                      </a:moveTo>
                                      <a:lnTo>
                                        <a:pt x="975" y="2046"/>
                                      </a:lnTo>
                                      <a:lnTo>
                                        <a:pt x="993" y="2041"/>
                                      </a:lnTo>
                                      <a:lnTo>
                                        <a:pt x="1012" y="2036"/>
                                      </a:lnTo>
                                      <a:lnTo>
                                        <a:pt x="1031" y="2029"/>
                                      </a:lnTo>
                                      <a:lnTo>
                                        <a:pt x="1052" y="2021"/>
                                      </a:lnTo>
                                      <a:lnTo>
                                        <a:pt x="1072" y="2012"/>
                                      </a:lnTo>
                                      <a:lnTo>
                                        <a:pt x="1093" y="2003"/>
                                      </a:lnTo>
                                      <a:lnTo>
                                        <a:pt x="1110" y="1996"/>
                                      </a:lnTo>
                                      <a:lnTo>
                                        <a:pt x="1130" y="1987"/>
                                      </a:lnTo>
                                      <a:lnTo>
                                        <a:pt x="1151" y="1978"/>
                                      </a:lnTo>
                                      <a:lnTo>
                                        <a:pt x="1171" y="1970"/>
                                      </a:lnTo>
                                      <a:lnTo>
                                        <a:pt x="1190" y="1963"/>
                                      </a:lnTo>
                                      <a:lnTo>
                                        <a:pt x="1209" y="1956"/>
                                      </a:lnTo>
                                      <a:lnTo>
                                        <a:pt x="1227" y="1951"/>
                                      </a:lnTo>
                                      <a:lnTo>
                                        <a:pt x="1244" y="1947"/>
                                      </a:lnTo>
                                      <a:lnTo>
                                        <a:pt x="1255" y="1945"/>
                                      </a:lnTo>
                                      <a:lnTo>
                                        <a:pt x="1269" y="1944"/>
                                      </a:lnTo>
                                      <a:lnTo>
                                        <a:pt x="1285" y="1946"/>
                                      </a:lnTo>
                                      <a:lnTo>
                                        <a:pt x="1303" y="1950"/>
                                      </a:lnTo>
                                      <a:lnTo>
                                        <a:pt x="1321" y="1956"/>
                                      </a:lnTo>
                                      <a:lnTo>
                                        <a:pt x="1341" y="1963"/>
                                      </a:lnTo>
                                      <a:lnTo>
                                        <a:pt x="1361" y="1971"/>
                                      </a:lnTo>
                                      <a:lnTo>
                                        <a:pt x="1381" y="1980"/>
                                      </a:lnTo>
                                      <a:lnTo>
                                        <a:pt x="1402" y="1990"/>
                                      </a:lnTo>
                                      <a:lnTo>
                                        <a:pt x="1420" y="1998"/>
                                      </a:lnTo>
                                      <a:lnTo>
                                        <a:pt x="1442" y="2008"/>
                                      </a:lnTo>
                                      <a:lnTo>
                                        <a:pt x="1425" y="1988"/>
                                      </a:lnTo>
                                      <a:lnTo>
                                        <a:pt x="1405" y="1978"/>
                                      </a:lnTo>
                                      <a:lnTo>
                                        <a:pt x="1384" y="1969"/>
                                      </a:lnTo>
                                      <a:lnTo>
                                        <a:pt x="1364" y="1960"/>
                                      </a:lnTo>
                                      <a:lnTo>
                                        <a:pt x="1344" y="1952"/>
                                      </a:lnTo>
                                      <a:lnTo>
                                        <a:pt x="1325" y="1945"/>
                                      </a:lnTo>
                                      <a:lnTo>
                                        <a:pt x="1306" y="1939"/>
                                      </a:lnTo>
                                      <a:lnTo>
                                        <a:pt x="1288" y="1935"/>
                                      </a:lnTo>
                                      <a:lnTo>
                                        <a:pt x="1272" y="1933"/>
                                      </a:lnTo>
                                      <a:lnTo>
                                        <a:pt x="1256" y="1933"/>
                                      </a:lnTo>
                                      <a:lnTo>
                                        <a:pt x="1237" y="1937"/>
                                      </a:lnTo>
                                      <a:lnTo>
                                        <a:pt x="1220" y="1941"/>
                                      </a:lnTo>
                                      <a:lnTo>
                                        <a:pt x="1201" y="1947"/>
                                      </a:lnTo>
                                      <a:lnTo>
                                        <a:pt x="1182" y="1954"/>
                                      </a:lnTo>
                                      <a:lnTo>
                                        <a:pt x="1162" y="1961"/>
                                      </a:lnTo>
                                      <a:lnTo>
                                        <a:pt x="1142" y="1970"/>
                                      </a:lnTo>
                                      <a:lnTo>
                                        <a:pt x="1122" y="1978"/>
                                      </a:lnTo>
                                      <a:lnTo>
                                        <a:pt x="1106" y="1986"/>
                                      </a:lnTo>
                                      <a:lnTo>
                                        <a:pt x="1084" y="1995"/>
                                      </a:lnTo>
                                      <a:lnTo>
                                        <a:pt x="1063" y="2004"/>
                                      </a:lnTo>
                                      <a:lnTo>
                                        <a:pt x="1043" y="2012"/>
                                      </a:lnTo>
                                      <a:lnTo>
                                        <a:pt x="1023" y="2020"/>
                                      </a:lnTo>
                                      <a:lnTo>
                                        <a:pt x="1003" y="2026"/>
                                      </a:lnTo>
                                      <a:lnTo>
                                        <a:pt x="984" y="2032"/>
                                      </a:lnTo>
                                      <a:lnTo>
                                        <a:pt x="967" y="2036"/>
                                      </a:lnTo>
                                      <a:lnTo>
                                        <a:pt x="951" y="2038"/>
                                      </a:lnTo>
                                      <a:lnTo>
                                        <a:pt x="940" y="2038"/>
                                      </a:lnTo>
                                      <a:lnTo>
                                        <a:pt x="928" y="2049"/>
                                      </a:lnTo>
                                      <a:lnTo>
                                        <a:pt x="940" y="2050"/>
                                      </a:lnTo>
                                      <a:lnTo>
                                        <a:pt x="942" y="2050"/>
                                      </a:lnTo>
                                      <a:lnTo>
                                        <a:pt x="958" y="204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0" y="2038"/>
                                      </a:moveTo>
                                      <a:lnTo>
                                        <a:pt x="925" y="2037"/>
                                      </a:lnTo>
                                      <a:lnTo>
                                        <a:pt x="909" y="2033"/>
                                      </a:lnTo>
                                      <a:lnTo>
                                        <a:pt x="891" y="2028"/>
                                      </a:lnTo>
                                      <a:lnTo>
                                        <a:pt x="871" y="2020"/>
                                      </a:lnTo>
                                      <a:lnTo>
                                        <a:pt x="851" y="2012"/>
                                      </a:lnTo>
                                      <a:lnTo>
                                        <a:pt x="831" y="2003"/>
                                      </a:lnTo>
                                      <a:lnTo>
                                        <a:pt x="821" y="1999"/>
                                      </a:lnTo>
                                      <a:lnTo>
                                        <a:pt x="828" y="2015"/>
                                      </a:lnTo>
                                      <a:lnTo>
                                        <a:pt x="835" y="2018"/>
                                      </a:lnTo>
                                      <a:lnTo>
                                        <a:pt x="856" y="2026"/>
                                      </a:lnTo>
                                      <a:lnTo>
                                        <a:pt x="875" y="2034"/>
                                      </a:lnTo>
                                      <a:lnTo>
                                        <a:pt x="894" y="2041"/>
                                      </a:lnTo>
                                      <a:lnTo>
                                        <a:pt x="912" y="2046"/>
                                      </a:lnTo>
                                      <a:lnTo>
                                        <a:pt x="928" y="2049"/>
                                      </a:lnTo>
                                      <a:lnTo>
                                        <a:pt x="940" y="20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8" y="2077"/>
                                      </a:moveTo>
                                      <a:lnTo>
                                        <a:pt x="2866" y="2072"/>
                                      </a:lnTo>
                                      <a:lnTo>
                                        <a:pt x="2885" y="2066"/>
                                      </a:lnTo>
                                      <a:lnTo>
                                        <a:pt x="2905" y="2058"/>
                                      </a:lnTo>
                                      <a:lnTo>
                                        <a:pt x="2913" y="2055"/>
                                      </a:lnTo>
                                      <a:lnTo>
                                        <a:pt x="2920" y="2040"/>
                                      </a:lnTo>
                                      <a:lnTo>
                                        <a:pt x="2907" y="2045"/>
                                      </a:lnTo>
                                      <a:lnTo>
                                        <a:pt x="2887" y="2053"/>
                                      </a:lnTo>
                                      <a:lnTo>
                                        <a:pt x="2868" y="2060"/>
                                      </a:lnTo>
                                      <a:lnTo>
                                        <a:pt x="2850" y="2065"/>
                                      </a:lnTo>
                                      <a:lnTo>
                                        <a:pt x="2833" y="2068"/>
                                      </a:lnTo>
                                      <a:lnTo>
                                        <a:pt x="2818" y="2070"/>
                                      </a:lnTo>
                                      <a:lnTo>
                                        <a:pt x="2831" y="2080"/>
                                      </a:lnTo>
                                      <a:lnTo>
                                        <a:pt x="2848" y="2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31" y="2080"/>
                                      </a:moveTo>
                                      <a:lnTo>
                                        <a:pt x="2818" y="2070"/>
                                      </a:lnTo>
                                      <a:lnTo>
                                        <a:pt x="2816" y="2070"/>
                                      </a:lnTo>
                                      <a:lnTo>
                                        <a:pt x="2801" y="2069"/>
                                      </a:lnTo>
                                      <a:lnTo>
                                        <a:pt x="2812" y="2081"/>
                                      </a:lnTo>
                                      <a:lnTo>
                                        <a:pt x="2816" y="2081"/>
                                      </a:lnTo>
                                      <a:lnTo>
                                        <a:pt x="2831" y="20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01" y="2069"/>
                                      </a:moveTo>
                                      <a:lnTo>
                                        <a:pt x="2785" y="2065"/>
                                      </a:lnTo>
                                      <a:lnTo>
                                        <a:pt x="2767" y="2060"/>
                                      </a:lnTo>
                                      <a:lnTo>
                                        <a:pt x="2748" y="2054"/>
                                      </a:lnTo>
                                      <a:lnTo>
                                        <a:pt x="2728" y="2046"/>
                                      </a:lnTo>
                                      <a:lnTo>
                                        <a:pt x="2707" y="2037"/>
                                      </a:lnTo>
                                      <a:lnTo>
                                        <a:pt x="2686" y="2028"/>
                                      </a:lnTo>
                                      <a:lnTo>
                                        <a:pt x="2665" y="2019"/>
                                      </a:lnTo>
                                      <a:lnTo>
                                        <a:pt x="2664" y="2018"/>
                                      </a:lnTo>
                                      <a:lnTo>
                                        <a:pt x="2680" y="2038"/>
                                      </a:lnTo>
                                      <a:lnTo>
                                        <a:pt x="2701" y="2047"/>
                                      </a:lnTo>
                                      <a:lnTo>
                                        <a:pt x="2721" y="2056"/>
                                      </a:lnTo>
                                      <a:lnTo>
                                        <a:pt x="2741" y="2063"/>
                                      </a:lnTo>
                                      <a:lnTo>
                                        <a:pt x="2761" y="2070"/>
                                      </a:lnTo>
                                      <a:lnTo>
                                        <a:pt x="2779" y="2076"/>
                                      </a:lnTo>
                                      <a:lnTo>
                                        <a:pt x="2796" y="2079"/>
                                      </a:lnTo>
                                      <a:lnTo>
                                        <a:pt x="2812" y="2081"/>
                                      </a:lnTo>
                                      <a:lnTo>
                                        <a:pt x="2801" y="206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64" y="2018"/>
                                      </a:moveTo>
                                      <a:lnTo>
                                        <a:pt x="2643" y="2009"/>
                                      </a:lnTo>
                                      <a:lnTo>
                                        <a:pt x="2622" y="1999"/>
                                      </a:lnTo>
                                      <a:lnTo>
                                        <a:pt x="2601" y="1991"/>
                                      </a:lnTo>
                                      <a:lnTo>
                                        <a:pt x="2581" y="1983"/>
                                      </a:lnTo>
                                      <a:lnTo>
                                        <a:pt x="2562" y="1976"/>
                                      </a:lnTo>
                                      <a:lnTo>
                                        <a:pt x="2544" y="1971"/>
                                      </a:lnTo>
                                      <a:lnTo>
                                        <a:pt x="2527" y="1967"/>
                                      </a:lnTo>
                                      <a:lnTo>
                                        <a:pt x="2511" y="1965"/>
                                      </a:lnTo>
                                      <a:lnTo>
                                        <a:pt x="2522" y="1978"/>
                                      </a:lnTo>
                                      <a:lnTo>
                                        <a:pt x="2538" y="1981"/>
                                      </a:lnTo>
                                      <a:lnTo>
                                        <a:pt x="2556" y="1986"/>
                                      </a:lnTo>
                                      <a:lnTo>
                                        <a:pt x="2575" y="1993"/>
                                      </a:lnTo>
                                      <a:lnTo>
                                        <a:pt x="2595" y="2001"/>
                                      </a:lnTo>
                                      <a:lnTo>
                                        <a:pt x="2616" y="2009"/>
                                      </a:lnTo>
                                      <a:lnTo>
                                        <a:pt x="2637" y="2018"/>
                                      </a:lnTo>
                                      <a:lnTo>
                                        <a:pt x="2658" y="2028"/>
                                      </a:lnTo>
                                      <a:lnTo>
                                        <a:pt x="2659" y="2028"/>
                                      </a:lnTo>
                                      <a:lnTo>
                                        <a:pt x="2680" y="2038"/>
                                      </a:lnTo>
                                      <a:lnTo>
                                        <a:pt x="2664" y="20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11" y="1965"/>
                                      </a:moveTo>
                                      <a:lnTo>
                                        <a:pt x="2507" y="1965"/>
                                      </a:lnTo>
                                      <a:lnTo>
                                        <a:pt x="2491" y="1966"/>
                                      </a:lnTo>
                                      <a:lnTo>
                                        <a:pt x="2505" y="1977"/>
                                      </a:lnTo>
                                      <a:lnTo>
                                        <a:pt x="2507" y="1977"/>
                                      </a:lnTo>
                                      <a:lnTo>
                                        <a:pt x="2522" y="1978"/>
                                      </a:lnTo>
                                      <a:lnTo>
                                        <a:pt x="2511" y="19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5" y="2077"/>
                                      </a:moveTo>
                                      <a:lnTo>
                                        <a:pt x="2243" y="2072"/>
                                      </a:lnTo>
                                      <a:lnTo>
                                        <a:pt x="2262" y="2066"/>
                                      </a:lnTo>
                                      <a:lnTo>
                                        <a:pt x="2282" y="2058"/>
                                      </a:lnTo>
                                      <a:lnTo>
                                        <a:pt x="2303" y="2050"/>
                                      </a:lnTo>
                                      <a:lnTo>
                                        <a:pt x="2323" y="2041"/>
                                      </a:lnTo>
                                      <a:lnTo>
                                        <a:pt x="2344" y="2032"/>
                                      </a:lnTo>
                                      <a:lnTo>
                                        <a:pt x="2352" y="2028"/>
                                      </a:lnTo>
                                      <a:lnTo>
                                        <a:pt x="2373" y="2019"/>
                                      </a:lnTo>
                                      <a:lnTo>
                                        <a:pt x="2394" y="2010"/>
                                      </a:lnTo>
                                      <a:lnTo>
                                        <a:pt x="2415" y="2001"/>
                                      </a:lnTo>
                                      <a:lnTo>
                                        <a:pt x="2435" y="1993"/>
                                      </a:lnTo>
                                      <a:lnTo>
                                        <a:pt x="2455" y="1987"/>
                                      </a:lnTo>
                                      <a:lnTo>
                                        <a:pt x="2473" y="1982"/>
                                      </a:lnTo>
                                      <a:lnTo>
                                        <a:pt x="2489" y="1978"/>
                                      </a:lnTo>
                                      <a:lnTo>
                                        <a:pt x="2505" y="1977"/>
                                      </a:lnTo>
                                      <a:lnTo>
                                        <a:pt x="2491" y="1966"/>
                                      </a:lnTo>
                                      <a:lnTo>
                                        <a:pt x="2475" y="1969"/>
                                      </a:lnTo>
                                      <a:lnTo>
                                        <a:pt x="2457" y="1974"/>
                                      </a:lnTo>
                                      <a:lnTo>
                                        <a:pt x="2438" y="1981"/>
                                      </a:lnTo>
                                      <a:lnTo>
                                        <a:pt x="2418" y="1988"/>
                                      </a:lnTo>
                                      <a:lnTo>
                                        <a:pt x="2397" y="1996"/>
                                      </a:lnTo>
                                      <a:lnTo>
                                        <a:pt x="2376" y="2005"/>
                                      </a:lnTo>
                                      <a:lnTo>
                                        <a:pt x="2356" y="2015"/>
                                      </a:lnTo>
                                      <a:lnTo>
                                        <a:pt x="2348" y="2018"/>
                                      </a:lnTo>
                                      <a:lnTo>
                                        <a:pt x="2326" y="2027"/>
                                      </a:lnTo>
                                      <a:lnTo>
                                        <a:pt x="2305" y="2037"/>
                                      </a:lnTo>
                                      <a:lnTo>
                                        <a:pt x="2285" y="2045"/>
                                      </a:lnTo>
                                      <a:lnTo>
                                        <a:pt x="2265" y="2053"/>
                                      </a:lnTo>
                                      <a:lnTo>
                                        <a:pt x="2245" y="2060"/>
                                      </a:lnTo>
                                      <a:lnTo>
                                        <a:pt x="2227" y="2065"/>
                                      </a:lnTo>
                                      <a:lnTo>
                                        <a:pt x="2210" y="2068"/>
                                      </a:lnTo>
                                      <a:lnTo>
                                        <a:pt x="2195" y="2070"/>
                                      </a:lnTo>
                                      <a:lnTo>
                                        <a:pt x="2193" y="2070"/>
                                      </a:lnTo>
                                      <a:lnTo>
                                        <a:pt x="2208" y="2080"/>
                                      </a:lnTo>
                                      <a:lnTo>
                                        <a:pt x="2225" y="2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8" y="2080"/>
                                      </a:moveTo>
                                      <a:lnTo>
                                        <a:pt x="2193" y="2070"/>
                                      </a:lnTo>
                                      <a:lnTo>
                                        <a:pt x="2178" y="2069"/>
                                      </a:lnTo>
                                      <a:lnTo>
                                        <a:pt x="2162" y="2065"/>
                                      </a:lnTo>
                                      <a:lnTo>
                                        <a:pt x="2144" y="2060"/>
                                      </a:lnTo>
                                      <a:lnTo>
                                        <a:pt x="2125" y="2054"/>
                                      </a:lnTo>
                                      <a:lnTo>
                                        <a:pt x="2105" y="2046"/>
                                      </a:lnTo>
                                      <a:lnTo>
                                        <a:pt x="2084" y="2038"/>
                                      </a:lnTo>
                                      <a:lnTo>
                                        <a:pt x="2063" y="2029"/>
                                      </a:lnTo>
                                      <a:lnTo>
                                        <a:pt x="2042" y="2019"/>
                                      </a:lnTo>
                                      <a:lnTo>
                                        <a:pt x="2055" y="2038"/>
                                      </a:lnTo>
                                      <a:lnTo>
                                        <a:pt x="2076" y="2047"/>
                                      </a:lnTo>
                                      <a:lnTo>
                                        <a:pt x="2097" y="2055"/>
                                      </a:lnTo>
                                      <a:lnTo>
                                        <a:pt x="2117" y="2063"/>
                                      </a:lnTo>
                                      <a:lnTo>
                                        <a:pt x="2136" y="2070"/>
                                      </a:lnTo>
                                      <a:lnTo>
                                        <a:pt x="2154" y="2075"/>
                                      </a:lnTo>
                                      <a:lnTo>
                                        <a:pt x="2172" y="2079"/>
                                      </a:lnTo>
                                      <a:lnTo>
                                        <a:pt x="2188" y="2081"/>
                                      </a:lnTo>
                                      <a:lnTo>
                                        <a:pt x="2193" y="2081"/>
                                      </a:lnTo>
                                      <a:lnTo>
                                        <a:pt x="2208" y="20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2" y="2019"/>
                                      </a:moveTo>
                                      <a:lnTo>
                                        <a:pt x="2039" y="2018"/>
                                      </a:lnTo>
                                      <a:lnTo>
                                        <a:pt x="2018" y="2009"/>
                                      </a:lnTo>
                                      <a:lnTo>
                                        <a:pt x="2031" y="2027"/>
                                      </a:lnTo>
                                      <a:lnTo>
                                        <a:pt x="2034" y="2028"/>
                                      </a:lnTo>
                                      <a:lnTo>
                                        <a:pt x="2055" y="2038"/>
                                      </a:lnTo>
                                      <a:lnTo>
                                        <a:pt x="2042" y="20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8" y="2009"/>
                                      </a:moveTo>
                                      <a:lnTo>
                                        <a:pt x="1997" y="2000"/>
                                      </a:lnTo>
                                      <a:lnTo>
                                        <a:pt x="1976" y="1991"/>
                                      </a:lnTo>
                                      <a:lnTo>
                                        <a:pt x="1956" y="1983"/>
                                      </a:lnTo>
                                      <a:lnTo>
                                        <a:pt x="1937" y="1977"/>
                                      </a:lnTo>
                                      <a:lnTo>
                                        <a:pt x="1918" y="1971"/>
                                      </a:lnTo>
                                      <a:lnTo>
                                        <a:pt x="1901" y="1967"/>
                                      </a:lnTo>
                                      <a:lnTo>
                                        <a:pt x="1885" y="1965"/>
                                      </a:lnTo>
                                      <a:lnTo>
                                        <a:pt x="1880" y="1965"/>
                                      </a:lnTo>
                                      <a:lnTo>
                                        <a:pt x="1895" y="1978"/>
                                      </a:lnTo>
                                      <a:lnTo>
                                        <a:pt x="1911" y="1981"/>
                                      </a:lnTo>
                                      <a:lnTo>
                                        <a:pt x="1929" y="1986"/>
                                      </a:lnTo>
                                      <a:lnTo>
                                        <a:pt x="1948" y="1992"/>
                                      </a:lnTo>
                                      <a:lnTo>
                                        <a:pt x="1968" y="2000"/>
                                      </a:lnTo>
                                      <a:lnTo>
                                        <a:pt x="1989" y="2009"/>
                                      </a:lnTo>
                                      <a:lnTo>
                                        <a:pt x="2010" y="2018"/>
                                      </a:lnTo>
                                      <a:lnTo>
                                        <a:pt x="2031" y="2027"/>
                                      </a:lnTo>
                                      <a:lnTo>
                                        <a:pt x="2018" y="20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0" y="2077"/>
                                      </a:moveTo>
                                      <a:lnTo>
                                        <a:pt x="1618" y="2072"/>
                                      </a:lnTo>
                                      <a:lnTo>
                                        <a:pt x="1637" y="2066"/>
                                      </a:lnTo>
                                      <a:lnTo>
                                        <a:pt x="1657" y="2058"/>
                                      </a:lnTo>
                                      <a:lnTo>
                                        <a:pt x="1677" y="2050"/>
                                      </a:lnTo>
                                      <a:lnTo>
                                        <a:pt x="1698" y="2041"/>
                                      </a:lnTo>
                                      <a:lnTo>
                                        <a:pt x="1719" y="2032"/>
                                      </a:lnTo>
                                      <a:lnTo>
                                        <a:pt x="1726" y="2028"/>
                                      </a:lnTo>
                                      <a:lnTo>
                                        <a:pt x="1747" y="2019"/>
                                      </a:lnTo>
                                      <a:lnTo>
                                        <a:pt x="1768" y="2010"/>
                                      </a:lnTo>
                                      <a:lnTo>
                                        <a:pt x="1789" y="2001"/>
                                      </a:lnTo>
                                      <a:lnTo>
                                        <a:pt x="1809" y="1993"/>
                                      </a:lnTo>
                                      <a:lnTo>
                                        <a:pt x="1828" y="1987"/>
                                      </a:lnTo>
                                      <a:lnTo>
                                        <a:pt x="1846" y="1981"/>
                                      </a:lnTo>
                                      <a:lnTo>
                                        <a:pt x="1863" y="1978"/>
                                      </a:lnTo>
                                      <a:lnTo>
                                        <a:pt x="1878" y="1977"/>
                                      </a:lnTo>
                                      <a:lnTo>
                                        <a:pt x="1880" y="1977"/>
                                      </a:lnTo>
                                      <a:lnTo>
                                        <a:pt x="1895" y="1978"/>
                                      </a:lnTo>
                                      <a:lnTo>
                                        <a:pt x="1880" y="1965"/>
                                      </a:lnTo>
                                      <a:lnTo>
                                        <a:pt x="1864" y="1966"/>
                                      </a:lnTo>
                                      <a:lnTo>
                                        <a:pt x="1848" y="1970"/>
                                      </a:lnTo>
                                      <a:lnTo>
                                        <a:pt x="1830" y="1974"/>
                                      </a:lnTo>
                                      <a:lnTo>
                                        <a:pt x="1811" y="1981"/>
                                      </a:lnTo>
                                      <a:lnTo>
                                        <a:pt x="1791" y="1988"/>
                                      </a:lnTo>
                                      <a:lnTo>
                                        <a:pt x="1770" y="1997"/>
                                      </a:lnTo>
                                      <a:lnTo>
                                        <a:pt x="1750" y="2006"/>
                                      </a:lnTo>
                                      <a:lnTo>
                                        <a:pt x="1729" y="2015"/>
                                      </a:lnTo>
                                      <a:lnTo>
                                        <a:pt x="1721" y="2018"/>
                                      </a:lnTo>
                                      <a:lnTo>
                                        <a:pt x="1700" y="2027"/>
                                      </a:lnTo>
                                      <a:lnTo>
                                        <a:pt x="1679" y="2037"/>
                                      </a:lnTo>
                                      <a:lnTo>
                                        <a:pt x="1659" y="2045"/>
                                      </a:lnTo>
                                      <a:lnTo>
                                        <a:pt x="1639" y="2053"/>
                                      </a:lnTo>
                                      <a:lnTo>
                                        <a:pt x="1619" y="2060"/>
                                      </a:lnTo>
                                      <a:lnTo>
                                        <a:pt x="1601" y="2065"/>
                                      </a:lnTo>
                                      <a:lnTo>
                                        <a:pt x="1584" y="2068"/>
                                      </a:lnTo>
                                      <a:lnTo>
                                        <a:pt x="1569" y="2070"/>
                                      </a:lnTo>
                                      <a:lnTo>
                                        <a:pt x="1583" y="2080"/>
                                      </a:lnTo>
                                      <a:lnTo>
                                        <a:pt x="1600" y="2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3" y="2080"/>
                                      </a:moveTo>
                                      <a:lnTo>
                                        <a:pt x="1569" y="2070"/>
                                      </a:lnTo>
                                      <a:lnTo>
                                        <a:pt x="1568" y="2070"/>
                                      </a:lnTo>
                                      <a:lnTo>
                                        <a:pt x="1553" y="2069"/>
                                      </a:lnTo>
                                      <a:lnTo>
                                        <a:pt x="1557" y="2081"/>
                                      </a:lnTo>
                                      <a:lnTo>
                                        <a:pt x="1568" y="2081"/>
                                      </a:lnTo>
                                      <a:lnTo>
                                        <a:pt x="1583" y="20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3" y="2069"/>
                                      </a:moveTo>
                                      <a:lnTo>
                                        <a:pt x="1536" y="2065"/>
                                      </a:lnTo>
                                      <a:lnTo>
                                        <a:pt x="1518" y="2059"/>
                                      </a:lnTo>
                                      <a:lnTo>
                                        <a:pt x="1499" y="2052"/>
                                      </a:lnTo>
                                      <a:lnTo>
                                        <a:pt x="1479" y="2044"/>
                                      </a:lnTo>
                                      <a:lnTo>
                                        <a:pt x="1458" y="2034"/>
                                      </a:lnTo>
                                      <a:lnTo>
                                        <a:pt x="1437" y="2025"/>
                                      </a:lnTo>
                                      <a:lnTo>
                                        <a:pt x="1427" y="2020"/>
                                      </a:lnTo>
                                      <a:lnTo>
                                        <a:pt x="1443" y="2040"/>
                                      </a:lnTo>
                                      <a:lnTo>
                                        <a:pt x="1464" y="2050"/>
                                      </a:lnTo>
                                      <a:lnTo>
                                        <a:pt x="1485" y="2059"/>
                                      </a:lnTo>
                                      <a:lnTo>
                                        <a:pt x="1504" y="2066"/>
                                      </a:lnTo>
                                      <a:lnTo>
                                        <a:pt x="1523" y="2073"/>
                                      </a:lnTo>
                                      <a:lnTo>
                                        <a:pt x="1540" y="2078"/>
                                      </a:lnTo>
                                      <a:lnTo>
                                        <a:pt x="1557" y="2081"/>
                                      </a:lnTo>
                                      <a:lnTo>
                                        <a:pt x="1553" y="206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78" y="2077"/>
                                      </a:moveTo>
                                      <a:lnTo>
                                        <a:pt x="996" y="2073"/>
                                      </a:lnTo>
                                      <a:lnTo>
                                        <a:pt x="1015" y="2067"/>
                                      </a:lnTo>
                                      <a:lnTo>
                                        <a:pt x="1034" y="2060"/>
                                      </a:lnTo>
                                      <a:lnTo>
                                        <a:pt x="1055" y="2052"/>
                                      </a:lnTo>
                                      <a:lnTo>
                                        <a:pt x="1075" y="2043"/>
                                      </a:lnTo>
                                      <a:lnTo>
                                        <a:pt x="1096" y="2035"/>
                                      </a:lnTo>
                                      <a:lnTo>
                                        <a:pt x="1113" y="2027"/>
                                      </a:lnTo>
                                      <a:lnTo>
                                        <a:pt x="1133" y="2019"/>
                                      </a:lnTo>
                                      <a:lnTo>
                                        <a:pt x="1153" y="2010"/>
                                      </a:lnTo>
                                      <a:lnTo>
                                        <a:pt x="1173" y="2002"/>
                                      </a:lnTo>
                                      <a:lnTo>
                                        <a:pt x="1193" y="1994"/>
                                      </a:lnTo>
                                      <a:lnTo>
                                        <a:pt x="1212" y="1988"/>
                                      </a:lnTo>
                                      <a:lnTo>
                                        <a:pt x="1230" y="1982"/>
                                      </a:lnTo>
                                      <a:lnTo>
                                        <a:pt x="1247" y="1978"/>
                                      </a:lnTo>
                                      <a:lnTo>
                                        <a:pt x="1257" y="1977"/>
                                      </a:lnTo>
                                      <a:lnTo>
                                        <a:pt x="1271" y="1976"/>
                                      </a:lnTo>
                                      <a:lnTo>
                                        <a:pt x="1287" y="1978"/>
                                      </a:lnTo>
                                      <a:lnTo>
                                        <a:pt x="1305" y="1982"/>
                                      </a:lnTo>
                                      <a:lnTo>
                                        <a:pt x="1323" y="1987"/>
                                      </a:lnTo>
                                      <a:lnTo>
                                        <a:pt x="1343" y="1995"/>
                                      </a:lnTo>
                                      <a:lnTo>
                                        <a:pt x="1363" y="2003"/>
                                      </a:lnTo>
                                      <a:lnTo>
                                        <a:pt x="1383" y="2012"/>
                                      </a:lnTo>
                                      <a:lnTo>
                                        <a:pt x="1404" y="2021"/>
                                      </a:lnTo>
                                      <a:lnTo>
                                        <a:pt x="1422" y="2030"/>
                                      </a:lnTo>
                                      <a:lnTo>
                                        <a:pt x="1443" y="2040"/>
                                      </a:lnTo>
                                      <a:lnTo>
                                        <a:pt x="1427" y="2020"/>
                                      </a:lnTo>
                                      <a:lnTo>
                                        <a:pt x="1406" y="2010"/>
                                      </a:lnTo>
                                      <a:lnTo>
                                        <a:pt x="1386" y="2001"/>
                                      </a:lnTo>
                                      <a:lnTo>
                                        <a:pt x="1365" y="1992"/>
                                      </a:lnTo>
                                      <a:lnTo>
                                        <a:pt x="1346" y="1983"/>
                                      </a:lnTo>
                                      <a:lnTo>
                                        <a:pt x="1326" y="1976"/>
                                      </a:lnTo>
                                      <a:lnTo>
                                        <a:pt x="1308" y="1971"/>
                                      </a:lnTo>
                                      <a:lnTo>
                                        <a:pt x="1290" y="1967"/>
                                      </a:lnTo>
                                      <a:lnTo>
                                        <a:pt x="1273" y="1965"/>
                                      </a:lnTo>
                                      <a:lnTo>
                                        <a:pt x="1258" y="1965"/>
                                      </a:lnTo>
                                      <a:lnTo>
                                        <a:pt x="1239" y="1968"/>
                                      </a:lnTo>
                                      <a:lnTo>
                                        <a:pt x="1222" y="1973"/>
                                      </a:lnTo>
                                      <a:lnTo>
                                        <a:pt x="1203" y="1979"/>
                                      </a:lnTo>
                                      <a:lnTo>
                                        <a:pt x="1184" y="1985"/>
                                      </a:lnTo>
                                      <a:lnTo>
                                        <a:pt x="1164" y="1993"/>
                                      </a:lnTo>
                                      <a:lnTo>
                                        <a:pt x="1144" y="2001"/>
                                      </a:lnTo>
                                      <a:lnTo>
                                        <a:pt x="1124" y="2010"/>
                                      </a:lnTo>
                                      <a:lnTo>
                                        <a:pt x="1108" y="2017"/>
                                      </a:lnTo>
                                      <a:lnTo>
                                        <a:pt x="1087" y="2026"/>
                                      </a:lnTo>
                                      <a:lnTo>
                                        <a:pt x="1066" y="2035"/>
                                      </a:lnTo>
                                      <a:lnTo>
                                        <a:pt x="1045" y="2043"/>
                                      </a:lnTo>
                                      <a:lnTo>
                                        <a:pt x="1025" y="2051"/>
                                      </a:lnTo>
                                      <a:lnTo>
                                        <a:pt x="1006" y="2058"/>
                                      </a:lnTo>
                                      <a:lnTo>
                                        <a:pt x="987" y="2063"/>
                                      </a:lnTo>
                                      <a:lnTo>
                                        <a:pt x="970" y="2067"/>
                                      </a:lnTo>
                                      <a:lnTo>
                                        <a:pt x="954" y="2070"/>
                                      </a:lnTo>
                                      <a:lnTo>
                                        <a:pt x="945" y="2070"/>
                                      </a:lnTo>
                                      <a:lnTo>
                                        <a:pt x="961" y="2080"/>
                                      </a:lnTo>
                                      <a:lnTo>
                                        <a:pt x="978" y="20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61" y="2080"/>
                                      </a:moveTo>
                                      <a:lnTo>
                                        <a:pt x="945" y="2070"/>
                                      </a:lnTo>
                                      <a:lnTo>
                                        <a:pt x="943" y="2070"/>
                                      </a:lnTo>
                                      <a:lnTo>
                                        <a:pt x="931" y="2080"/>
                                      </a:lnTo>
                                      <a:lnTo>
                                        <a:pt x="943" y="2081"/>
                                      </a:lnTo>
                                      <a:lnTo>
                                        <a:pt x="945" y="2081"/>
                                      </a:lnTo>
                                      <a:lnTo>
                                        <a:pt x="961" y="208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3" y="2070"/>
                                      </a:moveTo>
                                      <a:lnTo>
                                        <a:pt x="928" y="2068"/>
                                      </a:lnTo>
                                      <a:lnTo>
                                        <a:pt x="912" y="2065"/>
                                      </a:lnTo>
                                      <a:lnTo>
                                        <a:pt x="894" y="2059"/>
                                      </a:lnTo>
                                      <a:lnTo>
                                        <a:pt x="874" y="2052"/>
                                      </a:lnTo>
                                      <a:lnTo>
                                        <a:pt x="854" y="2043"/>
                                      </a:lnTo>
                                      <a:lnTo>
                                        <a:pt x="839" y="2037"/>
                                      </a:lnTo>
                                      <a:lnTo>
                                        <a:pt x="846" y="2052"/>
                                      </a:lnTo>
                                      <a:lnTo>
                                        <a:pt x="859" y="2058"/>
                                      </a:lnTo>
                                      <a:lnTo>
                                        <a:pt x="879" y="2066"/>
                                      </a:lnTo>
                                      <a:lnTo>
                                        <a:pt x="898" y="2072"/>
                                      </a:lnTo>
                                      <a:lnTo>
                                        <a:pt x="915" y="2077"/>
                                      </a:lnTo>
                                      <a:lnTo>
                                        <a:pt x="931" y="2080"/>
                                      </a:lnTo>
                                      <a:lnTo>
                                        <a:pt x="943" y="20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5" y="2108"/>
                                      </a:moveTo>
                                      <a:lnTo>
                                        <a:pt x="2863" y="2103"/>
                                      </a:lnTo>
                                      <a:lnTo>
                                        <a:pt x="2882" y="2097"/>
                                      </a:lnTo>
                                      <a:lnTo>
                                        <a:pt x="2894" y="2093"/>
                                      </a:lnTo>
                                      <a:lnTo>
                                        <a:pt x="2901" y="2080"/>
                                      </a:lnTo>
                                      <a:lnTo>
                                        <a:pt x="2902" y="2077"/>
                                      </a:lnTo>
                                      <a:lnTo>
                                        <a:pt x="2884" y="2085"/>
                                      </a:lnTo>
                                      <a:lnTo>
                                        <a:pt x="2864" y="2091"/>
                                      </a:lnTo>
                                      <a:lnTo>
                                        <a:pt x="2846" y="2096"/>
                                      </a:lnTo>
                                      <a:lnTo>
                                        <a:pt x="2830" y="2100"/>
                                      </a:lnTo>
                                      <a:lnTo>
                                        <a:pt x="2815" y="2101"/>
                                      </a:lnTo>
                                      <a:lnTo>
                                        <a:pt x="2828" y="2111"/>
                                      </a:lnTo>
                                      <a:lnTo>
                                        <a:pt x="2845" y="210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8" y="2111"/>
                                      </a:moveTo>
                                      <a:lnTo>
                                        <a:pt x="2815" y="2101"/>
                                      </a:lnTo>
                                      <a:lnTo>
                                        <a:pt x="2813" y="2101"/>
                                      </a:lnTo>
                                      <a:lnTo>
                                        <a:pt x="2798" y="2100"/>
                                      </a:lnTo>
                                      <a:lnTo>
                                        <a:pt x="2809" y="2112"/>
                                      </a:lnTo>
                                      <a:lnTo>
                                        <a:pt x="2813" y="2113"/>
                                      </a:lnTo>
                                      <a:lnTo>
                                        <a:pt x="2828" y="21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98" y="2100"/>
                                      </a:moveTo>
                                      <a:lnTo>
                                        <a:pt x="2782" y="2097"/>
                                      </a:lnTo>
                                      <a:lnTo>
                                        <a:pt x="2764" y="2092"/>
                                      </a:lnTo>
                                      <a:lnTo>
                                        <a:pt x="2745" y="2085"/>
                                      </a:lnTo>
                                      <a:lnTo>
                                        <a:pt x="2724" y="2077"/>
                                      </a:lnTo>
                                      <a:lnTo>
                                        <a:pt x="2704" y="2068"/>
                                      </a:lnTo>
                                      <a:lnTo>
                                        <a:pt x="2683" y="2059"/>
                                      </a:lnTo>
                                      <a:lnTo>
                                        <a:pt x="2662" y="2050"/>
                                      </a:lnTo>
                                      <a:lnTo>
                                        <a:pt x="2661" y="2050"/>
                                      </a:lnTo>
                                      <a:lnTo>
                                        <a:pt x="2677" y="2069"/>
                                      </a:lnTo>
                                      <a:lnTo>
                                        <a:pt x="2698" y="2078"/>
                                      </a:lnTo>
                                      <a:lnTo>
                                        <a:pt x="2719" y="2087"/>
                                      </a:lnTo>
                                      <a:lnTo>
                                        <a:pt x="2739" y="2095"/>
                                      </a:lnTo>
                                      <a:lnTo>
                                        <a:pt x="2758" y="2102"/>
                                      </a:lnTo>
                                      <a:lnTo>
                                        <a:pt x="2777" y="2107"/>
                                      </a:lnTo>
                                      <a:lnTo>
                                        <a:pt x="2794" y="2111"/>
                                      </a:lnTo>
                                      <a:lnTo>
                                        <a:pt x="2809" y="2112"/>
                                      </a:lnTo>
                                      <a:lnTo>
                                        <a:pt x="2798" y="21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61" y="2050"/>
                                      </a:moveTo>
                                      <a:lnTo>
                                        <a:pt x="2640" y="2040"/>
                                      </a:lnTo>
                                      <a:lnTo>
                                        <a:pt x="2619" y="2031"/>
                                      </a:lnTo>
                                      <a:lnTo>
                                        <a:pt x="2599" y="2022"/>
                                      </a:lnTo>
                                      <a:lnTo>
                                        <a:pt x="2579" y="2015"/>
                                      </a:lnTo>
                                      <a:lnTo>
                                        <a:pt x="2560" y="2008"/>
                                      </a:lnTo>
                                      <a:lnTo>
                                        <a:pt x="2541" y="2002"/>
                                      </a:lnTo>
                                      <a:lnTo>
                                        <a:pt x="2524" y="1999"/>
                                      </a:lnTo>
                                      <a:lnTo>
                                        <a:pt x="2508" y="1997"/>
                                      </a:lnTo>
                                      <a:lnTo>
                                        <a:pt x="2520" y="2009"/>
                                      </a:lnTo>
                                      <a:lnTo>
                                        <a:pt x="2536" y="2013"/>
                                      </a:lnTo>
                                      <a:lnTo>
                                        <a:pt x="2554" y="2018"/>
                                      </a:lnTo>
                                      <a:lnTo>
                                        <a:pt x="2573" y="2025"/>
                                      </a:lnTo>
                                      <a:lnTo>
                                        <a:pt x="2593" y="2032"/>
                                      </a:lnTo>
                                      <a:lnTo>
                                        <a:pt x="2614" y="2041"/>
                                      </a:lnTo>
                                      <a:lnTo>
                                        <a:pt x="2635" y="2050"/>
                                      </a:lnTo>
                                      <a:lnTo>
                                        <a:pt x="2656" y="2060"/>
                                      </a:lnTo>
                                      <a:lnTo>
                                        <a:pt x="2657" y="2060"/>
                                      </a:lnTo>
                                      <a:lnTo>
                                        <a:pt x="2677" y="2069"/>
                                      </a:lnTo>
                                      <a:lnTo>
                                        <a:pt x="2661" y="20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08" y="1997"/>
                                      </a:moveTo>
                                      <a:lnTo>
                                        <a:pt x="2505" y="1997"/>
                                      </a:lnTo>
                                      <a:lnTo>
                                        <a:pt x="2489" y="1998"/>
                                      </a:lnTo>
                                      <a:lnTo>
                                        <a:pt x="2503" y="2008"/>
                                      </a:lnTo>
                                      <a:lnTo>
                                        <a:pt x="2505" y="2008"/>
                                      </a:lnTo>
                                      <a:lnTo>
                                        <a:pt x="2520" y="2009"/>
                                      </a:lnTo>
                                      <a:lnTo>
                                        <a:pt x="2508" y="19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4" y="2108"/>
                                      </a:moveTo>
                                      <a:lnTo>
                                        <a:pt x="2242" y="2103"/>
                                      </a:lnTo>
                                      <a:lnTo>
                                        <a:pt x="2261" y="2097"/>
                                      </a:lnTo>
                                      <a:lnTo>
                                        <a:pt x="2281" y="2090"/>
                                      </a:lnTo>
                                      <a:lnTo>
                                        <a:pt x="2302" y="2081"/>
                                      </a:lnTo>
                                      <a:lnTo>
                                        <a:pt x="2322" y="2072"/>
                                      </a:lnTo>
                                      <a:lnTo>
                                        <a:pt x="2343" y="2063"/>
                                      </a:lnTo>
                                      <a:lnTo>
                                        <a:pt x="2351" y="2060"/>
                                      </a:lnTo>
                                      <a:lnTo>
                                        <a:pt x="2372" y="2051"/>
                                      </a:lnTo>
                                      <a:lnTo>
                                        <a:pt x="2393" y="2041"/>
                                      </a:lnTo>
                                      <a:lnTo>
                                        <a:pt x="2414" y="2033"/>
                                      </a:lnTo>
                                      <a:lnTo>
                                        <a:pt x="2434" y="2025"/>
                                      </a:lnTo>
                                      <a:lnTo>
                                        <a:pt x="2453" y="2018"/>
                                      </a:lnTo>
                                      <a:lnTo>
                                        <a:pt x="2471" y="2013"/>
                                      </a:lnTo>
                                      <a:lnTo>
                                        <a:pt x="2488" y="2010"/>
                                      </a:lnTo>
                                      <a:lnTo>
                                        <a:pt x="2503" y="2008"/>
                                      </a:lnTo>
                                      <a:lnTo>
                                        <a:pt x="2489" y="1998"/>
                                      </a:lnTo>
                                      <a:lnTo>
                                        <a:pt x="2473" y="2001"/>
                                      </a:lnTo>
                                      <a:lnTo>
                                        <a:pt x="2455" y="2006"/>
                                      </a:lnTo>
                                      <a:lnTo>
                                        <a:pt x="2435" y="2012"/>
                                      </a:lnTo>
                                      <a:lnTo>
                                        <a:pt x="2416" y="2020"/>
                                      </a:lnTo>
                                      <a:lnTo>
                                        <a:pt x="2395" y="2028"/>
                                      </a:lnTo>
                                      <a:lnTo>
                                        <a:pt x="2374" y="2037"/>
                                      </a:lnTo>
                                      <a:lnTo>
                                        <a:pt x="2353" y="2046"/>
                                      </a:lnTo>
                                      <a:lnTo>
                                        <a:pt x="2346" y="2050"/>
                                      </a:lnTo>
                                      <a:lnTo>
                                        <a:pt x="2325" y="2059"/>
                                      </a:lnTo>
                                      <a:lnTo>
                                        <a:pt x="2304" y="2068"/>
                                      </a:lnTo>
                                      <a:lnTo>
                                        <a:pt x="2283" y="2077"/>
                                      </a:lnTo>
                                      <a:lnTo>
                                        <a:pt x="2263" y="2084"/>
                                      </a:lnTo>
                                      <a:lnTo>
                                        <a:pt x="2244" y="2091"/>
                                      </a:lnTo>
                                      <a:lnTo>
                                        <a:pt x="2226" y="2096"/>
                                      </a:lnTo>
                                      <a:lnTo>
                                        <a:pt x="2209" y="2100"/>
                                      </a:lnTo>
                                      <a:lnTo>
                                        <a:pt x="2194" y="2101"/>
                                      </a:lnTo>
                                      <a:lnTo>
                                        <a:pt x="2192" y="2101"/>
                                      </a:lnTo>
                                      <a:lnTo>
                                        <a:pt x="2207" y="2111"/>
                                      </a:lnTo>
                                      <a:lnTo>
                                        <a:pt x="2224" y="210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7" y="2111"/>
                                      </a:moveTo>
                                      <a:lnTo>
                                        <a:pt x="2192" y="2101"/>
                                      </a:lnTo>
                                      <a:lnTo>
                                        <a:pt x="2177" y="2100"/>
                                      </a:lnTo>
                                      <a:lnTo>
                                        <a:pt x="2161" y="2097"/>
                                      </a:lnTo>
                                      <a:lnTo>
                                        <a:pt x="2143" y="2092"/>
                                      </a:lnTo>
                                      <a:lnTo>
                                        <a:pt x="2124" y="2085"/>
                                      </a:lnTo>
                                      <a:lnTo>
                                        <a:pt x="2104" y="2078"/>
                                      </a:lnTo>
                                      <a:lnTo>
                                        <a:pt x="2083" y="2069"/>
                                      </a:lnTo>
                                      <a:lnTo>
                                        <a:pt x="2062" y="2060"/>
                                      </a:lnTo>
                                      <a:lnTo>
                                        <a:pt x="2041" y="2051"/>
                                      </a:lnTo>
                                      <a:lnTo>
                                        <a:pt x="2055" y="2069"/>
                                      </a:lnTo>
                                      <a:lnTo>
                                        <a:pt x="2075" y="2078"/>
                                      </a:lnTo>
                                      <a:lnTo>
                                        <a:pt x="2096" y="2087"/>
                                      </a:lnTo>
                                      <a:lnTo>
                                        <a:pt x="2116" y="2095"/>
                                      </a:lnTo>
                                      <a:lnTo>
                                        <a:pt x="2136" y="2101"/>
                                      </a:lnTo>
                                      <a:lnTo>
                                        <a:pt x="2154" y="2107"/>
                                      </a:lnTo>
                                      <a:lnTo>
                                        <a:pt x="2171" y="2111"/>
                                      </a:lnTo>
                                      <a:lnTo>
                                        <a:pt x="2187" y="2112"/>
                                      </a:lnTo>
                                      <a:lnTo>
                                        <a:pt x="2192" y="2113"/>
                                      </a:lnTo>
                                      <a:lnTo>
                                        <a:pt x="2207" y="21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1" y="2051"/>
                                      </a:moveTo>
                                      <a:lnTo>
                                        <a:pt x="2038" y="2050"/>
                                      </a:lnTo>
                                      <a:lnTo>
                                        <a:pt x="2017" y="2040"/>
                                      </a:lnTo>
                                      <a:lnTo>
                                        <a:pt x="2031" y="2059"/>
                                      </a:lnTo>
                                      <a:lnTo>
                                        <a:pt x="2034" y="2060"/>
                                      </a:lnTo>
                                      <a:lnTo>
                                        <a:pt x="2055" y="2069"/>
                                      </a:lnTo>
                                      <a:lnTo>
                                        <a:pt x="2041" y="205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7" y="2040"/>
                                      </a:moveTo>
                                      <a:lnTo>
                                        <a:pt x="1996" y="2031"/>
                                      </a:lnTo>
                                      <a:lnTo>
                                        <a:pt x="1976" y="2023"/>
                                      </a:lnTo>
                                      <a:lnTo>
                                        <a:pt x="1956" y="2015"/>
                                      </a:lnTo>
                                      <a:lnTo>
                                        <a:pt x="1936" y="2008"/>
                                      </a:lnTo>
                                      <a:lnTo>
                                        <a:pt x="1918" y="2003"/>
                                      </a:lnTo>
                                      <a:lnTo>
                                        <a:pt x="1901" y="1999"/>
                                      </a:lnTo>
                                      <a:lnTo>
                                        <a:pt x="1885" y="1997"/>
                                      </a:lnTo>
                                      <a:lnTo>
                                        <a:pt x="1880" y="1997"/>
                                      </a:lnTo>
                                      <a:lnTo>
                                        <a:pt x="1895" y="2009"/>
                                      </a:lnTo>
                                      <a:lnTo>
                                        <a:pt x="1911" y="2013"/>
                                      </a:lnTo>
                                      <a:lnTo>
                                        <a:pt x="1929" y="2018"/>
                                      </a:lnTo>
                                      <a:lnTo>
                                        <a:pt x="1948" y="2024"/>
                                      </a:lnTo>
                                      <a:lnTo>
                                        <a:pt x="1968" y="2032"/>
                                      </a:lnTo>
                                      <a:lnTo>
                                        <a:pt x="1989" y="2040"/>
                                      </a:lnTo>
                                      <a:lnTo>
                                        <a:pt x="2010" y="2049"/>
                                      </a:lnTo>
                                      <a:lnTo>
                                        <a:pt x="2031" y="2059"/>
                                      </a:lnTo>
                                      <a:lnTo>
                                        <a:pt x="2017" y="20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1" y="2108"/>
                                      </a:moveTo>
                                      <a:lnTo>
                                        <a:pt x="1619" y="2103"/>
                                      </a:lnTo>
                                      <a:lnTo>
                                        <a:pt x="1638" y="2097"/>
                                      </a:lnTo>
                                      <a:lnTo>
                                        <a:pt x="1658" y="2090"/>
                                      </a:lnTo>
                                      <a:lnTo>
                                        <a:pt x="1678" y="2081"/>
                                      </a:lnTo>
                                      <a:lnTo>
                                        <a:pt x="1699" y="2072"/>
                                      </a:lnTo>
                                      <a:lnTo>
                                        <a:pt x="1720" y="2063"/>
                                      </a:lnTo>
                                      <a:lnTo>
                                        <a:pt x="1727" y="2060"/>
                                      </a:lnTo>
                                      <a:lnTo>
                                        <a:pt x="1748" y="2051"/>
                                      </a:lnTo>
                                      <a:lnTo>
                                        <a:pt x="1769" y="2041"/>
                                      </a:lnTo>
                                      <a:lnTo>
                                        <a:pt x="1789" y="2033"/>
                                      </a:lnTo>
                                      <a:lnTo>
                                        <a:pt x="1810" y="2025"/>
                                      </a:lnTo>
                                      <a:lnTo>
                                        <a:pt x="1829" y="2018"/>
                                      </a:lnTo>
                                      <a:lnTo>
                                        <a:pt x="1847" y="2013"/>
                                      </a:lnTo>
                                      <a:lnTo>
                                        <a:pt x="1864" y="2010"/>
                                      </a:lnTo>
                                      <a:lnTo>
                                        <a:pt x="1879" y="2008"/>
                                      </a:lnTo>
                                      <a:lnTo>
                                        <a:pt x="1880" y="2008"/>
                                      </a:lnTo>
                                      <a:lnTo>
                                        <a:pt x="1895" y="2009"/>
                                      </a:lnTo>
                                      <a:lnTo>
                                        <a:pt x="1880" y="1997"/>
                                      </a:lnTo>
                                      <a:lnTo>
                                        <a:pt x="1864" y="1998"/>
                                      </a:lnTo>
                                      <a:lnTo>
                                        <a:pt x="1848" y="2001"/>
                                      </a:lnTo>
                                      <a:lnTo>
                                        <a:pt x="1830" y="2006"/>
                                      </a:lnTo>
                                      <a:lnTo>
                                        <a:pt x="1811" y="2012"/>
                                      </a:lnTo>
                                      <a:lnTo>
                                        <a:pt x="1791" y="2020"/>
                                      </a:lnTo>
                                      <a:lnTo>
                                        <a:pt x="1770" y="2028"/>
                                      </a:lnTo>
                                      <a:lnTo>
                                        <a:pt x="1749" y="2037"/>
                                      </a:lnTo>
                                      <a:lnTo>
                                        <a:pt x="1729" y="2047"/>
                                      </a:lnTo>
                                      <a:lnTo>
                                        <a:pt x="1722" y="2050"/>
                                      </a:lnTo>
                                      <a:lnTo>
                                        <a:pt x="1701" y="2059"/>
                                      </a:lnTo>
                                      <a:lnTo>
                                        <a:pt x="1680" y="2068"/>
                                      </a:lnTo>
                                      <a:lnTo>
                                        <a:pt x="1659" y="2077"/>
                                      </a:lnTo>
                                      <a:lnTo>
                                        <a:pt x="1639" y="2085"/>
                                      </a:lnTo>
                                      <a:lnTo>
                                        <a:pt x="1620" y="2091"/>
                                      </a:lnTo>
                                      <a:lnTo>
                                        <a:pt x="1602" y="2096"/>
                                      </a:lnTo>
                                      <a:lnTo>
                                        <a:pt x="1585" y="2100"/>
                                      </a:lnTo>
                                      <a:lnTo>
                                        <a:pt x="1570" y="2101"/>
                                      </a:lnTo>
                                      <a:lnTo>
                                        <a:pt x="1584" y="2111"/>
                                      </a:lnTo>
                                      <a:lnTo>
                                        <a:pt x="1601" y="210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4" y="2111"/>
                                      </a:moveTo>
                                      <a:lnTo>
                                        <a:pt x="1570" y="2101"/>
                                      </a:lnTo>
                                      <a:lnTo>
                                        <a:pt x="1569" y="2101"/>
                                      </a:lnTo>
                                      <a:lnTo>
                                        <a:pt x="1554" y="2100"/>
                                      </a:lnTo>
                                      <a:lnTo>
                                        <a:pt x="1558" y="2112"/>
                                      </a:lnTo>
                                      <a:lnTo>
                                        <a:pt x="1569" y="2113"/>
                                      </a:lnTo>
                                      <a:lnTo>
                                        <a:pt x="1584" y="21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4" y="2100"/>
                                      </a:moveTo>
                                      <a:lnTo>
                                        <a:pt x="1537" y="2096"/>
                                      </a:lnTo>
                                      <a:lnTo>
                                        <a:pt x="1519" y="2091"/>
                                      </a:lnTo>
                                      <a:lnTo>
                                        <a:pt x="1500" y="2083"/>
                                      </a:lnTo>
                                      <a:lnTo>
                                        <a:pt x="1479" y="2075"/>
                                      </a:lnTo>
                                      <a:lnTo>
                                        <a:pt x="1459" y="2066"/>
                                      </a:lnTo>
                                      <a:lnTo>
                                        <a:pt x="1438" y="2056"/>
                                      </a:lnTo>
                                      <a:lnTo>
                                        <a:pt x="1428" y="2051"/>
                                      </a:lnTo>
                                      <a:lnTo>
                                        <a:pt x="1445" y="2072"/>
                                      </a:lnTo>
                                      <a:lnTo>
                                        <a:pt x="1466" y="2081"/>
                                      </a:lnTo>
                                      <a:lnTo>
                                        <a:pt x="1486" y="2090"/>
                                      </a:lnTo>
                                      <a:lnTo>
                                        <a:pt x="1506" y="2098"/>
                                      </a:lnTo>
                                      <a:lnTo>
                                        <a:pt x="1524" y="2104"/>
                                      </a:lnTo>
                                      <a:lnTo>
                                        <a:pt x="1542" y="2109"/>
                                      </a:lnTo>
                                      <a:lnTo>
                                        <a:pt x="1558" y="2112"/>
                                      </a:lnTo>
                                      <a:lnTo>
                                        <a:pt x="1554" y="21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81" y="2109"/>
                                      </a:moveTo>
                                      <a:lnTo>
                                        <a:pt x="999" y="2104"/>
                                      </a:lnTo>
                                      <a:lnTo>
                                        <a:pt x="1018" y="2098"/>
                                      </a:lnTo>
                                      <a:lnTo>
                                        <a:pt x="1037" y="2091"/>
                                      </a:lnTo>
                                      <a:lnTo>
                                        <a:pt x="1058" y="2083"/>
                                      </a:lnTo>
                                      <a:lnTo>
                                        <a:pt x="1078" y="2075"/>
                                      </a:lnTo>
                                      <a:lnTo>
                                        <a:pt x="1099" y="2066"/>
                                      </a:lnTo>
                                      <a:lnTo>
                                        <a:pt x="1115" y="2059"/>
                                      </a:lnTo>
                                      <a:lnTo>
                                        <a:pt x="1135" y="2050"/>
                                      </a:lnTo>
                                      <a:lnTo>
                                        <a:pt x="1156" y="2041"/>
                                      </a:lnTo>
                                      <a:lnTo>
                                        <a:pt x="1176" y="2033"/>
                                      </a:lnTo>
                                      <a:lnTo>
                                        <a:pt x="1195" y="2026"/>
                                      </a:lnTo>
                                      <a:lnTo>
                                        <a:pt x="1214" y="2019"/>
                                      </a:lnTo>
                                      <a:lnTo>
                                        <a:pt x="1232" y="2014"/>
                                      </a:lnTo>
                                      <a:lnTo>
                                        <a:pt x="1249" y="2010"/>
                                      </a:lnTo>
                                      <a:lnTo>
                                        <a:pt x="1259" y="2008"/>
                                      </a:lnTo>
                                      <a:lnTo>
                                        <a:pt x="1273" y="2008"/>
                                      </a:lnTo>
                                      <a:lnTo>
                                        <a:pt x="1289" y="2010"/>
                                      </a:lnTo>
                                      <a:lnTo>
                                        <a:pt x="1307" y="2014"/>
                                      </a:lnTo>
                                      <a:lnTo>
                                        <a:pt x="1325" y="2019"/>
                                      </a:lnTo>
                                      <a:lnTo>
                                        <a:pt x="1345" y="2026"/>
                                      </a:lnTo>
                                      <a:lnTo>
                                        <a:pt x="1365" y="2035"/>
                                      </a:lnTo>
                                      <a:lnTo>
                                        <a:pt x="1385" y="2044"/>
                                      </a:lnTo>
                                      <a:lnTo>
                                        <a:pt x="1406" y="2053"/>
                                      </a:lnTo>
                                      <a:lnTo>
                                        <a:pt x="1423" y="2061"/>
                                      </a:lnTo>
                                      <a:lnTo>
                                        <a:pt x="1445" y="2072"/>
                                      </a:lnTo>
                                      <a:lnTo>
                                        <a:pt x="1428" y="2051"/>
                                      </a:lnTo>
                                      <a:lnTo>
                                        <a:pt x="1408" y="2042"/>
                                      </a:lnTo>
                                      <a:lnTo>
                                        <a:pt x="1387" y="2032"/>
                                      </a:lnTo>
                                      <a:lnTo>
                                        <a:pt x="1367" y="2023"/>
                                      </a:lnTo>
                                      <a:lnTo>
                                        <a:pt x="1347" y="2015"/>
                                      </a:lnTo>
                                      <a:lnTo>
                                        <a:pt x="1328" y="2008"/>
                                      </a:lnTo>
                                      <a:lnTo>
                                        <a:pt x="1309" y="2002"/>
                                      </a:lnTo>
                                      <a:lnTo>
                                        <a:pt x="1291" y="1998"/>
                                      </a:lnTo>
                                      <a:lnTo>
                                        <a:pt x="1275" y="1996"/>
                                      </a:lnTo>
                                      <a:lnTo>
                                        <a:pt x="1260" y="1997"/>
                                      </a:lnTo>
                                      <a:lnTo>
                                        <a:pt x="1241" y="2000"/>
                                      </a:lnTo>
                                      <a:lnTo>
                                        <a:pt x="1224" y="2004"/>
                                      </a:lnTo>
                                      <a:lnTo>
                                        <a:pt x="1205" y="2010"/>
                                      </a:lnTo>
                                      <a:lnTo>
                                        <a:pt x="1186" y="2017"/>
                                      </a:lnTo>
                                      <a:lnTo>
                                        <a:pt x="1166" y="2025"/>
                                      </a:lnTo>
                                      <a:lnTo>
                                        <a:pt x="1146" y="2033"/>
                                      </a:lnTo>
                                      <a:lnTo>
                                        <a:pt x="1126" y="2042"/>
                                      </a:lnTo>
                                      <a:lnTo>
                                        <a:pt x="1111" y="2049"/>
                                      </a:lnTo>
                                      <a:lnTo>
                                        <a:pt x="1089" y="2058"/>
                                      </a:lnTo>
                                      <a:lnTo>
                                        <a:pt x="1069" y="2067"/>
                                      </a:lnTo>
                                      <a:lnTo>
                                        <a:pt x="1048" y="2075"/>
                                      </a:lnTo>
                                      <a:lnTo>
                                        <a:pt x="1028" y="2083"/>
                                      </a:lnTo>
                                      <a:lnTo>
                                        <a:pt x="1008" y="2089"/>
                                      </a:lnTo>
                                      <a:lnTo>
                                        <a:pt x="990" y="2095"/>
                                      </a:lnTo>
                                      <a:lnTo>
                                        <a:pt x="972" y="2099"/>
                                      </a:lnTo>
                                      <a:lnTo>
                                        <a:pt x="956" y="2101"/>
                                      </a:lnTo>
                                      <a:lnTo>
                                        <a:pt x="948" y="2101"/>
                                      </a:lnTo>
                                      <a:lnTo>
                                        <a:pt x="964" y="2112"/>
                                      </a:lnTo>
                                      <a:lnTo>
                                        <a:pt x="981" y="210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64" y="2112"/>
                                      </a:moveTo>
                                      <a:lnTo>
                                        <a:pt x="948" y="2101"/>
                                      </a:lnTo>
                                      <a:lnTo>
                                        <a:pt x="946" y="2101"/>
                                      </a:lnTo>
                                      <a:lnTo>
                                        <a:pt x="935" y="2112"/>
                                      </a:lnTo>
                                      <a:lnTo>
                                        <a:pt x="946" y="2113"/>
                                      </a:lnTo>
                                      <a:lnTo>
                                        <a:pt x="948" y="2113"/>
                                      </a:lnTo>
                                      <a:lnTo>
                                        <a:pt x="964" y="21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6" y="2101"/>
                                      </a:moveTo>
                                      <a:lnTo>
                                        <a:pt x="931" y="2100"/>
                                      </a:lnTo>
                                      <a:lnTo>
                                        <a:pt x="915" y="2096"/>
                                      </a:lnTo>
                                      <a:lnTo>
                                        <a:pt x="897" y="2090"/>
                                      </a:lnTo>
                                      <a:lnTo>
                                        <a:pt x="877" y="2083"/>
                                      </a:lnTo>
                                      <a:lnTo>
                                        <a:pt x="857" y="2075"/>
                                      </a:lnTo>
                                      <a:lnTo>
                                        <a:pt x="857" y="2074"/>
                                      </a:lnTo>
                                      <a:lnTo>
                                        <a:pt x="859" y="2080"/>
                                      </a:lnTo>
                                      <a:lnTo>
                                        <a:pt x="865" y="2090"/>
                                      </a:lnTo>
                                      <a:lnTo>
                                        <a:pt x="882" y="2097"/>
                                      </a:lnTo>
                                      <a:lnTo>
                                        <a:pt x="901" y="2104"/>
                                      </a:lnTo>
                                      <a:lnTo>
                                        <a:pt x="919" y="2109"/>
                                      </a:lnTo>
                                      <a:lnTo>
                                        <a:pt x="935" y="2112"/>
                                      </a:lnTo>
                                      <a:lnTo>
                                        <a:pt x="946" y="21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42" y="2140"/>
                                      </a:moveTo>
                                      <a:lnTo>
                                        <a:pt x="2860" y="2135"/>
                                      </a:lnTo>
                                      <a:lnTo>
                                        <a:pt x="2872" y="2131"/>
                                      </a:lnTo>
                                      <a:lnTo>
                                        <a:pt x="2881" y="2116"/>
                                      </a:lnTo>
                                      <a:lnTo>
                                        <a:pt x="2880" y="2116"/>
                                      </a:lnTo>
                                      <a:lnTo>
                                        <a:pt x="2861" y="2123"/>
                                      </a:lnTo>
                                      <a:lnTo>
                                        <a:pt x="2843" y="2128"/>
                                      </a:lnTo>
                                      <a:lnTo>
                                        <a:pt x="2826" y="2131"/>
                                      </a:lnTo>
                                      <a:lnTo>
                                        <a:pt x="2811" y="2133"/>
                                      </a:lnTo>
                                      <a:lnTo>
                                        <a:pt x="2825" y="2143"/>
                                      </a:lnTo>
                                      <a:lnTo>
                                        <a:pt x="2842" y="2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5" y="2143"/>
                                      </a:moveTo>
                                      <a:lnTo>
                                        <a:pt x="2811" y="2133"/>
                                      </a:lnTo>
                                      <a:lnTo>
                                        <a:pt x="2810" y="2133"/>
                                      </a:lnTo>
                                      <a:lnTo>
                                        <a:pt x="2795" y="2131"/>
                                      </a:lnTo>
                                      <a:lnTo>
                                        <a:pt x="2807" y="2144"/>
                                      </a:lnTo>
                                      <a:lnTo>
                                        <a:pt x="2810" y="2144"/>
                                      </a:lnTo>
                                      <a:lnTo>
                                        <a:pt x="2825" y="21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95" y="2131"/>
                                      </a:moveTo>
                                      <a:lnTo>
                                        <a:pt x="2779" y="2128"/>
                                      </a:lnTo>
                                      <a:lnTo>
                                        <a:pt x="2761" y="2123"/>
                                      </a:lnTo>
                                      <a:lnTo>
                                        <a:pt x="2741" y="2116"/>
                                      </a:lnTo>
                                      <a:lnTo>
                                        <a:pt x="2721" y="2108"/>
                                      </a:lnTo>
                                      <a:lnTo>
                                        <a:pt x="2701" y="2100"/>
                                      </a:lnTo>
                                      <a:lnTo>
                                        <a:pt x="2680" y="2091"/>
                                      </a:lnTo>
                                      <a:lnTo>
                                        <a:pt x="2659" y="2081"/>
                                      </a:lnTo>
                                      <a:lnTo>
                                        <a:pt x="2638" y="2072"/>
                                      </a:lnTo>
                                      <a:lnTo>
                                        <a:pt x="2617" y="2063"/>
                                      </a:lnTo>
                                      <a:lnTo>
                                        <a:pt x="2596" y="2054"/>
                                      </a:lnTo>
                                      <a:lnTo>
                                        <a:pt x="2576" y="2046"/>
                                      </a:lnTo>
                                      <a:lnTo>
                                        <a:pt x="2557" y="2039"/>
                                      </a:lnTo>
                                      <a:lnTo>
                                        <a:pt x="2539" y="2034"/>
                                      </a:lnTo>
                                      <a:lnTo>
                                        <a:pt x="2522" y="2030"/>
                                      </a:lnTo>
                                      <a:lnTo>
                                        <a:pt x="2506" y="2029"/>
                                      </a:lnTo>
                                      <a:lnTo>
                                        <a:pt x="2503" y="2029"/>
                                      </a:lnTo>
                                      <a:lnTo>
                                        <a:pt x="2517" y="2041"/>
                                      </a:lnTo>
                                      <a:lnTo>
                                        <a:pt x="2534" y="2044"/>
                                      </a:lnTo>
                                      <a:lnTo>
                                        <a:pt x="2552" y="2050"/>
                                      </a:lnTo>
                                      <a:lnTo>
                                        <a:pt x="2571" y="2056"/>
                                      </a:lnTo>
                                      <a:lnTo>
                                        <a:pt x="2591" y="2064"/>
                                      </a:lnTo>
                                      <a:lnTo>
                                        <a:pt x="2612" y="2073"/>
                                      </a:lnTo>
                                      <a:lnTo>
                                        <a:pt x="2633" y="2082"/>
                                      </a:lnTo>
                                      <a:lnTo>
                                        <a:pt x="2654" y="2091"/>
                                      </a:lnTo>
                                      <a:lnTo>
                                        <a:pt x="2675" y="2101"/>
                                      </a:lnTo>
                                      <a:lnTo>
                                        <a:pt x="2696" y="2110"/>
                                      </a:lnTo>
                                      <a:lnTo>
                                        <a:pt x="2716" y="2119"/>
                                      </a:lnTo>
                                      <a:lnTo>
                                        <a:pt x="2736" y="2126"/>
                                      </a:lnTo>
                                      <a:lnTo>
                                        <a:pt x="2756" y="2133"/>
                                      </a:lnTo>
                                      <a:lnTo>
                                        <a:pt x="2774" y="2139"/>
                                      </a:lnTo>
                                      <a:lnTo>
                                        <a:pt x="2791" y="2142"/>
                                      </a:lnTo>
                                      <a:lnTo>
                                        <a:pt x="2807" y="2144"/>
                                      </a:lnTo>
                                      <a:lnTo>
                                        <a:pt x="2795" y="21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3" y="2140"/>
                                      </a:moveTo>
                                      <a:lnTo>
                                        <a:pt x="2241" y="2135"/>
                                      </a:lnTo>
                                      <a:lnTo>
                                        <a:pt x="2260" y="2128"/>
                                      </a:lnTo>
                                      <a:lnTo>
                                        <a:pt x="2280" y="2121"/>
                                      </a:lnTo>
                                      <a:lnTo>
                                        <a:pt x="2301" y="2113"/>
                                      </a:lnTo>
                                      <a:lnTo>
                                        <a:pt x="2321" y="2104"/>
                                      </a:lnTo>
                                      <a:lnTo>
                                        <a:pt x="2342" y="2094"/>
                                      </a:lnTo>
                                      <a:lnTo>
                                        <a:pt x="2349" y="2091"/>
                                      </a:lnTo>
                                      <a:lnTo>
                                        <a:pt x="2370" y="2082"/>
                                      </a:lnTo>
                                      <a:lnTo>
                                        <a:pt x="2391" y="2073"/>
                                      </a:lnTo>
                                      <a:lnTo>
                                        <a:pt x="2412" y="2064"/>
                                      </a:lnTo>
                                      <a:lnTo>
                                        <a:pt x="2432" y="2057"/>
                                      </a:lnTo>
                                      <a:lnTo>
                                        <a:pt x="2451" y="2050"/>
                                      </a:lnTo>
                                      <a:lnTo>
                                        <a:pt x="2470" y="2045"/>
                                      </a:lnTo>
                                      <a:lnTo>
                                        <a:pt x="2486" y="2041"/>
                                      </a:lnTo>
                                      <a:lnTo>
                                        <a:pt x="2501" y="2040"/>
                                      </a:lnTo>
                                      <a:lnTo>
                                        <a:pt x="2503" y="2040"/>
                                      </a:lnTo>
                                      <a:lnTo>
                                        <a:pt x="2517" y="2041"/>
                                      </a:lnTo>
                                      <a:lnTo>
                                        <a:pt x="2503" y="2029"/>
                                      </a:lnTo>
                                      <a:lnTo>
                                        <a:pt x="2487" y="2030"/>
                                      </a:lnTo>
                                      <a:lnTo>
                                        <a:pt x="2471" y="2033"/>
                                      </a:lnTo>
                                      <a:lnTo>
                                        <a:pt x="2453" y="2038"/>
                                      </a:lnTo>
                                      <a:lnTo>
                                        <a:pt x="2433" y="2044"/>
                                      </a:lnTo>
                                      <a:lnTo>
                                        <a:pt x="2414" y="2052"/>
                                      </a:lnTo>
                                      <a:lnTo>
                                        <a:pt x="2393" y="2060"/>
                                      </a:lnTo>
                                      <a:lnTo>
                                        <a:pt x="2372" y="2069"/>
                                      </a:lnTo>
                                      <a:lnTo>
                                        <a:pt x="2351" y="2078"/>
                                      </a:lnTo>
                                      <a:lnTo>
                                        <a:pt x="2345" y="2081"/>
                                      </a:lnTo>
                                      <a:lnTo>
                                        <a:pt x="2323" y="2090"/>
                                      </a:lnTo>
                                      <a:lnTo>
                                        <a:pt x="2302" y="2100"/>
                                      </a:lnTo>
                                      <a:lnTo>
                                        <a:pt x="2282" y="2108"/>
                                      </a:lnTo>
                                      <a:lnTo>
                                        <a:pt x="2262" y="2116"/>
                                      </a:lnTo>
                                      <a:lnTo>
                                        <a:pt x="2242" y="2123"/>
                                      </a:lnTo>
                                      <a:lnTo>
                                        <a:pt x="2224" y="2128"/>
                                      </a:lnTo>
                                      <a:lnTo>
                                        <a:pt x="2208" y="2131"/>
                                      </a:lnTo>
                                      <a:lnTo>
                                        <a:pt x="2192" y="2133"/>
                                      </a:lnTo>
                                      <a:lnTo>
                                        <a:pt x="2206" y="2143"/>
                                      </a:lnTo>
                                      <a:lnTo>
                                        <a:pt x="2223" y="2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6" y="2143"/>
                                      </a:moveTo>
                                      <a:lnTo>
                                        <a:pt x="2192" y="2133"/>
                                      </a:lnTo>
                                      <a:lnTo>
                                        <a:pt x="2191" y="2133"/>
                                      </a:lnTo>
                                      <a:lnTo>
                                        <a:pt x="2176" y="2131"/>
                                      </a:lnTo>
                                      <a:lnTo>
                                        <a:pt x="2186" y="2144"/>
                                      </a:lnTo>
                                      <a:lnTo>
                                        <a:pt x="2191" y="2144"/>
                                      </a:lnTo>
                                      <a:lnTo>
                                        <a:pt x="2206" y="21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76" y="2131"/>
                                      </a:moveTo>
                                      <a:lnTo>
                                        <a:pt x="2160" y="2128"/>
                                      </a:lnTo>
                                      <a:lnTo>
                                        <a:pt x="2142" y="2123"/>
                                      </a:lnTo>
                                      <a:lnTo>
                                        <a:pt x="2123" y="2117"/>
                                      </a:lnTo>
                                      <a:lnTo>
                                        <a:pt x="2102" y="2109"/>
                                      </a:lnTo>
                                      <a:lnTo>
                                        <a:pt x="2082" y="2100"/>
                                      </a:lnTo>
                                      <a:lnTo>
                                        <a:pt x="2061" y="2091"/>
                                      </a:lnTo>
                                      <a:lnTo>
                                        <a:pt x="2040" y="2082"/>
                                      </a:lnTo>
                                      <a:lnTo>
                                        <a:pt x="2038" y="2081"/>
                                      </a:lnTo>
                                      <a:lnTo>
                                        <a:pt x="2054" y="2101"/>
                                      </a:lnTo>
                                      <a:lnTo>
                                        <a:pt x="2075" y="2110"/>
                                      </a:lnTo>
                                      <a:lnTo>
                                        <a:pt x="2096" y="2118"/>
                                      </a:lnTo>
                                      <a:lnTo>
                                        <a:pt x="2116" y="2126"/>
                                      </a:lnTo>
                                      <a:lnTo>
                                        <a:pt x="2135" y="2133"/>
                                      </a:lnTo>
                                      <a:lnTo>
                                        <a:pt x="2153" y="2138"/>
                                      </a:lnTo>
                                      <a:lnTo>
                                        <a:pt x="2171" y="2142"/>
                                      </a:lnTo>
                                      <a:lnTo>
                                        <a:pt x="2186" y="2144"/>
                                      </a:lnTo>
                                      <a:lnTo>
                                        <a:pt x="2176" y="21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8" y="2081"/>
                                      </a:moveTo>
                                      <a:lnTo>
                                        <a:pt x="2017" y="2072"/>
                                      </a:lnTo>
                                      <a:lnTo>
                                        <a:pt x="1996" y="2063"/>
                                      </a:lnTo>
                                      <a:lnTo>
                                        <a:pt x="1975" y="2054"/>
                                      </a:lnTo>
                                      <a:lnTo>
                                        <a:pt x="1955" y="2046"/>
                                      </a:lnTo>
                                      <a:lnTo>
                                        <a:pt x="1936" y="2040"/>
                                      </a:lnTo>
                                      <a:lnTo>
                                        <a:pt x="1918" y="2034"/>
                                      </a:lnTo>
                                      <a:lnTo>
                                        <a:pt x="1900" y="2031"/>
                                      </a:lnTo>
                                      <a:lnTo>
                                        <a:pt x="1885" y="2029"/>
                                      </a:lnTo>
                                      <a:lnTo>
                                        <a:pt x="1895" y="2041"/>
                                      </a:lnTo>
                                      <a:lnTo>
                                        <a:pt x="1911" y="2044"/>
                                      </a:lnTo>
                                      <a:lnTo>
                                        <a:pt x="1929" y="2049"/>
                                      </a:lnTo>
                                      <a:lnTo>
                                        <a:pt x="1948" y="2056"/>
                                      </a:lnTo>
                                      <a:lnTo>
                                        <a:pt x="1968" y="2064"/>
                                      </a:lnTo>
                                      <a:lnTo>
                                        <a:pt x="1989" y="2072"/>
                                      </a:lnTo>
                                      <a:lnTo>
                                        <a:pt x="2010" y="2081"/>
                                      </a:lnTo>
                                      <a:lnTo>
                                        <a:pt x="2031" y="2091"/>
                                      </a:lnTo>
                                      <a:lnTo>
                                        <a:pt x="2033" y="2091"/>
                                      </a:lnTo>
                                      <a:lnTo>
                                        <a:pt x="2054" y="2101"/>
                                      </a:lnTo>
                                      <a:lnTo>
                                        <a:pt x="2038" y="20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5" y="2029"/>
                                      </a:moveTo>
                                      <a:lnTo>
                                        <a:pt x="1880" y="2029"/>
                                      </a:lnTo>
                                      <a:lnTo>
                                        <a:pt x="1864" y="2030"/>
                                      </a:lnTo>
                                      <a:lnTo>
                                        <a:pt x="1879" y="2040"/>
                                      </a:lnTo>
                                      <a:lnTo>
                                        <a:pt x="1880" y="2040"/>
                                      </a:lnTo>
                                      <a:lnTo>
                                        <a:pt x="1895" y="2041"/>
                                      </a:lnTo>
                                      <a:lnTo>
                                        <a:pt x="1885" y="20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2" y="2140"/>
                                      </a:moveTo>
                                      <a:lnTo>
                                        <a:pt x="1620" y="2135"/>
                                      </a:lnTo>
                                      <a:lnTo>
                                        <a:pt x="1639" y="2128"/>
                                      </a:lnTo>
                                      <a:lnTo>
                                        <a:pt x="1659" y="2121"/>
                                      </a:lnTo>
                                      <a:lnTo>
                                        <a:pt x="1679" y="2112"/>
                                      </a:lnTo>
                                      <a:lnTo>
                                        <a:pt x="1700" y="2103"/>
                                      </a:lnTo>
                                      <a:lnTo>
                                        <a:pt x="1721" y="2094"/>
                                      </a:lnTo>
                                      <a:lnTo>
                                        <a:pt x="1727" y="2091"/>
                                      </a:lnTo>
                                      <a:lnTo>
                                        <a:pt x="1748" y="2082"/>
                                      </a:lnTo>
                                      <a:lnTo>
                                        <a:pt x="1769" y="2073"/>
                                      </a:lnTo>
                                      <a:lnTo>
                                        <a:pt x="1790" y="2064"/>
                                      </a:lnTo>
                                      <a:lnTo>
                                        <a:pt x="1810" y="2056"/>
                                      </a:lnTo>
                                      <a:lnTo>
                                        <a:pt x="1829" y="2050"/>
                                      </a:lnTo>
                                      <a:lnTo>
                                        <a:pt x="1847" y="2045"/>
                                      </a:lnTo>
                                      <a:lnTo>
                                        <a:pt x="1864" y="2041"/>
                                      </a:lnTo>
                                      <a:lnTo>
                                        <a:pt x="1879" y="2040"/>
                                      </a:lnTo>
                                      <a:lnTo>
                                        <a:pt x="1864" y="2030"/>
                                      </a:lnTo>
                                      <a:lnTo>
                                        <a:pt x="1848" y="2033"/>
                                      </a:lnTo>
                                      <a:lnTo>
                                        <a:pt x="1830" y="2038"/>
                                      </a:lnTo>
                                      <a:lnTo>
                                        <a:pt x="1811" y="2044"/>
                                      </a:lnTo>
                                      <a:lnTo>
                                        <a:pt x="1791" y="2052"/>
                                      </a:lnTo>
                                      <a:lnTo>
                                        <a:pt x="1770" y="2060"/>
                                      </a:lnTo>
                                      <a:lnTo>
                                        <a:pt x="1749" y="2069"/>
                                      </a:lnTo>
                                      <a:lnTo>
                                        <a:pt x="1728" y="2078"/>
                                      </a:lnTo>
                                      <a:lnTo>
                                        <a:pt x="1722" y="2081"/>
                                      </a:lnTo>
                                      <a:lnTo>
                                        <a:pt x="1701" y="2090"/>
                                      </a:lnTo>
                                      <a:lnTo>
                                        <a:pt x="1680" y="2100"/>
                                      </a:lnTo>
                                      <a:lnTo>
                                        <a:pt x="1660" y="2108"/>
                                      </a:lnTo>
                                      <a:lnTo>
                                        <a:pt x="1640" y="2116"/>
                                      </a:lnTo>
                                      <a:lnTo>
                                        <a:pt x="1620" y="2123"/>
                                      </a:lnTo>
                                      <a:lnTo>
                                        <a:pt x="1602" y="2128"/>
                                      </a:lnTo>
                                      <a:lnTo>
                                        <a:pt x="1586" y="2131"/>
                                      </a:lnTo>
                                      <a:lnTo>
                                        <a:pt x="1571" y="2133"/>
                                      </a:lnTo>
                                      <a:lnTo>
                                        <a:pt x="1570" y="2133"/>
                                      </a:lnTo>
                                      <a:lnTo>
                                        <a:pt x="1585" y="2143"/>
                                      </a:lnTo>
                                      <a:lnTo>
                                        <a:pt x="1602" y="214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5" y="2143"/>
                                      </a:moveTo>
                                      <a:lnTo>
                                        <a:pt x="1570" y="2133"/>
                                      </a:lnTo>
                                      <a:lnTo>
                                        <a:pt x="1555" y="2131"/>
                                      </a:lnTo>
                                      <a:lnTo>
                                        <a:pt x="1538" y="2128"/>
                                      </a:lnTo>
                                      <a:lnTo>
                                        <a:pt x="1520" y="2122"/>
                                      </a:lnTo>
                                      <a:lnTo>
                                        <a:pt x="1501" y="2115"/>
                                      </a:lnTo>
                                      <a:lnTo>
                                        <a:pt x="1480" y="2106"/>
                                      </a:lnTo>
                                      <a:lnTo>
                                        <a:pt x="1460" y="2097"/>
                                      </a:lnTo>
                                      <a:lnTo>
                                        <a:pt x="1439" y="2087"/>
                                      </a:lnTo>
                                      <a:lnTo>
                                        <a:pt x="1446" y="2103"/>
                                      </a:lnTo>
                                      <a:lnTo>
                                        <a:pt x="1467" y="2113"/>
                                      </a:lnTo>
                                      <a:lnTo>
                                        <a:pt x="1487" y="2122"/>
                                      </a:lnTo>
                                      <a:lnTo>
                                        <a:pt x="1507" y="2129"/>
                                      </a:lnTo>
                                      <a:lnTo>
                                        <a:pt x="1526" y="2136"/>
                                      </a:lnTo>
                                      <a:lnTo>
                                        <a:pt x="1543" y="2141"/>
                                      </a:lnTo>
                                      <a:lnTo>
                                        <a:pt x="1559" y="2143"/>
                                      </a:lnTo>
                                      <a:lnTo>
                                        <a:pt x="1570" y="2144"/>
                                      </a:lnTo>
                                      <a:lnTo>
                                        <a:pt x="1585" y="21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67" y="2143"/>
                                      </a:moveTo>
                                      <a:lnTo>
                                        <a:pt x="984" y="2140"/>
                                      </a:lnTo>
                                      <a:lnTo>
                                        <a:pt x="1002" y="2135"/>
                                      </a:lnTo>
                                      <a:lnTo>
                                        <a:pt x="1021" y="2129"/>
                                      </a:lnTo>
                                      <a:lnTo>
                                        <a:pt x="1040" y="2122"/>
                                      </a:lnTo>
                                      <a:lnTo>
                                        <a:pt x="1061" y="2115"/>
                                      </a:lnTo>
                                      <a:lnTo>
                                        <a:pt x="1081" y="2106"/>
                                      </a:lnTo>
                                      <a:lnTo>
                                        <a:pt x="1102" y="2097"/>
                                      </a:lnTo>
                                      <a:lnTo>
                                        <a:pt x="1118" y="2090"/>
                                      </a:lnTo>
                                      <a:lnTo>
                                        <a:pt x="1138" y="2082"/>
                                      </a:lnTo>
                                      <a:lnTo>
                                        <a:pt x="1158" y="2073"/>
                                      </a:lnTo>
                                      <a:lnTo>
                                        <a:pt x="1178" y="2065"/>
                                      </a:lnTo>
                                      <a:lnTo>
                                        <a:pt x="1198" y="2057"/>
                                      </a:lnTo>
                                      <a:lnTo>
                                        <a:pt x="1217" y="2051"/>
                                      </a:lnTo>
                                      <a:lnTo>
                                        <a:pt x="1235" y="2045"/>
                                      </a:lnTo>
                                      <a:lnTo>
                                        <a:pt x="1251" y="2041"/>
                                      </a:lnTo>
                                      <a:lnTo>
                                        <a:pt x="1275" y="2039"/>
                                      </a:lnTo>
                                      <a:lnTo>
                                        <a:pt x="1292" y="2041"/>
                                      </a:lnTo>
                                      <a:lnTo>
                                        <a:pt x="1309" y="2045"/>
                                      </a:lnTo>
                                      <a:lnTo>
                                        <a:pt x="1327" y="2051"/>
                                      </a:lnTo>
                                      <a:lnTo>
                                        <a:pt x="1347" y="2058"/>
                                      </a:lnTo>
                                      <a:lnTo>
                                        <a:pt x="1367" y="2066"/>
                                      </a:lnTo>
                                      <a:lnTo>
                                        <a:pt x="1387" y="2075"/>
                                      </a:lnTo>
                                      <a:lnTo>
                                        <a:pt x="1408" y="2085"/>
                                      </a:lnTo>
                                      <a:lnTo>
                                        <a:pt x="1425" y="2093"/>
                                      </a:lnTo>
                                      <a:lnTo>
                                        <a:pt x="1446" y="2103"/>
                                      </a:lnTo>
                                      <a:lnTo>
                                        <a:pt x="1439" y="2087"/>
                                      </a:lnTo>
                                      <a:lnTo>
                                        <a:pt x="1409" y="2073"/>
                                      </a:lnTo>
                                      <a:lnTo>
                                        <a:pt x="1389" y="2064"/>
                                      </a:lnTo>
                                      <a:lnTo>
                                        <a:pt x="1368" y="2055"/>
                                      </a:lnTo>
                                      <a:lnTo>
                                        <a:pt x="1349" y="2047"/>
                                      </a:lnTo>
                                      <a:lnTo>
                                        <a:pt x="1329" y="2040"/>
                                      </a:lnTo>
                                      <a:lnTo>
                                        <a:pt x="1311" y="2034"/>
                                      </a:lnTo>
                                      <a:lnTo>
                                        <a:pt x="1293" y="2030"/>
                                      </a:lnTo>
                                      <a:lnTo>
                                        <a:pt x="1276" y="2028"/>
                                      </a:lnTo>
                                      <a:lnTo>
                                        <a:pt x="1261" y="2028"/>
                                      </a:lnTo>
                                      <a:lnTo>
                                        <a:pt x="1243" y="2032"/>
                                      </a:lnTo>
                                      <a:lnTo>
                                        <a:pt x="1226" y="2036"/>
                                      </a:lnTo>
                                      <a:lnTo>
                                        <a:pt x="1207" y="2042"/>
                                      </a:lnTo>
                                      <a:lnTo>
                                        <a:pt x="1188" y="2049"/>
                                      </a:lnTo>
                                      <a:lnTo>
                                        <a:pt x="1168" y="2057"/>
                                      </a:lnTo>
                                      <a:lnTo>
                                        <a:pt x="1148" y="2065"/>
                                      </a:lnTo>
                                      <a:lnTo>
                                        <a:pt x="1128" y="2073"/>
                                      </a:lnTo>
                                      <a:lnTo>
                                        <a:pt x="1113" y="2080"/>
                                      </a:lnTo>
                                      <a:lnTo>
                                        <a:pt x="1092" y="2089"/>
                                      </a:lnTo>
                                      <a:lnTo>
                                        <a:pt x="1071" y="2098"/>
                                      </a:lnTo>
                                      <a:lnTo>
                                        <a:pt x="1050" y="2107"/>
                                      </a:lnTo>
                                      <a:lnTo>
                                        <a:pt x="1030" y="2114"/>
                                      </a:lnTo>
                                      <a:lnTo>
                                        <a:pt x="1010" y="2121"/>
                                      </a:lnTo>
                                      <a:lnTo>
                                        <a:pt x="992" y="2126"/>
                                      </a:lnTo>
                                      <a:lnTo>
                                        <a:pt x="974" y="2130"/>
                                      </a:lnTo>
                                      <a:lnTo>
                                        <a:pt x="958" y="2132"/>
                                      </a:lnTo>
                                      <a:lnTo>
                                        <a:pt x="949" y="2133"/>
                                      </a:lnTo>
                                      <a:lnTo>
                                        <a:pt x="938" y="2143"/>
                                      </a:lnTo>
                                      <a:lnTo>
                                        <a:pt x="949" y="2144"/>
                                      </a:lnTo>
                                      <a:lnTo>
                                        <a:pt x="951" y="2144"/>
                                      </a:lnTo>
                                      <a:lnTo>
                                        <a:pt x="967" y="21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49" y="2133"/>
                                      </a:moveTo>
                                      <a:lnTo>
                                        <a:pt x="934" y="2131"/>
                                      </a:lnTo>
                                      <a:lnTo>
                                        <a:pt x="918" y="2127"/>
                                      </a:lnTo>
                                      <a:lnTo>
                                        <a:pt x="900" y="2122"/>
                                      </a:lnTo>
                                      <a:lnTo>
                                        <a:pt x="880" y="2114"/>
                                      </a:lnTo>
                                      <a:lnTo>
                                        <a:pt x="878" y="2114"/>
                                      </a:lnTo>
                                      <a:lnTo>
                                        <a:pt x="887" y="2129"/>
                                      </a:lnTo>
                                      <a:lnTo>
                                        <a:pt x="904" y="2135"/>
                                      </a:lnTo>
                                      <a:lnTo>
                                        <a:pt x="922" y="2140"/>
                                      </a:lnTo>
                                      <a:lnTo>
                                        <a:pt x="938" y="2143"/>
                                      </a:lnTo>
                                      <a:lnTo>
                                        <a:pt x="949" y="213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39" y="2171"/>
                                      </a:moveTo>
                                      <a:lnTo>
                                        <a:pt x="2850" y="2168"/>
                                      </a:lnTo>
                                      <a:lnTo>
                                        <a:pt x="2857" y="2157"/>
                                      </a:lnTo>
                                      <a:lnTo>
                                        <a:pt x="2859" y="2153"/>
                                      </a:lnTo>
                                      <a:lnTo>
                                        <a:pt x="2857" y="2154"/>
                                      </a:lnTo>
                                      <a:lnTo>
                                        <a:pt x="2839" y="2159"/>
                                      </a:lnTo>
                                      <a:lnTo>
                                        <a:pt x="2823" y="2163"/>
                                      </a:lnTo>
                                      <a:lnTo>
                                        <a:pt x="2808" y="2164"/>
                                      </a:lnTo>
                                      <a:lnTo>
                                        <a:pt x="2822" y="2174"/>
                                      </a:lnTo>
                                      <a:lnTo>
                                        <a:pt x="2839" y="2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2" y="2174"/>
                                      </a:moveTo>
                                      <a:lnTo>
                                        <a:pt x="2808" y="2164"/>
                                      </a:lnTo>
                                      <a:lnTo>
                                        <a:pt x="2807" y="2164"/>
                                      </a:lnTo>
                                      <a:lnTo>
                                        <a:pt x="2792" y="2163"/>
                                      </a:lnTo>
                                      <a:lnTo>
                                        <a:pt x="2804" y="2175"/>
                                      </a:lnTo>
                                      <a:lnTo>
                                        <a:pt x="2807" y="2175"/>
                                      </a:lnTo>
                                      <a:lnTo>
                                        <a:pt x="2822" y="21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92" y="2163"/>
                                      </a:moveTo>
                                      <a:lnTo>
                                        <a:pt x="2776" y="2159"/>
                                      </a:lnTo>
                                      <a:lnTo>
                                        <a:pt x="2758" y="2154"/>
                                      </a:lnTo>
                                      <a:lnTo>
                                        <a:pt x="2738" y="2148"/>
                                      </a:lnTo>
                                      <a:lnTo>
                                        <a:pt x="2718" y="2140"/>
                                      </a:lnTo>
                                      <a:lnTo>
                                        <a:pt x="2698" y="2131"/>
                                      </a:lnTo>
                                      <a:lnTo>
                                        <a:pt x="2677" y="2122"/>
                                      </a:lnTo>
                                      <a:lnTo>
                                        <a:pt x="2656" y="2113"/>
                                      </a:lnTo>
                                      <a:lnTo>
                                        <a:pt x="2635" y="2103"/>
                                      </a:lnTo>
                                      <a:lnTo>
                                        <a:pt x="2614" y="2094"/>
                                      </a:lnTo>
                                      <a:lnTo>
                                        <a:pt x="2594" y="2085"/>
                                      </a:lnTo>
                                      <a:lnTo>
                                        <a:pt x="2574" y="2078"/>
                                      </a:lnTo>
                                      <a:lnTo>
                                        <a:pt x="2555" y="2071"/>
                                      </a:lnTo>
                                      <a:lnTo>
                                        <a:pt x="2536" y="2066"/>
                                      </a:lnTo>
                                      <a:lnTo>
                                        <a:pt x="2519" y="2062"/>
                                      </a:lnTo>
                                      <a:lnTo>
                                        <a:pt x="2504" y="2060"/>
                                      </a:lnTo>
                                      <a:lnTo>
                                        <a:pt x="2501" y="2060"/>
                                      </a:lnTo>
                                      <a:lnTo>
                                        <a:pt x="2515" y="2073"/>
                                      </a:lnTo>
                                      <a:lnTo>
                                        <a:pt x="2532" y="2076"/>
                                      </a:lnTo>
                                      <a:lnTo>
                                        <a:pt x="2550" y="2081"/>
                                      </a:lnTo>
                                      <a:lnTo>
                                        <a:pt x="2569" y="2088"/>
                                      </a:lnTo>
                                      <a:lnTo>
                                        <a:pt x="2589" y="2096"/>
                                      </a:lnTo>
                                      <a:lnTo>
                                        <a:pt x="2610" y="2104"/>
                                      </a:lnTo>
                                      <a:lnTo>
                                        <a:pt x="2631" y="2114"/>
                                      </a:lnTo>
                                      <a:lnTo>
                                        <a:pt x="2652" y="2123"/>
                                      </a:lnTo>
                                      <a:lnTo>
                                        <a:pt x="2672" y="2132"/>
                                      </a:lnTo>
                                      <a:lnTo>
                                        <a:pt x="2693" y="2141"/>
                                      </a:lnTo>
                                      <a:lnTo>
                                        <a:pt x="2714" y="2150"/>
                                      </a:lnTo>
                                      <a:lnTo>
                                        <a:pt x="2734" y="2158"/>
                                      </a:lnTo>
                                      <a:lnTo>
                                        <a:pt x="2753" y="2165"/>
                                      </a:lnTo>
                                      <a:lnTo>
                                        <a:pt x="2771" y="2170"/>
                                      </a:lnTo>
                                      <a:lnTo>
                                        <a:pt x="2788" y="2174"/>
                                      </a:lnTo>
                                      <a:lnTo>
                                        <a:pt x="2804" y="2175"/>
                                      </a:lnTo>
                                      <a:lnTo>
                                        <a:pt x="2792" y="216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2" y="2171"/>
                                      </a:moveTo>
                                      <a:lnTo>
                                        <a:pt x="2240" y="2166"/>
                                      </a:lnTo>
                                      <a:lnTo>
                                        <a:pt x="2259" y="2160"/>
                                      </a:lnTo>
                                      <a:lnTo>
                                        <a:pt x="2279" y="2152"/>
                                      </a:lnTo>
                                      <a:lnTo>
                                        <a:pt x="2300" y="2144"/>
                                      </a:lnTo>
                                      <a:lnTo>
                                        <a:pt x="2320" y="2135"/>
                                      </a:lnTo>
                                      <a:lnTo>
                                        <a:pt x="2341" y="2126"/>
                                      </a:lnTo>
                                      <a:lnTo>
                                        <a:pt x="2348" y="2123"/>
                                      </a:lnTo>
                                      <a:lnTo>
                                        <a:pt x="2369" y="2114"/>
                                      </a:lnTo>
                                      <a:lnTo>
                                        <a:pt x="2390" y="2104"/>
                                      </a:lnTo>
                                      <a:lnTo>
                                        <a:pt x="2411" y="2096"/>
                                      </a:lnTo>
                                      <a:lnTo>
                                        <a:pt x="2431" y="2088"/>
                                      </a:lnTo>
                                      <a:lnTo>
                                        <a:pt x="2450" y="2081"/>
                                      </a:lnTo>
                                      <a:lnTo>
                                        <a:pt x="2468" y="2076"/>
                                      </a:lnTo>
                                      <a:lnTo>
                                        <a:pt x="2485" y="2073"/>
                                      </a:lnTo>
                                      <a:lnTo>
                                        <a:pt x="2500" y="2072"/>
                                      </a:lnTo>
                                      <a:lnTo>
                                        <a:pt x="2501" y="2072"/>
                                      </a:lnTo>
                                      <a:lnTo>
                                        <a:pt x="2515" y="2073"/>
                                      </a:lnTo>
                                      <a:lnTo>
                                        <a:pt x="2501" y="2060"/>
                                      </a:lnTo>
                                      <a:lnTo>
                                        <a:pt x="2485" y="2061"/>
                                      </a:lnTo>
                                      <a:lnTo>
                                        <a:pt x="2468" y="2065"/>
                                      </a:lnTo>
                                      <a:lnTo>
                                        <a:pt x="2450" y="2069"/>
                                      </a:lnTo>
                                      <a:lnTo>
                                        <a:pt x="2431" y="2076"/>
                                      </a:lnTo>
                                      <a:lnTo>
                                        <a:pt x="2411" y="2083"/>
                                      </a:lnTo>
                                      <a:lnTo>
                                        <a:pt x="2391" y="2092"/>
                                      </a:lnTo>
                                      <a:lnTo>
                                        <a:pt x="2370" y="2101"/>
                                      </a:lnTo>
                                      <a:lnTo>
                                        <a:pt x="2349" y="2110"/>
                                      </a:lnTo>
                                      <a:lnTo>
                                        <a:pt x="2343" y="2113"/>
                                      </a:lnTo>
                                      <a:lnTo>
                                        <a:pt x="2322" y="2122"/>
                                      </a:lnTo>
                                      <a:lnTo>
                                        <a:pt x="2301" y="2131"/>
                                      </a:lnTo>
                                      <a:lnTo>
                                        <a:pt x="2280" y="2140"/>
                                      </a:lnTo>
                                      <a:lnTo>
                                        <a:pt x="2260" y="2147"/>
                                      </a:lnTo>
                                      <a:lnTo>
                                        <a:pt x="2241" y="2154"/>
                                      </a:lnTo>
                                      <a:lnTo>
                                        <a:pt x="2223" y="2159"/>
                                      </a:lnTo>
                                      <a:lnTo>
                                        <a:pt x="2206" y="2163"/>
                                      </a:lnTo>
                                      <a:lnTo>
                                        <a:pt x="2191" y="2164"/>
                                      </a:lnTo>
                                      <a:lnTo>
                                        <a:pt x="2205" y="2174"/>
                                      </a:lnTo>
                                      <a:lnTo>
                                        <a:pt x="2222" y="2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5" y="2174"/>
                                      </a:moveTo>
                                      <a:lnTo>
                                        <a:pt x="2191" y="2164"/>
                                      </a:lnTo>
                                      <a:lnTo>
                                        <a:pt x="2190" y="2164"/>
                                      </a:lnTo>
                                      <a:lnTo>
                                        <a:pt x="2175" y="2163"/>
                                      </a:lnTo>
                                      <a:lnTo>
                                        <a:pt x="2186" y="2175"/>
                                      </a:lnTo>
                                      <a:lnTo>
                                        <a:pt x="2190" y="2175"/>
                                      </a:lnTo>
                                      <a:lnTo>
                                        <a:pt x="2205" y="21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75" y="2163"/>
                                      </a:moveTo>
                                      <a:lnTo>
                                        <a:pt x="2159" y="2159"/>
                                      </a:lnTo>
                                      <a:lnTo>
                                        <a:pt x="2141" y="2154"/>
                                      </a:lnTo>
                                      <a:lnTo>
                                        <a:pt x="2121" y="2148"/>
                                      </a:lnTo>
                                      <a:lnTo>
                                        <a:pt x="2101" y="2140"/>
                                      </a:lnTo>
                                      <a:lnTo>
                                        <a:pt x="2081" y="2132"/>
                                      </a:lnTo>
                                      <a:lnTo>
                                        <a:pt x="2060" y="2123"/>
                                      </a:lnTo>
                                      <a:lnTo>
                                        <a:pt x="2039" y="2113"/>
                                      </a:lnTo>
                                      <a:lnTo>
                                        <a:pt x="2037" y="2113"/>
                                      </a:lnTo>
                                      <a:lnTo>
                                        <a:pt x="2054" y="2132"/>
                                      </a:lnTo>
                                      <a:lnTo>
                                        <a:pt x="2074" y="2141"/>
                                      </a:lnTo>
                                      <a:lnTo>
                                        <a:pt x="2095" y="2150"/>
                                      </a:lnTo>
                                      <a:lnTo>
                                        <a:pt x="2115" y="2158"/>
                                      </a:lnTo>
                                      <a:lnTo>
                                        <a:pt x="2134" y="2164"/>
                                      </a:lnTo>
                                      <a:lnTo>
                                        <a:pt x="2153" y="2170"/>
                                      </a:lnTo>
                                      <a:lnTo>
                                        <a:pt x="2170" y="2173"/>
                                      </a:lnTo>
                                      <a:lnTo>
                                        <a:pt x="2186" y="2175"/>
                                      </a:lnTo>
                                      <a:lnTo>
                                        <a:pt x="2175" y="216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7" y="2113"/>
                                      </a:moveTo>
                                      <a:lnTo>
                                        <a:pt x="2016" y="2103"/>
                                      </a:lnTo>
                                      <a:lnTo>
                                        <a:pt x="1995" y="2094"/>
                                      </a:lnTo>
                                      <a:lnTo>
                                        <a:pt x="1975" y="2086"/>
                                      </a:lnTo>
                                      <a:lnTo>
                                        <a:pt x="1955" y="2078"/>
                                      </a:lnTo>
                                      <a:lnTo>
                                        <a:pt x="1935" y="2071"/>
                                      </a:lnTo>
                                      <a:lnTo>
                                        <a:pt x="1917" y="2066"/>
                                      </a:lnTo>
                                      <a:lnTo>
                                        <a:pt x="1900" y="2062"/>
                                      </a:lnTo>
                                      <a:lnTo>
                                        <a:pt x="1884" y="2060"/>
                                      </a:lnTo>
                                      <a:lnTo>
                                        <a:pt x="1895" y="2073"/>
                                      </a:lnTo>
                                      <a:lnTo>
                                        <a:pt x="1911" y="2076"/>
                                      </a:lnTo>
                                      <a:lnTo>
                                        <a:pt x="1929" y="2081"/>
                                      </a:lnTo>
                                      <a:lnTo>
                                        <a:pt x="1948" y="2088"/>
                                      </a:lnTo>
                                      <a:lnTo>
                                        <a:pt x="1968" y="2095"/>
                                      </a:lnTo>
                                      <a:lnTo>
                                        <a:pt x="1989" y="2104"/>
                                      </a:lnTo>
                                      <a:lnTo>
                                        <a:pt x="2010" y="2113"/>
                                      </a:lnTo>
                                      <a:lnTo>
                                        <a:pt x="2031" y="2122"/>
                                      </a:lnTo>
                                      <a:lnTo>
                                        <a:pt x="2033" y="2123"/>
                                      </a:lnTo>
                                      <a:lnTo>
                                        <a:pt x="2054" y="2132"/>
                                      </a:lnTo>
                                      <a:lnTo>
                                        <a:pt x="2037" y="21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4" y="2060"/>
                                      </a:moveTo>
                                      <a:lnTo>
                                        <a:pt x="1880" y="2060"/>
                                      </a:lnTo>
                                      <a:lnTo>
                                        <a:pt x="1864" y="2061"/>
                                      </a:lnTo>
                                      <a:lnTo>
                                        <a:pt x="1879" y="2072"/>
                                      </a:lnTo>
                                      <a:lnTo>
                                        <a:pt x="1880" y="2072"/>
                                      </a:lnTo>
                                      <a:lnTo>
                                        <a:pt x="1895" y="2073"/>
                                      </a:lnTo>
                                      <a:lnTo>
                                        <a:pt x="1884" y="20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48" y="2076"/>
                                      </a:moveTo>
                                      <a:lnTo>
                                        <a:pt x="1864" y="2073"/>
                                      </a:lnTo>
                                      <a:lnTo>
                                        <a:pt x="1879" y="2072"/>
                                      </a:lnTo>
                                      <a:lnTo>
                                        <a:pt x="1864" y="2061"/>
                                      </a:lnTo>
                                      <a:lnTo>
                                        <a:pt x="1848" y="2065"/>
                                      </a:lnTo>
                                      <a:lnTo>
                                        <a:pt x="1830" y="2070"/>
                                      </a:lnTo>
                                      <a:lnTo>
                                        <a:pt x="1830" y="2081"/>
                                      </a:lnTo>
                                      <a:lnTo>
                                        <a:pt x="1848" y="20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40" y="2160"/>
                                      </a:moveTo>
                                      <a:lnTo>
                                        <a:pt x="1660" y="2152"/>
                                      </a:lnTo>
                                      <a:lnTo>
                                        <a:pt x="1680" y="2144"/>
                                      </a:lnTo>
                                      <a:lnTo>
                                        <a:pt x="1701" y="2135"/>
                                      </a:lnTo>
                                      <a:lnTo>
                                        <a:pt x="1722" y="2125"/>
                                      </a:lnTo>
                                      <a:lnTo>
                                        <a:pt x="1728" y="2123"/>
                                      </a:lnTo>
                                      <a:lnTo>
                                        <a:pt x="1749" y="2114"/>
                                      </a:lnTo>
                                      <a:lnTo>
                                        <a:pt x="1770" y="2104"/>
                                      </a:lnTo>
                                      <a:lnTo>
                                        <a:pt x="1790" y="2096"/>
                                      </a:lnTo>
                                      <a:lnTo>
                                        <a:pt x="1811" y="2088"/>
                                      </a:lnTo>
                                      <a:lnTo>
                                        <a:pt x="1830" y="2081"/>
                                      </a:lnTo>
                                      <a:lnTo>
                                        <a:pt x="1830" y="2070"/>
                                      </a:lnTo>
                                      <a:lnTo>
                                        <a:pt x="1811" y="2076"/>
                                      </a:lnTo>
                                      <a:lnTo>
                                        <a:pt x="1791" y="2083"/>
                                      </a:lnTo>
                                      <a:lnTo>
                                        <a:pt x="1770" y="2092"/>
                                      </a:lnTo>
                                      <a:lnTo>
                                        <a:pt x="1749" y="2101"/>
                                      </a:lnTo>
                                      <a:lnTo>
                                        <a:pt x="1728" y="2110"/>
                                      </a:lnTo>
                                      <a:lnTo>
                                        <a:pt x="1723" y="2113"/>
                                      </a:lnTo>
                                      <a:lnTo>
                                        <a:pt x="1702" y="2122"/>
                                      </a:lnTo>
                                      <a:lnTo>
                                        <a:pt x="1681" y="2131"/>
                                      </a:lnTo>
                                      <a:lnTo>
                                        <a:pt x="1660" y="2140"/>
                                      </a:lnTo>
                                      <a:lnTo>
                                        <a:pt x="1640" y="2148"/>
                                      </a:lnTo>
                                      <a:lnTo>
                                        <a:pt x="1621" y="2166"/>
                                      </a:lnTo>
                                      <a:lnTo>
                                        <a:pt x="1640" y="21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21" y="2166"/>
                                      </a:moveTo>
                                      <a:lnTo>
                                        <a:pt x="1640" y="2148"/>
                                      </a:lnTo>
                                      <a:lnTo>
                                        <a:pt x="1621" y="2154"/>
                                      </a:lnTo>
                                      <a:lnTo>
                                        <a:pt x="1603" y="2159"/>
                                      </a:lnTo>
                                      <a:lnTo>
                                        <a:pt x="1603" y="2171"/>
                                      </a:lnTo>
                                      <a:lnTo>
                                        <a:pt x="1621" y="21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3" y="2171"/>
                                      </a:moveTo>
                                      <a:lnTo>
                                        <a:pt x="1603" y="2159"/>
                                      </a:lnTo>
                                      <a:lnTo>
                                        <a:pt x="1586" y="2163"/>
                                      </a:lnTo>
                                      <a:lnTo>
                                        <a:pt x="1571" y="2164"/>
                                      </a:lnTo>
                                      <a:lnTo>
                                        <a:pt x="1586" y="2174"/>
                                      </a:lnTo>
                                      <a:lnTo>
                                        <a:pt x="1603" y="2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6" y="2174"/>
                                      </a:moveTo>
                                      <a:lnTo>
                                        <a:pt x="1571" y="2164"/>
                                      </a:lnTo>
                                      <a:lnTo>
                                        <a:pt x="1556" y="2163"/>
                                      </a:lnTo>
                                      <a:lnTo>
                                        <a:pt x="1561" y="2175"/>
                                      </a:lnTo>
                                      <a:lnTo>
                                        <a:pt x="1571" y="2175"/>
                                      </a:lnTo>
                                      <a:lnTo>
                                        <a:pt x="1586" y="21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6" y="2163"/>
                                      </a:moveTo>
                                      <a:lnTo>
                                        <a:pt x="1539" y="2159"/>
                                      </a:lnTo>
                                      <a:lnTo>
                                        <a:pt x="1521" y="2153"/>
                                      </a:lnTo>
                                      <a:lnTo>
                                        <a:pt x="1502" y="2146"/>
                                      </a:lnTo>
                                      <a:lnTo>
                                        <a:pt x="1481" y="2137"/>
                                      </a:lnTo>
                                      <a:lnTo>
                                        <a:pt x="1461" y="2128"/>
                                      </a:lnTo>
                                      <a:lnTo>
                                        <a:pt x="1440" y="2118"/>
                                      </a:lnTo>
                                      <a:lnTo>
                                        <a:pt x="1431" y="2114"/>
                                      </a:lnTo>
                                      <a:lnTo>
                                        <a:pt x="1448" y="2135"/>
                                      </a:lnTo>
                                      <a:lnTo>
                                        <a:pt x="1469" y="2144"/>
                                      </a:lnTo>
                                      <a:lnTo>
                                        <a:pt x="1489" y="2153"/>
                                      </a:lnTo>
                                      <a:lnTo>
                                        <a:pt x="1508" y="2161"/>
                                      </a:lnTo>
                                      <a:lnTo>
                                        <a:pt x="1527" y="2167"/>
                                      </a:lnTo>
                                      <a:lnTo>
                                        <a:pt x="1545" y="2172"/>
                                      </a:lnTo>
                                      <a:lnTo>
                                        <a:pt x="1561" y="2175"/>
                                      </a:lnTo>
                                      <a:lnTo>
                                        <a:pt x="1556" y="216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87" y="2171"/>
                                      </a:moveTo>
                                      <a:lnTo>
                                        <a:pt x="1005" y="2167"/>
                                      </a:lnTo>
                                      <a:lnTo>
                                        <a:pt x="1024" y="2161"/>
                                      </a:lnTo>
                                      <a:lnTo>
                                        <a:pt x="1043" y="2154"/>
                                      </a:lnTo>
                                      <a:lnTo>
                                        <a:pt x="1064" y="2146"/>
                                      </a:lnTo>
                                      <a:lnTo>
                                        <a:pt x="1084" y="2137"/>
                                      </a:lnTo>
                                      <a:lnTo>
                                        <a:pt x="1105" y="2128"/>
                                      </a:lnTo>
                                      <a:lnTo>
                                        <a:pt x="1120" y="2122"/>
                                      </a:lnTo>
                                      <a:lnTo>
                                        <a:pt x="1140" y="2113"/>
                                      </a:lnTo>
                                      <a:lnTo>
                                        <a:pt x="1161" y="2105"/>
                                      </a:lnTo>
                                      <a:lnTo>
                                        <a:pt x="1181" y="2096"/>
                                      </a:lnTo>
                                      <a:lnTo>
                                        <a:pt x="1200" y="2089"/>
                                      </a:lnTo>
                                      <a:lnTo>
                                        <a:pt x="1219" y="2082"/>
                                      </a:lnTo>
                                      <a:lnTo>
                                        <a:pt x="1237" y="2077"/>
                                      </a:lnTo>
                                      <a:lnTo>
                                        <a:pt x="1254" y="2073"/>
                                      </a:lnTo>
                                      <a:lnTo>
                                        <a:pt x="1277" y="2071"/>
                                      </a:lnTo>
                                      <a:lnTo>
                                        <a:pt x="1294" y="2073"/>
                                      </a:lnTo>
                                      <a:lnTo>
                                        <a:pt x="1311" y="2077"/>
                                      </a:lnTo>
                                      <a:lnTo>
                                        <a:pt x="1330" y="2083"/>
                                      </a:lnTo>
                                      <a:lnTo>
                                        <a:pt x="1349" y="2090"/>
                                      </a:lnTo>
                                      <a:lnTo>
                                        <a:pt x="1369" y="2098"/>
                                      </a:lnTo>
                                      <a:lnTo>
                                        <a:pt x="1390" y="2107"/>
                                      </a:lnTo>
                                      <a:lnTo>
                                        <a:pt x="1410" y="2117"/>
                                      </a:lnTo>
                                      <a:lnTo>
                                        <a:pt x="1426" y="2124"/>
                                      </a:lnTo>
                                      <a:lnTo>
                                        <a:pt x="1448" y="2135"/>
                                      </a:lnTo>
                                      <a:lnTo>
                                        <a:pt x="1431" y="2114"/>
                                      </a:lnTo>
                                      <a:lnTo>
                                        <a:pt x="1411" y="2105"/>
                                      </a:lnTo>
                                      <a:lnTo>
                                        <a:pt x="1390" y="2095"/>
                                      </a:lnTo>
                                      <a:lnTo>
                                        <a:pt x="1370" y="2086"/>
                                      </a:lnTo>
                                      <a:lnTo>
                                        <a:pt x="1350" y="2078"/>
                                      </a:lnTo>
                                      <a:lnTo>
                                        <a:pt x="1331" y="2071"/>
                                      </a:lnTo>
                                      <a:lnTo>
                                        <a:pt x="1312" y="2065"/>
                                      </a:lnTo>
                                      <a:lnTo>
                                        <a:pt x="1295" y="2062"/>
                                      </a:lnTo>
                                      <a:lnTo>
                                        <a:pt x="1278" y="2060"/>
                                      </a:lnTo>
                                      <a:lnTo>
                                        <a:pt x="1263" y="2060"/>
                                      </a:lnTo>
                                      <a:lnTo>
                                        <a:pt x="1245" y="2063"/>
                                      </a:lnTo>
                                      <a:lnTo>
                                        <a:pt x="1228" y="2068"/>
                                      </a:lnTo>
                                      <a:lnTo>
                                        <a:pt x="1209" y="2074"/>
                                      </a:lnTo>
                                      <a:lnTo>
                                        <a:pt x="1190" y="2081"/>
                                      </a:lnTo>
                                      <a:lnTo>
                                        <a:pt x="1170" y="2088"/>
                                      </a:lnTo>
                                      <a:lnTo>
                                        <a:pt x="1150" y="2097"/>
                                      </a:lnTo>
                                      <a:lnTo>
                                        <a:pt x="1130" y="2105"/>
                                      </a:lnTo>
                                      <a:lnTo>
                                        <a:pt x="1116" y="2112"/>
                                      </a:lnTo>
                                      <a:lnTo>
                                        <a:pt x="1094" y="2121"/>
                                      </a:lnTo>
                                      <a:lnTo>
                                        <a:pt x="1073" y="2130"/>
                                      </a:lnTo>
                                      <a:lnTo>
                                        <a:pt x="1053" y="2138"/>
                                      </a:lnTo>
                                      <a:lnTo>
                                        <a:pt x="1033" y="2146"/>
                                      </a:lnTo>
                                      <a:lnTo>
                                        <a:pt x="1013" y="2152"/>
                                      </a:lnTo>
                                      <a:lnTo>
                                        <a:pt x="995" y="2158"/>
                                      </a:lnTo>
                                      <a:lnTo>
                                        <a:pt x="977" y="2162"/>
                                      </a:lnTo>
                                      <a:lnTo>
                                        <a:pt x="961" y="2164"/>
                                      </a:lnTo>
                                      <a:lnTo>
                                        <a:pt x="954" y="2164"/>
                                      </a:lnTo>
                                      <a:lnTo>
                                        <a:pt x="970" y="2174"/>
                                      </a:lnTo>
                                      <a:lnTo>
                                        <a:pt x="987" y="217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70" y="2174"/>
                                      </a:moveTo>
                                      <a:lnTo>
                                        <a:pt x="954" y="2164"/>
                                      </a:lnTo>
                                      <a:lnTo>
                                        <a:pt x="952" y="2164"/>
                                      </a:lnTo>
                                      <a:lnTo>
                                        <a:pt x="942" y="2174"/>
                                      </a:lnTo>
                                      <a:lnTo>
                                        <a:pt x="952" y="2175"/>
                                      </a:lnTo>
                                      <a:lnTo>
                                        <a:pt x="954" y="2175"/>
                                      </a:lnTo>
                                      <a:lnTo>
                                        <a:pt x="970" y="217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2" y="2164"/>
                                      </a:moveTo>
                                      <a:lnTo>
                                        <a:pt x="937" y="2162"/>
                                      </a:lnTo>
                                      <a:lnTo>
                                        <a:pt x="921" y="2159"/>
                                      </a:lnTo>
                                      <a:lnTo>
                                        <a:pt x="903" y="2153"/>
                                      </a:lnTo>
                                      <a:lnTo>
                                        <a:pt x="900" y="2152"/>
                                      </a:lnTo>
                                      <a:lnTo>
                                        <a:pt x="903" y="2157"/>
                                      </a:lnTo>
                                      <a:lnTo>
                                        <a:pt x="910" y="2167"/>
                                      </a:lnTo>
                                      <a:lnTo>
                                        <a:pt x="925" y="2171"/>
                                      </a:lnTo>
                                      <a:lnTo>
                                        <a:pt x="942" y="2174"/>
                                      </a:lnTo>
                                      <a:lnTo>
                                        <a:pt x="952" y="21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25" y="2204"/>
                                      </a:moveTo>
                                      <a:lnTo>
                                        <a:pt x="2834" y="2191"/>
                                      </a:lnTo>
                                      <a:lnTo>
                                        <a:pt x="2819" y="2194"/>
                                      </a:lnTo>
                                      <a:lnTo>
                                        <a:pt x="2819" y="2205"/>
                                      </a:lnTo>
                                      <a:lnTo>
                                        <a:pt x="2825" y="22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19" y="2205"/>
                                      </a:moveTo>
                                      <a:lnTo>
                                        <a:pt x="2819" y="2194"/>
                                      </a:lnTo>
                                      <a:lnTo>
                                        <a:pt x="2804" y="2195"/>
                                      </a:lnTo>
                                      <a:lnTo>
                                        <a:pt x="2801" y="2207"/>
                                      </a:lnTo>
                                      <a:lnTo>
                                        <a:pt x="2804" y="2207"/>
                                      </a:lnTo>
                                      <a:lnTo>
                                        <a:pt x="2819" y="22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04" y="2195"/>
                                      </a:moveTo>
                                      <a:lnTo>
                                        <a:pt x="2789" y="2194"/>
                                      </a:lnTo>
                                      <a:lnTo>
                                        <a:pt x="2773" y="2191"/>
                                      </a:lnTo>
                                      <a:lnTo>
                                        <a:pt x="2755" y="2186"/>
                                      </a:lnTo>
                                      <a:lnTo>
                                        <a:pt x="2735" y="2179"/>
                                      </a:lnTo>
                                      <a:lnTo>
                                        <a:pt x="2715" y="2171"/>
                                      </a:lnTo>
                                      <a:lnTo>
                                        <a:pt x="2695" y="2162"/>
                                      </a:lnTo>
                                      <a:lnTo>
                                        <a:pt x="2674" y="2153"/>
                                      </a:lnTo>
                                      <a:lnTo>
                                        <a:pt x="2654" y="2144"/>
                                      </a:lnTo>
                                      <a:lnTo>
                                        <a:pt x="2633" y="2135"/>
                                      </a:lnTo>
                                      <a:lnTo>
                                        <a:pt x="2612" y="2126"/>
                                      </a:lnTo>
                                      <a:lnTo>
                                        <a:pt x="2591" y="2117"/>
                                      </a:lnTo>
                                      <a:lnTo>
                                        <a:pt x="2571" y="2109"/>
                                      </a:lnTo>
                                      <a:lnTo>
                                        <a:pt x="2552" y="2102"/>
                                      </a:lnTo>
                                      <a:lnTo>
                                        <a:pt x="2534" y="2097"/>
                                      </a:lnTo>
                                      <a:lnTo>
                                        <a:pt x="2517" y="2094"/>
                                      </a:lnTo>
                                      <a:lnTo>
                                        <a:pt x="2501" y="2092"/>
                                      </a:lnTo>
                                      <a:lnTo>
                                        <a:pt x="2513" y="2105"/>
                                      </a:lnTo>
                                      <a:lnTo>
                                        <a:pt x="2530" y="2108"/>
                                      </a:lnTo>
                                      <a:lnTo>
                                        <a:pt x="2548" y="2113"/>
                                      </a:lnTo>
                                      <a:lnTo>
                                        <a:pt x="2567" y="2120"/>
                                      </a:lnTo>
                                      <a:lnTo>
                                        <a:pt x="2587" y="2128"/>
                                      </a:lnTo>
                                      <a:lnTo>
                                        <a:pt x="2608" y="2136"/>
                                      </a:lnTo>
                                      <a:lnTo>
                                        <a:pt x="2629" y="2145"/>
                                      </a:lnTo>
                                      <a:lnTo>
                                        <a:pt x="2649" y="2154"/>
                                      </a:lnTo>
                                      <a:lnTo>
                                        <a:pt x="2670" y="2164"/>
                                      </a:lnTo>
                                      <a:lnTo>
                                        <a:pt x="2691" y="2173"/>
                                      </a:lnTo>
                                      <a:lnTo>
                                        <a:pt x="2711" y="2182"/>
                                      </a:lnTo>
                                      <a:lnTo>
                                        <a:pt x="2731" y="2189"/>
                                      </a:lnTo>
                                      <a:lnTo>
                                        <a:pt x="2751" y="2196"/>
                                      </a:lnTo>
                                      <a:lnTo>
                                        <a:pt x="2769" y="2201"/>
                                      </a:lnTo>
                                      <a:lnTo>
                                        <a:pt x="2786" y="2205"/>
                                      </a:lnTo>
                                      <a:lnTo>
                                        <a:pt x="2801" y="2207"/>
                                      </a:lnTo>
                                      <a:lnTo>
                                        <a:pt x="2804" y="21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01" y="2092"/>
                                      </a:moveTo>
                                      <a:lnTo>
                                        <a:pt x="2499" y="2092"/>
                                      </a:lnTo>
                                      <a:lnTo>
                                        <a:pt x="2483" y="2093"/>
                                      </a:lnTo>
                                      <a:lnTo>
                                        <a:pt x="2498" y="2103"/>
                                      </a:lnTo>
                                      <a:lnTo>
                                        <a:pt x="2499" y="2103"/>
                                      </a:lnTo>
                                      <a:lnTo>
                                        <a:pt x="2513" y="2105"/>
                                      </a:lnTo>
                                      <a:lnTo>
                                        <a:pt x="2501" y="20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1" y="2202"/>
                                      </a:moveTo>
                                      <a:lnTo>
                                        <a:pt x="2239" y="2197"/>
                                      </a:lnTo>
                                      <a:lnTo>
                                        <a:pt x="2258" y="2191"/>
                                      </a:lnTo>
                                      <a:lnTo>
                                        <a:pt x="2278" y="2184"/>
                                      </a:lnTo>
                                      <a:lnTo>
                                        <a:pt x="2299" y="2175"/>
                                      </a:lnTo>
                                      <a:lnTo>
                                        <a:pt x="2320" y="2166"/>
                                      </a:lnTo>
                                      <a:lnTo>
                                        <a:pt x="2340" y="2157"/>
                                      </a:lnTo>
                                      <a:lnTo>
                                        <a:pt x="2346" y="2154"/>
                                      </a:lnTo>
                                      <a:lnTo>
                                        <a:pt x="2367" y="2145"/>
                                      </a:lnTo>
                                      <a:lnTo>
                                        <a:pt x="2388" y="2136"/>
                                      </a:lnTo>
                                      <a:lnTo>
                                        <a:pt x="2409" y="2127"/>
                                      </a:lnTo>
                                      <a:lnTo>
                                        <a:pt x="2429" y="2120"/>
                                      </a:lnTo>
                                      <a:lnTo>
                                        <a:pt x="2448" y="2113"/>
                                      </a:lnTo>
                                      <a:lnTo>
                                        <a:pt x="2466" y="2108"/>
                                      </a:lnTo>
                                      <a:lnTo>
                                        <a:pt x="2483" y="2105"/>
                                      </a:lnTo>
                                      <a:lnTo>
                                        <a:pt x="2498" y="2103"/>
                                      </a:lnTo>
                                      <a:lnTo>
                                        <a:pt x="2483" y="2093"/>
                                      </a:lnTo>
                                      <a:lnTo>
                                        <a:pt x="2466" y="2096"/>
                                      </a:lnTo>
                                      <a:lnTo>
                                        <a:pt x="2448" y="2101"/>
                                      </a:lnTo>
                                      <a:lnTo>
                                        <a:pt x="2429" y="2107"/>
                                      </a:lnTo>
                                      <a:lnTo>
                                        <a:pt x="2409" y="2115"/>
                                      </a:lnTo>
                                      <a:lnTo>
                                        <a:pt x="2389" y="2123"/>
                                      </a:lnTo>
                                      <a:lnTo>
                                        <a:pt x="2368" y="2132"/>
                                      </a:lnTo>
                                      <a:lnTo>
                                        <a:pt x="2347" y="2142"/>
                                      </a:lnTo>
                                      <a:lnTo>
                                        <a:pt x="2342" y="2144"/>
                                      </a:lnTo>
                                      <a:lnTo>
                                        <a:pt x="2320" y="2153"/>
                                      </a:lnTo>
                                      <a:lnTo>
                                        <a:pt x="2299" y="2163"/>
                                      </a:lnTo>
                                      <a:lnTo>
                                        <a:pt x="2279" y="2171"/>
                                      </a:lnTo>
                                      <a:lnTo>
                                        <a:pt x="2259" y="2179"/>
                                      </a:lnTo>
                                      <a:lnTo>
                                        <a:pt x="2239" y="2186"/>
                                      </a:lnTo>
                                      <a:lnTo>
                                        <a:pt x="2221" y="2191"/>
                                      </a:lnTo>
                                      <a:lnTo>
                                        <a:pt x="2205" y="2194"/>
                                      </a:lnTo>
                                      <a:lnTo>
                                        <a:pt x="2190" y="2195"/>
                                      </a:lnTo>
                                      <a:lnTo>
                                        <a:pt x="2189" y="2195"/>
                                      </a:lnTo>
                                      <a:lnTo>
                                        <a:pt x="2204" y="2205"/>
                                      </a:lnTo>
                                      <a:lnTo>
                                        <a:pt x="2221" y="22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4" y="2205"/>
                                      </a:moveTo>
                                      <a:lnTo>
                                        <a:pt x="2189" y="2195"/>
                                      </a:lnTo>
                                      <a:lnTo>
                                        <a:pt x="2174" y="2194"/>
                                      </a:lnTo>
                                      <a:lnTo>
                                        <a:pt x="2158" y="2191"/>
                                      </a:lnTo>
                                      <a:lnTo>
                                        <a:pt x="2140" y="2186"/>
                                      </a:lnTo>
                                      <a:lnTo>
                                        <a:pt x="2120" y="2179"/>
                                      </a:lnTo>
                                      <a:lnTo>
                                        <a:pt x="2100" y="2171"/>
                                      </a:lnTo>
                                      <a:lnTo>
                                        <a:pt x="2080" y="2163"/>
                                      </a:lnTo>
                                      <a:lnTo>
                                        <a:pt x="2059" y="2154"/>
                                      </a:lnTo>
                                      <a:lnTo>
                                        <a:pt x="2038" y="2144"/>
                                      </a:lnTo>
                                      <a:lnTo>
                                        <a:pt x="2053" y="2164"/>
                                      </a:lnTo>
                                      <a:lnTo>
                                        <a:pt x="2074" y="2173"/>
                                      </a:lnTo>
                                      <a:lnTo>
                                        <a:pt x="2094" y="2181"/>
                                      </a:lnTo>
                                      <a:lnTo>
                                        <a:pt x="2115" y="2189"/>
                                      </a:lnTo>
                                      <a:lnTo>
                                        <a:pt x="2134" y="2196"/>
                                      </a:lnTo>
                                      <a:lnTo>
                                        <a:pt x="2152" y="2201"/>
                                      </a:lnTo>
                                      <a:lnTo>
                                        <a:pt x="2169" y="2205"/>
                                      </a:lnTo>
                                      <a:lnTo>
                                        <a:pt x="2185" y="2206"/>
                                      </a:lnTo>
                                      <a:lnTo>
                                        <a:pt x="2189" y="2207"/>
                                      </a:lnTo>
                                      <a:lnTo>
                                        <a:pt x="2204" y="22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8" y="2144"/>
                                      </a:moveTo>
                                      <a:lnTo>
                                        <a:pt x="2037" y="2144"/>
                                      </a:lnTo>
                                      <a:lnTo>
                                        <a:pt x="2016" y="2135"/>
                                      </a:lnTo>
                                      <a:lnTo>
                                        <a:pt x="2031" y="2154"/>
                                      </a:lnTo>
                                      <a:lnTo>
                                        <a:pt x="2032" y="2154"/>
                                      </a:lnTo>
                                      <a:lnTo>
                                        <a:pt x="2053" y="2164"/>
                                      </a:lnTo>
                                      <a:lnTo>
                                        <a:pt x="2038" y="21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6" y="2135"/>
                                      </a:moveTo>
                                      <a:lnTo>
                                        <a:pt x="1995" y="2126"/>
                                      </a:lnTo>
                                      <a:lnTo>
                                        <a:pt x="1974" y="2117"/>
                                      </a:lnTo>
                                      <a:lnTo>
                                        <a:pt x="1954" y="2109"/>
                                      </a:lnTo>
                                      <a:lnTo>
                                        <a:pt x="1935" y="2103"/>
                                      </a:lnTo>
                                      <a:lnTo>
                                        <a:pt x="1917" y="2097"/>
                                      </a:lnTo>
                                      <a:lnTo>
                                        <a:pt x="1899" y="2094"/>
                                      </a:lnTo>
                                      <a:lnTo>
                                        <a:pt x="1884" y="2092"/>
                                      </a:lnTo>
                                      <a:lnTo>
                                        <a:pt x="1880" y="2092"/>
                                      </a:lnTo>
                                      <a:lnTo>
                                        <a:pt x="1895" y="2104"/>
                                      </a:lnTo>
                                      <a:lnTo>
                                        <a:pt x="1911" y="2108"/>
                                      </a:lnTo>
                                      <a:lnTo>
                                        <a:pt x="1929" y="2113"/>
                                      </a:lnTo>
                                      <a:lnTo>
                                        <a:pt x="1948" y="2119"/>
                                      </a:lnTo>
                                      <a:lnTo>
                                        <a:pt x="1968" y="2127"/>
                                      </a:lnTo>
                                      <a:lnTo>
                                        <a:pt x="1989" y="2136"/>
                                      </a:lnTo>
                                      <a:lnTo>
                                        <a:pt x="2010" y="2145"/>
                                      </a:lnTo>
                                      <a:lnTo>
                                        <a:pt x="2031" y="2154"/>
                                      </a:lnTo>
                                      <a:lnTo>
                                        <a:pt x="2016" y="21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91" y="2127"/>
                                      </a:moveTo>
                                      <a:lnTo>
                                        <a:pt x="1811" y="2119"/>
                                      </a:lnTo>
                                      <a:lnTo>
                                        <a:pt x="1830" y="2113"/>
                                      </a:lnTo>
                                      <a:lnTo>
                                        <a:pt x="1848" y="2108"/>
                                      </a:lnTo>
                                      <a:lnTo>
                                        <a:pt x="1865" y="2105"/>
                                      </a:lnTo>
                                      <a:lnTo>
                                        <a:pt x="1880" y="2103"/>
                                      </a:lnTo>
                                      <a:lnTo>
                                        <a:pt x="1895" y="2104"/>
                                      </a:lnTo>
                                      <a:lnTo>
                                        <a:pt x="1880" y="2092"/>
                                      </a:lnTo>
                                      <a:lnTo>
                                        <a:pt x="1864" y="2093"/>
                                      </a:lnTo>
                                      <a:lnTo>
                                        <a:pt x="1848" y="2096"/>
                                      </a:lnTo>
                                      <a:lnTo>
                                        <a:pt x="1830" y="2101"/>
                                      </a:lnTo>
                                      <a:lnTo>
                                        <a:pt x="1811" y="2108"/>
                                      </a:lnTo>
                                      <a:lnTo>
                                        <a:pt x="1791" y="2115"/>
                                      </a:lnTo>
                                      <a:lnTo>
                                        <a:pt x="1770" y="2124"/>
                                      </a:lnTo>
                                      <a:lnTo>
                                        <a:pt x="1770" y="2136"/>
                                      </a:lnTo>
                                      <a:lnTo>
                                        <a:pt x="1791" y="212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02" y="2166"/>
                                      </a:moveTo>
                                      <a:lnTo>
                                        <a:pt x="1723" y="2157"/>
                                      </a:lnTo>
                                      <a:lnTo>
                                        <a:pt x="1728" y="2154"/>
                                      </a:lnTo>
                                      <a:lnTo>
                                        <a:pt x="1749" y="2145"/>
                                      </a:lnTo>
                                      <a:lnTo>
                                        <a:pt x="1770" y="2136"/>
                                      </a:lnTo>
                                      <a:lnTo>
                                        <a:pt x="1770" y="2124"/>
                                      </a:lnTo>
                                      <a:lnTo>
                                        <a:pt x="1749" y="2133"/>
                                      </a:lnTo>
                                      <a:lnTo>
                                        <a:pt x="1728" y="2142"/>
                                      </a:lnTo>
                                      <a:lnTo>
                                        <a:pt x="1723" y="2144"/>
                                      </a:lnTo>
                                      <a:lnTo>
                                        <a:pt x="1702" y="2153"/>
                                      </a:lnTo>
                                      <a:lnTo>
                                        <a:pt x="1681" y="2175"/>
                                      </a:lnTo>
                                      <a:lnTo>
                                        <a:pt x="1702" y="216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4" y="2202"/>
                                      </a:moveTo>
                                      <a:lnTo>
                                        <a:pt x="1622" y="2197"/>
                                      </a:lnTo>
                                      <a:lnTo>
                                        <a:pt x="1641" y="2191"/>
                                      </a:lnTo>
                                      <a:lnTo>
                                        <a:pt x="1661" y="2183"/>
                                      </a:lnTo>
                                      <a:lnTo>
                                        <a:pt x="1681" y="2175"/>
                                      </a:lnTo>
                                      <a:lnTo>
                                        <a:pt x="1702" y="2153"/>
                                      </a:lnTo>
                                      <a:lnTo>
                                        <a:pt x="1681" y="2163"/>
                                      </a:lnTo>
                                      <a:lnTo>
                                        <a:pt x="1661" y="2171"/>
                                      </a:lnTo>
                                      <a:lnTo>
                                        <a:pt x="1641" y="2179"/>
                                      </a:lnTo>
                                      <a:lnTo>
                                        <a:pt x="1621" y="2186"/>
                                      </a:lnTo>
                                      <a:lnTo>
                                        <a:pt x="1603" y="2191"/>
                                      </a:lnTo>
                                      <a:lnTo>
                                        <a:pt x="1587" y="2194"/>
                                      </a:lnTo>
                                      <a:lnTo>
                                        <a:pt x="1587" y="2205"/>
                                      </a:lnTo>
                                      <a:lnTo>
                                        <a:pt x="1604" y="220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7" y="2205"/>
                                      </a:moveTo>
                                      <a:lnTo>
                                        <a:pt x="1587" y="2194"/>
                                      </a:lnTo>
                                      <a:lnTo>
                                        <a:pt x="1572" y="2195"/>
                                      </a:lnTo>
                                      <a:lnTo>
                                        <a:pt x="1557" y="2194"/>
                                      </a:lnTo>
                                      <a:lnTo>
                                        <a:pt x="1562" y="2206"/>
                                      </a:lnTo>
                                      <a:lnTo>
                                        <a:pt x="1572" y="2207"/>
                                      </a:lnTo>
                                      <a:lnTo>
                                        <a:pt x="1587" y="22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57" y="2194"/>
                                      </a:moveTo>
                                      <a:lnTo>
                                        <a:pt x="1540" y="2190"/>
                                      </a:lnTo>
                                      <a:lnTo>
                                        <a:pt x="1522" y="2185"/>
                                      </a:lnTo>
                                      <a:lnTo>
                                        <a:pt x="1503" y="2177"/>
                                      </a:lnTo>
                                      <a:lnTo>
                                        <a:pt x="1482" y="2169"/>
                                      </a:lnTo>
                                      <a:lnTo>
                                        <a:pt x="1462" y="2159"/>
                                      </a:lnTo>
                                      <a:lnTo>
                                        <a:pt x="1441" y="2150"/>
                                      </a:lnTo>
                                      <a:lnTo>
                                        <a:pt x="1433" y="2146"/>
                                      </a:lnTo>
                                      <a:lnTo>
                                        <a:pt x="1449" y="2166"/>
                                      </a:lnTo>
                                      <a:lnTo>
                                        <a:pt x="1470" y="2176"/>
                                      </a:lnTo>
                                      <a:lnTo>
                                        <a:pt x="1490" y="2185"/>
                                      </a:lnTo>
                                      <a:lnTo>
                                        <a:pt x="1510" y="2192"/>
                                      </a:lnTo>
                                      <a:lnTo>
                                        <a:pt x="1529" y="2199"/>
                                      </a:lnTo>
                                      <a:lnTo>
                                        <a:pt x="1546" y="2203"/>
                                      </a:lnTo>
                                      <a:lnTo>
                                        <a:pt x="1562" y="2206"/>
                                      </a:lnTo>
                                      <a:lnTo>
                                        <a:pt x="1557" y="219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33" y="2146"/>
                                      </a:moveTo>
                                      <a:lnTo>
                                        <a:pt x="1412" y="2136"/>
                                      </a:lnTo>
                                      <a:lnTo>
                                        <a:pt x="1412" y="2149"/>
                                      </a:lnTo>
                                      <a:lnTo>
                                        <a:pt x="1428" y="2156"/>
                                      </a:lnTo>
                                      <a:lnTo>
                                        <a:pt x="1449" y="2166"/>
                                      </a:lnTo>
                                      <a:lnTo>
                                        <a:pt x="1433" y="21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12" y="2136"/>
                                      </a:moveTo>
                                      <a:lnTo>
                                        <a:pt x="1392" y="2127"/>
                                      </a:lnTo>
                                      <a:lnTo>
                                        <a:pt x="1371" y="2118"/>
                                      </a:lnTo>
                                      <a:lnTo>
                                        <a:pt x="1351" y="2110"/>
                                      </a:lnTo>
                                      <a:lnTo>
                                        <a:pt x="1332" y="2103"/>
                                      </a:lnTo>
                                      <a:lnTo>
                                        <a:pt x="1314" y="2097"/>
                                      </a:lnTo>
                                      <a:lnTo>
                                        <a:pt x="1296" y="2093"/>
                                      </a:lnTo>
                                      <a:lnTo>
                                        <a:pt x="1280" y="2091"/>
                                      </a:lnTo>
                                      <a:lnTo>
                                        <a:pt x="1265" y="2103"/>
                                      </a:lnTo>
                                      <a:lnTo>
                                        <a:pt x="1279" y="2103"/>
                                      </a:lnTo>
                                      <a:lnTo>
                                        <a:pt x="1296" y="2105"/>
                                      </a:lnTo>
                                      <a:lnTo>
                                        <a:pt x="1313" y="2109"/>
                                      </a:lnTo>
                                      <a:lnTo>
                                        <a:pt x="1332" y="2114"/>
                                      </a:lnTo>
                                      <a:lnTo>
                                        <a:pt x="1351" y="2122"/>
                                      </a:lnTo>
                                      <a:lnTo>
                                        <a:pt x="1371" y="2130"/>
                                      </a:lnTo>
                                      <a:lnTo>
                                        <a:pt x="1392" y="2139"/>
                                      </a:lnTo>
                                      <a:lnTo>
                                        <a:pt x="1412" y="2149"/>
                                      </a:lnTo>
                                      <a:lnTo>
                                        <a:pt x="1412" y="21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90" y="2203"/>
                                      </a:moveTo>
                                      <a:lnTo>
                                        <a:pt x="1008" y="2198"/>
                                      </a:lnTo>
                                      <a:lnTo>
                                        <a:pt x="1027" y="2192"/>
                                      </a:lnTo>
                                      <a:lnTo>
                                        <a:pt x="1047" y="2185"/>
                                      </a:lnTo>
                                      <a:lnTo>
                                        <a:pt x="1067" y="2177"/>
                                      </a:lnTo>
                                      <a:lnTo>
                                        <a:pt x="1088" y="2169"/>
                                      </a:lnTo>
                                      <a:lnTo>
                                        <a:pt x="1108" y="2160"/>
                                      </a:lnTo>
                                      <a:lnTo>
                                        <a:pt x="1123" y="2153"/>
                                      </a:lnTo>
                                      <a:lnTo>
                                        <a:pt x="1143" y="2145"/>
                                      </a:lnTo>
                                      <a:lnTo>
                                        <a:pt x="1163" y="2136"/>
                                      </a:lnTo>
                                      <a:lnTo>
                                        <a:pt x="1183" y="2128"/>
                                      </a:lnTo>
                                      <a:lnTo>
                                        <a:pt x="1203" y="2120"/>
                                      </a:lnTo>
                                      <a:lnTo>
                                        <a:pt x="1222" y="2114"/>
                                      </a:lnTo>
                                      <a:lnTo>
                                        <a:pt x="1240" y="2109"/>
                                      </a:lnTo>
                                      <a:lnTo>
                                        <a:pt x="1256" y="2105"/>
                                      </a:lnTo>
                                      <a:lnTo>
                                        <a:pt x="1265" y="2103"/>
                                      </a:lnTo>
                                      <a:lnTo>
                                        <a:pt x="1280" y="2091"/>
                                      </a:lnTo>
                                      <a:lnTo>
                                        <a:pt x="1264" y="2092"/>
                                      </a:lnTo>
                                      <a:lnTo>
                                        <a:pt x="1247" y="2095"/>
                                      </a:lnTo>
                                      <a:lnTo>
                                        <a:pt x="1230" y="2099"/>
                                      </a:lnTo>
                                      <a:lnTo>
                                        <a:pt x="1211" y="2105"/>
                                      </a:lnTo>
                                      <a:lnTo>
                                        <a:pt x="1192" y="2112"/>
                                      </a:lnTo>
                                      <a:lnTo>
                                        <a:pt x="1172" y="2120"/>
                                      </a:lnTo>
                                      <a:lnTo>
                                        <a:pt x="1152" y="2128"/>
                                      </a:lnTo>
                                      <a:lnTo>
                                        <a:pt x="1132" y="2137"/>
                                      </a:lnTo>
                                      <a:lnTo>
                                        <a:pt x="1118" y="2143"/>
                                      </a:lnTo>
                                      <a:lnTo>
                                        <a:pt x="1097" y="2152"/>
                                      </a:lnTo>
                                      <a:lnTo>
                                        <a:pt x="1076" y="2161"/>
                                      </a:lnTo>
                                      <a:lnTo>
                                        <a:pt x="1055" y="2169"/>
                                      </a:lnTo>
                                      <a:lnTo>
                                        <a:pt x="1035" y="2177"/>
                                      </a:lnTo>
                                      <a:lnTo>
                                        <a:pt x="1016" y="2184"/>
                                      </a:lnTo>
                                      <a:lnTo>
                                        <a:pt x="997" y="2189"/>
                                      </a:lnTo>
                                      <a:lnTo>
                                        <a:pt x="980" y="2193"/>
                                      </a:lnTo>
                                      <a:lnTo>
                                        <a:pt x="964" y="2195"/>
                                      </a:lnTo>
                                      <a:lnTo>
                                        <a:pt x="957" y="2195"/>
                                      </a:lnTo>
                                      <a:lnTo>
                                        <a:pt x="973" y="2206"/>
                                      </a:lnTo>
                                      <a:lnTo>
                                        <a:pt x="990" y="220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73" y="2206"/>
                                      </a:moveTo>
                                      <a:lnTo>
                                        <a:pt x="957" y="2195"/>
                                      </a:lnTo>
                                      <a:lnTo>
                                        <a:pt x="955" y="2195"/>
                                      </a:lnTo>
                                      <a:lnTo>
                                        <a:pt x="945" y="2206"/>
                                      </a:lnTo>
                                      <a:lnTo>
                                        <a:pt x="955" y="2207"/>
                                      </a:lnTo>
                                      <a:lnTo>
                                        <a:pt x="957" y="2207"/>
                                      </a:lnTo>
                                      <a:lnTo>
                                        <a:pt x="973" y="22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5" y="2195"/>
                                      </a:moveTo>
                                      <a:lnTo>
                                        <a:pt x="941" y="2194"/>
                                      </a:lnTo>
                                      <a:lnTo>
                                        <a:pt x="925" y="2190"/>
                                      </a:lnTo>
                                      <a:lnTo>
                                        <a:pt x="935" y="2204"/>
                                      </a:lnTo>
                                      <a:lnTo>
                                        <a:pt x="945" y="2206"/>
                                      </a:lnTo>
                                      <a:lnTo>
                                        <a:pt x="955" y="21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802" y="2238"/>
                                      </a:moveTo>
                                      <a:lnTo>
                                        <a:pt x="2808" y="2230"/>
                                      </a:lnTo>
                                      <a:lnTo>
                                        <a:pt x="2811" y="2226"/>
                                      </a:lnTo>
                                      <a:lnTo>
                                        <a:pt x="2801" y="2227"/>
                                      </a:lnTo>
                                      <a:lnTo>
                                        <a:pt x="2786" y="2225"/>
                                      </a:lnTo>
                                      <a:lnTo>
                                        <a:pt x="2799" y="2238"/>
                                      </a:lnTo>
                                      <a:lnTo>
                                        <a:pt x="2801" y="2238"/>
                                      </a:lnTo>
                                      <a:lnTo>
                                        <a:pt x="2802" y="22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86" y="2225"/>
                                      </a:moveTo>
                                      <a:lnTo>
                                        <a:pt x="2770" y="2222"/>
                                      </a:lnTo>
                                      <a:lnTo>
                                        <a:pt x="2751" y="2217"/>
                                      </a:lnTo>
                                      <a:lnTo>
                                        <a:pt x="2732" y="2210"/>
                                      </a:lnTo>
                                      <a:lnTo>
                                        <a:pt x="2712" y="2202"/>
                                      </a:lnTo>
                                      <a:lnTo>
                                        <a:pt x="2692" y="2194"/>
                                      </a:lnTo>
                                      <a:lnTo>
                                        <a:pt x="2670" y="2184"/>
                                      </a:lnTo>
                                      <a:lnTo>
                                        <a:pt x="2651" y="2176"/>
                                      </a:lnTo>
                                      <a:lnTo>
                                        <a:pt x="2630" y="2166"/>
                                      </a:lnTo>
                                      <a:lnTo>
                                        <a:pt x="2609" y="2157"/>
                                      </a:lnTo>
                                      <a:lnTo>
                                        <a:pt x="2589" y="2148"/>
                                      </a:lnTo>
                                      <a:lnTo>
                                        <a:pt x="2569" y="2141"/>
                                      </a:lnTo>
                                      <a:lnTo>
                                        <a:pt x="2550" y="2134"/>
                                      </a:lnTo>
                                      <a:lnTo>
                                        <a:pt x="2531" y="2129"/>
                                      </a:lnTo>
                                      <a:lnTo>
                                        <a:pt x="2514" y="2125"/>
                                      </a:lnTo>
                                      <a:lnTo>
                                        <a:pt x="2499" y="2124"/>
                                      </a:lnTo>
                                      <a:lnTo>
                                        <a:pt x="2497" y="2124"/>
                                      </a:lnTo>
                                      <a:lnTo>
                                        <a:pt x="2511" y="2136"/>
                                      </a:lnTo>
                                      <a:lnTo>
                                        <a:pt x="2528" y="2140"/>
                                      </a:lnTo>
                                      <a:lnTo>
                                        <a:pt x="2546" y="2145"/>
                                      </a:lnTo>
                                      <a:lnTo>
                                        <a:pt x="2565" y="2151"/>
                                      </a:lnTo>
                                      <a:lnTo>
                                        <a:pt x="2585" y="2159"/>
                                      </a:lnTo>
                                      <a:lnTo>
                                        <a:pt x="2606" y="2168"/>
                                      </a:lnTo>
                                      <a:lnTo>
                                        <a:pt x="2627" y="2177"/>
                                      </a:lnTo>
                                      <a:lnTo>
                                        <a:pt x="2646" y="2186"/>
                                      </a:lnTo>
                                      <a:lnTo>
                                        <a:pt x="2667" y="2195"/>
                                      </a:lnTo>
                                      <a:lnTo>
                                        <a:pt x="2688" y="2204"/>
                                      </a:lnTo>
                                      <a:lnTo>
                                        <a:pt x="2709" y="2213"/>
                                      </a:lnTo>
                                      <a:lnTo>
                                        <a:pt x="2729" y="2221"/>
                                      </a:lnTo>
                                      <a:lnTo>
                                        <a:pt x="2748" y="2228"/>
                                      </a:lnTo>
                                      <a:lnTo>
                                        <a:pt x="2766" y="2233"/>
                                      </a:lnTo>
                                      <a:lnTo>
                                        <a:pt x="2783" y="2236"/>
                                      </a:lnTo>
                                      <a:lnTo>
                                        <a:pt x="2799" y="2238"/>
                                      </a:lnTo>
                                      <a:lnTo>
                                        <a:pt x="2786" y="22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28" y="2151"/>
                                      </a:moveTo>
                                      <a:lnTo>
                                        <a:pt x="2447" y="2145"/>
                                      </a:lnTo>
                                      <a:lnTo>
                                        <a:pt x="2465" y="2139"/>
                                      </a:lnTo>
                                      <a:lnTo>
                                        <a:pt x="2481" y="2136"/>
                                      </a:lnTo>
                                      <a:lnTo>
                                        <a:pt x="2497" y="2135"/>
                                      </a:lnTo>
                                      <a:lnTo>
                                        <a:pt x="2511" y="2136"/>
                                      </a:lnTo>
                                      <a:lnTo>
                                        <a:pt x="2497" y="2124"/>
                                      </a:lnTo>
                                      <a:lnTo>
                                        <a:pt x="2481" y="2125"/>
                                      </a:lnTo>
                                      <a:lnTo>
                                        <a:pt x="2464" y="2128"/>
                                      </a:lnTo>
                                      <a:lnTo>
                                        <a:pt x="2446" y="2133"/>
                                      </a:lnTo>
                                      <a:lnTo>
                                        <a:pt x="2427" y="2139"/>
                                      </a:lnTo>
                                      <a:lnTo>
                                        <a:pt x="2407" y="2147"/>
                                      </a:lnTo>
                                      <a:lnTo>
                                        <a:pt x="2408" y="2159"/>
                                      </a:lnTo>
                                      <a:lnTo>
                                        <a:pt x="2428" y="215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98" y="2206"/>
                                      </a:moveTo>
                                      <a:lnTo>
                                        <a:pt x="2319" y="2197"/>
                                      </a:lnTo>
                                      <a:lnTo>
                                        <a:pt x="2340" y="2188"/>
                                      </a:lnTo>
                                      <a:lnTo>
                                        <a:pt x="2345" y="2186"/>
                                      </a:lnTo>
                                      <a:lnTo>
                                        <a:pt x="2366" y="2177"/>
                                      </a:lnTo>
                                      <a:lnTo>
                                        <a:pt x="2387" y="2167"/>
                                      </a:lnTo>
                                      <a:lnTo>
                                        <a:pt x="2408" y="2159"/>
                                      </a:lnTo>
                                      <a:lnTo>
                                        <a:pt x="2407" y="2147"/>
                                      </a:lnTo>
                                      <a:lnTo>
                                        <a:pt x="2387" y="2155"/>
                                      </a:lnTo>
                                      <a:lnTo>
                                        <a:pt x="2366" y="2164"/>
                                      </a:lnTo>
                                      <a:lnTo>
                                        <a:pt x="2345" y="2173"/>
                                      </a:lnTo>
                                      <a:lnTo>
                                        <a:pt x="2340" y="2176"/>
                                      </a:lnTo>
                                      <a:lnTo>
                                        <a:pt x="2319" y="2185"/>
                                      </a:lnTo>
                                      <a:lnTo>
                                        <a:pt x="2298" y="2194"/>
                                      </a:lnTo>
                                      <a:lnTo>
                                        <a:pt x="2277" y="2215"/>
                                      </a:lnTo>
                                      <a:lnTo>
                                        <a:pt x="2298" y="22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20" y="2234"/>
                                      </a:moveTo>
                                      <a:lnTo>
                                        <a:pt x="2238" y="2229"/>
                                      </a:lnTo>
                                      <a:lnTo>
                                        <a:pt x="2257" y="2222"/>
                                      </a:lnTo>
                                      <a:lnTo>
                                        <a:pt x="2277" y="2215"/>
                                      </a:lnTo>
                                      <a:lnTo>
                                        <a:pt x="2298" y="2194"/>
                                      </a:lnTo>
                                      <a:lnTo>
                                        <a:pt x="2277" y="2203"/>
                                      </a:lnTo>
                                      <a:lnTo>
                                        <a:pt x="2257" y="2210"/>
                                      </a:lnTo>
                                      <a:lnTo>
                                        <a:pt x="2238" y="2217"/>
                                      </a:lnTo>
                                      <a:lnTo>
                                        <a:pt x="2220" y="2222"/>
                                      </a:lnTo>
                                      <a:lnTo>
                                        <a:pt x="2203" y="2225"/>
                                      </a:lnTo>
                                      <a:lnTo>
                                        <a:pt x="2203" y="2237"/>
                                      </a:lnTo>
                                      <a:lnTo>
                                        <a:pt x="2220" y="2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3" y="2237"/>
                                      </a:moveTo>
                                      <a:lnTo>
                                        <a:pt x="2203" y="2225"/>
                                      </a:lnTo>
                                      <a:lnTo>
                                        <a:pt x="2188" y="2227"/>
                                      </a:lnTo>
                                      <a:lnTo>
                                        <a:pt x="2173" y="2225"/>
                                      </a:lnTo>
                                      <a:lnTo>
                                        <a:pt x="2185" y="2238"/>
                                      </a:lnTo>
                                      <a:lnTo>
                                        <a:pt x="2188" y="2238"/>
                                      </a:lnTo>
                                      <a:lnTo>
                                        <a:pt x="2203" y="22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73" y="2225"/>
                                      </a:moveTo>
                                      <a:lnTo>
                                        <a:pt x="2157" y="2222"/>
                                      </a:lnTo>
                                      <a:lnTo>
                                        <a:pt x="2139" y="2217"/>
                                      </a:lnTo>
                                      <a:lnTo>
                                        <a:pt x="2119" y="2210"/>
                                      </a:lnTo>
                                      <a:lnTo>
                                        <a:pt x="2099" y="2203"/>
                                      </a:lnTo>
                                      <a:lnTo>
                                        <a:pt x="2079" y="2194"/>
                                      </a:lnTo>
                                      <a:lnTo>
                                        <a:pt x="2058" y="2185"/>
                                      </a:lnTo>
                                      <a:lnTo>
                                        <a:pt x="2036" y="2176"/>
                                      </a:lnTo>
                                      <a:lnTo>
                                        <a:pt x="2053" y="2195"/>
                                      </a:lnTo>
                                      <a:lnTo>
                                        <a:pt x="2073" y="2204"/>
                                      </a:lnTo>
                                      <a:lnTo>
                                        <a:pt x="2094" y="2213"/>
                                      </a:lnTo>
                                      <a:lnTo>
                                        <a:pt x="2114" y="2221"/>
                                      </a:lnTo>
                                      <a:lnTo>
                                        <a:pt x="2133" y="2227"/>
                                      </a:lnTo>
                                      <a:lnTo>
                                        <a:pt x="2152" y="2233"/>
                                      </a:lnTo>
                                      <a:lnTo>
                                        <a:pt x="2169" y="2236"/>
                                      </a:lnTo>
                                      <a:lnTo>
                                        <a:pt x="2185" y="2238"/>
                                      </a:lnTo>
                                      <a:lnTo>
                                        <a:pt x="2173" y="22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6" y="2176"/>
                                      </a:moveTo>
                                      <a:lnTo>
                                        <a:pt x="2015" y="2166"/>
                                      </a:lnTo>
                                      <a:lnTo>
                                        <a:pt x="1994" y="2157"/>
                                      </a:lnTo>
                                      <a:lnTo>
                                        <a:pt x="1974" y="2149"/>
                                      </a:lnTo>
                                      <a:lnTo>
                                        <a:pt x="1954" y="2141"/>
                                      </a:lnTo>
                                      <a:lnTo>
                                        <a:pt x="1934" y="2134"/>
                                      </a:lnTo>
                                      <a:lnTo>
                                        <a:pt x="1916" y="2129"/>
                                      </a:lnTo>
                                      <a:lnTo>
                                        <a:pt x="1899" y="2125"/>
                                      </a:lnTo>
                                      <a:lnTo>
                                        <a:pt x="1883" y="2124"/>
                                      </a:lnTo>
                                      <a:lnTo>
                                        <a:pt x="1895" y="2136"/>
                                      </a:lnTo>
                                      <a:lnTo>
                                        <a:pt x="1911" y="2139"/>
                                      </a:lnTo>
                                      <a:lnTo>
                                        <a:pt x="1929" y="2145"/>
                                      </a:lnTo>
                                      <a:lnTo>
                                        <a:pt x="1948" y="2151"/>
                                      </a:lnTo>
                                      <a:lnTo>
                                        <a:pt x="1969" y="2159"/>
                                      </a:lnTo>
                                      <a:lnTo>
                                        <a:pt x="1989" y="2167"/>
                                      </a:lnTo>
                                      <a:lnTo>
                                        <a:pt x="2010" y="2177"/>
                                      </a:lnTo>
                                      <a:lnTo>
                                        <a:pt x="2031" y="2186"/>
                                      </a:lnTo>
                                      <a:lnTo>
                                        <a:pt x="2032" y="2186"/>
                                      </a:lnTo>
                                      <a:lnTo>
                                        <a:pt x="2053" y="2195"/>
                                      </a:lnTo>
                                      <a:lnTo>
                                        <a:pt x="2036" y="21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3" y="2124"/>
                                      </a:moveTo>
                                      <a:lnTo>
                                        <a:pt x="1880" y="2124"/>
                                      </a:lnTo>
                                      <a:lnTo>
                                        <a:pt x="1864" y="2125"/>
                                      </a:lnTo>
                                      <a:lnTo>
                                        <a:pt x="1865" y="2136"/>
                                      </a:lnTo>
                                      <a:lnTo>
                                        <a:pt x="1880" y="2135"/>
                                      </a:lnTo>
                                      <a:lnTo>
                                        <a:pt x="1895" y="2136"/>
                                      </a:lnTo>
                                      <a:lnTo>
                                        <a:pt x="1883" y="21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5" y="2234"/>
                                      </a:moveTo>
                                      <a:lnTo>
                                        <a:pt x="1623" y="2229"/>
                                      </a:lnTo>
                                      <a:lnTo>
                                        <a:pt x="1642" y="2222"/>
                                      </a:lnTo>
                                      <a:lnTo>
                                        <a:pt x="1662" y="2215"/>
                                      </a:lnTo>
                                      <a:lnTo>
                                        <a:pt x="1682" y="2206"/>
                                      </a:lnTo>
                                      <a:lnTo>
                                        <a:pt x="1703" y="2197"/>
                                      </a:lnTo>
                                      <a:lnTo>
                                        <a:pt x="1724" y="2188"/>
                                      </a:lnTo>
                                      <a:lnTo>
                                        <a:pt x="1729" y="2186"/>
                                      </a:lnTo>
                                      <a:lnTo>
                                        <a:pt x="1750" y="2177"/>
                                      </a:lnTo>
                                      <a:lnTo>
                                        <a:pt x="1771" y="2167"/>
                                      </a:lnTo>
                                      <a:lnTo>
                                        <a:pt x="1791" y="2159"/>
                                      </a:lnTo>
                                      <a:lnTo>
                                        <a:pt x="1812" y="2151"/>
                                      </a:lnTo>
                                      <a:lnTo>
                                        <a:pt x="1831" y="2144"/>
                                      </a:lnTo>
                                      <a:lnTo>
                                        <a:pt x="1849" y="2139"/>
                                      </a:lnTo>
                                      <a:lnTo>
                                        <a:pt x="1865" y="2136"/>
                                      </a:lnTo>
                                      <a:lnTo>
                                        <a:pt x="1864" y="2125"/>
                                      </a:lnTo>
                                      <a:lnTo>
                                        <a:pt x="1848" y="2128"/>
                                      </a:lnTo>
                                      <a:lnTo>
                                        <a:pt x="1830" y="2133"/>
                                      </a:lnTo>
                                      <a:lnTo>
                                        <a:pt x="1810" y="2139"/>
                                      </a:lnTo>
                                      <a:lnTo>
                                        <a:pt x="1791" y="2147"/>
                                      </a:lnTo>
                                      <a:lnTo>
                                        <a:pt x="1770" y="2155"/>
                                      </a:lnTo>
                                      <a:lnTo>
                                        <a:pt x="1749" y="2164"/>
                                      </a:lnTo>
                                      <a:lnTo>
                                        <a:pt x="1728" y="2174"/>
                                      </a:lnTo>
                                      <a:lnTo>
                                        <a:pt x="1724" y="2176"/>
                                      </a:lnTo>
                                      <a:lnTo>
                                        <a:pt x="1703" y="2185"/>
                                      </a:lnTo>
                                      <a:lnTo>
                                        <a:pt x="1682" y="2194"/>
                                      </a:lnTo>
                                      <a:lnTo>
                                        <a:pt x="1661" y="2203"/>
                                      </a:lnTo>
                                      <a:lnTo>
                                        <a:pt x="1641" y="2211"/>
                                      </a:lnTo>
                                      <a:lnTo>
                                        <a:pt x="1622" y="2217"/>
                                      </a:lnTo>
                                      <a:lnTo>
                                        <a:pt x="1604" y="2222"/>
                                      </a:lnTo>
                                      <a:lnTo>
                                        <a:pt x="1587" y="2225"/>
                                      </a:lnTo>
                                      <a:lnTo>
                                        <a:pt x="1573" y="2227"/>
                                      </a:lnTo>
                                      <a:lnTo>
                                        <a:pt x="1588" y="2237"/>
                                      </a:lnTo>
                                      <a:lnTo>
                                        <a:pt x="1605" y="2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8" y="2237"/>
                                      </a:moveTo>
                                      <a:lnTo>
                                        <a:pt x="1573" y="2227"/>
                                      </a:lnTo>
                                      <a:lnTo>
                                        <a:pt x="1558" y="2225"/>
                                      </a:lnTo>
                                      <a:lnTo>
                                        <a:pt x="1541" y="2222"/>
                                      </a:lnTo>
                                      <a:lnTo>
                                        <a:pt x="1523" y="2216"/>
                                      </a:lnTo>
                                      <a:lnTo>
                                        <a:pt x="1504" y="2209"/>
                                      </a:lnTo>
                                      <a:lnTo>
                                        <a:pt x="1483" y="2200"/>
                                      </a:lnTo>
                                      <a:lnTo>
                                        <a:pt x="1463" y="2191"/>
                                      </a:lnTo>
                                      <a:lnTo>
                                        <a:pt x="1442" y="2181"/>
                                      </a:lnTo>
                                      <a:lnTo>
                                        <a:pt x="1451" y="2198"/>
                                      </a:lnTo>
                                      <a:lnTo>
                                        <a:pt x="1472" y="2207"/>
                                      </a:lnTo>
                                      <a:lnTo>
                                        <a:pt x="1492" y="2216"/>
                                      </a:lnTo>
                                      <a:lnTo>
                                        <a:pt x="1511" y="2224"/>
                                      </a:lnTo>
                                      <a:lnTo>
                                        <a:pt x="1530" y="2230"/>
                                      </a:lnTo>
                                      <a:lnTo>
                                        <a:pt x="1547" y="2235"/>
                                      </a:lnTo>
                                      <a:lnTo>
                                        <a:pt x="1564" y="2237"/>
                                      </a:lnTo>
                                      <a:lnTo>
                                        <a:pt x="1573" y="2238"/>
                                      </a:lnTo>
                                      <a:lnTo>
                                        <a:pt x="1588" y="22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2" y="2181"/>
                                      </a:moveTo>
                                      <a:lnTo>
                                        <a:pt x="1434" y="2177"/>
                                      </a:lnTo>
                                      <a:lnTo>
                                        <a:pt x="1414" y="2168"/>
                                      </a:lnTo>
                                      <a:lnTo>
                                        <a:pt x="1414" y="2180"/>
                                      </a:lnTo>
                                      <a:lnTo>
                                        <a:pt x="1429" y="2187"/>
                                      </a:lnTo>
                                      <a:lnTo>
                                        <a:pt x="1451" y="2198"/>
                                      </a:lnTo>
                                      <a:lnTo>
                                        <a:pt x="1442" y="21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14" y="2168"/>
                                      </a:moveTo>
                                      <a:lnTo>
                                        <a:pt x="1393" y="2158"/>
                                      </a:lnTo>
                                      <a:lnTo>
                                        <a:pt x="1373" y="2149"/>
                                      </a:lnTo>
                                      <a:lnTo>
                                        <a:pt x="1353" y="2141"/>
                                      </a:lnTo>
                                      <a:lnTo>
                                        <a:pt x="1334" y="2134"/>
                                      </a:lnTo>
                                      <a:lnTo>
                                        <a:pt x="1353" y="2153"/>
                                      </a:lnTo>
                                      <a:lnTo>
                                        <a:pt x="1373" y="2162"/>
                                      </a:lnTo>
                                      <a:lnTo>
                                        <a:pt x="1394" y="2171"/>
                                      </a:lnTo>
                                      <a:lnTo>
                                        <a:pt x="1414" y="2180"/>
                                      </a:lnTo>
                                      <a:lnTo>
                                        <a:pt x="1414" y="21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34" y="2134"/>
                                      </a:moveTo>
                                      <a:lnTo>
                                        <a:pt x="1315" y="2129"/>
                                      </a:lnTo>
                                      <a:lnTo>
                                        <a:pt x="1298" y="2136"/>
                                      </a:lnTo>
                                      <a:lnTo>
                                        <a:pt x="1315" y="2140"/>
                                      </a:lnTo>
                                      <a:lnTo>
                                        <a:pt x="1334" y="2146"/>
                                      </a:lnTo>
                                      <a:lnTo>
                                        <a:pt x="1353" y="2153"/>
                                      </a:lnTo>
                                      <a:lnTo>
                                        <a:pt x="1334" y="21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315" y="2129"/>
                                      </a:moveTo>
                                      <a:lnTo>
                                        <a:pt x="1298" y="2125"/>
                                      </a:lnTo>
                                      <a:lnTo>
                                        <a:pt x="1281" y="2123"/>
                                      </a:lnTo>
                                      <a:lnTo>
                                        <a:pt x="1266" y="2124"/>
                                      </a:lnTo>
                                      <a:lnTo>
                                        <a:pt x="1267" y="2135"/>
                                      </a:lnTo>
                                      <a:lnTo>
                                        <a:pt x="1281" y="2134"/>
                                      </a:lnTo>
                                      <a:lnTo>
                                        <a:pt x="1298" y="2136"/>
                                      </a:lnTo>
                                      <a:lnTo>
                                        <a:pt x="1315" y="21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93" y="2234"/>
                                      </a:moveTo>
                                      <a:lnTo>
                                        <a:pt x="1011" y="2229"/>
                                      </a:lnTo>
                                      <a:lnTo>
                                        <a:pt x="1030" y="2223"/>
                                      </a:lnTo>
                                      <a:lnTo>
                                        <a:pt x="1050" y="2216"/>
                                      </a:lnTo>
                                      <a:lnTo>
                                        <a:pt x="1070" y="2208"/>
                                      </a:lnTo>
                                      <a:lnTo>
                                        <a:pt x="1091" y="2200"/>
                                      </a:lnTo>
                                      <a:lnTo>
                                        <a:pt x="1111" y="2191"/>
                                      </a:lnTo>
                                      <a:lnTo>
                                        <a:pt x="1125" y="2185"/>
                                      </a:lnTo>
                                      <a:lnTo>
                                        <a:pt x="1145" y="2176"/>
                                      </a:lnTo>
                                      <a:lnTo>
                                        <a:pt x="1166" y="2168"/>
                                      </a:lnTo>
                                      <a:lnTo>
                                        <a:pt x="1186" y="2159"/>
                                      </a:lnTo>
                                      <a:lnTo>
                                        <a:pt x="1205" y="2152"/>
                                      </a:lnTo>
                                      <a:lnTo>
                                        <a:pt x="1224" y="2145"/>
                                      </a:lnTo>
                                      <a:lnTo>
                                        <a:pt x="1242" y="2140"/>
                                      </a:lnTo>
                                      <a:lnTo>
                                        <a:pt x="1259" y="2136"/>
                                      </a:lnTo>
                                      <a:lnTo>
                                        <a:pt x="1267" y="2135"/>
                                      </a:lnTo>
                                      <a:lnTo>
                                        <a:pt x="1266" y="2124"/>
                                      </a:lnTo>
                                      <a:lnTo>
                                        <a:pt x="1249" y="2127"/>
                                      </a:lnTo>
                                      <a:lnTo>
                                        <a:pt x="1232" y="2131"/>
                                      </a:lnTo>
                                      <a:lnTo>
                                        <a:pt x="1213" y="2137"/>
                                      </a:lnTo>
                                      <a:lnTo>
                                        <a:pt x="1194" y="2144"/>
                                      </a:lnTo>
                                      <a:lnTo>
                                        <a:pt x="1174" y="2152"/>
                                      </a:lnTo>
                                      <a:lnTo>
                                        <a:pt x="1154" y="2160"/>
                                      </a:lnTo>
                                      <a:lnTo>
                                        <a:pt x="1134" y="2169"/>
                                      </a:lnTo>
                                      <a:lnTo>
                                        <a:pt x="1120" y="2175"/>
                                      </a:lnTo>
                                      <a:lnTo>
                                        <a:pt x="1099" y="2184"/>
                                      </a:lnTo>
                                      <a:lnTo>
                                        <a:pt x="1078" y="2193"/>
                                      </a:lnTo>
                                      <a:lnTo>
                                        <a:pt x="1058" y="2201"/>
                                      </a:lnTo>
                                      <a:lnTo>
                                        <a:pt x="1038" y="2209"/>
                                      </a:lnTo>
                                      <a:lnTo>
                                        <a:pt x="1018" y="2215"/>
                                      </a:lnTo>
                                      <a:lnTo>
                                        <a:pt x="1000" y="2221"/>
                                      </a:lnTo>
                                      <a:lnTo>
                                        <a:pt x="982" y="2224"/>
                                      </a:lnTo>
                                      <a:lnTo>
                                        <a:pt x="966" y="2226"/>
                                      </a:lnTo>
                                      <a:lnTo>
                                        <a:pt x="976" y="2237"/>
                                      </a:lnTo>
                                      <a:lnTo>
                                        <a:pt x="993" y="223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76" y="2237"/>
                                      </a:moveTo>
                                      <a:lnTo>
                                        <a:pt x="966" y="2226"/>
                                      </a:lnTo>
                                      <a:lnTo>
                                        <a:pt x="959" y="2227"/>
                                      </a:lnTo>
                                      <a:lnTo>
                                        <a:pt x="954" y="2232"/>
                                      </a:lnTo>
                                      <a:lnTo>
                                        <a:pt x="959" y="2238"/>
                                      </a:lnTo>
                                      <a:lnTo>
                                        <a:pt x="960" y="2238"/>
                                      </a:lnTo>
                                      <a:lnTo>
                                        <a:pt x="976" y="22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59" y="2227"/>
                                      </a:moveTo>
                                      <a:lnTo>
                                        <a:pt x="949" y="2226"/>
                                      </a:lnTo>
                                      <a:lnTo>
                                        <a:pt x="952" y="2230"/>
                                      </a:lnTo>
                                      <a:lnTo>
                                        <a:pt x="954" y="2232"/>
                                      </a:lnTo>
                                      <a:lnTo>
                                        <a:pt x="959" y="222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87" y="2257"/>
                                      </a:moveTo>
                                      <a:lnTo>
                                        <a:pt x="2766" y="2253"/>
                                      </a:lnTo>
                                      <a:lnTo>
                                        <a:pt x="2748" y="2248"/>
                                      </a:lnTo>
                                      <a:lnTo>
                                        <a:pt x="2729" y="2241"/>
                                      </a:lnTo>
                                      <a:lnTo>
                                        <a:pt x="2709" y="2234"/>
                                      </a:lnTo>
                                      <a:lnTo>
                                        <a:pt x="2688" y="2225"/>
                                      </a:lnTo>
                                      <a:lnTo>
                                        <a:pt x="2667" y="2216"/>
                                      </a:lnTo>
                                      <a:lnTo>
                                        <a:pt x="2649" y="2207"/>
                                      </a:lnTo>
                                      <a:lnTo>
                                        <a:pt x="2628" y="2198"/>
                                      </a:lnTo>
                                      <a:lnTo>
                                        <a:pt x="2607" y="2189"/>
                                      </a:lnTo>
                                      <a:lnTo>
                                        <a:pt x="2586" y="2180"/>
                                      </a:lnTo>
                                      <a:lnTo>
                                        <a:pt x="2566" y="2172"/>
                                      </a:lnTo>
                                      <a:lnTo>
                                        <a:pt x="2547" y="2165"/>
                                      </a:lnTo>
                                      <a:lnTo>
                                        <a:pt x="2529" y="2160"/>
                                      </a:lnTo>
                                      <a:lnTo>
                                        <a:pt x="2512" y="2157"/>
                                      </a:lnTo>
                                      <a:lnTo>
                                        <a:pt x="2496" y="2155"/>
                                      </a:lnTo>
                                      <a:lnTo>
                                        <a:pt x="2509" y="2168"/>
                                      </a:lnTo>
                                      <a:lnTo>
                                        <a:pt x="2526" y="2171"/>
                                      </a:lnTo>
                                      <a:lnTo>
                                        <a:pt x="2544" y="2176"/>
                                      </a:lnTo>
                                      <a:lnTo>
                                        <a:pt x="2563" y="2183"/>
                                      </a:lnTo>
                                      <a:lnTo>
                                        <a:pt x="2583" y="2191"/>
                                      </a:lnTo>
                                      <a:lnTo>
                                        <a:pt x="2604" y="2200"/>
                                      </a:lnTo>
                                      <a:lnTo>
                                        <a:pt x="2625" y="2209"/>
                                      </a:lnTo>
                                      <a:lnTo>
                                        <a:pt x="2644" y="2217"/>
                                      </a:lnTo>
                                      <a:lnTo>
                                        <a:pt x="2665" y="2227"/>
                                      </a:lnTo>
                                      <a:lnTo>
                                        <a:pt x="2686" y="2236"/>
                                      </a:lnTo>
                                      <a:lnTo>
                                        <a:pt x="2706" y="2245"/>
                                      </a:lnTo>
                                      <a:lnTo>
                                        <a:pt x="2726" y="2252"/>
                                      </a:lnTo>
                                      <a:lnTo>
                                        <a:pt x="2745" y="2259"/>
                                      </a:lnTo>
                                      <a:lnTo>
                                        <a:pt x="2764" y="2264"/>
                                      </a:lnTo>
                                      <a:lnTo>
                                        <a:pt x="2778" y="2267"/>
                                      </a:lnTo>
                                      <a:lnTo>
                                        <a:pt x="2787" y="225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96" y="2155"/>
                                      </a:moveTo>
                                      <a:lnTo>
                                        <a:pt x="2494" y="2155"/>
                                      </a:lnTo>
                                      <a:lnTo>
                                        <a:pt x="2479" y="2156"/>
                                      </a:lnTo>
                                      <a:lnTo>
                                        <a:pt x="2480" y="2168"/>
                                      </a:lnTo>
                                      <a:lnTo>
                                        <a:pt x="2494" y="2167"/>
                                      </a:lnTo>
                                      <a:lnTo>
                                        <a:pt x="2509" y="2168"/>
                                      </a:lnTo>
                                      <a:lnTo>
                                        <a:pt x="2496" y="21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9" y="2265"/>
                                      </a:moveTo>
                                      <a:lnTo>
                                        <a:pt x="2237" y="2260"/>
                                      </a:lnTo>
                                      <a:lnTo>
                                        <a:pt x="2256" y="2254"/>
                                      </a:lnTo>
                                      <a:lnTo>
                                        <a:pt x="2276" y="2246"/>
                                      </a:lnTo>
                                      <a:lnTo>
                                        <a:pt x="2297" y="2238"/>
                                      </a:lnTo>
                                      <a:lnTo>
                                        <a:pt x="2318" y="2229"/>
                                      </a:lnTo>
                                      <a:lnTo>
                                        <a:pt x="2339" y="2219"/>
                                      </a:lnTo>
                                      <a:lnTo>
                                        <a:pt x="2343" y="2217"/>
                                      </a:lnTo>
                                      <a:lnTo>
                                        <a:pt x="2364" y="2208"/>
                                      </a:lnTo>
                                      <a:lnTo>
                                        <a:pt x="2385" y="2199"/>
                                      </a:lnTo>
                                      <a:lnTo>
                                        <a:pt x="2406" y="2190"/>
                                      </a:lnTo>
                                      <a:lnTo>
                                        <a:pt x="2426" y="2183"/>
                                      </a:lnTo>
                                      <a:lnTo>
                                        <a:pt x="2445" y="2176"/>
                                      </a:lnTo>
                                      <a:lnTo>
                                        <a:pt x="2463" y="2171"/>
                                      </a:lnTo>
                                      <a:lnTo>
                                        <a:pt x="2480" y="2168"/>
                                      </a:lnTo>
                                      <a:lnTo>
                                        <a:pt x="2479" y="2156"/>
                                      </a:lnTo>
                                      <a:lnTo>
                                        <a:pt x="2462" y="2160"/>
                                      </a:lnTo>
                                      <a:lnTo>
                                        <a:pt x="2444" y="2165"/>
                                      </a:lnTo>
                                      <a:lnTo>
                                        <a:pt x="2425" y="2171"/>
                                      </a:lnTo>
                                      <a:lnTo>
                                        <a:pt x="2405" y="2178"/>
                                      </a:lnTo>
                                      <a:lnTo>
                                        <a:pt x="2385" y="2187"/>
                                      </a:lnTo>
                                      <a:lnTo>
                                        <a:pt x="2364" y="2196"/>
                                      </a:lnTo>
                                      <a:lnTo>
                                        <a:pt x="2343" y="2205"/>
                                      </a:lnTo>
                                      <a:lnTo>
                                        <a:pt x="2339" y="2207"/>
                                      </a:lnTo>
                                      <a:lnTo>
                                        <a:pt x="2317" y="2216"/>
                                      </a:lnTo>
                                      <a:lnTo>
                                        <a:pt x="2296" y="2226"/>
                                      </a:lnTo>
                                      <a:lnTo>
                                        <a:pt x="2276" y="2234"/>
                                      </a:lnTo>
                                      <a:lnTo>
                                        <a:pt x="2256" y="2242"/>
                                      </a:lnTo>
                                      <a:lnTo>
                                        <a:pt x="2236" y="2248"/>
                                      </a:lnTo>
                                      <a:lnTo>
                                        <a:pt x="2218" y="2254"/>
                                      </a:lnTo>
                                      <a:lnTo>
                                        <a:pt x="2202" y="2257"/>
                                      </a:lnTo>
                                      <a:lnTo>
                                        <a:pt x="2187" y="2258"/>
                                      </a:lnTo>
                                      <a:lnTo>
                                        <a:pt x="2202" y="2268"/>
                                      </a:lnTo>
                                      <a:lnTo>
                                        <a:pt x="2219" y="2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2" y="2268"/>
                                      </a:moveTo>
                                      <a:lnTo>
                                        <a:pt x="2187" y="2258"/>
                                      </a:lnTo>
                                      <a:lnTo>
                                        <a:pt x="2172" y="2257"/>
                                      </a:lnTo>
                                      <a:lnTo>
                                        <a:pt x="2156" y="2253"/>
                                      </a:lnTo>
                                      <a:lnTo>
                                        <a:pt x="2138" y="2248"/>
                                      </a:lnTo>
                                      <a:lnTo>
                                        <a:pt x="2118" y="2242"/>
                                      </a:lnTo>
                                      <a:lnTo>
                                        <a:pt x="2098" y="2234"/>
                                      </a:lnTo>
                                      <a:lnTo>
                                        <a:pt x="2078" y="2225"/>
                                      </a:lnTo>
                                      <a:lnTo>
                                        <a:pt x="2057" y="2216"/>
                                      </a:lnTo>
                                      <a:lnTo>
                                        <a:pt x="2036" y="2207"/>
                                      </a:lnTo>
                                      <a:lnTo>
                                        <a:pt x="2015" y="2198"/>
                                      </a:lnTo>
                                      <a:lnTo>
                                        <a:pt x="1994" y="2189"/>
                                      </a:lnTo>
                                      <a:lnTo>
                                        <a:pt x="1973" y="2180"/>
                                      </a:lnTo>
                                      <a:lnTo>
                                        <a:pt x="1953" y="2172"/>
                                      </a:lnTo>
                                      <a:lnTo>
                                        <a:pt x="1934" y="2166"/>
                                      </a:lnTo>
                                      <a:lnTo>
                                        <a:pt x="1916" y="2161"/>
                                      </a:lnTo>
                                      <a:lnTo>
                                        <a:pt x="1899" y="2157"/>
                                      </a:lnTo>
                                      <a:lnTo>
                                        <a:pt x="1883" y="2155"/>
                                      </a:lnTo>
                                      <a:lnTo>
                                        <a:pt x="1895" y="2168"/>
                                      </a:lnTo>
                                      <a:lnTo>
                                        <a:pt x="1911" y="2171"/>
                                      </a:lnTo>
                                      <a:lnTo>
                                        <a:pt x="1929" y="2176"/>
                                      </a:lnTo>
                                      <a:lnTo>
                                        <a:pt x="1948" y="2183"/>
                                      </a:lnTo>
                                      <a:lnTo>
                                        <a:pt x="1969" y="2191"/>
                                      </a:lnTo>
                                      <a:lnTo>
                                        <a:pt x="1989" y="2199"/>
                                      </a:lnTo>
                                      <a:lnTo>
                                        <a:pt x="2010" y="2208"/>
                                      </a:lnTo>
                                      <a:lnTo>
                                        <a:pt x="2031" y="2217"/>
                                      </a:lnTo>
                                      <a:lnTo>
                                        <a:pt x="2052" y="2227"/>
                                      </a:lnTo>
                                      <a:lnTo>
                                        <a:pt x="2073" y="2236"/>
                                      </a:lnTo>
                                      <a:lnTo>
                                        <a:pt x="2094" y="2244"/>
                                      </a:lnTo>
                                      <a:lnTo>
                                        <a:pt x="2114" y="2252"/>
                                      </a:lnTo>
                                      <a:lnTo>
                                        <a:pt x="2133" y="2259"/>
                                      </a:lnTo>
                                      <a:lnTo>
                                        <a:pt x="2151" y="2264"/>
                                      </a:lnTo>
                                      <a:lnTo>
                                        <a:pt x="2168" y="2268"/>
                                      </a:lnTo>
                                      <a:lnTo>
                                        <a:pt x="2184" y="2269"/>
                                      </a:lnTo>
                                      <a:lnTo>
                                        <a:pt x="2187" y="2269"/>
                                      </a:lnTo>
                                      <a:lnTo>
                                        <a:pt x="2202" y="22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3" y="2155"/>
                                      </a:moveTo>
                                      <a:lnTo>
                                        <a:pt x="1880" y="2155"/>
                                      </a:lnTo>
                                      <a:lnTo>
                                        <a:pt x="1864" y="2156"/>
                                      </a:lnTo>
                                      <a:lnTo>
                                        <a:pt x="1866" y="2168"/>
                                      </a:lnTo>
                                      <a:lnTo>
                                        <a:pt x="1880" y="2167"/>
                                      </a:lnTo>
                                      <a:lnTo>
                                        <a:pt x="1895" y="2168"/>
                                      </a:lnTo>
                                      <a:lnTo>
                                        <a:pt x="1883" y="21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6" y="2265"/>
                                      </a:moveTo>
                                      <a:lnTo>
                                        <a:pt x="1624" y="2260"/>
                                      </a:lnTo>
                                      <a:lnTo>
                                        <a:pt x="1643" y="2254"/>
                                      </a:lnTo>
                                      <a:lnTo>
                                        <a:pt x="1663" y="2246"/>
                                      </a:lnTo>
                                      <a:lnTo>
                                        <a:pt x="1684" y="2238"/>
                                      </a:lnTo>
                                      <a:lnTo>
                                        <a:pt x="1704" y="2228"/>
                                      </a:lnTo>
                                      <a:lnTo>
                                        <a:pt x="1725" y="2219"/>
                                      </a:lnTo>
                                      <a:lnTo>
                                        <a:pt x="1729" y="2217"/>
                                      </a:lnTo>
                                      <a:lnTo>
                                        <a:pt x="1750" y="2208"/>
                                      </a:lnTo>
                                      <a:lnTo>
                                        <a:pt x="1771" y="2199"/>
                                      </a:lnTo>
                                      <a:lnTo>
                                        <a:pt x="1792" y="2190"/>
                                      </a:lnTo>
                                      <a:lnTo>
                                        <a:pt x="1812" y="2183"/>
                                      </a:lnTo>
                                      <a:lnTo>
                                        <a:pt x="1831" y="2176"/>
                                      </a:lnTo>
                                      <a:lnTo>
                                        <a:pt x="1849" y="2171"/>
                                      </a:lnTo>
                                      <a:lnTo>
                                        <a:pt x="1866" y="2168"/>
                                      </a:lnTo>
                                      <a:lnTo>
                                        <a:pt x="1864" y="2156"/>
                                      </a:lnTo>
                                      <a:lnTo>
                                        <a:pt x="1848" y="2160"/>
                                      </a:lnTo>
                                      <a:lnTo>
                                        <a:pt x="1830" y="2165"/>
                                      </a:lnTo>
                                      <a:lnTo>
                                        <a:pt x="1810" y="2171"/>
                                      </a:lnTo>
                                      <a:lnTo>
                                        <a:pt x="1791" y="2179"/>
                                      </a:lnTo>
                                      <a:lnTo>
                                        <a:pt x="1770" y="2187"/>
                                      </a:lnTo>
                                      <a:lnTo>
                                        <a:pt x="1749" y="2196"/>
                                      </a:lnTo>
                                      <a:lnTo>
                                        <a:pt x="1728" y="2205"/>
                                      </a:lnTo>
                                      <a:lnTo>
                                        <a:pt x="1724" y="2207"/>
                                      </a:lnTo>
                                      <a:lnTo>
                                        <a:pt x="1703" y="2217"/>
                                      </a:lnTo>
                                      <a:lnTo>
                                        <a:pt x="1682" y="2226"/>
                                      </a:lnTo>
                                      <a:lnTo>
                                        <a:pt x="1662" y="2234"/>
                                      </a:lnTo>
                                      <a:lnTo>
                                        <a:pt x="1642" y="2242"/>
                                      </a:lnTo>
                                      <a:lnTo>
                                        <a:pt x="1622" y="2249"/>
                                      </a:lnTo>
                                      <a:lnTo>
                                        <a:pt x="1604" y="2254"/>
                                      </a:lnTo>
                                      <a:lnTo>
                                        <a:pt x="1588" y="2257"/>
                                      </a:lnTo>
                                      <a:lnTo>
                                        <a:pt x="1574" y="2258"/>
                                      </a:lnTo>
                                      <a:lnTo>
                                        <a:pt x="1589" y="2268"/>
                                      </a:lnTo>
                                      <a:lnTo>
                                        <a:pt x="1606" y="2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89" y="2268"/>
                                      </a:moveTo>
                                      <a:lnTo>
                                        <a:pt x="1574" y="2258"/>
                                      </a:lnTo>
                                      <a:lnTo>
                                        <a:pt x="1559" y="2257"/>
                                      </a:lnTo>
                                      <a:lnTo>
                                        <a:pt x="1542" y="2253"/>
                                      </a:lnTo>
                                      <a:lnTo>
                                        <a:pt x="1524" y="2247"/>
                                      </a:lnTo>
                                      <a:lnTo>
                                        <a:pt x="1505" y="2240"/>
                                      </a:lnTo>
                                      <a:lnTo>
                                        <a:pt x="1484" y="2231"/>
                                      </a:lnTo>
                                      <a:lnTo>
                                        <a:pt x="1464" y="2222"/>
                                      </a:lnTo>
                                      <a:lnTo>
                                        <a:pt x="1443" y="2212"/>
                                      </a:lnTo>
                                      <a:lnTo>
                                        <a:pt x="1452" y="2229"/>
                                      </a:lnTo>
                                      <a:lnTo>
                                        <a:pt x="1473" y="2239"/>
                                      </a:lnTo>
                                      <a:lnTo>
                                        <a:pt x="1493" y="2248"/>
                                      </a:lnTo>
                                      <a:lnTo>
                                        <a:pt x="1513" y="2255"/>
                                      </a:lnTo>
                                      <a:lnTo>
                                        <a:pt x="1531" y="2262"/>
                                      </a:lnTo>
                                      <a:lnTo>
                                        <a:pt x="1549" y="2266"/>
                                      </a:lnTo>
                                      <a:lnTo>
                                        <a:pt x="1565" y="2269"/>
                                      </a:lnTo>
                                      <a:lnTo>
                                        <a:pt x="1574" y="2269"/>
                                      </a:lnTo>
                                      <a:lnTo>
                                        <a:pt x="1589" y="22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3" y="2212"/>
                                      </a:moveTo>
                                      <a:lnTo>
                                        <a:pt x="1435" y="2209"/>
                                      </a:lnTo>
                                      <a:lnTo>
                                        <a:pt x="1415" y="2199"/>
                                      </a:lnTo>
                                      <a:lnTo>
                                        <a:pt x="1416" y="2212"/>
                                      </a:lnTo>
                                      <a:lnTo>
                                        <a:pt x="1431" y="2219"/>
                                      </a:lnTo>
                                      <a:lnTo>
                                        <a:pt x="1452" y="2229"/>
                                      </a:lnTo>
                                      <a:lnTo>
                                        <a:pt x="1443" y="22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15" y="2199"/>
                                      </a:moveTo>
                                      <a:lnTo>
                                        <a:pt x="1395" y="2190"/>
                                      </a:lnTo>
                                      <a:lnTo>
                                        <a:pt x="1374" y="2181"/>
                                      </a:lnTo>
                                      <a:lnTo>
                                        <a:pt x="1354" y="2173"/>
                                      </a:lnTo>
                                      <a:lnTo>
                                        <a:pt x="1335" y="2166"/>
                                      </a:lnTo>
                                      <a:lnTo>
                                        <a:pt x="1317" y="2160"/>
                                      </a:lnTo>
                                      <a:lnTo>
                                        <a:pt x="1299" y="2156"/>
                                      </a:lnTo>
                                      <a:lnTo>
                                        <a:pt x="1283" y="2155"/>
                                      </a:lnTo>
                                      <a:lnTo>
                                        <a:pt x="1268" y="2155"/>
                                      </a:lnTo>
                                      <a:lnTo>
                                        <a:pt x="1267" y="2155"/>
                                      </a:lnTo>
                                      <a:lnTo>
                                        <a:pt x="1269" y="2167"/>
                                      </a:lnTo>
                                      <a:lnTo>
                                        <a:pt x="1283" y="2166"/>
                                      </a:lnTo>
                                      <a:lnTo>
                                        <a:pt x="1300" y="2168"/>
                                      </a:lnTo>
                                      <a:lnTo>
                                        <a:pt x="1317" y="2172"/>
                                      </a:lnTo>
                                      <a:lnTo>
                                        <a:pt x="1336" y="2178"/>
                                      </a:lnTo>
                                      <a:lnTo>
                                        <a:pt x="1355" y="2185"/>
                                      </a:lnTo>
                                      <a:lnTo>
                                        <a:pt x="1375" y="2193"/>
                                      </a:lnTo>
                                      <a:lnTo>
                                        <a:pt x="1396" y="2203"/>
                                      </a:lnTo>
                                      <a:lnTo>
                                        <a:pt x="1416" y="2212"/>
                                      </a:lnTo>
                                      <a:lnTo>
                                        <a:pt x="1415" y="219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996" y="2265"/>
                                      </a:moveTo>
                                      <a:lnTo>
                                        <a:pt x="1014" y="2261"/>
                                      </a:lnTo>
                                      <a:lnTo>
                                        <a:pt x="1033" y="2255"/>
                                      </a:lnTo>
                                      <a:lnTo>
                                        <a:pt x="1053" y="2248"/>
                                      </a:lnTo>
                                      <a:lnTo>
                                        <a:pt x="1073" y="2240"/>
                                      </a:lnTo>
                                      <a:lnTo>
                                        <a:pt x="1094" y="2231"/>
                                      </a:lnTo>
                                      <a:lnTo>
                                        <a:pt x="1115" y="2222"/>
                                      </a:lnTo>
                                      <a:lnTo>
                                        <a:pt x="1127" y="2217"/>
                                      </a:lnTo>
                                      <a:lnTo>
                                        <a:pt x="1148" y="2208"/>
                                      </a:lnTo>
                                      <a:lnTo>
                                        <a:pt x="1168" y="2199"/>
                                      </a:lnTo>
                                      <a:lnTo>
                                        <a:pt x="1188" y="2191"/>
                                      </a:lnTo>
                                      <a:lnTo>
                                        <a:pt x="1208" y="2183"/>
                                      </a:lnTo>
                                      <a:lnTo>
                                        <a:pt x="1227" y="2177"/>
                                      </a:lnTo>
                                      <a:lnTo>
                                        <a:pt x="1244" y="2172"/>
                                      </a:lnTo>
                                      <a:lnTo>
                                        <a:pt x="1261" y="2168"/>
                                      </a:lnTo>
                                      <a:lnTo>
                                        <a:pt x="1269" y="2167"/>
                                      </a:lnTo>
                                      <a:lnTo>
                                        <a:pt x="1267" y="2155"/>
                                      </a:lnTo>
                                      <a:lnTo>
                                        <a:pt x="1251" y="2158"/>
                                      </a:lnTo>
                                      <a:lnTo>
                                        <a:pt x="1234" y="2163"/>
                                      </a:lnTo>
                                      <a:lnTo>
                                        <a:pt x="1215" y="2169"/>
                                      </a:lnTo>
                                      <a:lnTo>
                                        <a:pt x="1196" y="2176"/>
                                      </a:lnTo>
                                      <a:lnTo>
                                        <a:pt x="1176" y="2183"/>
                                      </a:lnTo>
                                      <a:lnTo>
                                        <a:pt x="1156" y="2192"/>
                                      </a:lnTo>
                                      <a:lnTo>
                                        <a:pt x="1136" y="2200"/>
                                      </a:lnTo>
                                      <a:lnTo>
                                        <a:pt x="1123" y="2206"/>
                                      </a:lnTo>
                                      <a:lnTo>
                                        <a:pt x="1102" y="2215"/>
                                      </a:lnTo>
                                      <a:lnTo>
                                        <a:pt x="1081" y="2224"/>
                                      </a:lnTo>
                                      <a:lnTo>
                                        <a:pt x="1060" y="2233"/>
                                      </a:lnTo>
                                      <a:lnTo>
                                        <a:pt x="1040" y="2240"/>
                                      </a:lnTo>
                                      <a:lnTo>
                                        <a:pt x="1021" y="2247"/>
                                      </a:lnTo>
                                      <a:lnTo>
                                        <a:pt x="1002" y="2252"/>
                                      </a:lnTo>
                                      <a:lnTo>
                                        <a:pt x="985" y="2256"/>
                                      </a:lnTo>
                                      <a:lnTo>
                                        <a:pt x="974" y="2257"/>
                                      </a:lnTo>
                                      <a:lnTo>
                                        <a:pt x="982" y="2268"/>
                                      </a:lnTo>
                                      <a:lnTo>
                                        <a:pt x="996" y="22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64" y="2285"/>
                                      </a:moveTo>
                                      <a:lnTo>
                                        <a:pt x="2745" y="2279"/>
                                      </a:lnTo>
                                      <a:lnTo>
                                        <a:pt x="2726" y="2273"/>
                                      </a:lnTo>
                                      <a:lnTo>
                                        <a:pt x="2706" y="2265"/>
                                      </a:lnTo>
                                      <a:lnTo>
                                        <a:pt x="2685" y="2256"/>
                                      </a:lnTo>
                                      <a:lnTo>
                                        <a:pt x="2664" y="2247"/>
                                      </a:lnTo>
                                      <a:lnTo>
                                        <a:pt x="2646" y="2239"/>
                                      </a:lnTo>
                                      <a:lnTo>
                                        <a:pt x="2625" y="2229"/>
                                      </a:lnTo>
                                      <a:lnTo>
                                        <a:pt x="2604" y="2220"/>
                                      </a:lnTo>
                                      <a:lnTo>
                                        <a:pt x="2584" y="2211"/>
                                      </a:lnTo>
                                      <a:lnTo>
                                        <a:pt x="2564" y="2204"/>
                                      </a:lnTo>
                                      <a:lnTo>
                                        <a:pt x="2545" y="2197"/>
                                      </a:lnTo>
                                      <a:lnTo>
                                        <a:pt x="2526" y="2192"/>
                                      </a:lnTo>
                                      <a:lnTo>
                                        <a:pt x="2509" y="2188"/>
                                      </a:lnTo>
                                      <a:lnTo>
                                        <a:pt x="2494" y="2187"/>
                                      </a:lnTo>
                                      <a:lnTo>
                                        <a:pt x="2507" y="2200"/>
                                      </a:lnTo>
                                      <a:lnTo>
                                        <a:pt x="2524" y="2203"/>
                                      </a:lnTo>
                                      <a:lnTo>
                                        <a:pt x="2542" y="2208"/>
                                      </a:lnTo>
                                      <a:lnTo>
                                        <a:pt x="2561" y="2215"/>
                                      </a:lnTo>
                                      <a:lnTo>
                                        <a:pt x="2581" y="2223"/>
                                      </a:lnTo>
                                      <a:lnTo>
                                        <a:pt x="2602" y="2231"/>
                                      </a:lnTo>
                                      <a:lnTo>
                                        <a:pt x="2623" y="2241"/>
                                      </a:lnTo>
                                      <a:lnTo>
                                        <a:pt x="2641" y="2249"/>
                                      </a:lnTo>
                                      <a:lnTo>
                                        <a:pt x="2662" y="2258"/>
                                      </a:lnTo>
                                      <a:lnTo>
                                        <a:pt x="2683" y="2268"/>
                                      </a:lnTo>
                                      <a:lnTo>
                                        <a:pt x="2704" y="2276"/>
                                      </a:lnTo>
                                      <a:lnTo>
                                        <a:pt x="2724" y="2284"/>
                                      </a:lnTo>
                                      <a:lnTo>
                                        <a:pt x="2743" y="2291"/>
                                      </a:lnTo>
                                      <a:lnTo>
                                        <a:pt x="2757" y="2294"/>
                                      </a:lnTo>
                                      <a:lnTo>
                                        <a:pt x="2764" y="228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94" y="2187"/>
                                      </a:moveTo>
                                      <a:lnTo>
                                        <a:pt x="2492" y="2187"/>
                                      </a:lnTo>
                                      <a:lnTo>
                                        <a:pt x="2477" y="2188"/>
                                      </a:lnTo>
                                      <a:lnTo>
                                        <a:pt x="2478" y="2199"/>
                                      </a:lnTo>
                                      <a:lnTo>
                                        <a:pt x="2492" y="2198"/>
                                      </a:lnTo>
                                      <a:lnTo>
                                        <a:pt x="2507" y="2200"/>
                                      </a:lnTo>
                                      <a:lnTo>
                                        <a:pt x="2494" y="21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8" y="2296"/>
                                      </a:moveTo>
                                      <a:lnTo>
                                        <a:pt x="2236" y="2291"/>
                                      </a:lnTo>
                                      <a:lnTo>
                                        <a:pt x="2255" y="2285"/>
                                      </a:lnTo>
                                      <a:lnTo>
                                        <a:pt x="2275" y="2277"/>
                                      </a:lnTo>
                                      <a:lnTo>
                                        <a:pt x="2296" y="2269"/>
                                      </a:lnTo>
                                      <a:lnTo>
                                        <a:pt x="2317" y="2260"/>
                                      </a:lnTo>
                                      <a:lnTo>
                                        <a:pt x="2338" y="2251"/>
                                      </a:lnTo>
                                      <a:lnTo>
                                        <a:pt x="2342" y="2249"/>
                                      </a:lnTo>
                                      <a:lnTo>
                                        <a:pt x="2363" y="2240"/>
                                      </a:lnTo>
                                      <a:lnTo>
                                        <a:pt x="2384" y="2230"/>
                                      </a:lnTo>
                                      <a:lnTo>
                                        <a:pt x="2404" y="2222"/>
                                      </a:lnTo>
                                      <a:lnTo>
                                        <a:pt x="2425" y="2214"/>
                                      </a:lnTo>
                                      <a:lnTo>
                                        <a:pt x="2444" y="2208"/>
                                      </a:lnTo>
                                      <a:lnTo>
                                        <a:pt x="2462" y="2203"/>
                                      </a:lnTo>
                                      <a:lnTo>
                                        <a:pt x="2478" y="2199"/>
                                      </a:lnTo>
                                      <a:lnTo>
                                        <a:pt x="2477" y="2188"/>
                                      </a:lnTo>
                                      <a:lnTo>
                                        <a:pt x="2460" y="2191"/>
                                      </a:lnTo>
                                      <a:lnTo>
                                        <a:pt x="2442" y="2196"/>
                                      </a:lnTo>
                                      <a:lnTo>
                                        <a:pt x="2423" y="2203"/>
                                      </a:lnTo>
                                      <a:lnTo>
                                        <a:pt x="2403" y="2210"/>
                                      </a:lnTo>
                                      <a:lnTo>
                                        <a:pt x="2383" y="2219"/>
                                      </a:lnTo>
                                      <a:lnTo>
                                        <a:pt x="2362" y="2228"/>
                                      </a:lnTo>
                                      <a:lnTo>
                                        <a:pt x="2341" y="2237"/>
                                      </a:lnTo>
                                      <a:lnTo>
                                        <a:pt x="2337" y="2239"/>
                                      </a:lnTo>
                                      <a:lnTo>
                                        <a:pt x="2316" y="2248"/>
                                      </a:lnTo>
                                      <a:lnTo>
                                        <a:pt x="2295" y="2257"/>
                                      </a:lnTo>
                                      <a:lnTo>
                                        <a:pt x="2274" y="2266"/>
                                      </a:lnTo>
                                      <a:lnTo>
                                        <a:pt x="2254" y="2273"/>
                                      </a:lnTo>
                                      <a:lnTo>
                                        <a:pt x="2235" y="2280"/>
                                      </a:lnTo>
                                      <a:lnTo>
                                        <a:pt x="2217" y="2285"/>
                                      </a:lnTo>
                                      <a:lnTo>
                                        <a:pt x="2200" y="2288"/>
                                      </a:lnTo>
                                      <a:lnTo>
                                        <a:pt x="2186" y="2289"/>
                                      </a:lnTo>
                                      <a:lnTo>
                                        <a:pt x="2201" y="2299"/>
                                      </a:lnTo>
                                      <a:lnTo>
                                        <a:pt x="2218" y="229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1" y="2299"/>
                                      </a:moveTo>
                                      <a:lnTo>
                                        <a:pt x="2186" y="2289"/>
                                      </a:lnTo>
                                      <a:lnTo>
                                        <a:pt x="2171" y="2288"/>
                                      </a:lnTo>
                                      <a:lnTo>
                                        <a:pt x="2155" y="2285"/>
                                      </a:lnTo>
                                      <a:lnTo>
                                        <a:pt x="2137" y="2280"/>
                                      </a:lnTo>
                                      <a:lnTo>
                                        <a:pt x="2117" y="2273"/>
                                      </a:lnTo>
                                      <a:lnTo>
                                        <a:pt x="2097" y="2265"/>
                                      </a:lnTo>
                                      <a:lnTo>
                                        <a:pt x="2077" y="2257"/>
                                      </a:lnTo>
                                      <a:lnTo>
                                        <a:pt x="2055" y="2248"/>
                                      </a:lnTo>
                                      <a:lnTo>
                                        <a:pt x="2035" y="2239"/>
                                      </a:lnTo>
                                      <a:lnTo>
                                        <a:pt x="2014" y="2229"/>
                                      </a:lnTo>
                                      <a:lnTo>
                                        <a:pt x="1993" y="2220"/>
                                      </a:lnTo>
                                      <a:lnTo>
                                        <a:pt x="1973" y="2212"/>
                                      </a:lnTo>
                                      <a:lnTo>
                                        <a:pt x="1953" y="2204"/>
                                      </a:lnTo>
                                      <a:lnTo>
                                        <a:pt x="1933" y="2197"/>
                                      </a:lnTo>
                                      <a:lnTo>
                                        <a:pt x="1915" y="2192"/>
                                      </a:lnTo>
                                      <a:lnTo>
                                        <a:pt x="1898" y="2189"/>
                                      </a:lnTo>
                                      <a:lnTo>
                                        <a:pt x="1883" y="2187"/>
                                      </a:lnTo>
                                      <a:lnTo>
                                        <a:pt x="1895" y="2200"/>
                                      </a:lnTo>
                                      <a:lnTo>
                                        <a:pt x="1911" y="2203"/>
                                      </a:lnTo>
                                      <a:lnTo>
                                        <a:pt x="1929" y="2208"/>
                                      </a:lnTo>
                                      <a:lnTo>
                                        <a:pt x="1949" y="2215"/>
                                      </a:lnTo>
                                      <a:lnTo>
                                        <a:pt x="1969" y="2222"/>
                                      </a:lnTo>
                                      <a:lnTo>
                                        <a:pt x="1989" y="2231"/>
                                      </a:lnTo>
                                      <a:lnTo>
                                        <a:pt x="2010" y="2240"/>
                                      </a:lnTo>
                                      <a:lnTo>
                                        <a:pt x="2031" y="2249"/>
                                      </a:lnTo>
                                      <a:lnTo>
                                        <a:pt x="2052" y="2258"/>
                                      </a:lnTo>
                                      <a:lnTo>
                                        <a:pt x="2072" y="2267"/>
                                      </a:lnTo>
                                      <a:lnTo>
                                        <a:pt x="2093" y="2276"/>
                                      </a:lnTo>
                                      <a:lnTo>
                                        <a:pt x="2113" y="2284"/>
                                      </a:lnTo>
                                      <a:lnTo>
                                        <a:pt x="2132" y="2290"/>
                                      </a:lnTo>
                                      <a:lnTo>
                                        <a:pt x="2151" y="2295"/>
                                      </a:lnTo>
                                      <a:lnTo>
                                        <a:pt x="2168" y="2299"/>
                                      </a:lnTo>
                                      <a:lnTo>
                                        <a:pt x="2183" y="2301"/>
                                      </a:lnTo>
                                      <a:lnTo>
                                        <a:pt x="2186" y="2301"/>
                                      </a:lnTo>
                                      <a:lnTo>
                                        <a:pt x="2201" y="229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3" y="2187"/>
                                      </a:moveTo>
                                      <a:lnTo>
                                        <a:pt x="1880" y="2187"/>
                                      </a:lnTo>
                                      <a:lnTo>
                                        <a:pt x="1864" y="2188"/>
                                      </a:lnTo>
                                      <a:lnTo>
                                        <a:pt x="1866" y="2199"/>
                                      </a:lnTo>
                                      <a:lnTo>
                                        <a:pt x="1880" y="2198"/>
                                      </a:lnTo>
                                      <a:lnTo>
                                        <a:pt x="1895" y="2200"/>
                                      </a:lnTo>
                                      <a:lnTo>
                                        <a:pt x="1883" y="21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7" y="2296"/>
                                      </a:moveTo>
                                      <a:lnTo>
                                        <a:pt x="1625" y="2291"/>
                                      </a:lnTo>
                                      <a:lnTo>
                                        <a:pt x="1644" y="2285"/>
                                      </a:lnTo>
                                      <a:lnTo>
                                        <a:pt x="1664" y="2277"/>
                                      </a:lnTo>
                                      <a:lnTo>
                                        <a:pt x="1685" y="2269"/>
                                      </a:lnTo>
                                      <a:lnTo>
                                        <a:pt x="1705" y="2260"/>
                                      </a:lnTo>
                                      <a:lnTo>
                                        <a:pt x="1726" y="2250"/>
                                      </a:lnTo>
                                      <a:lnTo>
                                        <a:pt x="1730" y="2249"/>
                                      </a:lnTo>
                                      <a:lnTo>
                                        <a:pt x="1751" y="2240"/>
                                      </a:lnTo>
                                      <a:lnTo>
                                        <a:pt x="1772" y="2230"/>
                                      </a:lnTo>
                                      <a:lnTo>
                                        <a:pt x="1792" y="2222"/>
                                      </a:lnTo>
                                      <a:lnTo>
                                        <a:pt x="1812" y="2214"/>
                                      </a:lnTo>
                                      <a:lnTo>
                                        <a:pt x="1832" y="2208"/>
                                      </a:lnTo>
                                      <a:lnTo>
                                        <a:pt x="1850" y="2203"/>
                                      </a:lnTo>
                                      <a:lnTo>
                                        <a:pt x="1866" y="2199"/>
                                      </a:lnTo>
                                      <a:lnTo>
                                        <a:pt x="1864" y="2188"/>
                                      </a:lnTo>
                                      <a:lnTo>
                                        <a:pt x="1848" y="2191"/>
                                      </a:lnTo>
                                      <a:lnTo>
                                        <a:pt x="1830" y="2196"/>
                                      </a:lnTo>
                                      <a:lnTo>
                                        <a:pt x="1810" y="2203"/>
                                      </a:lnTo>
                                      <a:lnTo>
                                        <a:pt x="1790" y="2210"/>
                                      </a:lnTo>
                                      <a:lnTo>
                                        <a:pt x="1770" y="2219"/>
                                      </a:lnTo>
                                      <a:lnTo>
                                        <a:pt x="1749" y="2228"/>
                                      </a:lnTo>
                                      <a:lnTo>
                                        <a:pt x="1728" y="2237"/>
                                      </a:lnTo>
                                      <a:lnTo>
                                        <a:pt x="1725" y="2239"/>
                                      </a:lnTo>
                                      <a:lnTo>
                                        <a:pt x="1704" y="2248"/>
                                      </a:lnTo>
                                      <a:lnTo>
                                        <a:pt x="1683" y="2257"/>
                                      </a:lnTo>
                                      <a:lnTo>
                                        <a:pt x="1662" y="2266"/>
                                      </a:lnTo>
                                      <a:lnTo>
                                        <a:pt x="1642" y="2274"/>
                                      </a:lnTo>
                                      <a:lnTo>
                                        <a:pt x="1623" y="2280"/>
                                      </a:lnTo>
                                      <a:lnTo>
                                        <a:pt x="1605" y="2285"/>
                                      </a:lnTo>
                                      <a:lnTo>
                                        <a:pt x="1589" y="2288"/>
                                      </a:lnTo>
                                      <a:lnTo>
                                        <a:pt x="1575" y="2289"/>
                                      </a:lnTo>
                                      <a:lnTo>
                                        <a:pt x="1590" y="2299"/>
                                      </a:lnTo>
                                      <a:lnTo>
                                        <a:pt x="1607" y="229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0" y="2299"/>
                                      </a:moveTo>
                                      <a:lnTo>
                                        <a:pt x="1575" y="2289"/>
                                      </a:lnTo>
                                      <a:lnTo>
                                        <a:pt x="1560" y="2288"/>
                                      </a:lnTo>
                                      <a:lnTo>
                                        <a:pt x="1543" y="2284"/>
                                      </a:lnTo>
                                      <a:lnTo>
                                        <a:pt x="1525" y="2278"/>
                                      </a:lnTo>
                                      <a:lnTo>
                                        <a:pt x="1505" y="2271"/>
                                      </a:lnTo>
                                      <a:lnTo>
                                        <a:pt x="1485" y="2263"/>
                                      </a:lnTo>
                                      <a:lnTo>
                                        <a:pt x="1465" y="2253"/>
                                      </a:lnTo>
                                      <a:lnTo>
                                        <a:pt x="1444" y="2243"/>
                                      </a:lnTo>
                                      <a:lnTo>
                                        <a:pt x="1454" y="2261"/>
                                      </a:lnTo>
                                      <a:lnTo>
                                        <a:pt x="1474" y="2270"/>
                                      </a:lnTo>
                                      <a:lnTo>
                                        <a:pt x="1495" y="2279"/>
                                      </a:lnTo>
                                      <a:lnTo>
                                        <a:pt x="1514" y="2287"/>
                                      </a:lnTo>
                                      <a:lnTo>
                                        <a:pt x="1533" y="2293"/>
                                      </a:lnTo>
                                      <a:lnTo>
                                        <a:pt x="1550" y="2298"/>
                                      </a:lnTo>
                                      <a:lnTo>
                                        <a:pt x="1566" y="2300"/>
                                      </a:lnTo>
                                      <a:lnTo>
                                        <a:pt x="1575" y="2301"/>
                                      </a:lnTo>
                                      <a:lnTo>
                                        <a:pt x="1590" y="229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4" y="2243"/>
                                      </a:moveTo>
                                      <a:lnTo>
                                        <a:pt x="1437" y="2240"/>
                                      </a:lnTo>
                                      <a:lnTo>
                                        <a:pt x="1416" y="2231"/>
                                      </a:lnTo>
                                      <a:lnTo>
                                        <a:pt x="1419" y="2244"/>
                                      </a:lnTo>
                                      <a:lnTo>
                                        <a:pt x="1432" y="2250"/>
                                      </a:lnTo>
                                      <a:lnTo>
                                        <a:pt x="1454" y="2261"/>
                                      </a:lnTo>
                                      <a:lnTo>
                                        <a:pt x="1444" y="224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17" y="2292"/>
                                      </a:moveTo>
                                      <a:lnTo>
                                        <a:pt x="1036" y="2286"/>
                                      </a:lnTo>
                                      <a:lnTo>
                                        <a:pt x="1056" y="2279"/>
                                      </a:lnTo>
                                      <a:lnTo>
                                        <a:pt x="1076" y="2271"/>
                                      </a:lnTo>
                                      <a:lnTo>
                                        <a:pt x="1097" y="2262"/>
                                      </a:lnTo>
                                      <a:lnTo>
                                        <a:pt x="1118" y="2253"/>
                                      </a:lnTo>
                                      <a:lnTo>
                                        <a:pt x="1130" y="2248"/>
                                      </a:lnTo>
                                      <a:lnTo>
                                        <a:pt x="1150" y="2239"/>
                                      </a:lnTo>
                                      <a:lnTo>
                                        <a:pt x="1171" y="2231"/>
                                      </a:lnTo>
                                      <a:lnTo>
                                        <a:pt x="1191" y="2222"/>
                                      </a:lnTo>
                                      <a:lnTo>
                                        <a:pt x="1210" y="2215"/>
                                      </a:lnTo>
                                      <a:lnTo>
                                        <a:pt x="1229" y="2208"/>
                                      </a:lnTo>
                                      <a:lnTo>
                                        <a:pt x="1247" y="2203"/>
                                      </a:lnTo>
                                      <a:lnTo>
                                        <a:pt x="1263" y="2199"/>
                                      </a:lnTo>
                                      <a:lnTo>
                                        <a:pt x="1286" y="2198"/>
                                      </a:lnTo>
                                      <a:lnTo>
                                        <a:pt x="1302" y="2200"/>
                                      </a:lnTo>
                                      <a:lnTo>
                                        <a:pt x="1319" y="2204"/>
                                      </a:lnTo>
                                      <a:lnTo>
                                        <a:pt x="1338" y="2210"/>
                                      </a:lnTo>
                                      <a:lnTo>
                                        <a:pt x="1357" y="2217"/>
                                      </a:lnTo>
                                      <a:lnTo>
                                        <a:pt x="1377" y="2225"/>
                                      </a:lnTo>
                                      <a:lnTo>
                                        <a:pt x="1398" y="2234"/>
                                      </a:lnTo>
                                      <a:lnTo>
                                        <a:pt x="1419" y="2244"/>
                                      </a:lnTo>
                                      <a:lnTo>
                                        <a:pt x="1416" y="2231"/>
                                      </a:lnTo>
                                      <a:lnTo>
                                        <a:pt x="1396" y="2221"/>
                                      </a:lnTo>
                                      <a:lnTo>
                                        <a:pt x="1376" y="2212"/>
                                      </a:lnTo>
                                      <a:lnTo>
                                        <a:pt x="1356" y="2204"/>
                                      </a:lnTo>
                                      <a:lnTo>
                                        <a:pt x="1337" y="2197"/>
                                      </a:lnTo>
                                      <a:lnTo>
                                        <a:pt x="1318" y="2192"/>
                                      </a:lnTo>
                                      <a:lnTo>
                                        <a:pt x="1301" y="2188"/>
                                      </a:lnTo>
                                      <a:lnTo>
                                        <a:pt x="1284" y="2186"/>
                                      </a:lnTo>
                                      <a:lnTo>
                                        <a:pt x="1269" y="2187"/>
                                      </a:lnTo>
                                      <a:lnTo>
                                        <a:pt x="1253" y="2190"/>
                                      </a:lnTo>
                                      <a:lnTo>
                                        <a:pt x="1236" y="2195"/>
                                      </a:lnTo>
                                      <a:lnTo>
                                        <a:pt x="1217" y="2200"/>
                                      </a:lnTo>
                                      <a:lnTo>
                                        <a:pt x="1198" y="2207"/>
                                      </a:lnTo>
                                      <a:lnTo>
                                        <a:pt x="1178" y="2215"/>
                                      </a:lnTo>
                                      <a:lnTo>
                                        <a:pt x="1158" y="2223"/>
                                      </a:lnTo>
                                      <a:lnTo>
                                        <a:pt x="1138" y="2232"/>
                                      </a:lnTo>
                                      <a:lnTo>
                                        <a:pt x="1125" y="2238"/>
                                      </a:lnTo>
                                      <a:lnTo>
                                        <a:pt x="1104" y="2247"/>
                                      </a:lnTo>
                                      <a:lnTo>
                                        <a:pt x="1083" y="2256"/>
                                      </a:lnTo>
                                      <a:lnTo>
                                        <a:pt x="1063" y="2264"/>
                                      </a:lnTo>
                                      <a:lnTo>
                                        <a:pt x="1042" y="2272"/>
                                      </a:lnTo>
                                      <a:lnTo>
                                        <a:pt x="1023" y="2278"/>
                                      </a:lnTo>
                                      <a:lnTo>
                                        <a:pt x="1005" y="2284"/>
                                      </a:lnTo>
                                      <a:lnTo>
                                        <a:pt x="996" y="2285"/>
                                      </a:lnTo>
                                      <a:lnTo>
                                        <a:pt x="1004" y="2295"/>
                                      </a:lnTo>
                                      <a:lnTo>
                                        <a:pt x="1017" y="22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42" y="2311"/>
                                      </a:moveTo>
                                      <a:lnTo>
                                        <a:pt x="2723" y="2304"/>
                                      </a:lnTo>
                                      <a:lnTo>
                                        <a:pt x="2703" y="2296"/>
                                      </a:lnTo>
                                      <a:lnTo>
                                        <a:pt x="2682" y="2287"/>
                                      </a:lnTo>
                                      <a:lnTo>
                                        <a:pt x="2661" y="2278"/>
                                      </a:lnTo>
                                      <a:lnTo>
                                        <a:pt x="2644" y="2270"/>
                                      </a:lnTo>
                                      <a:lnTo>
                                        <a:pt x="2623" y="2261"/>
                                      </a:lnTo>
                                      <a:lnTo>
                                        <a:pt x="2602" y="2252"/>
                                      </a:lnTo>
                                      <a:lnTo>
                                        <a:pt x="2581" y="2243"/>
                                      </a:lnTo>
                                      <a:lnTo>
                                        <a:pt x="2561" y="2235"/>
                                      </a:lnTo>
                                      <a:lnTo>
                                        <a:pt x="2542" y="2229"/>
                                      </a:lnTo>
                                      <a:lnTo>
                                        <a:pt x="2524" y="2223"/>
                                      </a:lnTo>
                                      <a:lnTo>
                                        <a:pt x="2507" y="2220"/>
                                      </a:lnTo>
                                      <a:lnTo>
                                        <a:pt x="2492" y="2219"/>
                                      </a:lnTo>
                                      <a:lnTo>
                                        <a:pt x="2505" y="2231"/>
                                      </a:lnTo>
                                      <a:lnTo>
                                        <a:pt x="2522" y="2235"/>
                                      </a:lnTo>
                                      <a:lnTo>
                                        <a:pt x="2540" y="2240"/>
                                      </a:lnTo>
                                      <a:lnTo>
                                        <a:pt x="2559" y="2247"/>
                                      </a:lnTo>
                                      <a:lnTo>
                                        <a:pt x="2579" y="2254"/>
                                      </a:lnTo>
                                      <a:lnTo>
                                        <a:pt x="2600" y="2263"/>
                                      </a:lnTo>
                                      <a:lnTo>
                                        <a:pt x="2621" y="2273"/>
                                      </a:lnTo>
                                      <a:lnTo>
                                        <a:pt x="2639" y="2280"/>
                                      </a:lnTo>
                                      <a:lnTo>
                                        <a:pt x="2660" y="2290"/>
                                      </a:lnTo>
                                      <a:lnTo>
                                        <a:pt x="2681" y="2299"/>
                                      </a:lnTo>
                                      <a:lnTo>
                                        <a:pt x="2701" y="2308"/>
                                      </a:lnTo>
                                      <a:lnTo>
                                        <a:pt x="2721" y="2315"/>
                                      </a:lnTo>
                                      <a:lnTo>
                                        <a:pt x="2734" y="2320"/>
                                      </a:lnTo>
                                      <a:lnTo>
                                        <a:pt x="2742" y="23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92" y="2219"/>
                                      </a:moveTo>
                                      <a:lnTo>
                                        <a:pt x="2490" y="2219"/>
                                      </a:lnTo>
                                      <a:lnTo>
                                        <a:pt x="2475" y="2220"/>
                                      </a:lnTo>
                                      <a:lnTo>
                                        <a:pt x="2477" y="2231"/>
                                      </a:lnTo>
                                      <a:lnTo>
                                        <a:pt x="2490" y="2230"/>
                                      </a:lnTo>
                                      <a:lnTo>
                                        <a:pt x="2505" y="2231"/>
                                      </a:lnTo>
                                      <a:lnTo>
                                        <a:pt x="2492" y="22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7" y="2328"/>
                                      </a:moveTo>
                                      <a:lnTo>
                                        <a:pt x="2235" y="2323"/>
                                      </a:lnTo>
                                      <a:lnTo>
                                        <a:pt x="2254" y="2316"/>
                                      </a:lnTo>
                                      <a:lnTo>
                                        <a:pt x="2274" y="2309"/>
                                      </a:lnTo>
                                      <a:lnTo>
                                        <a:pt x="2295" y="2300"/>
                                      </a:lnTo>
                                      <a:lnTo>
                                        <a:pt x="2316" y="2291"/>
                                      </a:lnTo>
                                      <a:lnTo>
                                        <a:pt x="2337" y="2282"/>
                                      </a:lnTo>
                                      <a:lnTo>
                                        <a:pt x="2340" y="2281"/>
                                      </a:lnTo>
                                      <a:lnTo>
                                        <a:pt x="2361" y="2271"/>
                                      </a:lnTo>
                                      <a:lnTo>
                                        <a:pt x="2382" y="2262"/>
                                      </a:lnTo>
                                      <a:lnTo>
                                        <a:pt x="2403" y="2253"/>
                                      </a:lnTo>
                                      <a:lnTo>
                                        <a:pt x="2423" y="2246"/>
                                      </a:lnTo>
                                      <a:lnTo>
                                        <a:pt x="2442" y="2239"/>
                                      </a:lnTo>
                                      <a:lnTo>
                                        <a:pt x="2460" y="2234"/>
                                      </a:lnTo>
                                      <a:lnTo>
                                        <a:pt x="2477" y="2231"/>
                                      </a:lnTo>
                                      <a:lnTo>
                                        <a:pt x="2475" y="2220"/>
                                      </a:lnTo>
                                      <a:lnTo>
                                        <a:pt x="2458" y="2223"/>
                                      </a:lnTo>
                                      <a:lnTo>
                                        <a:pt x="2440" y="2228"/>
                                      </a:lnTo>
                                      <a:lnTo>
                                        <a:pt x="2421" y="2234"/>
                                      </a:lnTo>
                                      <a:lnTo>
                                        <a:pt x="2401" y="2242"/>
                                      </a:lnTo>
                                      <a:lnTo>
                                        <a:pt x="2381" y="2250"/>
                                      </a:lnTo>
                                      <a:lnTo>
                                        <a:pt x="2360" y="2259"/>
                                      </a:lnTo>
                                      <a:lnTo>
                                        <a:pt x="2339" y="2269"/>
                                      </a:lnTo>
                                      <a:lnTo>
                                        <a:pt x="2335" y="2270"/>
                                      </a:lnTo>
                                      <a:lnTo>
                                        <a:pt x="2314" y="2279"/>
                                      </a:lnTo>
                                      <a:lnTo>
                                        <a:pt x="2293" y="2289"/>
                                      </a:lnTo>
                                      <a:lnTo>
                                        <a:pt x="2273" y="2297"/>
                                      </a:lnTo>
                                      <a:lnTo>
                                        <a:pt x="2253" y="2305"/>
                                      </a:lnTo>
                                      <a:lnTo>
                                        <a:pt x="2233" y="2311"/>
                                      </a:lnTo>
                                      <a:lnTo>
                                        <a:pt x="2215" y="2316"/>
                                      </a:lnTo>
                                      <a:lnTo>
                                        <a:pt x="2199" y="2320"/>
                                      </a:lnTo>
                                      <a:lnTo>
                                        <a:pt x="2185" y="2321"/>
                                      </a:lnTo>
                                      <a:lnTo>
                                        <a:pt x="2200" y="2331"/>
                                      </a:lnTo>
                                      <a:lnTo>
                                        <a:pt x="2217" y="23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0" y="2331"/>
                                      </a:moveTo>
                                      <a:lnTo>
                                        <a:pt x="2185" y="2321"/>
                                      </a:lnTo>
                                      <a:lnTo>
                                        <a:pt x="2170" y="2319"/>
                                      </a:lnTo>
                                      <a:lnTo>
                                        <a:pt x="2154" y="2316"/>
                                      </a:lnTo>
                                      <a:lnTo>
                                        <a:pt x="2135" y="2311"/>
                                      </a:lnTo>
                                      <a:lnTo>
                                        <a:pt x="2116" y="2304"/>
                                      </a:lnTo>
                                      <a:lnTo>
                                        <a:pt x="2096" y="2297"/>
                                      </a:lnTo>
                                      <a:lnTo>
                                        <a:pt x="2075" y="2288"/>
                                      </a:lnTo>
                                      <a:lnTo>
                                        <a:pt x="2054" y="2279"/>
                                      </a:lnTo>
                                      <a:lnTo>
                                        <a:pt x="2035" y="2270"/>
                                      </a:lnTo>
                                      <a:lnTo>
                                        <a:pt x="2014" y="2261"/>
                                      </a:lnTo>
                                      <a:lnTo>
                                        <a:pt x="1993" y="2252"/>
                                      </a:lnTo>
                                      <a:lnTo>
                                        <a:pt x="1972" y="2243"/>
                                      </a:lnTo>
                                      <a:lnTo>
                                        <a:pt x="1952" y="2236"/>
                                      </a:lnTo>
                                      <a:lnTo>
                                        <a:pt x="1933" y="2229"/>
                                      </a:lnTo>
                                      <a:lnTo>
                                        <a:pt x="1915" y="2224"/>
                                      </a:lnTo>
                                      <a:lnTo>
                                        <a:pt x="1898" y="2220"/>
                                      </a:lnTo>
                                      <a:lnTo>
                                        <a:pt x="1882" y="2219"/>
                                      </a:lnTo>
                                      <a:lnTo>
                                        <a:pt x="1895" y="2231"/>
                                      </a:lnTo>
                                      <a:lnTo>
                                        <a:pt x="1911" y="2235"/>
                                      </a:lnTo>
                                      <a:lnTo>
                                        <a:pt x="1929" y="2240"/>
                                      </a:lnTo>
                                      <a:lnTo>
                                        <a:pt x="1949" y="2246"/>
                                      </a:lnTo>
                                      <a:lnTo>
                                        <a:pt x="1969" y="2254"/>
                                      </a:lnTo>
                                      <a:lnTo>
                                        <a:pt x="1989" y="2263"/>
                                      </a:lnTo>
                                      <a:lnTo>
                                        <a:pt x="2010" y="2272"/>
                                      </a:lnTo>
                                      <a:lnTo>
                                        <a:pt x="2030" y="2281"/>
                                      </a:lnTo>
                                      <a:lnTo>
                                        <a:pt x="2051" y="2290"/>
                                      </a:lnTo>
                                      <a:lnTo>
                                        <a:pt x="2072" y="2299"/>
                                      </a:lnTo>
                                      <a:lnTo>
                                        <a:pt x="2092" y="2307"/>
                                      </a:lnTo>
                                      <a:lnTo>
                                        <a:pt x="2113" y="2315"/>
                                      </a:lnTo>
                                      <a:lnTo>
                                        <a:pt x="2132" y="2322"/>
                                      </a:lnTo>
                                      <a:lnTo>
                                        <a:pt x="2150" y="2327"/>
                                      </a:lnTo>
                                      <a:lnTo>
                                        <a:pt x="2167" y="2330"/>
                                      </a:lnTo>
                                      <a:lnTo>
                                        <a:pt x="2183" y="2332"/>
                                      </a:lnTo>
                                      <a:lnTo>
                                        <a:pt x="2185" y="2332"/>
                                      </a:lnTo>
                                      <a:lnTo>
                                        <a:pt x="2200" y="23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2" y="2219"/>
                                      </a:moveTo>
                                      <a:lnTo>
                                        <a:pt x="1880" y="2219"/>
                                      </a:lnTo>
                                      <a:lnTo>
                                        <a:pt x="1864" y="2220"/>
                                      </a:lnTo>
                                      <a:lnTo>
                                        <a:pt x="1866" y="2231"/>
                                      </a:lnTo>
                                      <a:lnTo>
                                        <a:pt x="1880" y="2230"/>
                                      </a:lnTo>
                                      <a:lnTo>
                                        <a:pt x="1895" y="2231"/>
                                      </a:lnTo>
                                      <a:lnTo>
                                        <a:pt x="1882" y="22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8" y="2328"/>
                                      </a:moveTo>
                                      <a:lnTo>
                                        <a:pt x="1626" y="2323"/>
                                      </a:lnTo>
                                      <a:lnTo>
                                        <a:pt x="1645" y="2316"/>
                                      </a:lnTo>
                                      <a:lnTo>
                                        <a:pt x="1665" y="2309"/>
                                      </a:lnTo>
                                      <a:lnTo>
                                        <a:pt x="1686" y="2300"/>
                                      </a:lnTo>
                                      <a:lnTo>
                                        <a:pt x="1707" y="2291"/>
                                      </a:lnTo>
                                      <a:lnTo>
                                        <a:pt x="1727" y="2282"/>
                                      </a:lnTo>
                                      <a:lnTo>
                                        <a:pt x="1730" y="2281"/>
                                      </a:lnTo>
                                      <a:lnTo>
                                        <a:pt x="1751" y="2271"/>
                                      </a:lnTo>
                                      <a:lnTo>
                                        <a:pt x="1772" y="2262"/>
                                      </a:lnTo>
                                      <a:lnTo>
                                        <a:pt x="1793" y="2253"/>
                                      </a:lnTo>
                                      <a:lnTo>
                                        <a:pt x="1813" y="2246"/>
                                      </a:lnTo>
                                      <a:lnTo>
                                        <a:pt x="1832" y="2239"/>
                                      </a:lnTo>
                                      <a:lnTo>
                                        <a:pt x="1850" y="2234"/>
                                      </a:lnTo>
                                      <a:lnTo>
                                        <a:pt x="1866" y="2231"/>
                                      </a:lnTo>
                                      <a:lnTo>
                                        <a:pt x="1864" y="2220"/>
                                      </a:lnTo>
                                      <a:lnTo>
                                        <a:pt x="1848" y="2223"/>
                                      </a:lnTo>
                                      <a:lnTo>
                                        <a:pt x="1830" y="2228"/>
                                      </a:lnTo>
                                      <a:lnTo>
                                        <a:pt x="1810" y="2234"/>
                                      </a:lnTo>
                                      <a:lnTo>
                                        <a:pt x="1790" y="2242"/>
                                      </a:lnTo>
                                      <a:lnTo>
                                        <a:pt x="1770" y="2251"/>
                                      </a:lnTo>
                                      <a:lnTo>
                                        <a:pt x="1749" y="2260"/>
                                      </a:lnTo>
                                      <a:lnTo>
                                        <a:pt x="1728" y="2269"/>
                                      </a:lnTo>
                                      <a:lnTo>
                                        <a:pt x="1726" y="2270"/>
                                      </a:lnTo>
                                      <a:lnTo>
                                        <a:pt x="1704" y="2280"/>
                                      </a:lnTo>
                                      <a:lnTo>
                                        <a:pt x="1683" y="2289"/>
                                      </a:lnTo>
                                      <a:lnTo>
                                        <a:pt x="1663" y="2297"/>
                                      </a:lnTo>
                                      <a:lnTo>
                                        <a:pt x="1643" y="2305"/>
                                      </a:lnTo>
                                      <a:lnTo>
                                        <a:pt x="1624" y="2312"/>
                                      </a:lnTo>
                                      <a:lnTo>
                                        <a:pt x="1606" y="2316"/>
                                      </a:lnTo>
                                      <a:lnTo>
                                        <a:pt x="1589" y="2320"/>
                                      </a:lnTo>
                                      <a:lnTo>
                                        <a:pt x="1576" y="2321"/>
                                      </a:lnTo>
                                      <a:lnTo>
                                        <a:pt x="1591" y="2331"/>
                                      </a:lnTo>
                                      <a:lnTo>
                                        <a:pt x="1608" y="23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1" y="2331"/>
                                      </a:moveTo>
                                      <a:lnTo>
                                        <a:pt x="1576" y="2321"/>
                                      </a:lnTo>
                                      <a:lnTo>
                                        <a:pt x="1561" y="2319"/>
                                      </a:lnTo>
                                      <a:lnTo>
                                        <a:pt x="1544" y="2315"/>
                                      </a:lnTo>
                                      <a:lnTo>
                                        <a:pt x="1526" y="2310"/>
                                      </a:lnTo>
                                      <a:lnTo>
                                        <a:pt x="1506" y="2302"/>
                                      </a:lnTo>
                                      <a:lnTo>
                                        <a:pt x="1486" y="2294"/>
                                      </a:lnTo>
                                      <a:lnTo>
                                        <a:pt x="1466" y="2284"/>
                                      </a:lnTo>
                                      <a:lnTo>
                                        <a:pt x="1445" y="2275"/>
                                      </a:lnTo>
                                      <a:lnTo>
                                        <a:pt x="1455" y="2292"/>
                                      </a:lnTo>
                                      <a:lnTo>
                                        <a:pt x="1476" y="2302"/>
                                      </a:lnTo>
                                      <a:lnTo>
                                        <a:pt x="1496" y="2310"/>
                                      </a:lnTo>
                                      <a:lnTo>
                                        <a:pt x="1516" y="2318"/>
                                      </a:lnTo>
                                      <a:lnTo>
                                        <a:pt x="1534" y="2325"/>
                                      </a:lnTo>
                                      <a:lnTo>
                                        <a:pt x="1552" y="2329"/>
                                      </a:lnTo>
                                      <a:lnTo>
                                        <a:pt x="1568" y="2332"/>
                                      </a:lnTo>
                                      <a:lnTo>
                                        <a:pt x="1576" y="2332"/>
                                      </a:lnTo>
                                      <a:lnTo>
                                        <a:pt x="1591" y="23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5" y="2275"/>
                                      </a:moveTo>
                                      <a:lnTo>
                                        <a:pt x="1438" y="2272"/>
                                      </a:lnTo>
                                      <a:lnTo>
                                        <a:pt x="1418" y="2262"/>
                                      </a:lnTo>
                                      <a:lnTo>
                                        <a:pt x="1421" y="2276"/>
                                      </a:lnTo>
                                      <a:lnTo>
                                        <a:pt x="1434" y="2282"/>
                                      </a:lnTo>
                                      <a:lnTo>
                                        <a:pt x="1455" y="2292"/>
                                      </a:lnTo>
                                      <a:lnTo>
                                        <a:pt x="1445" y="22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39" y="2317"/>
                                      </a:moveTo>
                                      <a:lnTo>
                                        <a:pt x="1059" y="2310"/>
                                      </a:lnTo>
                                      <a:lnTo>
                                        <a:pt x="1079" y="2302"/>
                                      </a:lnTo>
                                      <a:lnTo>
                                        <a:pt x="1100" y="2294"/>
                                      </a:lnTo>
                                      <a:lnTo>
                                        <a:pt x="1121" y="2285"/>
                                      </a:lnTo>
                                      <a:lnTo>
                                        <a:pt x="1132" y="2280"/>
                                      </a:lnTo>
                                      <a:lnTo>
                                        <a:pt x="1153" y="2271"/>
                                      </a:lnTo>
                                      <a:lnTo>
                                        <a:pt x="1173" y="2262"/>
                                      </a:lnTo>
                                      <a:lnTo>
                                        <a:pt x="1193" y="2254"/>
                                      </a:lnTo>
                                      <a:lnTo>
                                        <a:pt x="1213" y="2246"/>
                                      </a:lnTo>
                                      <a:lnTo>
                                        <a:pt x="1232" y="2240"/>
                                      </a:lnTo>
                                      <a:lnTo>
                                        <a:pt x="1249" y="2235"/>
                                      </a:lnTo>
                                      <a:lnTo>
                                        <a:pt x="1266" y="2231"/>
                                      </a:lnTo>
                                      <a:lnTo>
                                        <a:pt x="1288" y="2230"/>
                                      </a:lnTo>
                                      <a:lnTo>
                                        <a:pt x="1304" y="2231"/>
                                      </a:lnTo>
                                      <a:lnTo>
                                        <a:pt x="1321" y="2236"/>
                                      </a:lnTo>
                                      <a:lnTo>
                                        <a:pt x="1340" y="2241"/>
                                      </a:lnTo>
                                      <a:lnTo>
                                        <a:pt x="1359" y="2249"/>
                                      </a:lnTo>
                                      <a:lnTo>
                                        <a:pt x="1380" y="2257"/>
                                      </a:lnTo>
                                      <a:lnTo>
                                        <a:pt x="1400" y="2266"/>
                                      </a:lnTo>
                                      <a:lnTo>
                                        <a:pt x="1421" y="2276"/>
                                      </a:lnTo>
                                      <a:lnTo>
                                        <a:pt x="1418" y="2262"/>
                                      </a:lnTo>
                                      <a:lnTo>
                                        <a:pt x="1397" y="2253"/>
                                      </a:lnTo>
                                      <a:lnTo>
                                        <a:pt x="1377" y="2244"/>
                                      </a:lnTo>
                                      <a:lnTo>
                                        <a:pt x="1357" y="2236"/>
                                      </a:lnTo>
                                      <a:lnTo>
                                        <a:pt x="1338" y="2229"/>
                                      </a:lnTo>
                                      <a:lnTo>
                                        <a:pt x="1320" y="2223"/>
                                      </a:lnTo>
                                      <a:lnTo>
                                        <a:pt x="1302" y="2220"/>
                                      </a:lnTo>
                                      <a:lnTo>
                                        <a:pt x="1286" y="2218"/>
                                      </a:lnTo>
                                      <a:lnTo>
                                        <a:pt x="1271" y="2219"/>
                                      </a:lnTo>
                                      <a:lnTo>
                                        <a:pt x="1255" y="2222"/>
                                      </a:lnTo>
                                      <a:lnTo>
                                        <a:pt x="1238" y="2226"/>
                                      </a:lnTo>
                                      <a:lnTo>
                                        <a:pt x="1219" y="2232"/>
                                      </a:lnTo>
                                      <a:lnTo>
                                        <a:pt x="1200" y="2239"/>
                                      </a:lnTo>
                                      <a:lnTo>
                                        <a:pt x="1180" y="2247"/>
                                      </a:lnTo>
                                      <a:lnTo>
                                        <a:pt x="1160" y="2255"/>
                                      </a:lnTo>
                                      <a:lnTo>
                                        <a:pt x="1140" y="2264"/>
                                      </a:lnTo>
                                      <a:lnTo>
                                        <a:pt x="1128" y="2269"/>
                                      </a:lnTo>
                                      <a:lnTo>
                                        <a:pt x="1107" y="2278"/>
                                      </a:lnTo>
                                      <a:lnTo>
                                        <a:pt x="1086" y="2287"/>
                                      </a:lnTo>
                                      <a:lnTo>
                                        <a:pt x="1065" y="2296"/>
                                      </a:lnTo>
                                      <a:lnTo>
                                        <a:pt x="1045" y="2303"/>
                                      </a:lnTo>
                                      <a:lnTo>
                                        <a:pt x="1026" y="2310"/>
                                      </a:lnTo>
                                      <a:lnTo>
                                        <a:pt x="1019" y="2312"/>
                                      </a:lnTo>
                                      <a:lnTo>
                                        <a:pt x="1027" y="2321"/>
                                      </a:lnTo>
                                      <a:lnTo>
                                        <a:pt x="1039" y="231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720" y="2335"/>
                                      </a:moveTo>
                                      <a:lnTo>
                                        <a:pt x="2700" y="2327"/>
                                      </a:lnTo>
                                      <a:lnTo>
                                        <a:pt x="2679" y="2319"/>
                                      </a:lnTo>
                                      <a:lnTo>
                                        <a:pt x="2658" y="2309"/>
                                      </a:lnTo>
                                      <a:lnTo>
                                        <a:pt x="2641" y="2302"/>
                                      </a:lnTo>
                                      <a:lnTo>
                                        <a:pt x="2620" y="2292"/>
                                      </a:lnTo>
                                      <a:lnTo>
                                        <a:pt x="2599" y="2283"/>
                                      </a:lnTo>
                                      <a:lnTo>
                                        <a:pt x="2579" y="2274"/>
                                      </a:lnTo>
                                      <a:lnTo>
                                        <a:pt x="2559" y="2267"/>
                                      </a:lnTo>
                                      <a:lnTo>
                                        <a:pt x="2540" y="2260"/>
                                      </a:lnTo>
                                      <a:lnTo>
                                        <a:pt x="2521" y="2255"/>
                                      </a:lnTo>
                                      <a:lnTo>
                                        <a:pt x="2505" y="2252"/>
                                      </a:lnTo>
                                      <a:lnTo>
                                        <a:pt x="2489" y="2250"/>
                                      </a:lnTo>
                                      <a:lnTo>
                                        <a:pt x="2503" y="2263"/>
                                      </a:lnTo>
                                      <a:lnTo>
                                        <a:pt x="2520" y="2266"/>
                                      </a:lnTo>
                                      <a:lnTo>
                                        <a:pt x="2538" y="2272"/>
                                      </a:lnTo>
                                      <a:lnTo>
                                        <a:pt x="2557" y="2278"/>
                                      </a:lnTo>
                                      <a:lnTo>
                                        <a:pt x="2577" y="2286"/>
                                      </a:lnTo>
                                      <a:lnTo>
                                        <a:pt x="2598" y="2295"/>
                                      </a:lnTo>
                                      <a:lnTo>
                                        <a:pt x="2619" y="2304"/>
                                      </a:lnTo>
                                      <a:lnTo>
                                        <a:pt x="2636" y="2312"/>
                                      </a:lnTo>
                                      <a:lnTo>
                                        <a:pt x="2657" y="2321"/>
                                      </a:lnTo>
                                      <a:lnTo>
                                        <a:pt x="2678" y="2331"/>
                                      </a:lnTo>
                                      <a:lnTo>
                                        <a:pt x="2699" y="2339"/>
                                      </a:lnTo>
                                      <a:lnTo>
                                        <a:pt x="2711" y="2344"/>
                                      </a:lnTo>
                                      <a:lnTo>
                                        <a:pt x="2720" y="233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89" y="2250"/>
                                      </a:moveTo>
                                      <a:lnTo>
                                        <a:pt x="2488" y="2250"/>
                                      </a:lnTo>
                                      <a:lnTo>
                                        <a:pt x="2473" y="2252"/>
                                      </a:lnTo>
                                      <a:lnTo>
                                        <a:pt x="2475" y="2263"/>
                                      </a:lnTo>
                                      <a:lnTo>
                                        <a:pt x="2488" y="2262"/>
                                      </a:lnTo>
                                      <a:lnTo>
                                        <a:pt x="2503" y="2263"/>
                                      </a:lnTo>
                                      <a:lnTo>
                                        <a:pt x="2489" y="22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6" y="2359"/>
                                      </a:moveTo>
                                      <a:lnTo>
                                        <a:pt x="2234" y="2354"/>
                                      </a:lnTo>
                                      <a:lnTo>
                                        <a:pt x="2253" y="2348"/>
                                      </a:lnTo>
                                      <a:lnTo>
                                        <a:pt x="2273" y="2340"/>
                                      </a:lnTo>
                                      <a:lnTo>
                                        <a:pt x="2294" y="2332"/>
                                      </a:lnTo>
                                      <a:lnTo>
                                        <a:pt x="2315" y="2323"/>
                                      </a:lnTo>
                                      <a:lnTo>
                                        <a:pt x="2336" y="2313"/>
                                      </a:lnTo>
                                      <a:lnTo>
                                        <a:pt x="2339" y="2312"/>
                                      </a:lnTo>
                                      <a:lnTo>
                                        <a:pt x="2360" y="2303"/>
                                      </a:lnTo>
                                      <a:lnTo>
                                        <a:pt x="2381" y="2294"/>
                                      </a:lnTo>
                                      <a:lnTo>
                                        <a:pt x="2401" y="2285"/>
                                      </a:lnTo>
                                      <a:lnTo>
                                        <a:pt x="2421" y="2277"/>
                                      </a:lnTo>
                                      <a:lnTo>
                                        <a:pt x="2441" y="2271"/>
                                      </a:lnTo>
                                      <a:lnTo>
                                        <a:pt x="2459" y="2266"/>
                                      </a:lnTo>
                                      <a:lnTo>
                                        <a:pt x="2475" y="2263"/>
                                      </a:lnTo>
                                      <a:lnTo>
                                        <a:pt x="2473" y="2252"/>
                                      </a:lnTo>
                                      <a:lnTo>
                                        <a:pt x="2456" y="2255"/>
                                      </a:lnTo>
                                      <a:lnTo>
                                        <a:pt x="2438" y="2260"/>
                                      </a:lnTo>
                                      <a:lnTo>
                                        <a:pt x="2419" y="2266"/>
                                      </a:lnTo>
                                      <a:lnTo>
                                        <a:pt x="2399" y="2274"/>
                                      </a:lnTo>
                                      <a:lnTo>
                                        <a:pt x="2379" y="2282"/>
                                      </a:lnTo>
                                      <a:lnTo>
                                        <a:pt x="2358" y="2291"/>
                                      </a:lnTo>
                                      <a:lnTo>
                                        <a:pt x="2337" y="2300"/>
                                      </a:lnTo>
                                      <a:lnTo>
                                        <a:pt x="2334" y="2302"/>
                                      </a:lnTo>
                                      <a:lnTo>
                                        <a:pt x="2313" y="2311"/>
                                      </a:lnTo>
                                      <a:lnTo>
                                        <a:pt x="2292" y="2320"/>
                                      </a:lnTo>
                                      <a:lnTo>
                                        <a:pt x="2271" y="2329"/>
                                      </a:lnTo>
                                      <a:lnTo>
                                        <a:pt x="2251" y="2336"/>
                                      </a:lnTo>
                                      <a:lnTo>
                                        <a:pt x="2232" y="2343"/>
                                      </a:lnTo>
                                      <a:lnTo>
                                        <a:pt x="2214" y="2348"/>
                                      </a:lnTo>
                                      <a:lnTo>
                                        <a:pt x="2197" y="2351"/>
                                      </a:lnTo>
                                      <a:lnTo>
                                        <a:pt x="2184" y="2352"/>
                                      </a:lnTo>
                                      <a:lnTo>
                                        <a:pt x="2199" y="2362"/>
                                      </a:lnTo>
                                      <a:lnTo>
                                        <a:pt x="2216" y="23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9" y="2362"/>
                                      </a:moveTo>
                                      <a:lnTo>
                                        <a:pt x="2184" y="2352"/>
                                      </a:lnTo>
                                      <a:lnTo>
                                        <a:pt x="2169" y="2351"/>
                                      </a:lnTo>
                                      <a:lnTo>
                                        <a:pt x="2153" y="2347"/>
                                      </a:lnTo>
                                      <a:lnTo>
                                        <a:pt x="2134" y="2342"/>
                                      </a:lnTo>
                                      <a:lnTo>
                                        <a:pt x="2115" y="2336"/>
                                      </a:lnTo>
                                      <a:lnTo>
                                        <a:pt x="2095" y="2328"/>
                                      </a:lnTo>
                                      <a:lnTo>
                                        <a:pt x="2074" y="2319"/>
                                      </a:lnTo>
                                      <a:lnTo>
                                        <a:pt x="2053" y="2310"/>
                                      </a:lnTo>
                                      <a:lnTo>
                                        <a:pt x="2034" y="2302"/>
                                      </a:lnTo>
                                      <a:lnTo>
                                        <a:pt x="2013" y="2292"/>
                                      </a:lnTo>
                                      <a:lnTo>
                                        <a:pt x="1992" y="2283"/>
                                      </a:lnTo>
                                      <a:lnTo>
                                        <a:pt x="1972" y="2275"/>
                                      </a:lnTo>
                                      <a:lnTo>
                                        <a:pt x="1952" y="2267"/>
                                      </a:lnTo>
                                      <a:lnTo>
                                        <a:pt x="1933" y="2260"/>
                                      </a:lnTo>
                                      <a:lnTo>
                                        <a:pt x="1914" y="2255"/>
                                      </a:lnTo>
                                      <a:lnTo>
                                        <a:pt x="1897" y="2252"/>
                                      </a:lnTo>
                                      <a:lnTo>
                                        <a:pt x="1882" y="2250"/>
                                      </a:lnTo>
                                      <a:lnTo>
                                        <a:pt x="1895" y="2263"/>
                                      </a:lnTo>
                                      <a:lnTo>
                                        <a:pt x="1911" y="2266"/>
                                      </a:lnTo>
                                      <a:lnTo>
                                        <a:pt x="1929" y="2271"/>
                                      </a:lnTo>
                                      <a:lnTo>
                                        <a:pt x="1949" y="2278"/>
                                      </a:lnTo>
                                      <a:lnTo>
                                        <a:pt x="1969" y="2286"/>
                                      </a:lnTo>
                                      <a:lnTo>
                                        <a:pt x="1989" y="2294"/>
                                      </a:lnTo>
                                      <a:lnTo>
                                        <a:pt x="2010" y="2304"/>
                                      </a:lnTo>
                                      <a:lnTo>
                                        <a:pt x="2030" y="2312"/>
                                      </a:lnTo>
                                      <a:lnTo>
                                        <a:pt x="2051" y="2321"/>
                                      </a:lnTo>
                                      <a:lnTo>
                                        <a:pt x="2071" y="2330"/>
                                      </a:lnTo>
                                      <a:lnTo>
                                        <a:pt x="2092" y="2339"/>
                                      </a:lnTo>
                                      <a:lnTo>
                                        <a:pt x="2112" y="2347"/>
                                      </a:lnTo>
                                      <a:lnTo>
                                        <a:pt x="2131" y="2353"/>
                                      </a:lnTo>
                                      <a:lnTo>
                                        <a:pt x="2150" y="2358"/>
                                      </a:lnTo>
                                      <a:lnTo>
                                        <a:pt x="2167" y="2362"/>
                                      </a:lnTo>
                                      <a:lnTo>
                                        <a:pt x="2182" y="2363"/>
                                      </a:lnTo>
                                      <a:lnTo>
                                        <a:pt x="2184" y="2363"/>
                                      </a:lnTo>
                                      <a:lnTo>
                                        <a:pt x="2199" y="23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2" y="2250"/>
                                      </a:moveTo>
                                      <a:lnTo>
                                        <a:pt x="1880" y="2250"/>
                                      </a:lnTo>
                                      <a:lnTo>
                                        <a:pt x="1864" y="2252"/>
                                      </a:lnTo>
                                      <a:lnTo>
                                        <a:pt x="1867" y="2263"/>
                                      </a:lnTo>
                                      <a:lnTo>
                                        <a:pt x="1880" y="2262"/>
                                      </a:lnTo>
                                      <a:lnTo>
                                        <a:pt x="1895" y="2263"/>
                                      </a:lnTo>
                                      <a:lnTo>
                                        <a:pt x="1882" y="22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31" y="2312"/>
                                      </a:moveTo>
                                      <a:lnTo>
                                        <a:pt x="1752" y="2303"/>
                                      </a:lnTo>
                                      <a:lnTo>
                                        <a:pt x="1773" y="2293"/>
                                      </a:lnTo>
                                      <a:lnTo>
                                        <a:pt x="1793" y="2285"/>
                                      </a:lnTo>
                                      <a:lnTo>
                                        <a:pt x="1813" y="2277"/>
                                      </a:lnTo>
                                      <a:lnTo>
                                        <a:pt x="1833" y="2271"/>
                                      </a:lnTo>
                                      <a:lnTo>
                                        <a:pt x="1850" y="2266"/>
                                      </a:lnTo>
                                      <a:lnTo>
                                        <a:pt x="1867" y="2263"/>
                                      </a:lnTo>
                                      <a:lnTo>
                                        <a:pt x="1864" y="2252"/>
                                      </a:lnTo>
                                      <a:lnTo>
                                        <a:pt x="1848" y="2255"/>
                                      </a:lnTo>
                                      <a:lnTo>
                                        <a:pt x="1830" y="2260"/>
                                      </a:lnTo>
                                      <a:lnTo>
                                        <a:pt x="1810" y="2266"/>
                                      </a:lnTo>
                                      <a:lnTo>
                                        <a:pt x="1790" y="2274"/>
                                      </a:lnTo>
                                      <a:lnTo>
                                        <a:pt x="1770" y="2282"/>
                                      </a:lnTo>
                                      <a:lnTo>
                                        <a:pt x="1749" y="2291"/>
                                      </a:lnTo>
                                      <a:lnTo>
                                        <a:pt x="1729" y="2313"/>
                                      </a:lnTo>
                                      <a:lnTo>
                                        <a:pt x="1731" y="231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9" y="2359"/>
                                      </a:moveTo>
                                      <a:lnTo>
                                        <a:pt x="1627" y="2354"/>
                                      </a:lnTo>
                                      <a:lnTo>
                                        <a:pt x="1646" y="2347"/>
                                      </a:lnTo>
                                      <a:lnTo>
                                        <a:pt x="1666" y="2340"/>
                                      </a:lnTo>
                                      <a:lnTo>
                                        <a:pt x="1687" y="2331"/>
                                      </a:lnTo>
                                      <a:lnTo>
                                        <a:pt x="1708" y="2322"/>
                                      </a:lnTo>
                                      <a:lnTo>
                                        <a:pt x="1729" y="2313"/>
                                      </a:lnTo>
                                      <a:lnTo>
                                        <a:pt x="1749" y="2291"/>
                                      </a:lnTo>
                                      <a:lnTo>
                                        <a:pt x="1728" y="2301"/>
                                      </a:lnTo>
                                      <a:lnTo>
                                        <a:pt x="1726" y="2302"/>
                                      </a:lnTo>
                                      <a:lnTo>
                                        <a:pt x="1705" y="2311"/>
                                      </a:lnTo>
                                      <a:lnTo>
                                        <a:pt x="1684" y="2320"/>
                                      </a:lnTo>
                                      <a:lnTo>
                                        <a:pt x="1663" y="2329"/>
                                      </a:lnTo>
                                      <a:lnTo>
                                        <a:pt x="1643" y="2337"/>
                                      </a:lnTo>
                                      <a:lnTo>
                                        <a:pt x="1624" y="2343"/>
                                      </a:lnTo>
                                      <a:lnTo>
                                        <a:pt x="1606" y="2348"/>
                                      </a:lnTo>
                                      <a:lnTo>
                                        <a:pt x="1590" y="2351"/>
                                      </a:lnTo>
                                      <a:lnTo>
                                        <a:pt x="1577" y="2352"/>
                                      </a:lnTo>
                                      <a:lnTo>
                                        <a:pt x="1592" y="2362"/>
                                      </a:lnTo>
                                      <a:lnTo>
                                        <a:pt x="1609" y="23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2" y="2362"/>
                                      </a:moveTo>
                                      <a:lnTo>
                                        <a:pt x="1577" y="2352"/>
                                      </a:lnTo>
                                      <a:lnTo>
                                        <a:pt x="1562" y="2351"/>
                                      </a:lnTo>
                                      <a:lnTo>
                                        <a:pt x="1545" y="2347"/>
                                      </a:lnTo>
                                      <a:lnTo>
                                        <a:pt x="1527" y="2341"/>
                                      </a:lnTo>
                                      <a:lnTo>
                                        <a:pt x="1507" y="2334"/>
                                      </a:lnTo>
                                      <a:lnTo>
                                        <a:pt x="1487" y="2325"/>
                                      </a:lnTo>
                                      <a:lnTo>
                                        <a:pt x="1466" y="2316"/>
                                      </a:lnTo>
                                      <a:lnTo>
                                        <a:pt x="1446" y="2306"/>
                                      </a:lnTo>
                                      <a:lnTo>
                                        <a:pt x="1456" y="2324"/>
                                      </a:lnTo>
                                      <a:lnTo>
                                        <a:pt x="1477" y="2333"/>
                                      </a:lnTo>
                                      <a:lnTo>
                                        <a:pt x="1498" y="2342"/>
                                      </a:lnTo>
                                      <a:lnTo>
                                        <a:pt x="1517" y="2350"/>
                                      </a:lnTo>
                                      <a:lnTo>
                                        <a:pt x="1536" y="2356"/>
                                      </a:lnTo>
                                      <a:lnTo>
                                        <a:pt x="1553" y="2360"/>
                                      </a:lnTo>
                                      <a:lnTo>
                                        <a:pt x="1569" y="2363"/>
                                      </a:lnTo>
                                      <a:lnTo>
                                        <a:pt x="1577" y="2363"/>
                                      </a:lnTo>
                                      <a:lnTo>
                                        <a:pt x="1592" y="236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6" y="2306"/>
                                      </a:moveTo>
                                      <a:lnTo>
                                        <a:pt x="1440" y="2303"/>
                                      </a:lnTo>
                                      <a:lnTo>
                                        <a:pt x="1419" y="2294"/>
                                      </a:lnTo>
                                      <a:lnTo>
                                        <a:pt x="1423" y="2308"/>
                                      </a:lnTo>
                                      <a:lnTo>
                                        <a:pt x="1435" y="2313"/>
                                      </a:lnTo>
                                      <a:lnTo>
                                        <a:pt x="1456" y="2324"/>
                                      </a:lnTo>
                                      <a:lnTo>
                                        <a:pt x="1446" y="230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62" y="2341"/>
                                      </a:moveTo>
                                      <a:lnTo>
                                        <a:pt x="1082" y="2333"/>
                                      </a:lnTo>
                                      <a:lnTo>
                                        <a:pt x="1103" y="2325"/>
                                      </a:lnTo>
                                      <a:lnTo>
                                        <a:pt x="1124" y="2316"/>
                                      </a:lnTo>
                                      <a:lnTo>
                                        <a:pt x="1135" y="2311"/>
                                      </a:lnTo>
                                      <a:lnTo>
                                        <a:pt x="1155" y="2302"/>
                                      </a:lnTo>
                                      <a:lnTo>
                                        <a:pt x="1176" y="2294"/>
                                      </a:lnTo>
                                      <a:lnTo>
                                        <a:pt x="1196" y="2285"/>
                                      </a:lnTo>
                                      <a:lnTo>
                                        <a:pt x="1215" y="2278"/>
                                      </a:lnTo>
                                      <a:lnTo>
                                        <a:pt x="1234" y="2272"/>
                                      </a:lnTo>
                                      <a:lnTo>
                                        <a:pt x="1252" y="2266"/>
                                      </a:lnTo>
                                      <a:lnTo>
                                        <a:pt x="1268" y="2263"/>
                                      </a:lnTo>
                                      <a:lnTo>
                                        <a:pt x="1290" y="2261"/>
                                      </a:lnTo>
                                      <a:lnTo>
                                        <a:pt x="1306" y="2263"/>
                                      </a:lnTo>
                                      <a:lnTo>
                                        <a:pt x="1323" y="2267"/>
                                      </a:lnTo>
                                      <a:lnTo>
                                        <a:pt x="1342" y="2273"/>
                                      </a:lnTo>
                                      <a:lnTo>
                                        <a:pt x="1361" y="2280"/>
                                      </a:lnTo>
                                      <a:lnTo>
                                        <a:pt x="1381" y="2289"/>
                                      </a:lnTo>
                                      <a:lnTo>
                                        <a:pt x="1402" y="2298"/>
                                      </a:lnTo>
                                      <a:lnTo>
                                        <a:pt x="1423" y="2308"/>
                                      </a:lnTo>
                                      <a:lnTo>
                                        <a:pt x="1419" y="2294"/>
                                      </a:lnTo>
                                      <a:lnTo>
                                        <a:pt x="1399" y="2284"/>
                                      </a:lnTo>
                                      <a:lnTo>
                                        <a:pt x="1379" y="2275"/>
                                      </a:lnTo>
                                      <a:lnTo>
                                        <a:pt x="1359" y="2267"/>
                                      </a:lnTo>
                                      <a:lnTo>
                                        <a:pt x="1340" y="2260"/>
                                      </a:lnTo>
                                      <a:lnTo>
                                        <a:pt x="1321" y="2255"/>
                                      </a:lnTo>
                                      <a:lnTo>
                                        <a:pt x="1304" y="2251"/>
                                      </a:lnTo>
                                      <a:lnTo>
                                        <a:pt x="1287" y="2250"/>
                                      </a:lnTo>
                                      <a:lnTo>
                                        <a:pt x="1273" y="2250"/>
                                      </a:lnTo>
                                      <a:lnTo>
                                        <a:pt x="1257" y="2253"/>
                                      </a:lnTo>
                                      <a:lnTo>
                                        <a:pt x="1240" y="2258"/>
                                      </a:lnTo>
                                      <a:lnTo>
                                        <a:pt x="1221" y="2264"/>
                                      </a:lnTo>
                                      <a:lnTo>
                                        <a:pt x="1202" y="2271"/>
                                      </a:lnTo>
                                      <a:lnTo>
                                        <a:pt x="1182" y="2279"/>
                                      </a:lnTo>
                                      <a:lnTo>
                                        <a:pt x="1162" y="2287"/>
                                      </a:lnTo>
                                      <a:lnTo>
                                        <a:pt x="1142" y="2296"/>
                                      </a:lnTo>
                                      <a:lnTo>
                                        <a:pt x="1130" y="2301"/>
                                      </a:lnTo>
                                      <a:lnTo>
                                        <a:pt x="1109" y="2310"/>
                                      </a:lnTo>
                                      <a:lnTo>
                                        <a:pt x="1088" y="2319"/>
                                      </a:lnTo>
                                      <a:lnTo>
                                        <a:pt x="1068" y="2327"/>
                                      </a:lnTo>
                                      <a:lnTo>
                                        <a:pt x="1047" y="2335"/>
                                      </a:lnTo>
                                      <a:lnTo>
                                        <a:pt x="1042" y="2337"/>
                                      </a:lnTo>
                                      <a:lnTo>
                                        <a:pt x="1050" y="2346"/>
                                      </a:lnTo>
                                      <a:lnTo>
                                        <a:pt x="1062" y="23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93" y="2364"/>
                                      </a:moveTo>
                                      <a:lnTo>
                                        <a:pt x="2698" y="2359"/>
                                      </a:lnTo>
                                      <a:lnTo>
                                        <a:pt x="2697" y="2359"/>
                                      </a:lnTo>
                                      <a:lnTo>
                                        <a:pt x="2676" y="2350"/>
                                      </a:lnTo>
                                      <a:lnTo>
                                        <a:pt x="2655" y="2341"/>
                                      </a:lnTo>
                                      <a:lnTo>
                                        <a:pt x="2639" y="2333"/>
                                      </a:lnTo>
                                      <a:lnTo>
                                        <a:pt x="2618" y="2324"/>
                                      </a:lnTo>
                                      <a:lnTo>
                                        <a:pt x="2597" y="2315"/>
                                      </a:lnTo>
                                      <a:lnTo>
                                        <a:pt x="2576" y="2306"/>
                                      </a:lnTo>
                                      <a:lnTo>
                                        <a:pt x="2556" y="2298"/>
                                      </a:lnTo>
                                      <a:lnTo>
                                        <a:pt x="2537" y="2292"/>
                                      </a:lnTo>
                                      <a:lnTo>
                                        <a:pt x="2519" y="2287"/>
                                      </a:lnTo>
                                      <a:lnTo>
                                        <a:pt x="2502" y="2283"/>
                                      </a:lnTo>
                                      <a:lnTo>
                                        <a:pt x="2487" y="2282"/>
                                      </a:lnTo>
                                      <a:lnTo>
                                        <a:pt x="2501" y="2295"/>
                                      </a:lnTo>
                                      <a:lnTo>
                                        <a:pt x="2518" y="2298"/>
                                      </a:lnTo>
                                      <a:lnTo>
                                        <a:pt x="2536" y="2303"/>
                                      </a:lnTo>
                                      <a:lnTo>
                                        <a:pt x="2555" y="2310"/>
                                      </a:lnTo>
                                      <a:lnTo>
                                        <a:pt x="2575" y="2318"/>
                                      </a:lnTo>
                                      <a:lnTo>
                                        <a:pt x="2596" y="2327"/>
                                      </a:lnTo>
                                      <a:lnTo>
                                        <a:pt x="2617" y="2336"/>
                                      </a:lnTo>
                                      <a:lnTo>
                                        <a:pt x="2634" y="2344"/>
                                      </a:lnTo>
                                      <a:lnTo>
                                        <a:pt x="2655" y="2353"/>
                                      </a:lnTo>
                                      <a:lnTo>
                                        <a:pt x="2676" y="2362"/>
                                      </a:lnTo>
                                      <a:lnTo>
                                        <a:pt x="2689" y="2368"/>
                                      </a:lnTo>
                                      <a:lnTo>
                                        <a:pt x="2693" y="236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87" y="2282"/>
                                      </a:moveTo>
                                      <a:lnTo>
                                        <a:pt x="2486" y="2282"/>
                                      </a:lnTo>
                                      <a:lnTo>
                                        <a:pt x="2471" y="2283"/>
                                      </a:lnTo>
                                      <a:lnTo>
                                        <a:pt x="2473" y="2294"/>
                                      </a:lnTo>
                                      <a:lnTo>
                                        <a:pt x="2486" y="2293"/>
                                      </a:lnTo>
                                      <a:lnTo>
                                        <a:pt x="2501" y="2295"/>
                                      </a:lnTo>
                                      <a:lnTo>
                                        <a:pt x="2487" y="22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5" y="2390"/>
                                      </a:moveTo>
                                      <a:lnTo>
                                        <a:pt x="2233" y="2385"/>
                                      </a:lnTo>
                                      <a:lnTo>
                                        <a:pt x="2252" y="2379"/>
                                      </a:lnTo>
                                      <a:lnTo>
                                        <a:pt x="2272" y="2371"/>
                                      </a:lnTo>
                                      <a:lnTo>
                                        <a:pt x="2293" y="2363"/>
                                      </a:lnTo>
                                      <a:lnTo>
                                        <a:pt x="2314" y="2354"/>
                                      </a:lnTo>
                                      <a:lnTo>
                                        <a:pt x="2335" y="2345"/>
                                      </a:lnTo>
                                      <a:lnTo>
                                        <a:pt x="2337" y="2344"/>
                                      </a:lnTo>
                                      <a:lnTo>
                                        <a:pt x="2358" y="2334"/>
                                      </a:lnTo>
                                      <a:lnTo>
                                        <a:pt x="2379" y="2325"/>
                                      </a:lnTo>
                                      <a:lnTo>
                                        <a:pt x="2400" y="2316"/>
                                      </a:lnTo>
                                      <a:lnTo>
                                        <a:pt x="2420" y="2309"/>
                                      </a:lnTo>
                                      <a:lnTo>
                                        <a:pt x="2439" y="2302"/>
                                      </a:lnTo>
                                      <a:lnTo>
                                        <a:pt x="2457" y="2297"/>
                                      </a:lnTo>
                                      <a:lnTo>
                                        <a:pt x="2473" y="2294"/>
                                      </a:lnTo>
                                      <a:lnTo>
                                        <a:pt x="2471" y="2283"/>
                                      </a:lnTo>
                                      <a:lnTo>
                                        <a:pt x="2454" y="2286"/>
                                      </a:lnTo>
                                      <a:lnTo>
                                        <a:pt x="2436" y="2291"/>
                                      </a:lnTo>
                                      <a:lnTo>
                                        <a:pt x="2417" y="2298"/>
                                      </a:lnTo>
                                      <a:lnTo>
                                        <a:pt x="2397" y="2305"/>
                                      </a:lnTo>
                                      <a:lnTo>
                                        <a:pt x="2377" y="2314"/>
                                      </a:lnTo>
                                      <a:lnTo>
                                        <a:pt x="2356" y="2323"/>
                                      </a:lnTo>
                                      <a:lnTo>
                                        <a:pt x="2335" y="2332"/>
                                      </a:lnTo>
                                      <a:lnTo>
                                        <a:pt x="2332" y="2333"/>
                                      </a:lnTo>
                                      <a:lnTo>
                                        <a:pt x="2311" y="2343"/>
                                      </a:lnTo>
                                      <a:lnTo>
                                        <a:pt x="2290" y="2352"/>
                                      </a:lnTo>
                                      <a:lnTo>
                                        <a:pt x="2270" y="2360"/>
                                      </a:lnTo>
                                      <a:lnTo>
                                        <a:pt x="2250" y="2368"/>
                                      </a:lnTo>
                                      <a:lnTo>
                                        <a:pt x="2230" y="2374"/>
                                      </a:lnTo>
                                      <a:lnTo>
                                        <a:pt x="2213" y="2379"/>
                                      </a:lnTo>
                                      <a:lnTo>
                                        <a:pt x="2196" y="2382"/>
                                      </a:lnTo>
                                      <a:lnTo>
                                        <a:pt x="2183" y="2383"/>
                                      </a:lnTo>
                                      <a:lnTo>
                                        <a:pt x="2198" y="2393"/>
                                      </a:lnTo>
                                      <a:lnTo>
                                        <a:pt x="2215" y="239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8" y="2393"/>
                                      </a:moveTo>
                                      <a:lnTo>
                                        <a:pt x="2183" y="2383"/>
                                      </a:lnTo>
                                      <a:lnTo>
                                        <a:pt x="2168" y="2382"/>
                                      </a:lnTo>
                                      <a:lnTo>
                                        <a:pt x="2151" y="2379"/>
                                      </a:lnTo>
                                      <a:lnTo>
                                        <a:pt x="2133" y="2374"/>
                                      </a:lnTo>
                                      <a:lnTo>
                                        <a:pt x="2114" y="2367"/>
                                      </a:lnTo>
                                      <a:lnTo>
                                        <a:pt x="2094" y="2359"/>
                                      </a:lnTo>
                                      <a:lnTo>
                                        <a:pt x="2073" y="2351"/>
                                      </a:lnTo>
                                      <a:lnTo>
                                        <a:pt x="2052" y="2341"/>
                                      </a:lnTo>
                                      <a:lnTo>
                                        <a:pt x="2034" y="2333"/>
                                      </a:lnTo>
                                      <a:lnTo>
                                        <a:pt x="2013" y="2324"/>
                                      </a:lnTo>
                                      <a:lnTo>
                                        <a:pt x="1992" y="2315"/>
                                      </a:lnTo>
                                      <a:lnTo>
                                        <a:pt x="1971" y="2306"/>
                                      </a:lnTo>
                                      <a:lnTo>
                                        <a:pt x="1951" y="2299"/>
                                      </a:lnTo>
                                      <a:lnTo>
                                        <a:pt x="1932" y="2292"/>
                                      </a:lnTo>
                                      <a:lnTo>
                                        <a:pt x="1914" y="2287"/>
                                      </a:lnTo>
                                      <a:lnTo>
                                        <a:pt x="1897" y="2283"/>
                                      </a:lnTo>
                                      <a:lnTo>
                                        <a:pt x="1881" y="2282"/>
                                      </a:lnTo>
                                      <a:lnTo>
                                        <a:pt x="1895" y="2295"/>
                                      </a:lnTo>
                                      <a:lnTo>
                                        <a:pt x="1911" y="2298"/>
                                      </a:lnTo>
                                      <a:lnTo>
                                        <a:pt x="1929" y="2303"/>
                                      </a:lnTo>
                                      <a:lnTo>
                                        <a:pt x="1949" y="2310"/>
                                      </a:lnTo>
                                      <a:lnTo>
                                        <a:pt x="1969" y="2317"/>
                                      </a:lnTo>
                                      <a:lnTo>
                                        <a:pt x="1989" y="2326"/>
                                      </a:lnTo>
                                      <a:lnTo>
                                        <a:pt x="2011" y="2335"/>
                                      </a:lnTo>
                                      <a:lnTo>
                                        <a:pt x="2029" y="2344"/>
                                      </a:lnTo>
                                      <a:lnTo>
                                        <a:pt x="2050" y="2353"/>
                                      </a:lnTo>
                                      <a:lnTo>
                                        <a:pt x="2071" y="2362"/>
                                      </a:lnTo>
                                      <a:lnTo>
                                        <a:pt x="2091" y="2370"/>
                                      </a:lnTo>
                                      <a:lnTo>
                                        <a:pt x="2112" y="2378"/>
                                      </a:lnTo>
                                      <a:lnTo>
                                        <a:pt x="2131" y="2385"/>
                                      </a:lnTo>
                                      <a:lnTo>
                                        <a:pt x="2149" y="2390"/>
                                      </a:lnTo>
                                      <a:lnTo>
                                        <a:pt x="2166" y="2393"/>
                                      </a:lnTo>
                                      <a:lnTo>
                                        <a:pt x="2181" y="2395"/>
                                      </a:lnTo>
                                      <a:lnTo>
                                        <a:pt x="2183" y="2395"/>
                                      </a:lnTo>
                                      <a:lnTo>
                                        <a:pt x="2198" y="239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1" y="2282"/>
                                      </a:moveTo>
                                      <a:lnTo>
                                        <a:pt x="1880" y="2282"/>
                                      </a:lnTo>
                                      <a:lnTo>
                                        <a:pt x="1864" y="2283"/>
                                      </a:lnTo>
                                      <a:lnTo>
                                        <a:pt x="1867" y="2294"/>
                                      </a:lnTo>
                                      <a:lnTo>
                                        <a:pt x="1880" y="2293"/>
                                      </a:lnTo>
                                      <a:lnTo>
                                        <a:pt x="1895" y="2295"/>
                                      </a:lnTo>
                                      <a:lnTo>
                                        <a:pt x="1881" y="22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31" y="2344"/>
                                      </a:moveTo>
                                      <a:lnTo>
                                        <a:pt x="1752" y="2334"/>
                                      </a:lnTo>
                                      <a:lnTo>
                                        <a:pt x="1773" y="2325"/>
                                      </a:lnTo>
                                      <a:lnTo>
                                        <a:pt x="1794" y="2316"/>
                                      </a:lnTo>
                                      <a:lnTo>
                                        <a:pt x="1814" y="2309"/>
                                      </a:lnTo>
                                      <a:lnTo>
                                        <a:pt x="1833" y="2302"/>
                                      </a:lnTo>
                                      <a:lnTo>
                                        <a:pt x="1851" y="2297"/>
                                      </a:lnTo>
                                      <a:lnTo>
                                        <a:pt x="1867" y="2294"/>
                                      </a:lnTo>
                                      <a:lnTo>
                                        <a:pt x="1864" y="2283"/>
                                      </a:lnTo>
                                      <a:lnTo>
                                        <a:pt x="1848" y="2286"/>
                                      </a:lnTo>
                                      <a:lnTo>
                                        <a:pt x="1829" y="2291"/>
                                      </a:lnTo>
                                      <a:lnTo>
                                        <a:pt x="1810" y="2298"/>
                                      </a:lnTo>
                                      <a:lnTo>
                                        <a:pt x="1790" y="2306"/>
                                      </a:lnTo>
                                      <a:lnTo>
                                        <a:pt x="1770" y="2314"/>
                                      </a:lnTo>
                                      <a:lnTo>
                                        <a:pt x="1749" y="2323"/>
                                      </a:lnTo>
                                      <a:lnTo>
                                        <a:pt x="1730" y="2344"/>
                                      </a:lnTo>
                                      <a:lnTo>
                                        <a:pt x="1731" y="23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0" y="2390"/>
                                      </a:moveTo>
                                      <a:lnTo>
                                        <a:pt x="1628" y="2385"/>
                                      </a:lnTo>
                                      <a:lnTo>
                                        <a:pt x="1647" y="2379"/>
                                      </a:lnTo>
                                      <a:lnTo>
                                        <a:pt x="1667" y="2371"/>
                                      </a:lnTo>
                                      <a:lnTo>
                                        <a:pt x="1688" y="2363"/>
                                      </a:lnTo>
                                      <a:lnTo>
                                        <a:pt x="1709" y="2354"/>
                                      </a:lnTo>
                                      <a:lnTo>
                                        <a:pt x="1730" y="2344"/>
                                      </a:lnTo>
                                      <a:lnTo>
                                        <a:pt x="1749" y="2323"/>
                                      </a:lnTo>
                                      <a:lnTo>
                                        <a:pt x="1728" y="2332"/>
                                      </a:lnTo>
                                      <a:lnTo>
                                        <a:pt x="1727" y="2333"/>
                                      </a:lnTo>
                                      <a:lnTo>
                                        <a:pt x="1705" y="2343"/>
                                      </a:lnTo>
                                      <a:lnTo>
                                        <a:pt x="1684" y="2352"/>
                                      </a:lnTo>
                                      <a:lnTo>
                                        <a:pt x="1664" y="2360"/>
                                      </a:lnTo>
                                      <a:lnTo>
                                        <a:pt x="1644" y="2368"/>
                                      </a:lnTo>
                                      <a:lnTo>
                                        <a:pt x="1625" y="2374"/>
                                      </a:lnTo>
                                      <a:lnTo>
                                        <a:pt x="1607" y="2379"/>
                                      </a:lnTo>
                                      <a:lnTo>
                                        <a:pt x="1590" y="2382"/>
                                      </a:lnTo>
                                      <a:lnTo>
                                        <a:pt x="1578" y="2383"/>
                                      </a:lnTo>
                                      <a:lnTo>
                                        <a:pt x="1593" y="2393"/>
                                      </a:lnTo>
                                      <a:lnTo>
                                        <a:pt x="1610" y="239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3" y="2393"/>
                                      </a:moveTo>
                                      <a:lnTo>
                                        <a:pt x="1578" y="2383"/>
                                      </a:lnTo>
                                      <a:lnTo>
                                        <a:pt x="1563" y="2382"/>
                                      </a:lnTo>
                                      <a:lnTo>
                                        <a:pt x="1546" y="2378"/>
                                      </a:lnTo>
                                      <a:lnTo>
                                        <a:pt x="1528" y="2372"/>
                                      </a:lnTo>
                                      <a:lnTo>
                                        <a:pt x="1508" y="2365"/>
                                      </a:lnTo>
                                      <a:lnTo>
                                        <a:pt x="1488" y="2356"/>
                                      </a:lnTo>
                                      <a:lnTo>
                                        <a:pt x="1467" y="2347"/>
                                      </a:lnTo>
                                      <a:lnTo>
                                        <a:pt x="1447" y="2337"/>
                                      </a:lnTo>
                                      <a:lnTo>
                                        <a:pt x="1458" y="2355"/>
                                      </a:lnTo>
                                      <a:lnTo>
                                        <a:pt x="1479" y="2365"/>
                                      </a:lnTo>
                                      <a:lnTo>
                                        <a:pt x="1499" y="2373"/>
                                      </a:lnTo>
                                      <a:lnTo>
                                        <a:pt x="1519" y="2381"/>
                                      </a:lnTo>
                                      <a:lnTo>
                                        <a:pt x="1537" y="2387"/>
                                      </a:lnTo>
                                      <a:lnTo>
                                        <a:pt x="1554" y="2392"/>
                                      </a:lnTo>
                                      <a:lnTo>
                                        <a:pt x="1571" y="2394"/>
                                      </a:lnTo>
                                      <a:lnTo>
                                        <a:pt x="1578" y="2395"/>
                                      </a:lnTo>
                                      <a:lnTo>
                                        <a:pt x="1593" y="239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7" y="2337"/>
                                      </a:moveTo>
                                      <a:lnTo>
                                        <a:pt x="1441" y="2335"/>
                                      </a:lnTo>
                                      <a:lnTo>
                                        <a:pt x="1421" y="2325"/>
                                      </a:lnTo>
                                      <a:lnTo>
                                        <a:pt x="1425" y="2339"/>
                                      </a:lnTo>
                                      <a:lnTo>
                                        <a:pt x="1437" y="2345"/>
                                      </a:lnTo>
                                      <a:lnTo>
                                        <a:pt x="1458" y="2355"/>
                                      </a:lnTo>
                                      <a:lnTo>
                                        <a:pt x="1447" y="233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085" y="2365"/>
                                      </a:moveTo>
                                      <a:lnTo>
                                        <a:pt x="1106" y="2356"/>
                                      </a:lnTo>
                                      <a:lnTo>
                                        <a:pt x="1127" y="2347"/>
                                      </a:lnTo>
                                      <a:lnTo>
                                        <a:pt x="1137" y="2343"/>
                                      </a:lnTo>
                                      <a:lnTo>
                                        <a:pt x="1158" y="2334"/>
                                      </a:lnTo>
                                      <a:lnTo>
                                        <a:pt x="1178" y="2325"/>
                                      </a:lnTo>
                                      <a:lnTo>
                                        <a:pt x="1198" y="2317"/>
                                      </a:lnTo>
                                      <a:lnTo>
                                        <a:pt x="1218" y="2310"/>
                                      </a:lnTo>
                                      <a:lnTo>
                                        <a:pt x="1236" y="2303"/>
                                      </a:lnTo>
                                      <a:lnTo>
                                        <a:pt x="1254" y="2298"/>
                                      </a:lnTo>
                                      <a:lnTo>
                                        <a:pt x="1271" y="2294"/>
                                      </a:lnTo>
                                      <a:lnTo>
                                        <a:pt x="1292" y="2293"/>
                                      </a:lnTo>
                                      <a:lnTo>
                                        <a:pt x="1308" y="2295"/>
                                      </a:lnTo>
                                      <a:lnTo>
                                        <a:pt x="1325" y="2299"/>
                                      </a:lnTo>
                                      <a:lnTo>
                                        <a:pt x="1344" y="2305"/>
                                      </a:lnTo>
                                      <a:lnTo>
                                        <a:pt x="1363" y="2312"/>
                                      </a:lnTo>
                                      <a:lnTo>
                                        <a:pt x="1384" y="2321"/>
                                      </a:lnTo>
                                      <a:lnTo>
                                        <a:pt x="1404" y="2330"/>
                                      </a:lnTo>
                                      <a:lnTo>
                                        <a:pt x="1425" y="2339"/>
                                      </a:lnTo>
                                      <a:lnTo>
                                        <a:pt x="1421" y="2325"/>
                                      </a:lnTo>
                                      <a:lnTo>
                                        <a:pt x="1400" y="2316"/>
                                      </a:lnTo>
                                      <a:lnTo>
                                        <a:pt x="1380" y="2307"/>
                                      </a:lnTo>
                                      <a:lnTo>
                                        <a:pt x="1360" y="2299"/>
                                      </a:lnTo>
                                      <a:lnTo>
                                        <a:pt x="1341" y="2292"/>
                                      </a:lnTo>
                                      <a:lnTo>
                                        <a:pt x="1323" y="2287"/>
                                      </a:lnTo>
                                      <a:lnTo>
                                        <a:pt x="1305" y="2283"/>
                                      </a:lnTo>
                                      <a:lnTo>
                                        <a:pt x="1289" y="2281"/>
                                      </a:lnTo>
                                      <a:lnTo>
                                        <a:pt x="1275" y="2282"/>
                                      </a:lnTo>
                                      <a:lnTo>
                                        <a:pt x="1259" y="2285"/>
                                      </a:lnTo>
                                      <a:lnTo>
                                        <a:pt x="1242" y="2290"/>
                                      </a:lnTo>
                                      <a:lnTo>
                                        <a:pt x="1223" y="2296"/>
                                      </a:lnTo>
                                      <a:lnTo>
                                        <a:pt x="1204" y="2302"/>
                                      </a:lnTo>
                                      <a:lnTo>
                                        <a:pt x="1184" y="2310"/>
                                      </a:lnTo>
                                      <a:lnTo>
                                        <a:pt x="1164" y="2319"/>
                                      </a:lnTo>
                                      <a:lnTo>
                                        <a:pt x="1144" y="2327"/>
                                      </a:lnTo>
                                      <a:lnTo>
                                        <a:pt x="1133" y="2332"/>
                                      </a:lnTo>
                                      <a:lnTo>
                                        <a:pt x="1112" y="2341"/>
                                      </a:lnTo>
                                      <a:lnTo>
                                        <a:pt x="1091" y="2350"/>
                                      </a:lnTo>
                                      <a:lnTo>
                                        <a:pt x="1070" y="2359"/>
                                      </a:lnTo>
                                      <a:lnTo>
                                        <a:pt x="1064" y="2361"/>
                                      </a:lnTo>
                                      <a:lnTo>
                                        <a:pt x="1067" y="2364"/>
                                      </a:lnTo>
                                      <a:lnTo>
                                        <a:pt x="1073" y="2369"/>
                                      </a:lnTo>
                                      <a:lnTo>
                                        <a:pt x="1085" y="23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4" y="2382"/>
                                      </a:moveTo>
                                      <a:lnTo>
                                        <a:pt x="2673" y="2381"/>
                                      </a:lnTo>
                                      <a:lnTo>
                                        <a:pt x="2652" y="2384"/>
                                      </a:lnTo>
                                      <a:lnTo>
                                        <a:pt x="2665" y="2390"/>
                                      </a:lnTo>
                                      <a:lnTo>
                                        <a:pt x="2674" y="23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73" y="2381"/>
                                      </a:moveTo>
                                      <a:lnTo>
                                        <a:pt x="2652" y="2372"/>
                                      </a:lnTo>
                                      <a:lnTo>
                                        <a:pt x="2636" y="2365"/>
                                      </a:lnTo>
                                      <a:lnTo>
                                        <a:pt x="2615" y="2368"/>
                                      </a:lnTo>
                                      <a:lnTo>
                                        <a:pt x="2631" y="2375"/>
                                      </a:lnTo>
                                      <a:lnTo>
                                        <a:pt x="2652" y="2384"/>
                                      </a:lnTo>
                                      <a:lnTo>
                                        <a:pt x="2673" y="23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36" y="2365"/>
                                      </a:moveTo>
                                      <a:lnTo>
                                        <a:pt x="2615" y="2355"/>
                                      </a:lnTo>
                                      <a:lnTo>
                                        <a:pt x="2594" y="2346"/>
                                      </a:lnTo>
                                      <a:lnTo>
                                        <a:pt x="2574" y="2338"/>
                                      </a:lnTo>
                                      <a:lnTo>
                                        <a:pt x="2554" y="2330"/>
                                      </a:lnTo>
                                      <a:lnTo>
                                        <a:pt x="2535" y="2323"/>
                                      </a:lnTo>
                                      <a:lnTo>
                                        <a:pt x="2516" y="2318"/>
                                      </a:lnTo>
                                      <a:lnTo>
                                        <a:pt x="2500" y="2315"/>
                                      </a:lnTo>
                                      <a:lnTo>
                                        <a:pt x="2484" y="2314"/>
                                      </a:lnTo>
                                      <a:lnTo>
                                        <a:pt x="2472" y="2326"/>
                                      </a:lnTo>
                                      <a:lnTo>
                                        <a:pt x="2484" y="2325"/>
                                      </a:lnTo>
                                      <a:lnTo>
                                        <a:pt x="2499" y="2326"/>
                                      </a:lnTo>
                                      <a:lnTo>
                                        <a:pt x="2516" y="2330"/>
                                      </a:lnTo>
                                      <a:lnTo>
                                        <a:pt x="2534" y="2335"/>
                                      </a:lnTo>
                                      <a:lnTo>
                                        <a:pt x="2553" y="2342"/>
                                      </a:lnTo>
                                      <a:lnTo>
                                        <a:pt x="2573" y="2350"/>
                                      </a:lnTo>
                                      <a:lnTo>
                                        <a:pt x="2594" y="2359"/>
                                      </a:lnTo>
                                      <a:lnTo>
                                        <a:pt x="2615" y="2368"/>
                                      </a:lnTo>
                                      <a:lnTo>
                                        <a:pt x="2636" y="23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36" y="2375"/>
                                      </a:moveTo>
                                      <a:lnTo>
                                        <a:pt x="2357" y="2366"/>
                                      </a:lnTo>
                                      <a:lnTo>
                                        <a:pt x="2378" y="2357"/>
                                      </a:lnTo>
                                      <a:lnTo>
                                        <a:pt x="2398" y="2348"/>
                                      </a:lnTo>
                                      <a:lnTo>
                                        <a:pt x="2418" y="2340"/>
                                      </a:lnTo>
                                      <a:lnTo>
                                        <a:pt x="2438" y="2334"/>
                                      </a:lnTo>
                                      <a:lnTo>
                                        <a:pt x="2455" y="2329"/>
                                      </a:lnTo>
                                      <a:lnTo>
                                        <a:pt x="2472" y="2326"/>
                                      </a:lnTo>
                                      <a:lnTo>
                                        <a:pt x="2484" y="2314"/>
                                      </a:lnTo>
                                      <a:lnTo>
                                        <a:pt x="2469" y="2315"/>
                                      </a:lnTo>
                                      <a:lnTo>
                                        <a:pt x="2452" y="2318"/>
                                      </a:lnTo>
                                      <a:lnTo>
                                        <a:pt x="2434" y="2323"/>
                                      </a:lnTo>
                                      <a:lnTo>
                                        <a:pt x="2415" y="2330"/>
                                      </a:lnTo>
                                      <a:lnTo>
                                        <a:pt x="2395" y="2337"/>
                                      </a:lnTo>
                                      <a:lnTo>
                                        <a:pt x="2374" y="2346"/>
                                      </a:lnTo>
                                      <a:lnTo>
                                        <a:pt x="2354" y="2355"/>
                                      </a:lnTo>
                                      <a:lnTo>
                                        <a:pt x="2334" y="2376"/>
                                      </a:lnTo>
                                      <a:lnTo>
                                        <a:pt x="2336" y="23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4" y="2422"/>
                                      </a:moveTo>
                                      <a:lnTo>
                                        <a:pt x="2232" y="2417"/>
                                      </a:lnTo>
                                      <a:lnTo>
                                        <a:pt x="2251" y="2410"/>
                                      </a:lnTo>
                                      <a:lnTo>
                                        <a:pt x="2271" y="2403"/>
                                      </a:lnTo>
                                      <a:lnTo>
                                        <a:pt x="2292" y="2394"/>
                                      </a:lnTo>
                                      <a:lnTo>
                                        <a:pt x="2313" y="2385"/>
                                      </a:lnTo>
                                      <a:lnTo>
                                        <a:pt x="2334" y="2376"/>
                                      </a:lnTo>
                                      <a:lnTo>
                                        <a:pt x="2354" y="2355"/>
                                      </a:lnTo>
                                      <a:lnTo>
                                        <a:pt x="2333" y="2364"/>
                                      </a:lnTo>
                                      <a:lnTo>
                                        <a:pt x="2331" y="2365"/>
                                      </a:lnTo>
                                      <a:lnTo>
                                        <a:pt x="2310" y="2374"/>
                                      </a:lnTo>
                                      <a:lnTo>
                                        <a:pt x="2289" y="2383"/>
                                      </a:lnTo>
                                      <a:lnTo>
                                        <a:pt x="2268" y="2392"/>
                                      </a:lnTo>
                                      <a:lnTo>
                                        <a:pt x="2248" y="2399"/>
                                      </a:lnTo>
                                      <a:lnTo>
                                        <a:pt x="2229" y="2406"/>
                                      </a:lnTo>
                                      <a:lnTo>
                                        <a:pt x="2211" y="2411"/>
                                      </a:lnTo>
                                      <a:lnTo>
                                        <a:pt x="2195" y="2414"/>
                                      </a:lnTo>
                                      <a:lnTo>
                                        <a:pt x="2182" y="2415"/>
                                      </a:lnTo>
                                      <a:lnTo>
                                        <a:pt x="2197" y="2425"/>
                                      </a:lnTo>
                                      <a:lnTo>
                                        <a:pt x="2214" y="24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7" y="2425"/>
                                      </a:moveTo>
                                      <a:lnTo>
                                        <a:pt x="2182" y="2415"/>
                                      </a:lnTo>
                                      <a:lnTo>
                                        <a:pt x="2167" y="2413"/>
                                      </a:lnTo>
                                      <a:lnTo>
                                        <a:pt x="2150" y="2410"/>
                                      </a:lnTo>
                                      <a:lnTo>
                                        <a:pt x="2132" y="2405"/>
                                      </a:lnTo>
                                      <a:lnTo>
                                        <a:pt x="2113" y="2398"/>
                                      </a:lnTo>
                                      <a:lnTo>
                                        <a:pt x="2093" y="2390"/>
                                      </a:lnTo>
                                      <a:lnTo>
                                        <a:pt x="2072" y="2382"/>
                                      </a:lnTo>
                                      <a:lnTo>
                                        <a:pt x="2051" y="2373"/>
                                      </a:lnTo>
                                      <a:lnTo>
                                        <a:pt x="2033" y="2365"/>
                                      </a:lnTo>
                                      <a:lnTo>
                                        <a:pt x="2012" y="2355"/>
                                      </a:lnTo>
                                      <a:lnTo>
                                        <a:pt x="1991" y="2346"/>
                                      </a:lnTo>
                                      <a:lnTo>
                                        <a:pt x="1971" y="2338"/>
                                      </a:lnTo>
                                      <a:lnTo>
                                        <a:pt x="1951" y="2330"/>
                                      </a:lnTo>
                                      <a:lnTo>
                                        <a:pt x="1932" y="2324"/>
                                      </a:lnTo>
                                      <a:lnTo>
                                        <a:pt x="1913" y="2318"/>
                                      </a:lnTo>
                                      <a:lnTo>
                                        <a:pt x="1896" y="2315"/>
                                      </a:lnTo>
                                      <a:lnTo>
                                        <a:pt x="1881" y="2314"/>
                                      </a:lnTo>
                                      <a:lnTo>
                                        <a:pt x="1895" y="2326"/>
                                      </a:lnTo>
                                      <a:lnTo>
                                        <a:pt x="1911" y="2330"/>
                                      </a:lnTo>
                                      <a:lnTo>
                                        <a:pt x="1929" y="2335"/>
                                      </a:lnTo>
                                      <a:lnTo>
                                        <a:pt x="1949" y="2341"/>
                                      </a:lnTo>
                                      <a:lnTo>
                                        <a:pt x="1969" y="2349"/>
                                      </a:lnTo>
                                      <a:lnTo>
                                        <a:pt x="1990" y="2358"/>
                                      </a:lnTo>
                                      <a:lnTo>
                                        <a:pt x="2011" y="2367"/>
                                      </a:lnTo>
                                      <a:lnTo>
                                        <a:pt x="2029" y="2375"/>
                                      </a:lnTo>
                                      <a:lnTo>
                                        <a:pt x="2050" y="2384"/>
                                      </a:lnTo>
                                      <a:lnTo>
                                        <a:pt x="2070" y="2393"/>
                                      </a:lnTo>
                                      <a:lnTo>
                                        <a:pt x="2091" y="2402"/>
                                      </a:lnTo>
                                      <a:lnTo>
                                        <a:pt x="2111" y="2410"/>
                                      </a:lnTo>
                                      <a:lnTo>
                                        <a:pt x="2130" y="2416"/>
                                      </a:lnTo>
                                      <a:lnTo>
                                        <a:pt x="2148" y="2421"/>
                                      </a:lnTo>
                                      <a:lnTo>
                                        <a:pt x="2165" y="2425"/>
                                      </a:lnTo>
                                      <a:lnTo>
                                        <a:pt x="2181" y="2426"/>
                                      </a:lnTo>
                                      <a:lnTo>
                                        <a:pt x="2182" y="2426"/>
                                      </a:lnTo>
                                      <a:lnTo>
                                        <a:pt x="2197" y="24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1" y="2314"/>
                                      </a:moveTo>
                                      <a:lnTo>
                                        <a:pt x="1880" y="2314"/>
                                      </a:lnTo>
                                      <a:lnTo>
                                        <a:pt x="1864" y="2315"/>
                                      </a:lnTo>
                                      <a:lnTo>
                                        <a:pt x="1868" y="2326"/>
                                      </a:lnTo>
                                      <a:lnTo>
                                        <a:pt x="1880" y="2325"/>
                                      </a:lnTo>
                                      <a:lnTo>
                                        <a:pt x="1895" y="2326"/>
                                      </a:lnTo>
                                      <a:lnTo>
                                        <a:pt x="1881" y="231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32" y="2375"/>
                                      </a:moveTo>
                                      <a:lnTo>
                                        <a:pt x="1753" y="2366"/>
                                      </a:lnTo>
                                      <a:lnTo>
                                        <a:pt x="1774" y="2356"/>
                                      </a:lnTo>
                                      <a:lnTo>
                                        <a:pt x="1794" y="2348"/>
                                      </a:lnTo>
                                      <a:lnTo>
                                        <a:pt x="1814" y="2340"/>
                                      </a:lnTo>
                                      <a:lnTo>
                                        <a:pt x="1834" y="2334"/>
                                      </a:lnTo>
                                      <a:lnTo>
                                        <a:pt x="1851" y="2329"/>
                                      </a:lnTo>
                                      <a:lnTo>
                                        <a:pt x="1868" y="2326"/>
                                      </a:lnTo>
                                      <a:lnTo>
                                        <a:pt x="1864" y="2315"/>
                                      </a:lnTo>
                                      <a:lnTo>
                                        <a:pt x="1848" y="2318"/>
                                      </a:lnTo>
                                      <a:lnTo>
                                        <a:pt x="1829" y="2323"/>
                                      </a:lnTo>
                                      <a:lnTo>
                                        <a:pt x="1810" y="2330"/>
                                      </a:lnTo>
                                      <a:lnTo>
                                        <a:pt x="1790" y="2337"/>
                                      </a:lnTo>
                                      <a:lnTo>
                                        <a:pt x="1770" y="2346"/>
                                      </a:lnTo>
                                      <a:lnTo>
                                        <a:pt x="1749" y="2355"/>
                                      </a:lnTo>
                                      <a:lnTo>
                                        <a:pt x="1731" y="2375"/>
                                      </a:lnTo>
                                      <a:lnTo>
                                        <a:pt x="1732" y="23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1" y="2422"/>
                                      </a:moveTo>
                                      <a:lnTo>
                                        <a:pt x="1629" y="2417"/>
                                      </a:lnTo>
                                      <a:lnTo>
                                        <a:pt x="1648" y="2410"/>
                                      </a:lnTo>
                                      <a:lnTo>
                                        <a:pt x="1668" y="2402"/>
                                      </a:lnTo>
                                      <a:lnTo>
                                        <a:pt x="1689" y="2394"/>
                                      </a:lnTo>
                                      <a:lnTo>
                                        <a:pt x="1710" y="2385"/>
                                      </a:lnTo>
                                      <a:lnTo>
                                        <a:pt x="1731" y="2375"/>
                                      </a:lnTo>
                                      <a:lnTo>
                                        <a:pt x="1749" y="2355"/>
                                      </a:lnTo>
                                      <a:lnTo>
                                        <a:pt x="1728" y="2364"/>
                                      </a:lnTo>
                                      <a:lnTo>
                                        <a:pt x="1727" y="2365"/>
                                      </a:lnTo>
                                      <a:lnTo>
                                        <a:pt x="1706" y="2374"/>
                                      </a:lnTo>
                                      <a:lnTo>
                                        <a:pt x="1685" y="2383"/>
                                      </a:lnTo>
                                      <a:lnTo>
                                        <a:pt x="1664" y="2392"/>
                                      </a:lnTo>
                                      <a:lnTo>
                                        <a:pt x="1644" y="2399"/>
                                      </a:lnTo>
                                      <a:lnTo>
                                        <a:pt x="1625" y="2406"/>
                                      </a:lnTo>
                                      <a:lnTo>
                                        <a:pt x="1607" y="2411"/>
                                      </a:lnTo>
                                      <a:lnTo>
                                        <a:pt x="1591" y="2414"/>
                                      </a:lnTo>
                                      <a:lnTo>
                                        <a:pt x="1579" y="2415"/>
                                      </a:lnTo>
                                      <a:lnTo>
                                        <a:pt x="1594" y="2425"/>
                                      </a:lnTo>
                                      <a:lnTo>
                                        <a:pt x="1611" y="242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4" y="2425"/>
                                      </a:moveTo>
                                      <a:lnTo>
                                        <a:pt x="1579" y="2415"/>
                                      </a:lnTo>
                                      <a:lnTo>
                                        <a:pt x="1564" y="2413"/>
                                      </a:lnTo>
                                      <a:lnTo>
                                        <a:pt x="1547" y="2409"/>
                                      </a:lnTo>
                                      <a:lnTo>
                                        <a:pt x="1529" y="2404"/>
                                      </a:lnTo>
                                      <a:lnTo>
                                        <a:pt x="1509" y="2396"/>
                                      </a:lnTo>
                                      <a:lnTo>
                                        <a:pt x="1489" y="2388"/>
                                      </a:lnTo>
                                      <a:lnTo>
                                        <a:pt x="1468" y="2378"/>
                                      </a:lnTo>
                                      <a:lnTo>
                                        <a:pt x="1447" y="2368"/>
                                      </a:lnTo>
                                      <a:lnTo>
                                        <a:pt x="1459" y="2387"/>
                                      </a:lnTo>
                                      <a:lnTo>
                                        <a:pt x="1480" y="2396"/>
                                      </a:lnTo>
                                      <a:lnTo>
                                        <a:pt x="1501" y="2405"/>
                                      </a:lnTo>
                                      <a:lnTo>
                                        <a:pt x="1520" y="2413"/>
                                      </a:lnTo>
                                      <a:lnTo>
                                        <a:pt x="1539" y="2419"/>
                                      </a:lnTo>
                                      <a:lnTo>
                                        <a:pt x="1556" y="2423"/>
                                      </a:lnTo>
                                      <a:lnTo>
                                        <a:pt x="1572" y="2426"/>
                                      </a:lnTo>
                                      <a:lnTo>
                                        <a:pt x="1579" y="2426"/>
                                      </a:lnTo>
                                      <a:lnTo>
                                        <a:pt x="1594" y="242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7" y="2368"/>
                                      </a:moveTo>
                                      <a:lnTo>
                                        <a:pt x="1443" y="2366"/>
                                      </a:lnTo>
                                      <a:lnTo>
                                        <a:pt x="1422" y="2357"/>
                                      </a:lnTo>
                                      <a:lnTo>
                                        <a:pt x="1427" y="2371"/>
                                      </a:lnTo>
                                      <a:lnTo>
                                        <a:pt x="1438" y="2376"/>
                                      </a:lnTo>
                                      <a:lnTo>
                                        <a:pt x="1459" y="2387"/>
                                      </a:lnTo>
                                      <a:lnTo>
                                        <a:pt x="1447" y="23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109" y="2387"/>
                                      </a:moveTo>
                                      <a:lnTo>
                                        <a:pt x="1130" y="2378"/>
                                      </a:lnTo>
                                      <a:lnTo>
                                        <a:pt x="1140" y="2374"/>
                                      </a:lnTo>
                                      <a:lnTo>
                                        <a:pt x="1160" y="2365"/>
                                      </a:lnTo>
                                      <a:lnTo>
                                        <a:pt x="1181" y="2357"/>
                                      </a:lnTo>
                                      <a:lnTo>
                                        <a:pt x="1201" y="2349"/>
                                      </a:lnTo>
                                      <a:lnTo>
                                        <a:pt x="1220" y="2341"/>
                                      </a:lnTo>
                                      <a:lnTo>
                                        <a:pt x="1239" y="2335"/>
                                      </a:lnTo>
                                      <a:lnTo>
                                        <a:pt x="1257" y="2330"/>
                                      </a:lnTo>
                                      <a:lnTo>
                                        <a:pt x="1273" y="2326"/>
                                      </a:lnTo>
                                      <a:lnTo>
                                        <a:pt x="1294" y="2325"/>
                                      </a:lnTo>
                                      <a:lnTo>
                                        <a:pt x="1310" y="2327"/>
                                      </a:lnTo>
                                      <a:lnTo>
                                        <a:pt x="1327" y="2331"/>
                                      </a:lnTo>
                                      <a:lnTo>
                                        <a:pt x="1346" y="2336"/>
                                      </a:lnTo>
                                      <a:lnTo>
                                        <a:pt x="1365" y="2344"/>
                                      </a:lnTo>
                                      <a:lnTo>
                                        <a:pt x="1386" y="2352"/>
                                      </a:lnTo>
                                      <a:lnTo>
                                        <a:pt x="1406" y="2362"/>
                                      </a:lnTo>
                                      <a:lnTo>
                                        <a:pt x="1427" y="2371"/>
                                      </a:lnTo>
                                      <a:lnTo>
                                        <a:pt x="1422" y="2357"/>
                                      </a:lnTo>
                                      <a:lnTo>
                                        <a:pt x="1402" y="2347"/>
                                      </a:lnTo>
                                      <a:lnTo>
                                        <a:pt x="1382" y="2338"/>
                                      </a:lnTo>
                                      <a:lnTo>
                                        <a:pt x="1362" y="2330"/>
                                      </a:lnTo>
                                      <a:lnTo>
                                        <a:pt x="1343" y="2323"/>
                                      </a:lnTo>
                                      <a:lnTo>
                                        <a:pt x="1324" y="2318"/>
                                      </a:lnTo>
                                      <a:lnTo>
                                        <a:pt x="1307" y="2315"/>
                                      </a:lnTo>
                                      <a:lnTo>
                                        <a:pt x="1290" y="2313"/>
                                      </a:lnTo>
                                      <a:lnTo>
                                        <a:pt x="1277" y="2314"/>
                                      </a:lnTo>
                                      <a:lnTo>
                                        <a:pt x="1261" y="2317"/>
                                      </a:lnTo>
                                      <a:lnTo>
                                        <a:pt x="1244" y="2321"/>
                                      </a:lnTo>
                                      <a:lnTo>
                                        <a:pt x="1225" y="2327"/>
                                      </a:lnTo>
                                      <a:lnTo>
                                        <a:pt x="1206" y="2334"/>
                                      </a:lnTo>
                                      <a:lnTo>
                                        <a:pt x="1186" y="2342"/>
                                      </a:lnTo>
                                      <a:lnTo>
                                        <a:pt x="1166" y="2350"/>
                                      </a:lnTo>
                                      <a:lnTo>
                                        <a:pt x="1146" y="2359"/>
                                      </a:lnTo>
                                      <a:lnTo>
                                        <a:pt x="1135" y="2364"/>
                                      </a:lnTo>
                                      <a:lnTo>
                                        <a:pt x="1114" y="2373"/>
                                      </a:lnTo>
                                      <a:lnTo>
                                        <a:pt x="1093" y="2382"/>
                                      </a:lnTo>
                                      <a:lnTo>
                                        <a:pt x="1088" y="2384"/>
                                      </a:lnTo>
                                      <a:lnTo>
                                        <a:pt x="1098" y="2392"/>
                                      </a:lnTo>
                                      <a:lnTo>
                                        <a:pt x="1109" y="23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50" y="2404"/>
                                      </a:moveTo>
                                      <a:lnTo>
                                        <a:pt x="2649" y="2403"/>
                                      </a:lnTo>
                                      <a:lnTo>
                                        <a:pt x="2649" y="2405"/>
                                      </a:lnTo>
                                      <a:lnTo>
                                        <a:pt x="2650" y="240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49" y="2405"/>
                                      </a:moveTo>
                                      <a:lnTo>
                                        <a:pt x="2649" y="2403"/>
                                      </a:lnTo>
                                      <a:lnTo>
                                        <a:pt x="2633" y="2396"/>
                                      </a:lnTo>
                                      <a:lnTo>
                                        <a:pt x="2613" y="2387"/>
                                      </a:lnTo>
                                      <a:lnTo>
                                        <a:pt x="2613" y="2400"/>
                                      </a:lnTo>
                                      <a:lnTo>
                                        <a:pt x="2629" y="2407"/>
                                      </a:lnTo>
                                      <a:lnTo>
                                        <a:pt x="2641" y="2412"/>
                                      </a:lnTo>
                                      <a:lnTo>
                                        <a:pt x="2649" y="24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13" y="2387"/>
                                      </a:moveTo>
                                      <a:lnTo>
                                        <a:pt x="2592" y="2378"/>
                                      </a:lnTo>
                                      <a:lnTo>
                                        <a:pt x="2571" y="2369"/>
                                      </a:lnTo>
                                      <a:lnTo>
                                        <a:pt x="2551" y="2361"/>
                                      </a:lnTo>
                                      <a:lnTo>
                                        <a:pt x="2532" y="2355"/>
                                      </a:lnTo>
                                      <a:lnTo>
                                        <a:pt x="2551" y="2373"/>
                                      </a:lnTo>
                                      <a:lnTo>
                                        <a:pt x="2572" y="2381"/>
                                      </a:lnTo>
                                      <a:lnTo>
                                        <a:pt x="2592" y="2390"/>
                                      </a:lnTo>
                                      <a:lnTo>
                                        <a:pt x="2613" y="2400"/>
                                      </a:lnTo>
                                      <a:lnTo>
                                        <a:pt x="2613" y="23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32" y="2355"/>
                                      </a:moveTo>
                                      <a:lnTo>
                                        <a:pt x="2514" y="2350"/>
                                      </a:lnTo>
                                      <a:lnTo>
                                        <a:pt x="2497" y="2358"/>
                                      </a:lnTo>
                                      <a:lnTo>
                                        <a:pt x="2514" y="2361"/>
                                      </a:lnTo>
                                      <a:lnTo>
                                        <a:pt x="2532" y="2367"/>
                                      </a:lnTo>
                                      <a:lnTo>
                                        <a:pt x="2551" y="2373"/>
                                      </a:lnTo>
                                      <a:lnTo>
                                        <a:pt x="2532" y="23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14" y="2350"/>
                                      </a:moveTo>
                                      <a:lnTo>
                                        <a:pt x="2497" y="2346"/>
                                      </a:lnTo>
                                      <a:lnTo>
                                        <a:pt x="2482" y="2345"/>
                                      </a:lnTo>
                                      <a:lnTo>
                                        <a:pt x="2470" y="2358"/>
                                      </a:lnTo>
                                      <a:lnTo>
                                        <a:pt x="2482" y="2357"/>
                                      </a:lnTo>
                                      <a:lnTo>
                                        <a:pt x="2497" y="2358"/>
                                      </a:lnTo>
                                      <a:lnTo>
                                        <a:pt x="2514" y="23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34" y="2407"/>
                                      </a:moveTo>
                                      <a:lnTo>
                                        <a:pt x="2355" y="2397"/>
                                      </a:lnTo>
                                      <a:lnTo>
                                        <a:pt x="2376" y="2388"/>
                                      </a:lnTo>
                                      <a:lnTo>
                                        <a:pt x="2397" y="2379"/>
                                      </a:lnTo>
                                      <a:lnTo>
                                        <a:pt x="2417" y="2372"/>
                                      </a:lnTo>
                                      <a:lnTo>
                                        <a:pt x="2436" y="2365"/>
                                      </a:lnTo>
                                      <a:lnTo>
                                        <a:pt x="2454" y="2361"/>
                                      </a:lnTo>
                                      <a:lnTo>
                                        <a:pt x="2470" y="2358"/>
                                      </a:lnTo>
                                      <a:lnTo>
                                        <a:pt x="2482" y="2345"/>
                                      </a:lnTo>
                                      <a:lnTo>
                                        <a:pt x="2467" y="2347"/>
                                      </a:lnTo>
                                      <a:lnTo>
                                        <a:pt x="2450" y="2350"/>
                                      </a:lnTo>
                                      <a:lnTo>
                                        <a:pt x="2432" y="2355"/>
                                      </a:lnTo>
                                      <a:lnTo>
                                        <a:pt x="2413" y="2361"/>
                                      </a:lnTo>
                                      <a:lnTo>
                                        <a:pt x="2393" y="2369"/>
                                      </a:lnTo>
                                      <a:lnTo>
                                        <a:pt x="2372" y="2377"/>
                                      </a:lnTo>
                                      <a:lnTo>
                                        <a:pt x="2352" y="2386"/>
                                      </a:lnTo>
                                      <a:lnTo>
                                        <a:pt x="2333" y="2407"/>
                                      </a:lnTo>
                                      <a:lnTo>
                                        <a:pt x="2334" y="24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3" y="2453"/>
                                      </a:moveTo>
                                      <a:lnTo>
                                        <a:pt x="2231" y="2448"/>
                                      </a:lnTo>
                                      <a:lnTo>
                                        <a:pt x="2251" y="2441"/>
                                      </a:lnTo>
                                      <a:lnTo>
                                        <a:pt x="2270" y="2434"/>
                                      </a:lnTo>
                                      <a:lnTo>
                                        <a:pt x="2291" y="2425"/>
                                      </a:lnTo>
                                      <a:lnTo>
                                        <a:pt x="2312" y="2416"/>
                                      </a:lnTo>
                                      <a:lnTo>
                                        <a:pt x="2333" y="2407"/>
                                      </a:lnTo>
                                      <a:lnTo>
                                        <a:pt x="2352" y="2386"/>
                                      </a:lnTo>
                                      <a:lnTo>
                                        <a:pt x="2331" y="2396"/>
                                      </a:lnTo>
                                      <a:lnTo>
                                        <a:pt x="2329" y="2396"/>
                                      </a:lnTo>
                                      <a:lnTo>
                                        <a:pt x="2308" y="2406"/>
                                      </a:lnTo>
                                      <a:lnTo>
                                        <a:pt x="2287" y="2415"/>
                                      </a:lnTo>
                                      <a:lnTo>
                                        <a:pt x="2267" y="2423"/>
                                      </a:lnTo>
                                      <a:lnTo>
                                        <a:pt x="2247" y="2431"/>
                                      </a:lnTo>
                                      <a:lnTo>
                                        <a:pt x="2227" y="2437"/>
                                      </a:lnTo>
                                      <a:lnTo>
                                        <a:pt x="2210" y="2442"/>
                                      </a:lnTo>
                                      <a:lnTo>
                                        <a:pt x="2193" y="2445"/>
                                      </a:lnTo>
                                      <a:lnTo>
                                        <a:pt x="2181" y="2446"/>
                                      </a:lnTo>
                                      <a:lnTo>
                                        <a:pt x="2196" y="2456"/>
                                      </a:lnTo>
                                      <a:lnTo>
                                        <a:pt x="2213" y="2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6" y="2456"/>
                                      </a:moveTo>
                                      <a:lnTo>
                                        <a:pt x="2181" y="2446"/>
                                      </a:lnTo>
                                      <a:lnTo>
                                        <a:pt x="2166" y="2445"/>
                                      </a:lnTo>
                                      <a:lnTo>
                                        <a:pt x="2149" y="2441"/>
                                      </a:lnTo>
                                      <a:lnTo>
                                        <a:pt x="2131" y="2436"/>
                                      </a:lnTo>
                                      <a:lnTo>
                                        <a:pt x="2112" y="2430"/>
                                      </a:lnTo>
                                      <a:lnTo>
                                        <a:pt x="2092" y="2422"/>
                                      </a:lnTo>
                                      <a:lnTo>
                                        <a:pt x="2071" y="2413"/>
                                      </a:lnTo>
                                      <a:lnTo>
                                        <a:pt x="2050" y="2404"/>
                                      </a:lnTo>
                                      <a:lnTo>
                                        <a:pt x="2033" y="2396"/>
                                      </a:lnTo>
                                      <a:lnTo>
                                        <a:pt x="2012" y="2387"/>
                                      </a:lnTo>
                                      <a:lnTo>
                                        <a:pt x="1991" y="2378"/>
                                      </a:lnTo>
                                      <a:lnTo>
                                        <a:pt x="1970" y="2369"/>
                                      </a:lnTo>
                                      <a:lnTo>
                                        <a:pt x="1950" y="2362"/>
                                      </a:lnTo>
                                      <a:lnTo>
                                        <a:pt x="1931" y="2355"/>
                                      </a:lnTo>
                                      <a:lnTo>
                                        <a:pt x="1913" y="2350"/>
                                      </a:lnTo>
                                      <a:lnTo>
                                        <a:pt x="1896" y="2347"/>
                                      </a:lnTo>
                                      <a:lnTo>
                                        <a:pt x="1881" y="2345"/>
                                      </a:lnTo>
                                      <a:lnTo>
                                        <a:pt x="1895" y="2358"/>
                                      </a:lnTo>
                                      <a:lnTo>
                                        <a:pt x="1911" y="2361"/>
                                      </a:lnTo>
                                      <a:lnTo>
                                        <a:pt x="1929" y="2366"/>
                                      </a:lnTo>
                                      <a:lnTo>
                                        <a:pt x="1949" y="2373"/>
                                      </a:lnTo>
                                      <a:lnTo>
                                        <a:pt x="1969" y="2381"/>
                                      </a:lnTo>
                                      <a:lnTo>
                                        <a:pt x="1990" y="2390"/>
                                      </a:lnTo>
                                      <a:lnTo>
                                        <a:pt x="2011" y="2399"/>
                                      </a:lnTo>
                                      <a:lnTo>
                                        <a:pt x="2028" y="2407"/>
                                      </a:lnTo>
                                      <a:lnTo>
                                        <a:pt x="2049" y="2416"/>
                                      </a:lnTo>
                                      <a:lnTo>
                                        <a:pt x="2070" y="2425"/>
                                      </a:lnTo>
                                      <a:lnTo>
                                        <a:pt x="2090" y="2433"/>
                                      </a:lnTo>
                                      <a:lnTo>
                                        <a:pt x="2110" y="2441"/>
                                      </a:lnTo>
                                      <a:lnTo>
                                        <a:pt x="2130" y="2448"/>
                                      </a:lnTo>
                                      <a:lnTo>
                                        <a:pt x="2148" y="2453"/>
                                      </a:lnTo>
                                      <a:lnTo>
                                        <a:pt x="2165" y="2456"/>
                                      </a:lnTo>
                                      <a:lnTo>
                                        <a:pt x="2180" y="2457"/>
                                      </a:lnTo>
                                      <a:lnTo>
                                        <a:pt x="2181" y="2457"/>
                                      </a:lnTo>
                                      <a:lnTo>
                                        <a:pt x="2196" y="24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1" y="2345"/>
                                      </a:moveTo>
                                      <a:lnTo>
                                        <a:pt x="1880" y="2345"/>
                                      </a:lnTo>
                                      <a:lnTo>
                                        <a:pt x="1864" y="2347"/>
                                      </a:lnTo>
                                      <a:lnTo>
                                        <a:pt x="1868" y="2358"/>
                                      </a:lnTo>
                                      <a:lnTo>
                                        <a:pt x="1880" y="2357"/>
                                      </a:lnTo>
                                      <a:lnTo>
                                        <a:pt x="1895" y="2358"/>
                                      </a:lnTo>
                                      <a:lnTo>
                                        <a:pt x="1881" y="234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32" y="2407"/>
                                      </a:moveTo>
                                      <a:lnTo>
                                        <a:pt x="1753" y="2397"/>
                                      </a:lnTo>
                                      <a:lnTo>
                                        <a:pt x="1774" y="2388"/>
                                      </a:lnTo>
                                      <a:lnTo>
                                        <a:pt x="1795" y="2379"/>
                                      </a:lnTo>
                                      <a:lnTo>
                                        <a:pt x="1815" y="2372"/>
                                      </a:lnTo>
                                      <a:lnTo>
                                        <a:pt x="1834" y="2365"/>
                                      </a:lnTo>
                                      <a:lnTo>
                                        <a:pt x="1852" y="2360"/>
                                      </a:lnTo>
                                      <a:lnTo>
                                        <a:pt x="1868" y="2358"/>
                                      </a:lnTo>
                                      <a:lnTo>
                                        <a:pt x="1864" y="2347"/>
                                      </a:lnTo>
                                      <a:lnTo>
                                        <a:pt x="1848" y="2350"/>
                                      </a:lnTo>
                                      <a:lnTo>
                                        <a:pt x="1829" y="2355"/>
                                      </a:lnTo>
                                      <a:lnTo>
                                        <a:pt x="1810" y="2361"/>
                                      </a:lnTo>
                                      <a:lnTo>
                                        <a:pt x="1790" y="2369"/>
                                      </a:lnTo>
                                      <a:lnTo>
                                        <a:pt x="1770" y="2378"/>
                                      </a:lnTo>
                                      <a:lnTo>
                                        <a:pt x="1749" y="2387"/>
                                      </a:lnTo>
                                      <a:lnTo>
                                        <a:pt x="1732" y="24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2" y="2453"/>
                                      </a:moveTo>
                                      <a:lnTo>
                                        <a:pt x="1630" y="2448"/>
                                      </a:lnTo>
                                      <a:lnTo>
                                        <a:pt x="1649" y="2441"/>
                                      </a:lnTo>
                                      <a:lnTo>
                                        <a:pt x="1669" y="2434"/>
                                      </a:lnTo>
                                      <a:lnTo>
                                        <a:pt x="1690" y="2425"/>
                                      </a:lnTo>
                                      <a:lnTo>
                                        <a:pt x="1711" y="2416"/>
                                      </a:lnTo>
                                      <a:lnTo>
                                        <a:pt x="1732" y="2407"/>
                                      </a:lnTo>
                                      <a:lnTo>
                                        <a:pt x="1749" y="2387"/>
                                      </a:lnTo>
                                      <a:lnTo>
                                        <a:pt x="1728" y="2396"/>
                                      </a:lnTo>
                                      <a:lnTo>
                                        <a:pt x="1706" y="2406"/>
                                      </a:lnTo>
                                      <a:lnTo>
                                        <a:pt x="1685" y="2415"/>
                                      </a:lnTo>
                                      <a:lnTo>
                                        <a:pt x="1665" y="2423"/>
                                      </a:lnTo>
                                      <a:lnTo>
                                        <a:pt x="1645" y="2431"/>
                                      </a:lnTo>
                                      <a:lnTo>
                                        <a:pt x="1626" y="2437"/>
                                      </a:lnTo>
                                      <a:lnTo>
                                        <a:pt x="1608" y="2442"/>
                                      </a:lnTo>
                                      <a:lnTo>
                                        <a:pt x="1592" y="2445"/>
                                      </a:lnTo>
                                      <a:lnTo>
                                        <a:pt x="1580" y="2446"/>
                                      </a:lnTo>
                                      <a:lnTo>
                                        <a:pt x="1595" y="2456"/>
                                      </a:lnTo>
                                      <a:lnTo>
                                        <a:pt x="1612" y="245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5" y="2456"/>
                                      </a:moveTo>
                                      <a:lnTo>
                                        <a:pt x="1580" y="2446"/>
                                      </a:lnTo>
                                      <a:lnTo>
                                        <a:pt x="1565" y="2445"/>
                                      </a:lnTo>
                                      <a:lnTo>
                                        <a:pt x="1548" y="2441"/>
                                      </a:lnTo>
                                      <a:lnTo>
                                        <a:pt x="1530" y="2435"/>
                                      </a:lnTo>
                                      <a:lnTo>
                                        <a:pt x="1510" y="2428"/>
                                      </a:lnTo>
                                      <a:lnTo>
                                        <a:pt x="1490" y="2419"/>
                                      </a:lnTo>
                                      <a:lnTo>
                                        <a:pt x="1469" y="2409"/>
                                      </a:lnTo>
                                      <a:lnTo>
                                        <a:pt x="1448" y="2400"/>
                                      </a:lnTo>
                                      <a:lnTo>
                                        <a:pt x="1461" y="2418"/>
                                      </a:lnTo>
                                      <a:lnTo>
                                        <a:pt x="1482" y="2428"/>
                                      </a:lnTo>
                                      <a:lnTo>
                                        <a:pt x="1502" y="2436"/>
                                      </a:lnTo>
                                      <a:lnTo>
                                        <a:pt x="1522" y="2444"/>
                                      </a:lnTo>
                                      <a:lnTo>
                                        <a:pt x="1540" y="2450"/>
                                      </a:lnTo>
                                      <a:lnTo>
                                        <a:pt x="1557" y="2455"/>
                                      </a:lnTo>
                                      <a:lnTo>
                                        <a:pt x="1573" y="2457"/>
                                      </a:lnTo>
                                      <a:lnTo>
                                        <a:pt x="1580" y="2457"/>
                                      </a:lnTo>
                                      <a:lnTo>
                                        <a:pt x="1595" y="24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8" y="2400"/>
                                      </a:moveTo>
                                      <a:lnTo>
                                        <a:pt x="1444" y="2398"/>
                                      </a:lnTo>
                                      <a:lnTo>
                                        <a:pt x="1424" y="2388"/>
                                      </a:lnTo>
                                      <a:lnTo>
                                        <a:pt x="1429" y="2403"/>
                                      </a:lnTo>
                                      <a:lnTo>
                                        <a:pt x="1439" y="2408"/>
                                      </a:lnTo>
                                      <a:lnTo>
                                        <a:pt x="1461" y="2418"/>
                                      </a:lnTo>
                                      <a:lnTo>
                                        <a:pt x="1448" y="240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133" y="2410"/>
                                      </a:moveTo>
                                      <a:lnTo>
                                        <a:pt x="1142" y="2406"/>
                                      </a:lnTo>
                                      <a:lnTo>
                                        <a:pt x="1163" y="2397"/>
                                      </a:lnTo>
                                      <a:lnTo>
                                        <a:pt x="1183" y="2388"/>
                                      </a:lnTo>
                                      <a:lnTo>
                                        <a:pt x="1203" y="2380"/>
                                      </a:lnTo>
                                      <a:lnTo>
                                        <a:pt x="1223" y="2373"/>
                                      </a:lnTo>
                                      <a:lnTo>
                                        <a:pt x="1241" y="2366"/>
                                      </a:lnTo>
                                      <a:lnTo>
                                        <a:pt x="1259" y="2361"/>
                                      </a:lnTo>
                                      <a:lnTo>
                                        <a:pt x="1276" y="2358"/>
                                      </a:lnTo>
                                      <a:lnTo>
                                        <a:pt x="1296" y="2356"/>
                                      </a:lnTo>
                                      <a:lnTo>
                                        <a:pt x="1312" y="2358"/>
                                      </a:lnTo>
                                      <a:lnTo>
                                        <a:pt x="1329" y="2362"/>
                                      </a:lnTo>
                                      <a:lnTo>
                                        <a:pt x="1348" y="2368"/>
                                      </a:lnTo>
                                      <a:lnTo>
                                        <a:pt x="1368" y="2376"/>
                                      </a:lnTo>
                                      <a:lnTo>
                                        <a:pt x="1388" y="2384"/>
                                      </a:lnTo>
                                      <a:lnTo>
                                        <a:pt x="1408" y="2393"/>
                                      </a:lnTo>
                                      <a:lnTo>
                                        <a:pt x="1429" y="2403"/>
                                      </a:lnTo>
                                      <a:lnTo>
                                        <a:pt x="1424" y="2388"/>
                                      </a:lnTo>
                                      <a:lnTo>
                                        <a:pt x="1403" y="2379"/>
                                      </a:lnTo>
                                      <a:lnTo>
                                        <a:pt x="1383" y="2370"/>
                                      </a:lnTo>
                                      <a:lnTo>
                                        <a:pt x="1363" y="2362"/>
                                      </a:lnTo>
                                      <a:lnTo>
                                        <a:pt x="1344" y="2355"/>
                                      </a:lnTo>
                                      <a:lnTo>
                                        <a:pt x="1326" y="2350"/>
                                      </a:lnTo>
                                      <a:lnTo>
                                        <a:pt x="1308" y="2346"/>
                                      </a:lnTo>
                                      <a:lnTo>
                                        <a:pt x="1292" y="2345"/>
                                      </a:lnTo>
                                      <a:lnTo>
                                        <a:pt x="1279" y="2345"/>
                                      </a:lnTo>
                                      <a:lnTo>
                                        <a:pt x="1263" y="2348"/>
                                      </a:lnTo>
                                      <a:lnTo>
                                        <a:pt x="1246" y="2353"/>
                                      </a:lnTo>
                                      <a:lnTo>
                                        <a:pt x="1227" y="2359"/>
                                      </a:lnTo>
                                      <a:lnTo>
                                        <a:pt x="1208" y="2366"/>
                                      </a:lnTo>
                                      <a:lnTo>
                                        <a:pt x="1188" y="2374"/>
                                      </a:lnTo>
                                      <a:lnTo>
                                        <a:pt x="1168" y="2382"/>
                                      </a:lnTo>
                                      <a:lnTo>
                                        <a:pt x="1148" y="2391"/>
                                      </a:lnTo>
                                      <a:lnTo>
                                        <a:pt x="1138" y="2395"/>
                                      </a:lnTo>
                                      <a:lnTo>
                                        <a:pt x="1117" y="2404"/>
                                      </a:lnTo>
                                      <a:lnTo>
                                        <a:pt x="1113" y="2406"/>
                                      </a:lnTo>
                                      <a:lnTo>
                                        <a:pt x="1122" y="2415"/>
                                      </a:lnTo>
                                      <a:lnTo>
                                        <a:pt x="1133" y="24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26" y="2426"/>
                                      </a:moveTo>
                                      <a:lnTo>
                                        <a:pt x="2610" y="2418"/>
                                      </a:lnTo>
                                      <a:lnTo>
                                        <a:pt x="2611" y="2431"/>
                                      </a:lnTo>
                                      <a:lnTo>
                                        <a:pt x="2616" y="2434"/>
                                      </a:lnTo>
                                      <a:lnTo>
                                        <a:pt x="2626" y="242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10" y="2418"/>
                                      </a:moveTo>
                                      <a:lnTo>
                                        <a:pt x="2589" y="2409"/>
                                      </a:lnTo>
                                      <a:lnTo>
                                        <a:pt x="2569" y="2401"/>
                                      </a:lnTo>
                                      <a:lnTo>
                                        <a:pt x="2549" y="2393"/>
                                      </a:lnTo>
                                      <a:lnTo>
                                        <a:pt x="2530" y="2386"/>
                                      </a:lnTo>
                                      <a:lnTo>
                                        <a:pt x="2512" y="2381"/>
                                      </a:lnTo>
                                      <a:lnTo>
                                        <a:pt x="2495" y="2378"/>
                                      </a:lnTo>
                                      <a:lnTo>
                                        <a:pt x="2480" y="2377"/>
                                      </a:lnTo>
                                      <a:lnTo>
                                        <a:pt x="2495" y="2390"/>
                                      </a:lnTo>
                                      <a:lnTo>
                                        <a:pt x="2512" y="2393"/>
                                      </a:lnTo>
                                      <a:lnTo>
                                        <a:pt x="2530" y="2398"/>
                                      </a:lnTo>
                                      <a:lnTo>
                                        <a:pt x="2549" y="2405"/>
                                      </a:lnTo>
                                      <a:lnTo>
                                        <a:pt x="2570" y="2413"/>
                                      </a:lnTo>
                                      <a:lnTo>
                                        <a:pt x="2590" y="2422"/>
                                      </a:lnTo>
                                      <a:lnTo>
                                        <a:pt x="2611" y="2431"/>
                                      </a:lnTo>
                                      <a:lnTo>
                                        <a:pt x="2610" y="24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333" y="2438"/>
                                      </a:moveTo>
                                      <a:lnTo>
                                        <a:pt x="2354" y="2429"/>
                                      </a:lnTo>
                                      <a:lnTo>
                                        <a:pt x="2375" y="2420"/>
                                      </a:lnTo>
                                      <a:lnTo>
                                        <a:pt x="2395" y="2411"/>
                                      </a:lnTo>
                                      <a:lnTo>
                                        <a:pt x="2415" y="2403"/>
                                      </a:lnTo>
                                      <a:lnTo>
                                        <a:pt x="2434" y="2397"/>
                                      </a:lnTo>
                                      <a:lnTo>
                                        <a:pt x="2452" y="2392"/>
                                      </a:lnTo>
                                      <a:lnTo>
                                        <a:pt x="2469" y="2389"/>
                                      </a:lnTo>
                                      <a:lnTo>
                                        <a:pt x="2480" y="2388"/>
                                      </a:lnTo>
                                      <a:lnTo>
                                        <a:pt x="2495" y="2390"/>
                                      </a:lnTo>
                                      <a:lnTo>
                                        <a:pt x="2480" y="2377"/>
                                      </a:lnTo>
                                      <a:lnTo>
                                        <a:pt x="2465" y="2378"/>
                                      </a:lnTo>
                                      <a:lnTo>
                                        <a:pt x="2448" y="2381"/>
                                      </a:lnTo>
                                      <a:lnTo>
                                        <a:pt x="2430" y="2386"/>
                                      </a:lnTo>
                                      <a:lnTo>
                                        <a:pt x="2411" y="2393"/>
                                      </a:lnTo>
                                      <a:lnTo>
                                        <a:pt x="2391" y="2401"/>
                                      </a:lnTo>
                                      <a:lnTo>
                                        <a:pt x="2370" y="2409"/>
                                      </a:lnTo>
                                      <a:lnTo>
                                        <a:pt x="2349" y="2418"/>
                                      </a:lnTo>
                                      <a:lnTo>
                                        <a:pt x="2332" y="2438"/>
                                      </a:lnTo>
                                      <a:lnTo>
                                        <a:pt x="2333" y="243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2" y="2484"/>
                                      </a:moveTo>
                                      <a:lnTo>
                                        <a:pt x="2230" y="2479"/>
                                      </a:lnTo>
                                      <a:lnTo>
                                        <a:pt x="2250" y="2473"/>
                                      </a:lnTo>
                                      <a:lnTo>
                                        <a:pt x="2269" y="2465"/>
                                      </a:lnTo>
                                      <a:lnTo>
                                        <a:pt x="2290" y="2457"/>
                                      </a:lnTo>
                                      <a:lnTo>
                                        <a:pt x="2311" y="2448"/>
                                      </a:lnTo>
                                      <a:lnTo>
                                        <a:pt x="2332" y="2438"/>
                                      </a:lnTo>
                                      <a:lnTo>
                                        <a:pt x="2349" y="2418"/>
                                      </a:lnTo>
                                      <a:lnTo>
                                        <a:pt x="2329" y="2427"/>
                                      </a:lnTo>
                                      <a:lnTo>
                                        <a:pt x="2328" y="2428"/>
                                      </a:lnTo>
                                      <a:lnTo>
                                        <a:pt x="2307" y="2437"/>
                                      </a:lnTo>
                                      <a:lnTo>
                                        <a:pt x="2286" y="2446"/>
                                      </a:lnTo>
                                      <a:lnTo>
                                        <a:pt x="2265" y="2455"/>
                                      </a:lnTo>
                                      <a:lnTo>
                                        <a:pt x="2245" y="2462"/>
                                      </a:lnTo>
                                      <a:lnTo>
                                        <a:pt x="2226" y="2469"/>
                                      </a:lnTo>
                                      <a:lnTo>
                                        <a:pt x="2208" y="2474"/>
                                      </a:lnTo>
                                      <a:lnTo>
                                        <a:pt x="2192" y="2476"/>
                                      </a:lnTo>
                                      <a:lnTo>
                                        <a:pt x="2180" y="2477"/>
                                      </a:lnTo>
                                      <a:lnTo>
                                        <a:pt x="2195" y="2487"/>
                                      </a:lnTo>
                                      <a:lnTo>
                                        <a:pt x="2212" y="24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5" y="2487"/>
                                      </a:moveTo>
                                      <a:lnTo>
                                        <a:pt x="2180" y="2477"/>
                                      </a:lnTo>
                                      <a:lnTo>
                                        <a:pt x="2165" y="2476"/>
                                      </a:lnTo>
                                      <a:lnTo>
                                        <a:pt x="2148" y="2473"/>
                                      </a:lnTo>
                                      <a:lnTo>
                                        <a:pt x="2130" y="2468"/>
                                      </a:lnTo>
                                      <a:lnTo>
                                        <a:pt x="2111" y="2461"/>
                                      </a:lnTo>
                                      <a:lnTo>
                                        <a:pt x="2091" y="2453"/>
                                      </a:lnTo>
                                      <a:lnTo>
                                        <a:pt x="2070" y="2444"/>
                                      </a:lnTo>
                                      <a:lnTo>
                                        <a:pt x="2049" y="2435"/>
                                      </a:lnTo>
                                      <a:lnTo>
                                        <a:pt x="2032" y="2428"/>
                                      </a:lnTo>
                                      <a:lnTo>
                                        <a:pt x="2011" y="2418"/>
                                      </a:lnTo>
                                      <a:lnTo>
                                        <a:pt x="1990" y="2409"/>
                                      </a:lnTo>
                                      <a:lnTo>
                                        <a:pt x="1970" y="2401"/>
                                      </a:lnTo>
                                      <a:lnTo>
                                        <a:pt x="1950" y="2393"/>
                                      </a:lnTo>
                                      <a:lnTo>
                                        <a:pt x="1931" y="2387"/>
                                      </a:lnTo>
                                      <a:lnTo>
                                        <a:pt x="1912" y="2382"/>
                                      </a:lnTo>
                                      <a:lnTo>
                                        <a:pt x="1896" y="2378"/>
                                      </a:lnTo>
                                      <a:lnTo>
                                        <a:pt x="1880" y="2377"/>
                                      </a:lnTo>
                                      <a:lnTo>
                                        <a:pt x="1895" y="2390"/>
                                      </a:lnTo>
                                      <a:lnTo>
                                        <a:pt x="1911" y="2393"/>
                                      </a:lnTo>
                                      <a:lnTo>
                                        <a:pt x="1929" y="2398"/>
                                      </a:lnTo>
                                      <a:lnTo>
                                        <a:pt x="1949" y="2405"/>
                                      </a:lnTo>
                                      <a:lnTo>
                                        <a:pt x="1969" y="2413"/>
                                      </a:lnTo>
                                      <a:lnTo>
                                        <a:pt x="1990" y="2421"/>
                                      </a:lnTo>
                                      <a:lnTo>
                                        <a:pt x="2011" y="2431"/>
                                      </a:lnTo>
                                      <a:lnTo>
                                        <a:pt x="2028" y="2438"/>
                                      </a:lnTo>
                                      <a:lnTo>
                                        <a:pt x="2049" y="2447"/>
                                      </a:lnTo>
                                      <a:lnTo>
                                        <a:pt x="2069" y="2456"/>
                                      </a:lnTo>
                                      <a:lnTo>
                                        <a:pt x="2090" y="2465"/>
                                      </a:lnTo>
                                      <a:lnTo>
                                        <a:pt x="2110" y="2473"/>
                                      </a:lnTo>
                                      <a:lnTo>
                                        <a:pt x="2129" y="2479"/>
                                      </a:lnTo>
                                      <a:lnTo>
                                        <a:pt x="2147" y="2484"/>
                                      </a:lnTo>
                                      <a:lnTo>
                                        <a:pt x="2164" y="2487"/>
                                      </a:lnTo>
                                      <a:lnTo>
                                        <a:pt x="2180" y="2489"/>
                                      </a:lnTo>
                                      <a:lnTo>
                                        <a:pt x="2195" y="24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0" y="2377"/>
                                      </a:moveTo>
                                      <a:lnTo>
                                        <a:pt x="1880" y="2377"/>
                                      </a:lnTo>
                                      <a:lnTo>
                                        <a:pt x="1864" y="2378"/>
                                      </a:lnTo>
                                      <a:lnTo>
                                        <a:pt x="1869" y="2389"/>
                                      </a:lnTo>
                                      <a:lnTo>
                                        <a:pt x="1880" y="2388"/>
                                      </a:lnTo>
                                      <a:lnTo>
                                        <a:pt x="1895" y="2390"/>
                                      </a:lnTo>
                                      <a:lnTo>
                                        <a:pt x="1880" y="237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3" y="2484"/>
                                      </a:moveTo>
                                      <a:lnTo>
                                        <a:pt x="1631" y="2479"/>
                                      </a:lnTo>
                                      <a:lnTo>
                                        <a:pt x="1650" y="2473"/>
                                      </a:lnTo>
                                      <a:lnTo>
                                        <a:pt x="1670" y="2465"/>
                                      </a:lnTo>
                                      <a:lnTo>
                                        <a:pt x="1691" y="2456"/>
                                      </a:lnTo>
                                      <a:lnTo>
                                        <a:pt x="1712" y="2447"/>
                                      </a:lnTo>
                                      <a:lnTo>
                                        <a:pt x="1733" y="2438"/>
                                      </a:lnTo>
                                      <a:lnTo>
                                        <a:pt x="1754" y="2429"/>
                                      </a:lnTo>
                                      <a:lnTo>
                                        <a:pt x="1775" y="2419"/>
                                      </a:lnTo>
                                      <a:lnTo>
                                        <a:pt x="1795" y="2411"/>
                                      </a:lnTo>
                                      <a:lnTo>
                                        <a:pt x="1815" y="2403"/>
                                      </a:lnTo>
                                      <a:lnTo>
                                        <a:pt x="1834" y="2397"/>
                                      </a:lnTo>
                                      <a:lnTo>
                                        <a:pt x="1852" y="2392"/>
                                      </a:lnTo>
                                      <a:lnTo>
                                        <a:pt x="1869" y="2389"/>
                                      </a:lnTo>
                                      <a:lnTo>
                                        <a:pt x="1864" y="2378"/>
                                      </a:lnTo>
                                      <a:lnTo>
                                        <a:pt x="1848" y="2382"/>
                                      </a:lnTo>
                                      <a:lnTo>
                                        <a:pt x="1829" y="2387"/>
                                      </a:lnTo>
                                      <a:lnTo>
                                        <a:pt x="1810" y="2393"/>
                                      </a:lnTo>
                                      <a:lnTo>
                                        <a:pt x="1790" y="2401"/>
                                      </a:lnTo>
                                      <a:lnTo>
                                        <a:pt x="1770" y="2409"/>
                                      </a:lnTo>
                                      <a:lnTo>
                                        <a:pt x="1749" y="2418"/>
                                      </a:lnTo>
                                      <a:lnTo>
                                        <a:pt x="1728" y="2428"/>
                                      </a:lnTo>
                                      <a:lnTo>
                                        <a:pt x="1707" y="2437"/>
                                      </a:lnTo>
                                      <a:lnTo>
                                        <a:pt x="1686" y="2446"/>
                                      </a:lnTo>
                                      <a:lnTo>
                                        <a:pt x="1665" y="2455"/>
                                      </a:lnTo>
                                      <a:lnTo>
                                        <a:pt x="1645" y="2462"/>
                                      </a:lnTo>
                                      <a:lnTo>
                                        <a:pt x="1626" y="2469"/>
                                      </a:lnTo>
                                      <a:lnTo>
                                        <a:pt x="1608" y="2474"/>
                                      </a:lnTo>
                                      <a:lnTo>
                                        <a:pt x="1592" y="2477"/>
                                      </a:lnTo>
                                      <a:lnTo>
                                        <a:pt x="1581" y="2477"/>
                                      </a:lnTo>
                                      <a:lnTo>
                                        <a:pt x="1596" y="2487"/>
                                      </a:lnTo>
                                      <a:lnTo>
                                        <a:pt x="1613" y="248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6" y="2487"/>
                                      </a:moveTo>
                                      <a:lnTo>
                                        <a:pt x="1581" y="2477"/>
                                      </a:lnTo>
                                      <a:lnTo>
                                        <a:pt x="1566" y="2476"/>
                                      </a:lnTo>
                                      <a:lnTo>
                                        <a:pt x="1549" y="2472"/>
                                      </a:lnTo>
                                      <a:lnTo>
                                        <a:pt x="1531" y="2466"/>
                                      </a:lnTo>
                                      <a:lnTo>
                                        <a:pt x="1511" y="2459"/>
                                      </a:lnTo>
                                      <a:lnTo>
                                        <a:pt x="1491" y="2450"/>
                                      </a:lnTo>
                                      <a:lnTo>
                                        <a:pt x="1470" y="2441"/>
                                      </a:lnTo>
                                      <a:lnTo>
                                        <a:pt x="1449" y="2431"/>
                                      </a:lnTo>
                                      <a:lnTo>
                                        <a:pt x="1462" y="2450"/>
                                      </a:lnTo>
                                      <a:lnTo>
                                        <a:pt x="1483" y="2459"/>
                                      </a:lnTo>
                                      <a:lnTo>
                                        <a:pt x="1504" y="2468"/>
                                      </a:lnTo>
                                      <a:lnTo>
                                        <a:pt x="1523" y="2476"/>
                                      </a:lnTo>
                                      <a:lnTo>
                                        <a:pt x="1541" y="2482"/>
                                      </a:lnTo>
                                      <a:lnTo>
                                        <a:pt x="1559" y="2486"/>
                                      </a:lnTo>
                                      <a:lnTo>
                                        <a:pt x="1575" y="2488"/>
                                      </a:lnTo>
                                      <a:lnTo>
                                        <a:pt x="1581" y="2489"/>
                                      </a:lnTo>
                                      <a:lnTo>
                                        <a:pt x="1596" y="24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9" y="2431"/>
                                      </a:moveTo>
                                      <a:lnTo>
                                        <a:pt x="1446" y="2429"/>
                                      </a:lnTo>
                                      <a:lnTo>
                                        <a:pt x="1425" y="2420"/>
                                      </a:lnTo>
                                      <a:lnTo>
                                        <a:pt x="1431" y="2435"/>
                                      </a:lnTo>
                                      <a:lnTo>
                                        <a:pt x="1441" y="2440"/>
                                      </a:lnTo>
                                      <a:lnTo>
                                        <a:pt x="1462" y="2450"/>
                                      </a:lnTo>
                                      <a:lnTo>
                                        <a:pt x="1449" y="243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165" y="2428"/>
                                      </a:moveTo>
                                      <a:lnTo>
                                        <a:pt x="1186" y="2420"/>
                                      </a:lnTo>
                                      <a:lnTo>
                                        <a:pt x="1206" y="2412"/>
                                      </a:lnTo>
                                      <a:lnTo>
                                        <a:pt x="1225" y="2404"/>
                                      </a:lnTo>
                                      <a:lnTo>
                                        <a:pt x="1244" y="2398"/>
                                      </a:lnTo>
                                      <a:lnTo>
                                        <a:pt x="1262" y="2393"/>
                                      </a:lnTo>
                                      <a:lnTo>
                                        <a:pt x="1278" y="2389"/>
                                      </a:lnTo>
                                      <a:lnTo>
                                        <a:pt x="1298" y="2388"/>
                                      </a:lnTo>
                                      <a:lnTo>
                                        <a:pt x="1314" y="2390"/>
                                      </a:lnTo>
                                      <a:lnTo>
                                        <a:pt x="1331" y="2394"/>
                                      </a:lnTo>
                                      <a:lnTo>
                                        <a:pt x="1350" y="2400"/>
                                      </a:lnTo>
                                      <a:lnTo>
                                        <a:pt x="1370" y="2407"/>
                                      </a:lnTo>
                                      <a:lnTo>
                                        <a:pt x="1390" y="2416"/>
                                      </a:lnTo>
                                      <a:lnTo>
                                        <a:pt x="1410" y="2425"/>
                                      </a:lnTo>
                                      <a:lnTo>
                                        <a:pt x="1431" y="2435"/>
                                      </a:lnTo>
                                      <a:lnTo>
                                        <a:pt x="1425" y="2420"/>
                                      </a:lnTo>
                                      <a:lnTo>
                                        <a:pt x="1405" y="2410"/>
                                      </a:lnTo>
                                      <a:lnTo>
                                        <a:pt x="1385" y="2401"/>
                                      </a:lnTo>
                                      <a:lnTo>
                                        <a:pt x="1365" y="2393"/>
                                      </a:lnTo>
                                      <a:lnTo>
                                        <a:pt x="1346" y="2387"/>
                                      </a:lnTo>
                                      <a:lnTo>
                                        <a:pt x="1327" y="2381"/>
                                      </a:lnTo>
                                      <a:lnTo>
                                        <a:pt x="1310" y="2378"/>
                                      </a:lnTo>
                                      <a:lnTo>
                                        <a:pt x="1293" y="2376"/>
                                      </a:lnTo>
                                      <a:lnTo>
                                        <a:pt x="1281" y="2377"/>
                                      </a:lnTo>
                                      <a:lnTo>
                                        <a:pt x="1265" y="2380"/>
                                      </a:lnTo>
                                      <a:lnTo>
                                        <a:pt x="1248" y="2385"/>
                                      </a:lnTo>
                                      <a:lnTo>
                                        <a:pt x="1229" y="2391"/>
                                      </a:lnTo>
                                      <a:lnTo>
                                        <a:pt x="1210" y="2398"/>
                                      </a:lnTo>
                                      <a:lnTo>
                                        <a:pt x="1190" y="2405"/>
                                      </a:lnTo>
                                      <a:lnTo>
                                        <a:pt x="1170" y="2414"/>
                                      </a:lnTo>
                                      <a:lnTo>
                                        <a:pt x="1150" y="2423"/>
                                      </a:lnTo>
                                      <a:lnTo>
                                        <a:pt x="1140" y="2427"/>
                                      </a:lnTo>
                                      <a:lnTo>
                                        <a:pt x="1137" y="2428"/>
                                      </a:lnTo>
                                      <a:lnTo>
                                        <a:pt x="1147" y="2436"/>
                                      </a:lnTo>
                                      <a:lnTo>
                                        <a:pt x="1165" y="242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600" y="2446"/>
                                      </a:moveTo>
                                      <a:lnTo>
                                        <a:pt x="2587" y="2441"/>
                                      </a:lnTo>
                                      <a:lnTo>
                                        <a:pt x="2566" y="2432"/>
                                      </a:lnTo>
                                      <a:lnTo>
                                        <a:pt x="2546" y="2424"/>
                                      </a:lnTo>
                                      <a:lnTo>
                                        <a:pt x="2527" y="2418"/>
                                      </a:lnTo>
                                      <a:lnTo>
                                        <a:pt x="2509" y="2413"/>
                                      </a:lnTo>
                                      <a:lnTo>
                                        <a:pt x="2492" y="2410"/>
                                      </a:lnTo>
                                      <a:lnTo>
                                        <a:pt x="2493" y="2421"/>
                                      </a:lnTo>
                                      <a:lnTo>
                                        <a:pt x="2510" y="2425"/>
                                      </a:lnTo>
                                      <a:lnTo>
                                        <a:pt x="2528" y="2430"/>
                                      </a:lnTo>
                                      <a:lnTo>
                                        <a:pt x="2547" y="2437"/>
                                      </a:lnTo>
                                      <a:lnTo>
                                        <a:pt x="2568" y="2445"/>
                                      </a:lnTo>
                                      <a:lnTo>
                                        <a:pt x="2588" y="2454"/>
                                      </a:lnTo>
                                      <a:lnTo>
                                        <a:pt x="2590" y="2454"/>
                                      </a:lnTo>
                                      <a:lnTo>
                                        <a:pt x="2600" y="244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92" y="2410"/>
                                      </a:moveTo>
                                      <a:lnTo>
                                        <a:pt x="2478" y="2409"/>
                                      </a:lnTo>
                                      <a:lnTo>
                                        <a:pt x="2463" y="2410"/>
                                      </a:lnTo>
                                      <a:lnTo>
                                        <a:pt x="2467" y="2421"/>
                                      </a:lnTo>
                                      <a:lnTo>
                                        <a:pt x="2478" y="2420"/>
                                      </a:lnTo>
                                      <a:lnTo>
                                        <a:pt x="2493" y="2421"/>
                                      </a:lnTo>
                                      <a:lnTo>
                                        <a:pt x="2492" y="24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1" y="2516"/>
                                      </a:moveTo>
                                      <a:lnTo>
                                        <a:pt x="2229" y="2511"/>
                                      </a:lnTo>
                                      <a:lnTo>
                                        <a:pt x="2249" y="2504"/>
                                      </a:lnTo>
                                      <a:lnTo>
                                        <a:pt x="2269" y="2496"/>
                                      </a:lnTo>
                                      <a:lnTo>
                                        <a:pt x="2289" y="2488"/>
                                      </a:lnTo>
                                      <a:lnTo>
                                        <a:pt x="2310" y="2479"/>
                                      </a:lnTo>
                                      <a:lnTo>
                                        <a:pt x="2331" y="2470"/>
                                      </a:lnTo>
                                      <a:lnTo>
                                        <a:pt x="2352" y="2460"/>
                                      </a:lnTo>
                                      <a:lnTo>
                                        <a:pt x="2373" y="2451"/>
                                      </a:lnTo>
                                      <a:lnTo>
                                        <a:pt x="2394" y="2443"/>
                                      </a:lnTo>
                                      <a:lnTo>
                                        <a:pt x="2414" y="2435"/>
                                      </a:lnTo>
                                      <a:lnTo>
                                        <a:pt x="2433" y="2429"/>
                                      </a:lnTo>
                                      <a:lnTo>
                                        <a:pt x="2451" y="2424"/>
                                      </a:lnTo>
                                      <a:lnTo>
                                        <a:pt x="2467" y="2421"/>
                                      </a:lnTo>
                                      <a:lnTo>
                                        <a:pt x="2463" y="2410"/>
                                      </a:lnTo>
                                      <a:lnTo>
                                        <a:pt x="2446" y="2413"/>
                                      </a:lnTo>
                                      <a:lnTo>
                                        <a:pt x="2428" y="2418"/>
                                      </a:lnTo>
                                      <a:lnTo>
                                        <a:pt x="2409" y="2425"/>
                                      </a:lnTo>
                                      <a:lnTo>
                                        <a:pt x="2389" y="2432"/>
                                      </a:lnTo>
                                      <a:lnTo>
                                        <a:pt x="2368" y="2441"/>
                                      </a:lnTo>
                                      <a:lnTo>
                                        <a:pt x="2347" y="2450"/>
                                      </a:lnTo>
                                      <a:lnTo>
                                        <a:pt x="2326" y="2459"/>
                                      </a:lnTo>
                                      <a:lnTo>
                                        <a:pt x="2305" y="2469"/>
                                      </a:lnTo>
                                      <a:lnTo>
                                        <a:pt x="2284" y="2478"/>
                                      </a:lnTo>
                                      <a:lnTo>
                                        <a:pt x="2264" y="2486"/>
                                      </a:lnTo>
                                      <a:lnTo>
                                        <a:pt x="2244" y="2494"/>
                                      </a:lnTo>
                                      <a:lnTo>
                                        <a:pt x="2224" y="2500"/>
                                      </a:lnTo>
                                      <a:lnTo>
                                        <a:pt x="2207" y="2505"/>
                                      </a:lnTo>
                                      <a:lnTo>
                                        <a:pt x="2190" y="2508"/>
                                      </a:lnTo>
                                      <a:lnTo>
                                        <a:pt x="2179" y="2509"/>
                                      </a:lnTo>
                                      <a:lnTo>
                                        <a:pt x="2194" y="2519"/>
                                      </a:lnTo>
                                      <a:lnTo>
                                        <a:pt x="2211" y="2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4" y="2519"/>
                                      </a:moveTo>
                                      <a:lnTo>
                                        <a:pt x="2179" y="2509"/>
                                      </a:lnTo>
                                      <a:lnTo>
                                        <a:pt x="2164" y="2507"/>
                                      </a:lnTo>
                                      <a:lnTo>
                                        <a:pt x="2147" y="2504"/>
                                      </a:lnTo>
                                      <a:lnTo>
                                        <a:pt x="2129" y="2499"/>
                                      </a:lnTo>
                                      <a:lnTo>
                                        <a:pt x="2110" y="2492"/>
                                      </a:lnTo>
                                      <a:lnTo>
                                        <a:pt x="2090" y="2484"/>
                                      </a:lnTo>
                                      <a:lnTo>
                                        <a:pt x="2069" y="2476"/>
                                      </a:lnTo>
                                      <a:lnTo>
                                        <a:pt x="2048" y="2479"/>
                                      </a:lnTo>
                                      <a:lnTo>
                                        <a:pt x="2069" y="2488"/>
                                      </a:lnTo>
                                      <a:lnTo>
                                        <a:pt x="2089" y="2496"/>
                                      </a:lnTo>
                                      <a:lnTo>
                                        <a:pt x="2109" y="2504"/>
                                      </a:lnTo>
                                      <a:lnTo>
                                        <a:pt x="2129" y="2511"/>
                                      </a:lnTo>
                                      <a:lnTo>
                                        <a:pt x="2147" y="2516"/>
                                      </a:lnTo>
                                      <a:lnTo>
                                        <a:pt x="2164" y="2519"/>
                                      </a:lnTo>
                                      <a:lnTo>
                                        <a:pt x="2179" y="2520"/>
                                      </a:lnTo>
                                      <a:lnTo>
                                        <a:pt x="2194" y="25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69" y="2476"/>
                                      </a:moveTo>
                                      <a:lnTo>
                                        <a:pt x="2048" y="2466"/>
                                      </a:lnTo>
                                      <a:lnTo>
                                        <a:pt x="2032" y="2459"/>
                                      </a:lnTo>
                                      <a:lnTo>
                                        <a:pt x="2011" y="2462"/>
                                      </a:lnTo>
                                      <a:lnTo>
                                        <a:pt x="2027" y="2470"/>
                                      </a:lnTo>
                                      <a:lnTo>
                                        <a:pt x="2048" y="2479"/>
                                      </a:lnTo>
                                      <a:lnTo>
                                        <a:pt x="2069" y="24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32" y="2459"/>
                                      </a:moveTo>
                                      <a:lnTo>
                                        <a:pt x="2011" y="2450"/>
                                      </a:lnTo>
                                      <a:lnTo>
                                        <a:pt x="1990" y="2441"/>
                                      </a:lnTo>
                                      <a:lnTo>
                                        <a:pt x="1969" y="2432"/>
                                      </a:lnTo>
                                      <a:lnTo>
                                        <a:pt x="1949" y="2425"/>
                                      </a:lnTo>
                                      <a:lnTo>
                                        <a:pt x="1930" y="2418"/>
                                      </a:lnTo>
                                      <a:lnTo>
                                        <a:pt x="1912" y="2413"/>
                                      </a:lnTo>
                                      <a:lnTo>
                                        <a:pt x="1895" y="2410"/>
                                      </a:lnTo>
                                      <a:lnTo>
                                        <a:pt x="1880" y="2409"/>
                                      </a:lnTo>
                                      <a:lnTo>
                                        <a:pt x="1869" y="2421"/>
                                      </a:lnTo>
                                      <a:lnTo>
                                        <a:pt x="1880" y="2420"/>
                                      </a:lnTo>
                                      <a:lnTo>
                                        <a:pt x="1895" y="2421"/>
                                      </a:lnTo>
                                      <a:lnTo>
                                        <a:pt x="1911" y="2425"/>
                                      </a:lnTo>
                                      <a:lnTo>
                                        <a:pt x="1929" y="2430"/>
                                      </a:lnTo>
                                      <a:lnTo>
                                        <a:pt x="1949" y="2437"/>
                                      </a:lnTo>
                                      <a:lnTo>
                                        <a:pt x="1969" y="2444"/>
                                      </a:lnTo>
                                      <a:lnTo>
                                        <a:pt x="1990" y="2453"/>
                                      </a:lnTo>
                                      <a:lnTo>
                                        <a:pt x="2011" y="2462"/>
                                      </a:lnTo>
                                      <a:lnTo>
                                        <a:pt x="2032" y="245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4" y="2516"/>
                                      </a:moveTo>
                                      <a:lnTo>
                                        <a:pt x="1632" y="2510"/>
                                      </a:lnTo>
                                      <a:lnTo>
                                        <a:pt x="1651" y="2504"/>
                                      </a:lnTo>
                                      <a:lnTo>
                                        <a:pt x="1671" y="2496"/>
                                      </a:lnTo>
                                      <a:lnTo>
                                        <a:pt x="1692" y="2488"/>
                                      </a:lnTo>
                                      <a:lnTo>
                                        <a:pt x="1713" y="2479"/>
                                      </a:lnTo>
                                      <a:lnTo>
                                        <a:pt x="1733" y="2470"/>
                                      </a:lnTo>
                                      <a:lnTo>
                                        <a:pt x="1754" y="2460"/>
                                      </a:lnTo>
                                      <a:lnTo>
                                        <a:pt x="1775" y="2451"/>
                                      </a:lnTo>
                                      <a:lnTo>
                                        <a:pt x="1796" y="2442"/>
                                      </a:lnTo>
                                      <a:lnTo>
                                        <a:pt x="1816" y="2435"/>
                                      </a:lnTo>
                                      <a:lnTo>
                                        <a:pt x="1835" y="2428"/>
                                      </a:lnTo>
                                      <a:lnTo>
                                        <a:pt x="1853" y="2424"/>
                                      </a:lnTo>
                                      <a:lnTo>
                                        <a:pt x="1869" y="2421"/>
                                      </a:lnTo>
                                      <a:lnTo>
                                        <a:pt x="1880" y="2409"/>
                                      </a:lnTo>
                                      <a:lnTo>
                                        <a:pt x="1864" y="2410"/>
                                      </a:lnTo>
                                      <a:lnTo>
                                        <a:pt x="1848" y="2413"/>
                                      </a:lnTo>
                                      <a:lnTo>
                                        <a:pt x="1829" y="2418"/>
                                      </a:lnTo>
                                      <a:lnTo>
                                        <a:pt x="1810" y="2425"/>
                                      </a:lnTo>
                                      <a:lnTo>
                                        <a:pt x="1790" y="2432"/>
                                      </a:lnTo>
                                      <a:lnTo>
                                        <a:pt x="1770" y="2441"/>
                                      </a:lnTo>
                                      <a:lnTo>
                                        <a:pt x="1749" y="2450"/>
                                      </a:lnTo>
                                      <a:lnTo>
                                        <a:pt x="1729" y="2459"/>
                                      </a:lnTo>
                                      <a:lnTo>
                                        <a:pt x="1707" y="2469"/>
                                      </a:lnTo>
                                      <a:lnTo>
                                        <a:pt x="1686" y="2478"/>
                                      </a:lnTo>
                                      <a:lnTo>
                                        <a:pt x="1666" y="2486"/>
                                      </a:lnTo>
                                      <a:lnTo>
                                        <a:pt x="1646" y="2494"/>
                                      </a:lnTo>
                                      <a:lnTo>
                                        <a:pt x="1627" y="2500"/>
                                      </a:lnTo>
                                      <a:lnTo>
                                        <a:pt x="1609" y="2505"/>
                                      </a:lnTo>
                                      <a:lnTo>
                                        <a:pt x="1593" y="2508"/>
                                      </a:lnTo>
                                      <a:lnTo>
                                        <a:pt x="1597" y="2519"/>
                                      </a:lnTo>
                                      <a:lnTo>
                                        <a:pt x="1614" y="251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7" y="2519"/>
                                      </a:moveTo>
                                      <a:lnTo>
                                        <a:pt x="1593" y="2508"/>
                                      </a:lnTo>
                                      <a:lnTo>
                                        <a:pt x="1582" y="2509"/>
                                      </a:lnTo>
                                      <a:lnTo>
                                        <a:pt x="1567" y="2507"/>
                                      </a:lnTo>
                                      <a:lnTo>
                                        <a:pt x="1576" y="2520"/>
                                      </a:lnTo>
                                      <a:lnTo>
                                        <a:pt x="1582" y="2520"/>
                                      </a:lnTo>
                                      <a:lnTo>
                                        <a:pt x="1597" y="251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7" y="2507"/>
                                      </a:moveTo>
                                      <a:lnTo>
                                        <a:pt x="1550" y="2503"/>
                                      </a:lnTo>
                                      <a:lnTo>
                                        <a:pt x="1532" y="2498"/>
                                      </a:lnTo>
                                      <a:lnTo>
                                        <a:pt x="1512" y="2490"/>
                                      </a:lnTo>
                                      <a:lnTo>
                                        <a:pt x="1492" y="2481"/>
                                      </a:lnTo>
                                      <a:lnTo>
                                        <a:pt x="1471" y="2472"/>
                                      </a:lnTo>
                                      <a:lnTo>
                                        <a:pt x="1450" y="2462"/>
                                      </a:lnTo>
                                      <a:lnTo>
                                        <a:pt x="1447" y="2461"/>
                                      </a:lnTo>
                                      <a:lnTo>
                                        <a:pt x="1464" y="2481"/>
                                      </a:lnTo>
                                      <a:lnTo>
                                        <a:pt x="1485" y="2491"/>
                                      </a:lnTo>
                                      <a:lnTo>
                                        <a:pt x="1505" y="2499"/>
                                      </a:lnTo>
                                      <a:lnTo>
                                        <a:pt x="1524" y="2507"/>
                                      </a:lnTo>
                                      <a:lnTo>
                                        <a:pt x="1543" y="2513"/>
                                      </a:lnTo>
                                      <a:lnTo>
                                        <a:pt x="1560" y="2518"/>
                                      </a:lnTo>
                                      <a:lnTo>
                                        <a:pt x="1576" y="2520"/>
                                      </a:lnTo>
                                      <a:lnTo>
                                        <a:pt x="1567" y="25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7" y="2461"/>
                                      </a:moveTo>
                                      <a:lnTo>
                                        <a:pt x="1427" y="2451"/>
                                      </a:lnTo>
                                      <a:lnTo>
                                        <a:pt x="1406" y="2442"/>
                                      </a:lnTo>
                                      <a:lnTo>
                                        <a:pt x="1386" y="2433"/>
                                      </a:lnTo>
                                      <a:lnTo>
                                        <a:pt x="1366" y="2425"/>
                                      </a:lnTo>
                                      <a:lnTo>
                                        <a:pt x="1347" y="2418"/>
                                      </a:lnTo>
                                      <a:lnTo>
                                        <a:pt x="1329" y="2413"/>
                                      </a:lnTo>
                                      <a:lnTo>
                                        <a:pt x="1311" y="2409"/>
                                      </a:lnTo>
                                      <a:lnTo>
                                        <a:pt x="1295" y="2408"/>
                                      </a:lnTo>
                                      <a:lnTo>
                                        <a:pt x="1283" y="2409"/>
                                      </a:lnTo>
                                      <a:lnTo>
                                        <a:pt x="1267" y="2412"/>
                                      </a:lnTo>
                                      <a:lnTo>
                                        <a:pt x="1250" y="2416"/>
                                      </a:lnTo>
                                      <a:lnTo>
                                        <a:pt x="1231" y="2422"/>
                                      </a:lnTo>
                                      <a:lnTo>
                                        <a:pt x="1212" y="2429"/>
                                      </a:lnTo>
                                      <a:lnTo>
                                        <a:pt x="1192" y="2437"/>
                                      </a:lnTo>
                                      <a:lnTo>
                                        <a:pt x="1172" y="2446"/>
                                      </a:lnTo>
                                      <a:lnTo>
                                        <a:pt x="1164" y="2449"/>
                                      </a:lnTo>
                                      <a:lnTo>
                                        <a:pt x="1174" y="2457"/>
                                      </a:lnTo>
                                      <a:lnTo>
                                        <a:pt x="1188" y="2451"/>
                                      </a:lnTo>
                                      <a:lnTo>
                                        <a:pt x="1208" y="2443"/>
                                      </a:lnTo>
                                      <a:lnTo>
                                        <a:pt x="1228" y="2436"/>
                                      </a:lnTo>
                                      <a:lnTo>
                                        <a:pt x="1246" y="2429"/>
                                      </a:lnTo>
                                      <a:lnTo>
                                        <a:pt x="1264" y="2424"/>
                                      </a:lnTo>
                                      <a:lnTo>
                                        <a:pt x="1280" y="2421"/>
                                      </a:lnTo>
                                      <a:lnTo>
                                        <a:pt x="1300" y="2420"/>
                                      </a:lnTo>
                                      <a:lnTo>
                                        <a:pt x="1316" y="2422"/>
                                      </a:lnTo>
                                      <a:lnTo>
                                        <a:pt x="1333" y="2426"/>
                                      </a:lnTo>
                                      <a:lnTo>
                                        <a:pt x="1352" y="2432"/>
                                      </a:lnTo>
                                      <a:lnTo>
                                        <a:pt x="1372" y="2439"/>
                                      </a:lnTo>
                                      <a:lnTo>
                                        <a:pt x="1392" y="2448"/>
                                      </a:lnTo>
                                      <a:lnTo>
                                        <a:pt x="1412" y="2457"/>
                                      </a:lnTo>
                                      <a:lnTo>
                                        <a:pt x="1433" y="2467"/>
                                      </a:lnTo>
                                      <a:lnTo>
                                        <a:pt x="1442" y="2471"/>
                                      </a:lnTo>
                                      <a:lnTo>
                                        <a:pt x="1464" y="2481"/>
                                      </a:lnTo>
                                      <a:lnTo>
                                        <a:pt x="1447" y="246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73" y="2468"/>
                                      </a:moveTo>
                                      <a:lnTo>
                                        <a:pt x="2564" y="2464"/>
                                      </a:lnTo>
                                      <a:lnTo>
                                        <a:pt x="2544" y="2456"/>
                                      </a:lnTo>
                                      <a:lnTo>
                                        <a:pt x="2525" y="2449"/>
                                      </a:lnTo>
                                      <a:lnTo>
                                        <a:pt x="2507" y="2444"/>
                                      </a:lnTo>
                                      <a:lnTo>
                                        <a:pt x="2490" y="2441"/>
                                      </a:lnTo>
                                      <a:lnTo>
                                        <a:pt x="2491" y="2453"/>
                                      </a:lnTo>
                                      <a:lnTo>
                                        <a:pt x="2508" y="2456"/>
                                      </a:lnTo>
                                      <a:lnTo>
                                        <a:pt x="2526" y="2462"/>
                                      </a:lnTo>
                                      <a:lnTo>
                                        <a:pt x="2545" y="2469"/>
                                      </a:lnTo>
                                      <a:lnTo>
                                        <a:pt x="2563" y="2476"/>
                                      </a:lnTo>
                                      <a:lnTo>
                                        <a:pt x="2573" y="246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90" y="2441"/>
                                      </a:moveTo>
                                      <a:lnTo>
                                        <a:pt x="2476" y="2440"/>
                                      </a:lnTo>
                                      <a:lnTo>
                                        <a:pt x="2461" y="2442"/>
                                      </a:lnTo>
                                      <a:lnTo>
                                        <a:pt x="2465" y="2452"/>
                                      </a:lnTo>
                                      <a:lnTo>
                                        <a:pt x="2476" y="2452"/>
                                      </a:lnTo>
                                      <a:lnTo>
                                        <a:pt x="2491" y="2453"/>
                                      </a:lnTo>
                                      <a:lnTo>
                                        <a:pt x="2490" y="24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10" y="2547"/>
                                      </a:moveTo>
                                      <a:lnTo>
                                        <a:pt x="2228" y="2542"/>
                                      </a:lnTo>
                                      <a:lnTo>
                                        <a:pt x="2248" y="2535"/>
                                      </a:lnTo>
                                      <a:lnTo>
                                        <a:pt x="2268" y="2528"/>
                                      </a:lnTo>
                                      <a:lnTo>
                                        <a:pt x="2288" y="2519"/>
                                      </a:lnTo>
                                      <a:lnTo>
                                        <a:pt x="2309" y="2510"/>
                                      </a:lnTo>
                                      <a:lnTo>
                                        <a:pt x="2329" y="2501"/>
                                      </a:lnTo>
                                      <a:lnTo>
                                        <a:pt x="2351" y="2492"/>
                                      </a:lnTo>
                                      <a:lnTo>
                                        <a:pt x="2372" y="2483"/>
                                      </a:lnTo>
                                      <a:lnTo>
                                        <a:pt x="2392" y="2474"/>
                                      </a:lnTo>
                                      <a:lnTo>
                                        <a:pt x="2412" y="2466"/>
                                      </a:lnTo>
                                      <a:lnTo>
                                        <a:pt x="2431" y="2460"/>
                                      </a:lnTo>
                                      <a:lnTo>
                                        <a:pt x="2449" y="2455"/>
                                      </a:lnTo>
                                      <a:lnTo>
                                        <a:pt x="2465" y="2452"/>
                                      </a:lnTo>
                                      <a:lnTo>
                                        <a:pt x="2461" y="2442"/>
                                      </a:lnTo>
                                      <a:lnTo>
                                        <a:pt x="2444" y="2445"/>
                                      </a:lnTo>
                                      <a:lnTo>
                                        <a:pt x="2426" y="2450"/>
                                      </a:lnTo>
                                      <a:lnTo>
                                        <a:pt x="2407" y="2456"/>
                                      </a:lnTo>
                                      <a:lnTo>
                                        <a:pt x="2387" y="2464"/>
                                      </a:lnTo>
                                      <a:lnTo>
                                        <a:pt x="2366" y="2473"/>
                                      </a:lnTo>
                                      <a:lnTo>
                                        <a:pt x="2345" y="2482"/>
                                      </a:lnTo>
                                      <a:lnTo>
                                        <a:pt x="2325" y="2491"/>
                                      </a:lnTo>
                                      <a:lnTo>
                                        <a:pt x="2304" y="2500"/>
                                      </a:lnTo>
                                      <a:lnTo>
                                        <a:pt x="2283" y="2509"/>
                                      </a:lnTo>
                                      <a:lnTo>
                                        <a:pt x="2262" y="2518"/>
                                      </a:lnTo>
                                      <a:lnTo>
                                        <a:pt x="2242" y="2525"/>
                                      </a:lnTo>
                                      <a:lnTo>
                                        <a:pt x="2223" y="2532"/>
                                      </a:lnTo>
                                      <a:lnTo>
                                        <a:pt x="2205" y="2536"/>
                                      </a:lnTo>
                                      <a:lnTo>
                                        <a:pt x="2189" y="2539"/>
                                      </a:lnTo>
                                      <a:lnTo>
                                        <a:pt x="2178" y="2540"/>
                                      </a:lnTo>
                                      <a:lnTo>
                                        <a:pt x="2193" y="2550"/>
                                      </a:lnTo>
                                      <a:lnTo>
                                        <a:pt x="2210" y="2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3" y="2550"/>
                                      </a:moveTo>
                                      <a:lnTo>
                                        <a:pt x="2178" y="2540"/>
                                      </a:lnTo>
                                      <a:lnTo>
                                        <a:pt x="2163" y="2539"/>
                                      </a:lnTo>
                                      <a:lnTo>
                                        <a:pt x="2146" y="2535"/>
                                      </a:lnTo>
                                      <a:lnTo>
                                        <a:pt x="2128" y="2530"/>
                                      </a:lnTo>
                                      <a:lnTo>
                                        <a:pt x="2109" y="2523"/>
                                      </a:lnTo>
                                      <a:lnTo>
                                        <a:pt x="2089" y="2528"/>
                                      </a:lnTo>
                                      <a:lnTo>
                                        <a:pt x="2109" y="2536"/>
                                      </a:lnTo>
                                      <a:lnTo>
                                        <a:pt x="2128" y="2542"/>
                                      </a:lnTo>
                                      <a:lnTo>
                                        <a:pt x="2146" y="2547"/>
                                      </a:lnTo>
                                      <a:lnTo>
                                        <a:pt x="2163" y="2550"/>
                                      </a:lnTo>
                                      <a:lnTo>
                                        <a:pt x="2178" y="2551"/>
                                      </a:lnTo>
                                      <a:lnTo>
                                        <a:pt x="2193" y="25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09" y="2523"/>
                                      </a:moveTo>
                                      <a:lnTo>
                                        <a:pt x="2089" y="2516"/>
                                      </a:lnTo>
                                      <a:lnTo>
                                        <a:pt x="2068" y="2507"/>
                                      </a:lnTo>
                                      <a:lnTo>
                                        <a:pt x="2047" y="2498"/>
                                      </a:lnTo>
                                      <a:lnTo>
                                        <a:pt x="2047" y="2510"/>
                                      </a:lnTo>
                                      <a:lnTo>
                                        <a:pt x="2068" y="2519"/>
                                      </a:lnTo>
                                      <a:lnTo>
                                        <a:pt x="2089" y="2528"/>
                                      </a:lnTo>
                                      <a:lnTo>
                                        <a:pt x="2109" y="252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7" y="2498"/>
                                      </a:moveTo>
                                      <a:lnTo>
                                        <a:pt x="2031" y="2491"/>
                                      </a:lnTo>
                                      <a:lnTo>
                                        <a:pt x="2010" y="2481"/>
                                      </a:lnTo>
                                      <a:lnTo>
                                        <a:pt x="2011" y="2494"/>
                                      </a:lnTo>
                                      <a:lnTo>
                                        <a:pt x="2027" y="2501"/>
                                      </a:lnTo>
                                      <a:lnTo>
                                        <a:pt x="2047" y="2510"/>
                                      </a:lnTo>
                                      <a:lnTo>
                                        <a:pt x="2047" y="249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0" y="2481"/>
                                      </a:moveTo>
                                      <a:lnTo>
                                        <a:pt x="1989" y="2472"/>
                                      </a:lnTo>
                                      <a:lnTo>
                                        <a:pt x="1969" y="2464"/>
                                      </a:lnTo>
                                      <a:lnTo>
                                        <a:pt x="1949" y="2456"/>
                                      </a:lnTo>
                                      <a:lnTo>
                                        <a:pt x="1969" y="2476"/>
                                      </a:lnTo>
                                      <a:lnTo>
                                        <a:pt x="1990" y="2485"/>
                                      </a:lnTo>
                                      <a:lnTo>
                                        <a:pt x="2011" y="2494"/>
                                      </a:lnTo>
                                      <a:lnTo>
                                        <a:pt x="2010" y="24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949" y="2456"/>
                                      </a:moveTo>
                                      <a:lnTo>
                                        <a:pt x="1930" y="2450"/>
                                      </a:lnTo>
                                      <a:lnTo>
                                        <a:pt x="1912" y="2445"/>
                                      </a:lnTo>
                                      <a:lnTo>
                                        <a:pt x="1895" y="2442"/>
                                      </a:lnTo>
                                      <a:lnTo>
                                        <a:pt x="1880" y="2440"/>
                                      </a:lnTo>
                                      <a:lnTo>
                                        <a:pt x="1869" y="2452"/>
                                      </a:lnTo>
                                      <a:lnTo>
                                        <a:pt x="1880" y="2452"/>
                                      </a:lnTo>
                                      <a:lnTo>
                                        <a:pt x="1895" y="2453"/>
                                      </a:lnTo>
                                      <a:lnTo>
                                        <a:pt x="1911" y="2456"/>
                                      </a:lnTo>
                                      <a:lnTo>
                                        <a:pt x="1929" y="2462"/>
                                      </a:lnTo>
                                      <a:lnTo>
                                        <a:pt x="1949" y="2468"/>
                                      </a:lnTo>
                                      <a:lnTo>
                                        <a:pt x="1969" y="2476"/>
                                      </a:lnTo>
                                      <a:lnTo>
                                        <a:pt x="1949" y="245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5" y="2547"/>
                                      </a:moveTo>
                                      <a:lnTo>
                                        <a:pt x="1633" y="2542"/>
                                      </a:lnTo>
                                      <a:lnTo>
                                        <a:pt x="1653" y="2535"/>
                                      </a:lnTo>
                                      <a:lnTo>
                                        <a:pt x="1673" y="2528"/>
                                      </a:lnTo>
                                      <a:lnTo>
                                        <a:pt x="1693" y="2519"/>
                                      </a:lnTo>
                                      <a:lnTo>
                                        <a:pt x="1714" y="2510"/>
                                      </a:lnTo>
                                      <a:lnTo>
                                        <a:pt x="1734" y="2501"/>
                                      </a:lnTo>
                                      <a:lnTo>
                                        <a:pt x="1755" y="2492"/>
                                      </a:lnTo>
                                      <a:lnTo>
                                        <a:pt x="1776" y="2483"/>
                                      </a:lnTo>
                                      <a:lnTo>
                                        <a:pt x="1796" y="2474"/>
                                      </a:lnTo>
                                      <a:lnTo>
                                        <a:pt x="1816" y="2466"/>
                                      </a:lnTo>
                                      <a:lnTo>
                                        <a:pt x="1835" y="2460"/>
                                      </a:lnTo>
                                      <a:lnTo>
                                        <a:pt x="1853" y="2455"/>
                                      </a:lnTo>
                                      <a:lnTo>
                                        <a:pt x="1869" y="2452"/>
                                      </a:lnTo>
                                      <a:lnTo>
                                        <a:pt x="1880" y="2440"/>
                                      </a:lnTo>
                                      <a:lnTo>
                                        <a:pt x="1864" y="2442"/>
                                      </a:lnTo>
                                      <a:lnTo>
                                        <a:pt x="1848" y="2445"/>
                                      </a:lnTo>
                                      <a:lnTo>
                                        <a:pt x="1829" y="2450"/>
                                      </a:lnTo>
                                      <a:lnTo>
                                        <a:pt x="1810" y="2457"/>
                                      </a:lnTo>
                                      <a:lnTo>
                                        <a:pt x="1790" y="2464"/>
                                      </a:lnTo>
                                      <a:lnTo>
                                        <a:pt x="1770" y="2473"/>
                                      </a:lnTo>
                                      <a:lnTo>
                                        <a:pt x="1749" y="2482"/>
                                      </a:lnTo>
                                      <a:lnTo>
                                        <a:pt x="1729" y="2491"/>
                                      </a:lnTo>
                                      <a:lnTo>
                                        <a:pt x="1708" y="2500"/>
                                      </a:lnTo>
                                      <a:lnTo>
                                        <a:pt x="1687" y="2509"/>
                                      </a:lnTo>
                                      <a:lnTo>
                                        <a:pt x="1666" y="2518"/>
                                      </a:lnTo>
                                      <a:lnTo>
                                        <a:pt x="1646" y="2525"/>
                                      </a:lnTo>
                                      <a:lnTo>
                                        <a:pt x="1627" y="2532"/>
                                      </a:lnTo>
                                      <a:lnTo>
                                        <a:pt x="1610" y="2537"/>
                                      </a:lnTo>
                                      <a:lnTo>
                                        <a:pt x="1593" y="2539"/>
                                      </a:lnTo>
                                      <a:lnTo>
                                        <a:pt x="1598" y="2550"/>
                                      </a:lnTo>
                                      <a:lnTo>
                                        <a:pt x="1615" y="254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8" y="2550"/>
                                      </a:moveTo>
                                      <a:lnTo>
                                        <a:pt x="1593" y="2539"/>
                                      </a:lnTo>
                                      <a:lnTo>
                                        <a:pt x="1583" y="2540"/>
                                      </a:lnTo>
                                      <a:lnTo>
                                        <a:pt x="1568" y="2539"/>
                                      </a:lnTo>
                                      <a:lnTo>
                                        <a:pt x="1577" y="2551"/>
                                      </a:lnTo>
                                      <a:lnTo>
                                        <a:pt x="1583" y="2551"/>
                                      </a:lnTo>
                                      <a:lnTo>
                                        <a:pt x="1598" y="255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8" y="2539"/>
                                      </a:moveTo>
                                      <a:lnTo>
                                        <a:pt x="1551" y="2535"/>
                                      </a:lnTo>
                                      <a:lnTo>
                                        <a:pt x="1533" y="2529"/>
                                      </a:lnTo>
                                      <a:lnTo>
                                        <a:pt x="1513" y="2521"/>
                                      </a:lnTo>
                                      <a:lnTo>
                                        <a:pt x="1493" y="2513"/>
                                      </a:lnTo>
                                      <a:lnTo>
                                        <a:pt x="1472" y="2503"/>
                                      </a:lnTo>
                                      <a:lnTo>
                                        <a:pt x="1451" y="2493"/>
                                      </a:lnTo>
                                      <a:lnTo>
                                        <a:pt x="1449" y="2492"/>
                                      </a:lnTo>
                                      <a:lnTo>
                                        <a:pt x="1465" y="2513"/>
                                      </a:lnTo>
                                      <a:lnTo>
                                        <a:pt x="1486" y="2522"/>
                                      </a:lnTo>
                                      <a:lnTo>
                                        <a:pt x="1506" y="2531"/>
                                      </a:lnTo>
                                      <a:lnTo>
                                        <a:pt x="1526" y="2539"/>
                                      </a:lnTo>
                                      <a:lnTo>
                                        <a:pt x="1544" y="2545"/>
                                      </a:lnTo>
                                      <a:lnTo>
                                        <a:pt x="1562" y="2549"/>
                                      </a:lnTo>
                                      <a:lnTo>
                                        <a:pt x="1577" y="2551"/>
                                      </a:lnTo>
                                      <a:lnTo>
                                        <a:pt x="1568" y="25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49" y="2492"/>
                                      </a:moveTo>
                                      <a:lnTo>
                                        <a:pt x="1428" y="2483"/>
                                      </a:lnTo>
                                      <a:lnTo>
                                        <a:pt x="1408" y="2473"/>
                                      </a:lnTo>
                                      <a:lnTo>
                                        <a:pt x="1388" y="2464"/>
                                      </a:lnTo>
                                      <a:lnTo>
                                        <a:pt x="1368" y="2456"/>
                                      </a:lnTo>
                                      <a:lnTo>
                                        <a:pt x="1349" y="2450"/>
                                      </a:lnTo>
                                      <a:lnTo>
                                        <a:pt x="1330" y="2444"/>
                                      </a:lnTo>
                                      <a:lnTo>
                                        <a:pt x="1313" y="2441"/>
                                      </a:lnTo>
                                      <a:lnTo>
                                        <a:pt x="1297" y="2440"/>
                                      </a:lnTo>
                                      <a:lnTo>
                                        <a:pt x="1285" y="2441"/>
                                      </a:lnTo>
                                      <a:lnTo>
                                        <a:pt x="1269" y="2443"/>
                                      </a:lnTo>
                                      <a:lnTo>
                                        <a:pt x="1252" y="2448"/>
                                      </a:lnTo>
                                      <a:lnTo>
                                        <a:pt x="1233" y="2454"/>
                                      </a:lnTo>
                                      <a:lnTo>
                                        <a:pt x="1214" y="2461"/>
                                      </a:lnTo>
                                      <a:lnTo>
                                        <a:pt x="1194" y="2469"/>
                                      </a:lnTo>
                                      <a:lnTo>
                                        <a:pt x="1190" y="2470"/>
                                      </a:lnTo>
                                      <a:lnTo>
                                        <a:pt x="1201" y="2479"/>
                                      </a:lnTo>
                                      <a:lnTo>
                                        <a:pt x="1211" y="2475"/>
                                      </a:lnTo>
                                      <a:lnTo>
                                        <a:pt x="1230" y="2467"/>
                                      </a:lnTo>
                                      <a:lnTo>
                                        <a:pt x="1249" y="2461"/>
                                      </a:lnTo>
                                      <a:lnTo>
                                        <a:pt x="1266" y="2456"/>
                                      </a:lnTo>
                                      <a:lnTo>
                                        <a:pt x="1283" y="2452"/>
                                      </a:lnTo>
                                      <a:lnTo>
                                        <a:pt x="1302" y="2451"/>
                                      </a:lnTo>
                                      <a:lnTo>
                                        <a:pt x="1318" y="2453"/>
                                      </a:lnTo>
                                      <a:lnTo>
                                        <a:pt x="1335" y="2457"/>
                                      </a:lnTo>
                                      <a:lnTo>
                                        <a:pt x="1354" y="2463"/>
                                      </a:lnTo>
                                      <a:lnTo>
                                        <a:pt x="1374" y="2471"/>
                                      </a:lnTo>
                                      <a:lnTo>
                                        <a:pt x="1394" y="2479"/>
                                      </a:lnTo>
                                      <a:lnTo>
                                        <a:pt x="1414" y="2489"/>
                                      </a:lnTo>
                                      <a:lnTo>
                                        <a:pt x="1435" y="2498"/>
                                      </a:lnTo>
                                      <a:lnTo>
                                        <a:pt x="1444" y="2503"/>
                                      </a:lnTo>
                                      <a:lnTo>
                                        <a:pt x="1465" y="2513"/>
                                      </a:lnTo>
                                      <a:lnTo>
                                        <a:pt x="1449" y="249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45" y="2489"/>
                                      </a:moveTo>
                                      <a:lnTo>
                                        <a:pt x="2541" y="2487"/>
                                      </a:lnTo>
                                      <a:lnTo>
                                        <a:pt x="2522" y="2481"/>
                                      </a:lnTo>
                                      <a:lnTo>
                                        <a:pt x="2504" y="2476"/>
                                      </a:lnTo>
                                      <a:lnTo>
                                        <a:pt x="2487" y="2473"/>
                                      </a:lnTo>
                                      <a:lnTo>
                                        <a:pt x="2489" y="2485"/>
                                      </a:lnTo>
                                      <a:lnTo>
                                        <a:pt x="2506" y="2488"/>
                                      </a:lnTo>
                                      <a:lnTo>
                                        <a:pt x="2524" y="2494"/>
                                      </a:lnTo>
                                      <a:lnTo>
                                        <a:pt x="2533" y="2497"/>
                                      </a:lnTo>
                                      <a:lnTo>
                                        <a:pt x="2545" y="24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87" y="2473"/>
                                      </a:moveTo>
                                      <a:lnTo>
                                        <a:pt x="2474" y="2472"/>
                                      </a:lnTo>
                                      <a:lnTo>
                                        <a:pt x="2459" y="2473"/>
                                      </a:lnTo>
                                      <a:lnTo>
                                        <a:pt x="2464" y="2484"/>
                                      </a:lnTo>
                                      <a:lnTo>
                                        <a:pt x="2474" y="2484"/>
                                      </a:lnTo>
                                      <a:lnTo>
                                        <a:pt x="2489" y="2485"/>
                                      </a:lnTo>
                                      <a:lnTo>
                                        <a:pt x="2487" y="247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9" y="2578"/>
                                      </a:moveTo>
                                      <a:lnTo>
                                        <a:pt x="2227" y="2573"/>
                                      </a:lnTo>
                                      <a:lnTo>
                                        <a:pt x="2247" y="2567"/>
                                      </a:lnTo>
                                      <a:lnTo>
                                        <a:pt x="2267" y="2559"/>
                                      </a:lnTo>
                                      <a:lnTo>
                                        <a:pt x="2287" y="2550"/>
                                      </a:lnTo>
                                      <a:lnTo>
                                        <a:pt x="2308" y="2541"/>
                                      </a:lnTo>
                                      <a:lnTo>
                                        <a:pt x="2328" y="2533"/>
                                      </a:lnTo>
                                      <a:lnTo>
                                        <a:pt x="2349" y="2523"/>
                                      </a:lnTo>
                                      <a:lnTo>
                                        <a:pt x="2370" y="2514"/>
                                      </a:lnTo>
                                      <a:lnTo>
                                        <a:pt x="2391" y="2506"/>
                                      </a:lnTo>
                                      <a:lnTo>
                                        <a:pt x="2411" y="2498"/>
                                      </a:lnTo>
                                      <a:lnTo>
                                        <a:pt x="2430" y="2492"/>
                                      </a:lnTo>
                                      <a:lnTo>
                                        <a:pt x="2448" y="2487"/>
                                      </a:lnTo>
                                      <a:lnTo>
                                        <a:pt x="2464" y="2484"/>
                                      </a:lnTo>
                                      <a:lnTo>
                                        <a:pt x="2459" y="2473"/>
                                      </a:lnTo>
                                      <a:lnTo>
                                        <a:pt x="2442" y="2477"/>
                                      </a:lnTo>
                                      <a:lnTo>
                                        <a:pt x="2424" y="2482"/>
                                      </a:lnTo>
                                      <a:lnTo>
                                        <a:pt x="2405" y="2488"/>
                                      </a:lnTo>
                                      <a:lnTo>
                                        <a:pt x="2385" y="2496"/>
                                      </a:lnTo>
                                      <a:lnTo>
                                        <a:pt x="2364" y="2504"/>
                                      </a:lnTo>
                                      <a:lnTo>
                                        <a:pt x="2343" y="2513"/>
                                      </a:lnTo>
                                      <a:lnTo>
                                        <a:pt x="2323" y="2522"/>
                                      </a:lnTo>
                                      <a:lnTo>
                                        <a:pt x="2302" y="2532"/>
                                      </a:lnTo>
                                      <a:lnTo>
                                        <a:pt x="2281" y="2541"/>
                                      </a:lnTo>
                                      <a:lnTo>
                                        <a:pt x="2260" y="2549"/>
                                      </a:lnTo>
                                      <a:lnTo>
                                        <a:pt x="2241" y="2557"/>
                                      </a:lnTo>
                                      <a:lnTo>
                                        <a:pt x="2221" y="2563"/>
                                      </a:lnTo>
                                      <a:lnTo>
                                        <a:pt x="2204" y="2568"/>
                                      </a:lnTo>
                                      <a:lnTo>
                                        <a:pt x="2188" y="2571"/>
                                      </a:lnTo>
                                      <a:lnTo>
                                        <a:pt x="2177" y="2571"/>
                                      </a:lnTo>
                                      <a:lnTo>
                                        <a:pt x="2192" y="2582"/>
                                      </a:lnTo>
                                      <a:lnTo>
                                        <a:pt x="2209" y="25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2" y="2582"/>
                                      </a:moveTo>
                                      <a:lnTo>
                                        <a:pt x="2177" y="2571"/>
                                      </a:lnTo>
                                      <a:lnTo>
                                        <a:pt x="2162" y="2570"/>
                                      </a:lnTo>
                                      <a:lnTo>
                                        <a:pt x="2145" y="2567"/>
                                      </a:lnTo>
                                      <a:lnTo>
                                        <a:pt x="2127" y="2561"/>
                                      </a:lnTo>
                                      <a:lnTo>
                                        <a:pt x="2108" y="2555"/>
                                      </a:lnTo>
                                      <a:lnTo>
                                        <a:pt x="2088" y="2547"/>
                                      </a:lnTo>
                                      <a:lnTo>
                                        <a:pt x="2067" y="2538"/>
                                      </a:lnTo>
                                      <a:lnTo>
                                        <a:pt x="2046" y="2529"/>
                                      </a:lnTo>
                                      <a:lnTo>
                                        <a:pt x="2047" y="2542"/>
                                      </a:lnTo>
                                      <a:lnTo>
                                        <a:pt x="2068" y="2551"/>
                                      </a:lnTo>
                                      <a:lnTo>
                                        <a:pt x="2088" y="2559"/>
                                      </a:lnTo>
                                      <a:lnTo>
                                        <a:pt x="2108" y="2567"/>
                                      </a:lnTo>
                                      <a:lnTo>
                                        <a:pt x="2128" y="2573"/>
                                      </a:lnTo>
                                      <a:lnTo>
                                        <a:pt x="2146" y="2578"/>
                                      </a:lnTo>
                                      <a:lnTo>
                                        <a:pt x="2162" y="2582"/>
                                      </a:lnTo>
                                      <a:lnTo>
                                        <a:pt x="2177" y="2583"/>
                                      </a:lnTo>
                                      <a:lnTo>
                                        <a:pt x="2192" y="2582"/>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6" y="2529"/>
                                      </a:moveTo>
                                      <a:lnTo>
                                        <a:pt x="2031" y="2522"/>
                                      </a:lnTo>
                                      <a:lnTo>
                                        <a:pt x="2010" y="2513"/>
                                      </a:lnTo>
                                      <a:lnTo>
                                        <a:pt x="2011" y="2526"/>
                                      </a:lnTo>
                                      <a:lnTo>
                                        <a:pt x="2026" y="2533"/>
                                      </a:lnTo>
                                      <a:lnTo>
                                        <a:pt x="2047" y="2542"/>
                                      </a:lnTo>
                                      <a:lnTo>
                                        <a:pt x="2046" y="252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10" y="2513"/>
                                      </a:moveTo>
                                      <a:lnTo>
                                        <a:pt x="1989" y="2504"/>
                                      </a:lnTo>
                                      <a:lnTo>
                                        <a:pt x="1968" y="2495"/>
                                      </a:lnTo>
                                      <a:lnTo>
                                        <a:pt x="1948" y="2488"/>
                                      </a:lnTo>
                                      <a:lnTo>
                                        <a:pt x="1929" y="2481"/>
                                      </a:lnTo>
                                      <a:lnTo>
                                        <a:pt x="1911" y="2476"/>
                                      </a:lnTo>
                                      <a:lnTo>
                                        <a:pt x="1894" y="2473"/>
                                      </a:lnTo>
                                      <a:lnTo>
                                        <a:pt x="1880" y="2472"/>
                                      </a:lnTo>
                                      <a:lnTo>
                                        <a:pt x="1895" y="2485"/>
                                      </a:lnTo>
                                      <a:lnTo>
                                        <a:pt x="1911" y="2488"/>
                                      </a:lnTo>
                                      <a:lnTo>
                                        <a:pt x="1930" y="2493"/>
                                      </a:lnTo>
                                      <a:lnTo>
                                        <a:pt x="1949" y="2500"/>
                                      </a:lnTo>
                                      <a:lnTo>
                                        <a:pt x="1969" y="2508"/>
                                      </a:lnTo>
                                      <a:lnTo>
                                        <a:pt x="1990" y="2517"/>
                                      </a:lnTo>
                                      <a:lnTo>
                                        <a:pt x="2011" y="2526"/>
                                      </a:lnTo>
                                      <a:lnTo>
                                        <a:pt x="2010" y="25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6" y="2578"/>
                                      </a:moveTo>
                                      <a:lnTo>
                                        <a:pt x="1634" y="2573"/>
                                      </a:lnTo>
                                      <a:lnTo>
                                        <a:pt x="1654" y="2567"/>
                                      </a:lnTo>
                                      <a:lnTo>
                                        <a:pt x="1674" y="2559"/>
                                      </a:lnTo>
                                      <a:lnTo>
                                        <a:pt x="1694" y="2550"/>
                                      </a:lnTo>
                                      <a:lnTo>
                                        <a:pt x="1715" y="2541"/>
                                      </a:lnTo>
                                      <a:lnTo>
                                        <a:pt x="1734" y="2533"/>
                                      </a:lnTo>
                                      <a:lnTo>
                                        <a:pt x="1755" y="2523"/>
                                      </a:lnTo>
                                      <a:lnTo>
                                        <a:pt x="1776" y="2514"/>
                                      </a:lnTo>
                                      <a:lnTo>
                                        <a:pt x="1797" y="2505"/>
                                      </a:lnTo>
                                      <a:lnTo>
                                        <a:pt x="1817" y="2498"/>
                                      </a:lnTo>
                                      <a:lnTo>
                                        <a:pt x="1836" y="2492"/>
                                      </a:lnTo>
                                      <a:lnTo>
                                        <a:pt x="1854" y="2487"/>
                                      </a:lnTo>
                                      <a:lnTo>
                                        <a:pt x="1870" y="2484"/>
                                      </a:lnTo>
                                      <a:lnTo>
                                        <a:pt x="1880" y="2484"/>
                                      </a:lnTo>
                                      <a:lnTo>
                                        <a:pt x="1895" y="2485"/>
                                      </a:lnTo>
                                      <a:lnTo>
                                        <a:pt x="1880" y="2472"/>
                                      </a:lnTo>
                                      <a:lnTo>
                                        <a:pt x="1864" y="2473"/>
                                      </a:lnTo>
                                      <a:lnTo>
                                        <a:pt x="1848" y="2477"/>
                                      </a:lnTo>
                                      <a:lnTo>
                                        <a:pt x="1829" y="2482"/>
                                      </a:lnTo>
                                      <a:lnTo>
                                        <a:pt x="1810" y="2488"/>
                                      </a:lnTo>
                                      <a:lnTo>
                                        <a:pt x="1790" y="2496"/>
                                      </a:lnTo>
                                      <a:lnTo>
                                        <a:pt x="1770" y="2505"/>
                                      </a:lnTo>
                                      <a:lnTo>
                                        <a:pt x="1749" y="2514"/>
                                      </a:lnTo>
                                      <a:lnTo>
                                        <a:pt x="1730" y="2522"/>
                                      </a:lnTo>
                                      <a:lnTo>
                                        <a:pt x="1708" y="2532"/>
                                      </a:lnTo>
                                      <a:lnTo>
                                        <a:pt x="1687" y="2541"/>
                                      </a:lnTo>
                                      <a:lnTo>
                                        <a:pt x="1667" y="2549"/>
                                      </a:lnTo>
                                      <a:lnTo>
                                        <a:pt x="1647" y="2557"/>
                                      </a:lnTo>
                                      <a:lnTo>
                                        <a:pt x="1628" y="2563"/>
                                      </a:lnTo>
                                      <a:lnTo>
                                        <a:pt x="1610" y="2568"/>
                                      </a:lnTo>
                                      <a:lnTo>
                                        <a:pt x="1594" y="2571"/>
                                      </a:lnTo>
                                      <a:lnTo>
                                        <a:pt x="1599" y="2581"/>
                                      </a:lnTo>
                                      <a:lnTo>
                                        <a:pt x="1616" y="257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9" y="2581"/>
                                      </a:moveTo>
                                      <a:lnTo>
                                        <a:pt x="1594" y="2571"/>
                                      </a:lnTo>
                                      <a:lnTo>
                                        <a:pt x="1584" y="2571"/>
                                      </a:lnTo>
                                      <a:lnTo>
                                        <a:pt x="1569" y="2570"/>
                                      </a:lnTo>
                                      <a:lnTo>
                                        <a:pt x="1579" y="2583"/>
                                      </a:lnTo>
                                      <a:lnTo>
                                        <a:pt x="1584" y="2583"/>
                                      </a:lnTo>
                                      <a:lnTo>
                                        <a:pt x="1599" y="258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69" y="2570"/>
                                      </a:moveTo>
                                      <a:lnTo>
                                        <a:pt x="1552" y="2566"/>
                                      </a:lnTo>
                                      <a:lnTo>
                                        <a:pt x="1534" y="2560"/>
                                      </a:lnTo>
                                      <a:lnTo>
                                        <a:pt x="1514" y="2553"/>
                                      </a:lnTo>
                                      <a:lnTo>
                                        <a:pt x="1494" y="2544"/>
                                      </a:lnTo>
                                      <a:lnTo>
                                        <a:pt x="1473" y="2535"/>
                                      </a:lnTo>
                                      <a:lnTo>
                                        <a:pt x="1452" y="2525"/>
                                      </a:lnTo>
                                      <a:lnTo>
                                        <a:pt x="1450" y="2524"/>
                                      </a:lnTo>
                                      <a:lnTo>
                                        <a:pt x="1467" y="2544"/>
                                      </a:lnTo>
                                      <a:lnTo>
                                        <a:pt x="1488" y="2554"/>
                                      </a:lnTo>
                                      <a:lnTo>
                                        <a:pt x="1508" y="2562"/>
                                      </a:lnTo>
                                      <a:lnTo>
                                        <a:pt x="1527" y="2570"/>
                                      </a:lnTo>
                                      <a:lnTo>
                                        <a:pt x="1546" y="2576"/>
                                      </a:lnTo>
                                      <a:lnTo>
                                        <a:pt x="1563" y="2580"/>
                                      </a:lnTo>
                                      <a:lnTo>
                                        <a:pt x="1579" y="2583"/>
                                      </a:lnTo>
                                      <a:lnTo>
                                        <a:pt x="1569" y="25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50" y="2524"/>
                                      </a:moveTo>
                                      <a:lnTo>
                                        <a:pt x="1430" y="2514"/>
                                      </a:lnTo>
                                      <a:lnTo>
                                        <a:pt x="1409" y="2505"/>
                                      </a:lnTo>
                                      <a:lnTo>
                                        <a:pt x="1389" y="2496"/>
                                      </a:lnTo>
                                      <a:lnTo>
                                        <a:pt x="1369" y="2488"/>
                                      </a:lnTo>
                                      <a:lnTo>
                                        <a:pt x="1350" y="2481"/>
                                      </a:lnTo>
                                      <a:lnTo>
                                        <a:pt x="1332" y="2476"/>
                                      </a:lnTo>
                                      <a:lnTo>
                                        <a:pt x="1314" y="2473"/>
                                      </a:lnTo>
                                      <a:lnTo>
                                        <a:pt x="1298" y="2472"/>
                                      </a:lnTo>
                                      <a:lnTo>
                                        <a:pt x="1287" y="2472"/>
                                      </a:lnTo>
                                      <a:lnTo>
                                        <a:pt x="1271" y="2475"/>
                                      </a:lnTo>
                                      <a:lnTo>
                                        <a:pt x="1254" y="2480"/>
                                      </a:lnTo>
                                      <a:lnTo>
                                        <a:pt x="1235" y="2486"/>
                                      </a:lnTo>
                                      <a:lnTo>
                                        <a:pt x="1220" y="2491"/>
                                      </a:lnTo>
                                      <a:lnTo>
                                        <a:pt x="1231" y="2499"/>
                                      </a:lnTo>
                                      <a:lnTo>
                                        <a:pt x="1233" y="2499"/>
                                      </a:lnTo>
                                      <a:lnTo>
                                        <a:pt x="1251" y="2492"/>
                                      </a:lnTo>
                                      <a:lnTo>
                                        <a:pt x="1269" y="2487"/>
                                      </a:lnTo>
                                      <a:lnTo>
                                        <a:pt x="1285" y="2484"/>
                                      </a:lnTo>
                                      <a:lnTo>
                                        <a:pt x="1289" y="2483"/>
                                      </a:lnTo>
                                      <a:lnTo>
                                        <a:pt x="1304" y="2483"/>
                                      </a:lnTo>
                                      <a:lnTo>
                                        <a:pt x="1320" y="2485"/>
                                      </a:lnTo>
                                      <a:lnTo>
                                        <a:pt x="1337" y="2489"/>
                                      </a:lnTo>
                                      <a:lnTo>
                                        <a:pt x="1356" y="2495"/>
                                      </a:lnTo>
                                      <a:lnTo>
                                        <a:pt x="1376" y="2503"/>
                                      </a:lnTo>
                                      <a:lnTo>
                                        <a:pt x="1396" y="2511"/>
                                      </a:lnTo>
                                      <a:lnTo>
                                        <a:pt x="1416" y="2520"/>
                                      </a:lnTo>
                                      <a:lnTo>
                                        <a:pt x="1437" y="2530"/>
                                      </a:lnTo>
                                      <a:lnTo>
                                        <a:pt x="1445" y="2534"/>
                                      </a:lnTo>
                                      <a:lnTo>
                                        <a:pt x="1467" y="2544"/>
                                      </a:lnTo>
                                      <a:lnTo>
                                        <a:pt x="1450" y="252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512" y="2511"/>
                                      </a:moveTo>
                                      <a:lnTo>
                                        <a:pt x="2502" y="2508"/>
                                      </a:lnTo>
                                      <a:lnTo>
                                        <a:pt x="2485" y="2505"/>
                                      </a:lnTo>
                                      <a:lnTo>
                                        <a:pt x="2487" y="2516"/>
                                      </a:lnTo>
                                      <a:lnTo>
                                        <a:pt x="2500" y="2519"/>
                                      </a:lnTo>
                                      <a:lnTo>
                                        <a:pt x="2512" y="251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85" y="2505"/>
                                      </a:moveTo>
                                      <a:lnTo>
                                        <a:pt x="2472" y="2504"/>
                                      </a:lnTo>
                                      <a:lnTo>
                                        <a:pt x="2457" y="2505"/>
                                      </a:lnTo>
                                      <a:lnTo>
                                        <a:pt x="2462" y="2516"/>
                                      </a:lnTo>
                                      <a:lnTo>
                                        <a:pt x="2472" y="2515"/>
                                      </a:lnTo>
                                      <a:lnTo>
                                        <a:pt x="2487" y="2516"/>
                                      </a:lnTo>
                                      <a:lnTo>
                                        <a:pt x="2485" y="250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8" y="2610"/>
                                      </a:moveTo>
                                      <a:lnTo>
                                        <a:pt x="2226" y="2605"/>
                                      </a:lnTo>
                                      <a:lnTo>
                                        <a:pt x="2246" y="2598"/>
                                      </a:lnTo>
                                      <a:lnTo>
                                        <a:pt x="2266" y="2590"/>
                                      </a:lnTo>
                                      <a:lnTo>
                                        <a:pt x="2286" y="2582"/>
                                      </a:lnTo>
                                      <a:lnTo>
                                        <a:pt x="2307" y="2573"/>
                                      </a:lnTo>
                                      <a:lnTo>
                                        <a:pt x="2326" y="2564"/>
                                      </a:lnTo>
                                      <a:lnTo>
                                        <a:pt x="2348" y="2555"/>
                                      </a:lnTo>
                                      <a:lnTo>
                                        <a:pt x="2369" y="2546"/>
                                      </a:lnTo>
                                      <a:lnTo>
                                        <a:pt x="2389" y="2537"/>
                                      </a:lnTo>
                                      <a:lnTo>
                                        <a:pt x="2409" y="2530"/>
                                      </a:lnTo>
                                      <a:lnTo>
                                        <a:pt x="2428" y="2523"/>
                                      </a:lnTo>
                                      <a:lnTo>
                                        <a:pt x="2446" y="2519"/>
                                      </a:lnTo>
                                      <a:lnTo>
                                        <a:pt x="2462" y="2516"/>
                                      </a:lnTo>
                                      <a:lnTo>
                                        <a:pt x="2457" y="2505"/>
                                      </a:lnTo>
                                      <a:lnTo>
                                        <a:pt x="2440" y="2508"/>
                                      </a:lnTo>
                                      <a:lnTo>
                                        <a:pt x="2422" y="2513"/>
                                      </a:lnTo>
                                      <a:lnTo>
                                        <a:pt x="2403" y="2520"/>
                                      </a:lnTo>
                                      <a:lnTo>
                                        <a:pt x="2383" y="2528"/>
                                      </a:lnTo>
                                      <a:lnTo>
                                        <a:pt x="2362" y="2536"/>
                                      </a:lnTo>
                                      <a:lnTo>
                                        <a:pt x="2341" y="2545"/>
                                      </a:lnTo>
                                      <a:lnTo>
                                        <a:pt x="2322" y="2554"/>
                                      </a:lnTo>
                                      <a:lnTo>
                                        <a:pt x="2301" y="2563"/>
                                      </a:lnTo>
                                      <a:lnTo>
                                        <a:pt x="2280" y="2572"/>
                                      </a:lnTo>
                                      <a:lnTo>
                                        <a:pt x="2259" y="2581"/>
                                      </a:lnTo>
                                      <a:lnTo>
                                        <a:pt x="2239" y="2588"/>
                                      </a:lnTo>
                                      <a:lnTo>
                                        <a:pt x="2220" y="2595"/>
                                      </a:lnTo>
                                      <a:lnTo>
                                        <a:pt x="2202" y="2599"/>
                                      </a:lnTo>
                                      <a:lnTo>
                                        <a:pt x="2186" y="2602"/>
                                      </a:lnTo>
                                      <a:lnTo>
                                        <a:pt x="2176" y="2603"/>
                                      </a:lnTo>
                                      <a:lnTo>
                                        <a:pt x="2191" y="2613"/>
                                      </a:lnTo>
                                      <a:lnTo>
                                        <a:pt x="2208" y="2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1" y="2613"/>
                                      </a:moveTo>
                                      <a:lnTo>
                                        <a:pt x="2176" y="2603"/>
                                      </a:lnTo>
                                      <a:lnTo>
                                        <a:pt x="2161" y="2601"/>
                                      </a:lnTo>
                                      <a:lnTo>
                                        <a:pt x="2144" y="2598"/>
                                      </a:lnTo>
                                      <a:lnTo>
                                        <a:pt x="2126" y="2593"/>
                                      </a:lnTo>
                                      <a:lnTo>
                                        <a:pt x="2107" y="2586"/>
                                      </a:lnTo>
                                      <a:lnTo>
                                        <a:pt x="2087" y="2578"/>
                                      </a:lnTo>
                                      <a:lnTo>
                                        <a:pt x="2066" y="2569"/>
                                      </a:lnTo>
                                      <a:lnTo>
                                        <a:pt x="2045" y="2560"/>
                                      </a:lnTo>
                                      <a:lnTo>
                                        <a:pt x="2046" y="2573"/>
                                      </a:lnTo>
                                      <a:lnTo>
                                        <a:pt x="2067" y="2582"/>
                                      </a:lnTo>
                                      <a:lnTo>
                                        <a:pt x="2088" y="2591"/>
                                      </a:lnTo>
                                      <a:lnTo>
                                        <a:pt x="2108" y="2599"/>
                                      </a:lnTo>
                                      <a:lnTo>
                                        <a:pt x="2127" y="2605"/>
                                      </a:lnTo>
                                      <a:lnTo>
                                        <a:pt x="2145" y="2610"/>
                                      </a:lnTo>
                                      <a:lnTo>
                                        <a:pt x="2162" y="2613"/>
                                      </a:lnTo>
                                      <a:lnTo>
                                        <a:pt x="2176" y="2614"/>
                                      </a:lnTo>
                                      <a:lnTo>
                                        <a:pt x="2191" y="26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5" y="2560"/>
                                      </a:moveTo>
                                      <a:lnTo>
                                        <a:pt x="2030" y="2554"/>
                                      </a:lnTo>
                                      <a:lnTo>
                                        <a:pt x="2009" y="2544"/>
                                      </a:lnTo>
                                      <a:lnTo>
                                        <a:pt x="2011" y="2558"/>
                                      </a:lnTo>
                                      <a:lnTo>
                                        <a:pt x="2026" y="2564"/>
                                      </a:lnTo>
                                      <a:lnTo>
                                        <a:pt x="2046" y="2573"/>
                                      </a:lnTo>
                                      <a:lnTo>
                                        <a:pt x="2045" y="256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09" y="2544"/>
                                      </a:moveTo>
                                      <a:lnTo>
                                        <a:pt x="1988" y="2535"/>
                                      </a:lnTo>
                                      <a:lnTo>
                                        <a:pt x="1968" y="2527"/>
                                      </a:lnTo>
                                      <a:lnTo>
                                        <a:pt x="1948" y="2519"/>
                                      </a:lnTo>
                                      <a:lnTo>
                                        <a:pt x="1929" y="2513"/>
                                      </a:lnTo>
                                      <a:lnTo>
                                        <a:pt x="1911" y="2508"/>
                                      </a:lnTo>
                                      <a:lnTo>
                                        <a:pt x="1894" y="2505"/>
                                      </a:lnTo>
                                      <a:lnTo>
                                        <a:pt x="1880" y="2504"/>
                                      </a:lnTo>
                                      <a:lnTo>
                                        <a:pt x="1895" y="2516"/>
                                      </a:lnTo>
                                      <a:lnTo>
                                        <a:pt x="1911" y="2520"/>
                                      </a:lnTo>
                                      <a:lnTo>
                                        <a:pt x="1930" y="2525"/>
                                      </a:lnTo>
                                      <a:lnTo>
                                        <a:pt x="1949" y="2532"/>
                                      </a:lnTo>
                                      <a:lnTo>
                                        <a:pt x="1969" y="2540"/>
                                      </a:lnTo>
                                      <a:lnTo>
                                        <a:pt x="1990" y="2548"/>
                                      </a:lnTo>
                                      <a:lnTo>
                                        <a:pt x="2011" y="2558"/>
                                      </a:lnTo>
                                      <a:lnTo>
                                        <a:pt x="2009" y="25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7" y="2610"/>
                                      </a:moveTo>
                                      <a:lnTo>
                                        <a:pt x="1635" y="2604"/>
                                      </a:lnTo>
                                      <a:lnTo>
                                        <a:pt x="1655" y="2598"/>
                                      </a:lnTo>
                                      <a:lnTo>
                                        <a:pt x="1675" y="2590"/>
                                      </a:lnTo>
                                      <a:lnTo>
                                        <a:pt x="1695" y="2582"/>
                                      </a:lnTo>
                                      <a:lnTo>
                                        <a:pt x="1716" y="2572"/>
                                      </a:lnTo>
                                      <a:lnTo>
                                        <a:pt x="1735" y="2564"/>
                                      </a:lnTo>
                                      <a:lnTo>
                                        <a:pt x="1756" y="2555"/>
                                      </a:lnTo>
                                      <a:lnTo>
                                        <a:pt x="1777" y="2546"/>
                                      </a:lnTo>
                                      <a:lnTo>
                                        <a:pt x="1797" y="2537"/>
                                      </a:lnTo>
                                      <a:lnTo>
                                        <a:pt x="1817" y="2529"/>
                                      </a:lnTo>
                                      <a:lnTo>
                                        <a:pt x="1836" y="2523"/>
                                      </a:lnTo>
                                      <a:lnTo>
                                        <a:pt x="1854" y="2518"/>
                                      </a:lnTo>
                                      <a:lnTo>
                                        <a:pt x="1870" y="2516"/>
                                      </a:lnTo>
                                      <a:lnTo>
                                        <a:pt x="1880" y="2515"/>
                                      </a:lnTo>
                                      <a:lnTo>
                                        <a:pt x="1895" y="2516"/>
                                      </a:lnTo>
                                      <a:lnTo>
                                        <a:pt x="1880" y="2504"/>
                                      </a:lnTo>
                                      <a:lnTo>
                                        <a:pt x="1864" y="2505"/>
                                      </a:lnTo>
                                      <a:lnTo>
                                        <a:pt x="1848" y="2508"/>
                                      </a:lnTo>
                                      <a:lnTo>
                                        <a:pt x="1829" y="2513"/>
                                      </a:lnTo>
                                      <a:lnTo>
                                        <a:pt x="1810" y="2520"/>
                                      </a:lnTo>
                                      <a:lnTo>
                                        <a:pt x="1790" y="2528"/>
                                      </a:lnTo>
                                      <a:lnTo>
                                        <a:pt x="1770" y="2536"/>
                                      </a:lnTo>
                                      <a:lnTo>
                                        <a:pt x="1749" y="2545"/>
                                      </a:lnTo>
                                      <a:lnTo>
                                        <a:pt x="1730" y="2554"/>
                                      </a:lnTo>
                                      <a:lnTo>
                                        <a:pt x="1709" y="2563"/>
                                      </a:lnTo>
                                      <a:lnTo>
                                        <a:pt x="1688" y="2572"/>
                                      </a:lnTo>
                                      <a:lnTo>
                                        <a:pt x="1667" y="2581"/>
                                      </a:lnTo>
                                      <a:lnTo>
                                        <a:pt x="1647" y="2588"/>
                                      </a:lnTo>
                                      <a:lnTo>
                                        <a:pt x="1628" y="2595"/>
                                      </a:lnTo>
                                      <a:lnTo>
                                        <a:pt x="1611" y="2599"/>
                                      </a:lnTo>
                                      <a:lnTo>
                                        <a:pt x="1595" y="2602"/>
                                      </a:lnTo>
                                      <a:lnTo>
                                        <a:pt x="1600" y="2613"/>
                                      </a:lnTo>
                                      <a:lnTo>
                                        <a:pt x="1617" y="261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0" y="2613"/>
                                      </a:moveTo>
                                      <a:lnTo>
                                        <a:pt x="1595" y="2602"/>
                                      </a:lnTo>
                                      <a:lnTo>
                                        <a:pt x="1585" y="2603"/>
                                      </a:lnTo>
                                      <a:lnTo>
                                        <a:pt x="1570" y="2601"/>
                                      </a:lnTo>
                                      <a:lnTo>
                                        <a:pt x="1580" y="2614"/>
                                      </a:lnTo>
                                      <a:lnTo>
                                        <a:pt x="1585" y="2614"/>
                                      </a:lnTo>
                                      <a:lnTo>
                                        <a:pt x="1600" y="261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0" y="2601"/>
                                      </a:moveTo>
                                      <a:lnTo>
                                        <a:pt x="1553" y="2597"/>
                                      </a:lnTo>
                                      <a:lnTo>
                                        <a:pt x="1535" y="2592"/>
                                      </a:lnTo>
                                      <a:lnTo>
                                        <a:pt x="1515" y="2584"/>
                                      </a:lnTo>
                                      <a:lnTo>
                                        <a:pt x="1495" y="2575"/>
                                      </a:lnTo>
                                      <a:lnTo>
                                        <a:pt x="1474" y="2566"/>
                                      </a:lnTo>
                                      <a:lnTo>
                                        <a:pt x="1453" y="2556"/>
                                      </a:lnTo>
                                      <a:lnTo>
                                        <a:pt x="1452" y="2555"/>
                                      </a:lnTo>
                                      <a:lnTo>
                                        <a:pt x="1468" y="2576"/>
                                      </a:lnTo>
                                      <a:lnTo>
                                        <a:pt x="1489" y="2585"/>
                                      </a:lnTo>
                                      <a:lnTo>
                                        <a:pt x="1509" y="2594"/>
                                      </a:lnTo>
                                      <a:lnTo>
                                        <a:pt x="1529" y="2602"/>
                                      </a:lnTo>
                                      <a:lnTo>
                                        <a:pt x="1547" y="2608"/>
                                      </a:lnTo>
                                      <a:lnTo>
                                        <a:pt x="1564" y="2612"/>
                                      </a:lnTo>
                                      <a:lnTo>
                                        <a:pt x="1580" y="2614"/>
                                      </a:lnTo>
                                      <a:lnTo>
                                        <a:pt x="1570" y="260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52" y="2555"/>
                                      </a:moveTo>
                                      <a:lnTo>
                                        <a:pt x="1431" y="2546"/>
                                      </a:lnTo>
                                      <a:lnTo>
                                        <a:pt x="1411" y="2536"/>
                                      </a:lnTo>
                                      <a:lnTo>
                                        <a:pt x="1390" y="2527"/>
                                      </a:lnTo>
                                      <a:lnTo>
                                        <a:pt x="1371" y="2519"/>
                                      </a:lnTo>
                                      <a:lnTo>
                                        <a:pt x="1351" y="2513"/>
                                      </a:lnTo>
                                      <a:lnTo>
                                        <a:pt x="1333" y="2508"/>
                                      </a:lnTo>
                                      <a:lnTo>
                                        <a:pt x="1316" y="2504"/>
                                      </a:lnTo>
                                      <a:lnTo>
                                        <a:pt x="1300" y="2503"/>
                                      </a:lnTo>
                                      <a:lnTo>
                                        <a:pt x="1289" y="2504"/>
                                      </a:lnTo>
                                      <a:lnTo>
                                        <a:pt x="1273" y="2507"/>
                                      </a:lnTo>
                                      <a:lnTo>
                                        <a:pt x="1256" y="2511"/>
                                      </a:lnTo>
                                      <a:lnTo>
                                        <a:pt x="1251" y="2513"/>
                                      </a:lnTo>
                                      <a:lnTo>
                                        <a:pt x="1264" y="2521"/>
                                      </a:lnTo>
                                      <a:lnTo>
                                        <a:pt x="1271" y="2519"/>
                                      </a:lnTo>
                                      <a:lnTo>
                                        <a:pt x="1288" y="2516"/>
                                      </a:lnTo>
                                      <a:lnTo>
                                        <a:pt x="1291" y="2515"/>
                                      </a:lnTo>
                                      <a:lnTo>
                                        <a:pt x="1306" y="2515"/>
                                      </a:lnTo>
                                      <a:lnTo>
                                        <a:pt x="1322" y="2517"/>
                                      </a:lnTo>
                                      <a:lnTo>
                                        <a:pt x="1339" y="2521"/>
                                      </a:lnTo>
                                      <a:lnTo>
                                        <a:pt x="1358" y="2527"/>
                                      </a:lnTo>
                                      <a:lnTo>
                                        <a:pt x="1378" y="2534"/>
                                      </a:lnTo>
                                      <a:lnTo>
                                        <a:pt x="1398" y="2543"/>
                                      </a:lnTo>
                                      <a:lnTo>
                                        <a:pt x="1419" y="2552"/>
                                      </a:lnTo>
                                      <a:lnTo>
                                        <a:pt x="1439" y="2562"/>
                                      </a:lnTo>
                                      <a:lnTo>
                                        <a:pt x="1447" y="2566"/>
                                      </a:lnTo>
                                      <a:lnTo>
                                        <a:pt x="1468" y="2576"/>
                                      </a:lnTo>
                                      <a:lnTo>
                                        <a:pt x="1452" y="255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473" y="2536"/>
                                      </a:moveTo>
                                      <a:lnTo>
                                        <a:pt x="2470" y="2535"/>
                                      </a:lnTo>
                                      <a:lnTo>
                                        <a:pt x="2455" y="2537"/>
                                      </a:lnTo>
                                      <a:lnTo>
                                        <a:pt x="2459" y="2544"/>
                                      </a:lnTo>
                                      <a:lnTo>
                                        <a:pt x="2473" y="253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207" y="2641"/>
                                      </a:moveTo>
                                      <a:lnTo>
                                        <a:pt x="2225" y="2636"/>
                                      </a:lnTo>
                                      <a:lnTo>
                                        <a:pt x="2245" y="2629"/>
                                      </a:lnTo>
                                      <a:lnTo>
                                        <a:pt x="2265" y="2622"/>
                                      </a:lnTo>
                                      <a:lnTo>
                                        <a:pt x="2285" y="2613"/>
                                      </a:lnTo>
                                      <a:lnTo>
                                        <a:pt x="2306" y="2604"/>
                                      </a:lnTo>
                                      <a:lnTo>
                                        <a:pt x="2325" y="2596"/>
                                      </a:lnTo>
                                      <a:lnTo>
                                        <a:pt x="2346" y="2586"/>
                                      </a:lnTo>
                                      <a:lnTo>
                                        <a:pt x="2367" y="2577"/>
                                      </a:lnTo>
                                      <a:lnTo>
                                        <a:pt x="2388" y="2569"/>
                                      </a:lnTo>
                                      <a:lnTo>
                                        <a:pt x="2408" y="2561"/>
                                      </a:lnTo>
                                      <a:lnTo>
                                        <a:pt x="2427" y="2555"/>
                                      </a:lnTo>
                                      <a:lnTo>
                                        <a:pt x="2444" y="2550"/>
                                      </a:lnTo>
                                      <a:lnTo>
                                        <a:pt x="2449" y="2549"/>
                                      </a:lnTo>
                                      <a:lnTo>
                                        <a:pt x="2459" y="2544"/>
                                      </a:lnTo>
                                      <a:lnTo>
                                        <a:pt x="2455" y="2537"/>
                                      </a:lnTo>
                                      <a:lnTo>
                                        <a:pt x="2438" y="2540"/>
                                      </a:lnTo>
                                      <a:lnTo>
                                        <a:pt x="2420" y="2545"/>
                                      </a:lnTo>
                                      <a:lnTo>
                                        <a:pt x="2401" y="2552"/>
                                      </a:lnTo>
                                      <a:lnTo>
                                        <a:pt x="2381" y="2559"/>
                                      </a:lnTo>
                                      <a:lnTo>
                                        <a:pt x="2360" y="2568"/>
                                      </a:lnTo>
                                      <a:lnTo>
                                        <a:pt x="2339" y="2577"/>
                                      </a:lnTo>
                                      <a:lnTo>
                                        <a:pt x="2320" y="2585"/>
                                      </a:lnTo>
                                      <a:lnTo>
                                        <a:pt x="2299" y="2595"/>
                                      </a:lnTo>
                                      <a:lnTo>
                                        <a:pt x="2278" y="2604"/>
                                      </a:lnTo>
                                      <a:lnTo>
                                        <a:pt x="2257" y="2612"/>
                                      </a:lnTo>
                                      <a:lnTo>
                                        <a:pt x="2238" y="2620"/>
                                      </a:lnTo>
                                      <a:lnTo>
                                        <a:pt x="2219" y="2626"/>
                                      </a:lnTo>
                                      <a:lnTo>
                                        <a:pt x="2201" y="2631"/>
                                      </a:lnTo>
                                      <a:lnTo>
                                        <a:pt x="2185" y="2633"/>
                                      </a:lnTo>
                                      <a:lnTo>
                                        <a:pt x="2175" y="2634"/>
                                      </a:lnTo>
                                      <a:lnTo>
                                        <a:pt x="2190" y="2644"/>
                                      </a:lnTo>
                                      <a:lnTo>
                                        <a:pt x="2207" y="2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90" y="2644"/>
                                      </a:moveTo>
                                      <a:lnTo>
                                        <a:pt x="2175" y="2634"/>
                                      </a:lnTo>
                                      <a:lnTo>
                                        <a:pt x="2160" y="2633"/>
                                      </a:lnTo>
                                      <a:lnTo>
                                        <a:pt x="2143" y="2629"/>
                                      </a:lnTo>
                                      <a:lnTo>
                                        <a:pt x="2125" y="2624"/>
                                      </a:lnTo>
                                      <a:lnTo>
                                        <a:pt x="2106" y="2617"/>
                                      </a:lnTo>
                                      <a:lnTo>
                                        <a:pt x="2086" y="2609"/>
                                      </a:lnTo>
                                      <a:lnTo>
                                        <a:pt x="2065" y="2601"/>
                                      </a:lnTo>
                                      <a:lnTo>
                                        <a:pt x="2044" y="2591"/>
                                      </a:lnTo>
                                      <a:lnTo>
                                        <a:pt x="2046" y="2605"/>
                                      </a:lnTo>
                                      <a:lnTo>
                                        <a:pt x="2067" y="2614"/>
                                      </a:lnTo>
                                      <a:lnTo>
                                        <a:pt x="2087" y="2622"/>
                                      </a:lnTo>
                                      <a:lnTo>
                                        <a:pt x="2107" y="2630"/>
                                      </a:lnTo>
                                      <a:lnTo>
                                        <a:pt x="2126" y="2636"/>
                                      </a:lnTo>
                                      <a:lnTo>
                                        <a:pt x="2145" y="2641"/>
                                      </a:lnTo>
                                      <a:lnTo>
                                        <a:pt x="2161" y="2644"/>
                                      </a:lnTo>
                                      <a:lnTo>
                                        <a:pt x="2175" y="2645"/>
                                      </a:lnTo>
                                      <a:lnTo>
                                        <a:pt x="2190" y="26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4" y="2591"/>
                                      </a:moveTo>
                                      <a:lnTo>
                                        <a:pt x="2030" y="2585"/>
                                      </a:lnTo>
                                      <a:lnTo>
                                        <a:pt x="2009" y="2576"/>
                                      </a:lnTo>
                                      <a:lnTo>
                                        <a:pt x="2011" y="2589"/>
                                      </a:lnTo>
                                      <a:lnTo>
                                        <a:pt x="2025" y="2596"/>
                                      </a:lnTo>
                                      <a:lnTo>
                                        <a:pt x="2046" y="2605"/>
                                      </a:lnTo>
                                      <a:lnTo>
                                        <a:pt x="2044" y="259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09" y="2576"/>
                                      </a:moveTo>
                                      <a:lnTo>
                                        <a:pt x="1988" y="2567"/>
                                      </a:lnTo>
                                      <a:lnTo>
                                        <a:pt x="1967" y="2558"/>
                                      </a:lnTo>
                                      <a:lnTo>
                                        <a:pt x="1947" y="2551"/>
                                      </a:lnTo>
                                      <a:lnTo>
                                        <a:pt x="1928" y="2544"/>
                                      </a:lnTo>
                                      <a:lnTo>
                                        <a:pt x="1910" y="2539"/>
                                      </a:lnTo>
                                      <a:lnTo>
                                        <a:pt x="1893" y="2536"/>
                                      </a:lnTo>
                                      <a:lnTo>
                                        <a:pt x="1880" y="2535"/>
                                      </a:lnTo>
                                      <a:lnTo>
                                        <a:pt x="1895" y="2548"/>
                                      </a:lnTo>
                                      <a:lnTo>
                                        <a:pt x="1911" y="2551"/>
                                      </a:lnTo>
                                      <a:lnTo>
                                        <a:pt x="1930" y="2557"/>
                                      </a:lnTo>
                                      <a:lnTo>
                                        <a:pt x="1949" y="2563"/>
                                      </a:lnTo>
                                      <a:lnTo>
                                        <a:pt x="1969" y="2571"/>
                                      </a:lnTo>
                                      <a:lnTo>
                                        <a:pt x="1990" y="2580"/>
                                      </a:lnTo>
                                      <a:lnTo>
                                        <a:pt x="2011" y="2589"/>
                                      </a:lnTo>
                                      <a:lnTo>
                                        <a:pt x="2009" y="2576"/>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18" y="2641"/>
                                      </a:moveTo>
                                      <a:lnTo>
                                        <a:pt x="1636" y="2636"/>
                                      </a:lnTo>
                                      <a:lnTo>
                                        <a:pt x="1656" y="2629"/>
                                      </a:lnTo>
                                      <a:lnTo>
                                        <a:pt x="1676" y="2621"/>
                                      </a:lnTo>
                                      <a:lnTo>
                                        <a:pt x="1696" y="2613"/>
                                      </a:lnTo>
                                      <a:lnTo>
                                        <a:pt x="1717" y="2604"/>
                                      </a:lnTo>
                                      <a:lnTo>
                                        <a:pt x="1735" y="2596"/>
                                      </a:lnTo>
                                      <a:lnTo>
                                        <a:pt x="1756" y="2586"/>
                                      </a:lnTo>
                                      <a:lnTo>
                                        <a:pt x="1777" y="2577"/>
                                      </a:lnTo>
                                      <a:lnTo>
                                        <a:pt x="1798" y="2569"/>
                                      </a:lnTo>
                                      <a:lnTo>
                                        <a:pt x="1818" y="2561"/>
                                      </a:lnTo>
                                      <a:lnTo>
                                        <a:pt x="1837" y="2555"/>
                                      </a:lnTo>
                                      <a:lnTo>
                                        <a:pt x="1854" y="2550"/>
                                      </a:lnTo>
                                      <a:lnTo>
                                        <a:pt x="1871" y="2547"/>
                                      </a:lnTo>
                                      <a:lnTo>
                                        <a:pt x="1880" y="2547"/>
                                      </a:lnTo>
                                      <a:lnTo>
                                        <a:pt x="1895" y="2548"/>
                                      </a:lnTo>
                                      <a:lnTo>
                                        <a:pt x="1880" y="2535"/>
                                      </a:lnTo>
                                      <a:lnTo>
                                        <a:pt x="1864" y="2537"/>
                                      </a:lnTo>
                                      <a:lnTo>
                                        <a:pt x="1848" y="2540"/>
                                      </a:lnTo>
                                      <a:lnTo>
                                        <a:pt x="1829" y="2545"/>
                                      </a:lnTo>
                                      <a:lnTo>
                                        <a:pt x="1810" y="2552"/>
                                      </a:lnTo>
                                      <a:lnTo>
                                        <a:pt x="1790" y="2559"/>
                                      </a:lnTo>
                                      <a:lnTo>
                                        <a:pt x="1769" y="2568"/>
                                      </a:lnTo>
                                      <a:lnTo>
                                        <a:pt x="1749" y="2577"/>
                                      </a:lnTo>
                                      <a:lnTo>
                                        <a:pt x="1731" y="2585"/>
                                      </a:lnTo>
                                      <a:lnTo>
                                        <a:pt x="1709" y="2595"/>
                                      </a:lnTo>
                                      <a:lnTo>
                                        <a:pt x="1688" y="2604"/>
                                      </a:lnTo>
                                      <a:lnTo>
                                        <a:pt x="1668" y="2612"/>
                                      </a:lnTo>
                                      <a:lnTo>
                                        <a:pt x="1648" y="2620"/>
                                      </a:lnTo>
                                      <a:lnTo>
                                        <a:pt x="1629" y="2626"/>
                                      </a:lnTo>
                                      <a:lnTo>
                                        <a:pt x="1611" y="2631"/>
                                      </a:lnTo>
                                      <a:lnTo>
                                        <a:pt x="1595" y="2633"/>
                                      </a:lnTo>
                                      <a:lnTo>
                                        <a:pt x="1601" y="2644"/>
                                      </a:lnTo>
                                      <a:lnTo>
                                        <a:pt x="1618" y="2641"/>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01" y="2644"/>
                                      </a:moveTo>
                                      <a:lnTo>
                                        <a:pt x="1595" y="2633"/>
                                      </a:lnTo>
                                      <a:lnTo>
                                        <a:pt x="1586" y="2634"/>
                                      </a:lnTo>
                                      <a:lnTo>
                                        <a:pt x="1571" y="2633"/>
                                      </a:lnTo>
                                      <a:lnTo>
                                        <a:pt x="1582" y="2645"/>
                                      </a:lnTo>
                                      <a:lnTo>
                                        <a:pt x="1586" y="2645"/>
                                      </a:lnTo>
                                      <a:lnTo>
                                        <a:pt x="1601" y="264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71" y="2633"/>
                                      </a:moveTo>
                                      <a:lnTo>
                                        <a:pt x="1554" y="2629"/>
                                      </a:lnTo>
                                      <a:lnTo>
                                        <a:pt x="1536" y="2623"/>
                                      </a:lnTo>
                                      <a:lnTo>
                                        <a:pt x="1516" y="2615"/>
                                      </a:lnTo>
                                      <a:lnTo>
                                        <a:pt x="1496" y="2607"/>
                                      </a:lnTo>
                                      <a:lnTo>
                                        <a:pt x="1475" y="2597"/>
                                      </a:lnTo>
                                      <a:lnTo>
                                        <a:pt x="1454" y="2587"/>
                                      </a:lnTo>
                                      <a:lnTo>
                                        <a:pt x="1453" y="2587"/>
                                      </a:lnTo>
                                      <a:lnTo>
                                        <a:pt x="1470" y="2607"/>
                                      </a:lnTo>
                                      <a:lnTo>
                                        <a:pt x="1491" y="2617"/>
                                      </a:lnTo>
                                      <a:lnTo>
                                        <a:pt x="1511" y="2625"/>
                                      </a:lnTo>
                                      <a:lnTo>
                                        <a:pt x="1530" y="2633"/>
                                      </a:lnTo>
                                      <a:lnTo>
                                        <a:pt x="1549" y="2639"/>
                                      </a:lnTo>
                                      <a:lnTo>
                                        <a:pt x="1566" y="2643"/>
                                      </a:lnTo>
                                      <a:lnTo>
                                        <a:pt x="1582" y="2645"/>
                                      </a:lnTo>
                                      <a:lnTo>
                                        <a:pt x="1571" y="263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53" y="2587"/>
                                      </a:moveTo>
                                      <a:lnTo>
                                        <a:pt x="1433" y="2577"/>
                                      </a:lnTo>
                                      <a:lnTo>
                                        <a:pt x="1412" y="2568"/>
                                      </a:lnTo>
                                      <a:lnTo>
                                        <a:pt x="1392" y="2559"/>
                                      </a:lnTo>
                                      <a:lnTo>
                                        <a:pt x="1372" y="2551"/>
                                      </a:lnTo>
                                      <a:lnTo>
                                        <a:pt x="1353" y="2544"/>
                                      </a:lnTo>
                                      <a:lnTo>
                                        <a:pt x="1335" y="2539"/>
                                      </a:lnTo>
                                      <a:lnTo>
                                        <a:pt x="1317" y="2536"/>
                                      </a:lnTo>
                                      <a:lnTo>
                                        <a:pt x="1301" y="2535"/>
                                      </a:lnTo>
                                      <a:lnTo>
                                        <a:pt x="1291" y="2536"/>
                                      </a:lnTo>
                                      <a:lnTo>
                                        <a:pt x="1288" y="2536"/>
                                      </a:lnTo>
                                      <a:lnTo>
                                        <a:pt x="1306" y="2546"/>
                                      </a:lnTo>
                                      <a:lnTo>
                                        <a:pt x="1308" y="2546"/>
                                      </a:lnTo>
                                      <a:lnTo>
                                        <a:pt x="1324" y="2548"/>
                                      </a:lnTo>
                                      <a:lnTo>
                                        <a:pt x="1342" y="2553"/>
                                      </a:lnTo>
                                      <a:lnTo>
                                        <a:pt x="1360" y="2559"/>
                                      </a:lnTo>
                                      <a:lnTo>
                                        <a:pt x="1380" y="2566"/>
                                      </a:lnTo>
                                      <a:lnTo>
                                        <a:pt x="1400" y="2575"/>
                                      </a:lnTo>
                                      <a:lnTo>
                                        <a:pt x="1421" y="2584"/>
                                      </a:lnTo>
                                      <a:lnTo>
                                        <a:pt x="1441" y="2594"/>
                                      </a:lnTo>
                                      <a:lnTo>
                                        <a:pt x="1448" y="2597"/>
                                      </a:lnTo>
                                      <a:lnTo>
                                        <a:pt x="1470" y="2607"/>
                                      </a:lnTo>
                                      <a:lnTo>
                                        <a:pt x="1453" y="258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56" y="2667"/>
                                      </a:moveTo>
                                      <a:lnTo>
                                        <a:pt x="2166" y="2665"/>
                                      </a:lnTo>
                                      <a:lnTo>
                                        <a:pt x="2159" y="2664"/>
                                      </a:lnTo>
                                      <a:lnTo>
                                        <a:pt x="2142" y="2661"/>
                                      </a:lnTo>
                                      <a:lnTo>
                                        <a:pt x="2124" y="2655"/>
                                      </a:lnTo>
                                      <a:lnTo>
                                        <a:pt x="2105" y="2649"/>
                                      </a:lnTo>
                                      <a:lnTo>
                                        <a:pt x="2085" y="2641"/>
                                      </a:lnTo>
                                      <a:lnTo>
                                        <a:pt x="2064" y="2632"/>
                                      </a:lnTo>
                                      <a:lnTo>
                                        <a:pt x="2043" y="2623"/>
                                      </a:lnTo>
                                      <a:lnTo>
                                        <a:pt x="2045" y="2636"/>
                                      </a:lnTo>
                                      <a:lnTo>
                                        <a:pt x="2066" y="2645"/>
                                      </a:lnTo>
                                      <a:lnTo>
                                        <a:pt x="2087" y="2654"/>
                                      </a:lnTo>
                                      <a:lnTo>
                                        <a:pt x="2107" y="2661"/>
                                      </a:lnTo>
                                      <a:lnTo>
                                        <a:pt x="2126" y="2668"/>
                                      </a:lnTo>
                                      <a:lnTo>
                                        <a:pt x="2138" y="2671"/>
                                      </a:lnTo>
                                      <a:lnTo>
                                        <a:pt x="2156" y="26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3" y="2623"/>
                                      </a:moveTo>
                                      <a:lnTo>
                                        <a:pt x="2029" y="2617"/>
                                      </a:lnTo>
                                      <a:lnTo>
                                        <a:pt x="2008" y="2607"/>
                                      </a:lnTo>
                                      <a:lnTo>
                                        <a:pt x="2011" y="2621"/>
                                      </a:lnTo>
                                      <a:lnTo>
                                        <a:pt x="2025" y="2627"/>
                                      </a:lnTo>
                                      <a:lnTo>
                                        <a:pt x="2045" y="2636"/>
                                      </a:lnTo>
                                      <a:lnTo>
                                        <a:pt x="2043" y="2623"/>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08" y="2607"/>
                                      </a:moveTo>
                                      <a:lnTo>
                                        <a:pt x="1987" y="2598"/>
                                      </a:lnTo>
                                      <a:lnTo>
                                        <a:pt x="1967" y="2590"/>
                                      </a:lnTo>
                                      <a:lnTo>
                                        <a:pt x="1947" y="2582"/>
                                      </a:lnTo>
                                      <a:lnTo>
                                        <a:pt x="1928" y="2576"/>
                                      </a:lnTo>
                                      <a:lnTo>
                                        <a:pt x="1910" y="2571"/>
                                      </a:lnTo>
                                      <a:lnTo>
                                        <a:pt x="1893" y="2568"/>
                                      </a:lnTo>
                                      <a:lnTo>
                                        <a:pt x="1880" y="2567"/>
                                      </a:lnTo>
                                      <a:lnTo>
                                        <a:pt x="1895" y="2580"/>
                                      </a:lnTo>
                                      <a:lnTo>
                                        <a:pt x="1911" y="2583"/>
                                      </a:lnTo>
                                      <a:lnTo>
                                        <a:pt x="1930" y="2588"/>
                                      </a:lnTo>
                                      <a:lnTo>
                                        <a:pt x="1949" y="2595"/>
                                      </a:lnTo>
                                      <a:lnTo>
                                        <a:pt x="1969" y="2603"/>
                                      </a:lnTo>
                                      <a:lnTo>
                                        <a:pt x="1990" y="2612"/>
                                      </a:lnTo>
                                      <a:lnTo>
                                        <a:pt x="2011" y="2621"/>
                                      </a:lnTo>
                                      <a:lnTo>
                                        <a:pt x="2008" y="260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37" y="2667"/>
                                      </a:moveTo>
                                      <a:lnTo>
                                        <a:pt x="1657" y="2660"/>
                                      </a:lnTo>
                                      <a:lnTo>
                                        <a:pt x="1677" y="2653"/>
                                      </a:lnTo>
                                      <a:lnTo>
                                        <a:pt x="1697" y="2644"/>
                                      </a:lnTo>
                                      <a:lnTo>
                                        <a:pt x="1718" y="2635"/>
                                      </a:lnTo>
                                      <a:lnTo>
                                        <a:pt x="1736" y="2627"/>
                                      </a:lnTo>
                                      <a:lnTo>
                                        <a:pt x="1757" y="2618"/>
                                      </a:lnTo>
                                      <a:lnTo>
                                        <a:pt x="1778" y="2609"/>
                                      </a:lnTo>
                                      <a:lnTo>
                                        <a:pt x="1798" y="2600"/>
                                      </a:lnTo>
                                      <a:lnTo>
                                        <a:pt x="1818" y="2592"/>
                                      </a:lnTo>
                                      <a:lnTo>
                                        <a:pt x="1837" y="2586"/>
                                      </a:lnTo>
                                      <a:lnTo>
                                        <a:pt x="1855" y="2582"/>
                                      </a:lnTo>
                                      <a:lnTo>
                                        <a:pt x="1871" y="2579"/>
                                      </a:lnTo>
                                      <a:lnTo>
                                        <a:pt x="1880" y="2579"/>
                                      </a:lnTo>
                                      <a:lnTo>
                                        <a:pt x="1895" y="2580"/>
                                      </a:lnTo>
                                      <a:lnTo>
                                        <a:pt x="1880" y="2567"/>
                                      </a:lnTo>
                                      <a:lnTo>
                                        <a:pt x="1864" y="2568"/>
                                      </a:lnTo>
                                      <a:lnTo>
                                        <a:pt x="1848" y="2572"/>
                                      </a:lnTo>
                                      <a:lnTo>
                                        <a:pt x="1829" y="2577"/>
                                      </a:lnTo>
                                      <a:lnTo>
                                        <a:pt x="1810" y="2583"/>
                                      </a:lnTo>
                                      <a:lnTo>
                                        <a:pt x="1790" y="2591"/>
                                      </a:lnTo>
                                      <a:lnTo>
                                        <a:pt x="1769" y="2600"/>
                                      </a:lnTo>
                                      <a:lnTo>
                                        <a:pt x="1749" y="2609"/>
                                      </a:lnTo>
                                      <a:lnTo>
                                        <a:pt x="1731" y="2617"/>
                                      </a:lnTo>
                                      <a:lnTo>
                                        <a:pt x="1710" y="2626"/>
                                      </a:lnTo>
                                      <a:lnTo>
                                        <a:pt x="1689" y="2635"/>
                                      </a:lnTo>
                                      <a:lnTo>
                                        <a:pt x="1668" y="2644"/>
                                      </a:lnTo>
                                      <a:lnTo>
                                        <a:pt x="1648" y="2651"/>
                                      </a:lnTo>
                                      <a:lnTo>
                                        <a:pt x="1629" y="2658"/>
                                      </a:lnTo>
                                      <a:lnTo>
                                        <a:pt x="1612" y="2662"/>
                                      </a:lnTo>
                                      <a:lnTo>
                                        <a:pt x="1596" y="2665"/>
                                      </a:lnTo>
                                      <a:lnTo>
                                        <a:pt x="1604" y="2667"/>
                                      </a:lnTo>
                                      <a:lnTo>
                                        <a:pt x="1623" y="2671"/>
                                      </a:lnTo>
                                      <a:lnTo>
                                        <a:pt x="1637" y="266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596" y="2665"/>
                                      </a:moveTo>
                                      <a:lnTo>
                                        <a:pt x="1595" y="2665"/>
                                      </a:lnTo>
                                      <a:lnTo>
                                        <a:pt x="1596" y="266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55" y="2618"/>
                                      </a:moveTo>
                                      <a:lnTo>
                                        <a:pt x="1455" y="2618"/>
                                      </a:lnTo>
                                      <a:lnTo>
                                        <a:pt x="1455" y="2619"/>
                                      </a:lnTo>
                                      <a:lnTo>
                                        <a:pt x="1460" y="2621"/>
                                      </a:lnTo>
                                      <a:lnTo>
                                        <a:pt x="1455" y="26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455" y="2618"/>
                                      </a:moveTo>
                                      <a:lnTo>
                                        <a:pt x="1434" y="2609"/>
                                      </a:lnTo>
                                      <a:lnTo>
                                        <a:pt x="1414" y="2599"/>
                                      </a:lnTo>
                                      <a:lnTo>
                                        <a:pt x="1393" y="2590"/>
                                      </a:lnTo>
                                      <a:lnTo>
                                        <a:pt x="1374" y="2582"/>
                                      </a:lnTo>
                                      <a:lnTo>
                                        <a:pt x="1372" y="2582"/>
                                      </a:lnTo>
                                      <a:lnTo>
                                        <a:pt x="1433" y="2610"/>
                                      </a:lnTo>
                                      <a:lnTo>
                                        <a:pt x="1455" y="2619"/>
                                      </a:lnTo>
                                      <a:lnTo>
                                        <a:pt x="1455" y="261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101" y="2679"/>
                                      </a:moveTo>
                                      <a:lnTo>
                                        <a:pt x="2083" y="2672"/>
                                      </a:lnTo>
                                      <a:lnTo>
                                        <a:pt x="2063" y="2663"/>
                                      </a:lnTo>
                                      <a:lnTo>
                                        <a:pt x="2042" y="2654"/>
                                      </a:lnTo>
                                      <a:lnTo>
                                        <a:pt x="2045" y="2668"/>
                                      </a:lnTo>
                                      <a:lnTo>
                                        <a:pt x="2066" y="2677"/>
                                      </a:lnTo>
                                      <a:lnTo>
                                        <a:pt x="2080" y="2683"/>
                                      </a:lnTo>
                                      <a:lnTo>
                                        <a:pt x="2101" y="267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2" y="2654"/>
                                      </a:moveTo>
                                      <a:lnTo>
                                        <a:pt x="2029" y="2648"/>
                                      </a:lnTo>
                                      <a:lnTo>
                                        <a:pt x="2008" y="2639"/>
                                      </a:lnTo>
                                      <a:lnTo>
                                        <a:pt x="2011" y="2653"/>
                                      </a:lnTo>
                                      <a:lnTo>
                                        <a:pt x="2024" y="2659"/>
                                      </a:lnTo>
                                      <a:lnTo>
                                        <a:pt x="2045" y="2668"/>
                                      </a:lnTo>
                                      <a:lnTo>
                                        <a:pt x="2042" y="2654"/>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08" y="2639"/>
                                      </a:moveTo>
                                      <a:lnTo>
                                        <a:pt x="1987" y="2630"/>
                                      </a:lnTo>
                                      <a:lnTo>
                                        <a:pt x="1966" y="2621"/>
                                      </a:lnTo>
                                      <a:lnTo>
                                        <a:pt x="1946" y="2614"/>
                                      </a:lnTo>
                                      <a:lnTo>
                                        <a:pt x="1927" y="2608"/>
                                      </a:lnTo>
                                      <a:lnTo>
                                        <a:pt x="1909" y="2603"/>
                                      </a:lnTo>
                                      <a:lnTo>
                                        <a:pt x="1893" y="2600"/>
                                      </a:lnTo>
                                      <a:lnTo>
                                        <a:pt x="1880" y="2599"/>
                                      </a:lnTo>
                                      <a:lnTo>
                                        <a:pt x="1895" y="2611"/>
                                      </a:lnTo>
                                      <a:lnTo>
                                        <a:pt x="1911" y="2615"/>
                                      </a:lnTo>
                                      <a:lnTo>
                                        <a:pt x="1930" y="2620"/>
                                      </a:lnTo>
                                      <a:lnTo>
                                        <a:pt x="1949" y="2627"/>
                                      </a:lnTo>
                                      <a:lnTo>
                                        <a:pt x="1969" y="2635"/>
                                      </a:lnTo>
                                      <a:lnTo>
                                        <a:pt x="1990" y="2644"/>
                                      </a:lnTo>
                                      <a:lnTo>
                                        <a:pt x="2011" y="2653"/>
                                      </a:lnTo>
                                      <a:lnTo>
                                        <a:pt x="2008" y="263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698" y="2675"/>
                                      </a:moveTo>
                                      <a:lnTo>
                                        <a:pt x="1719" y="2666"/>
                                      </a:lnTo>
                                      <a:lnTo>
                                        <a:pt x="1736" y="2659"/>
                                      </a:lnTo>
                                      <a:lnTo>
                                        <a:pt x="1757" y="2649"/>
                                      </a:lnTo>
                                      <a:lnTo>
                                        <a:pt x="1778" y="2640"/>
                                      </a:lnTo>
                                      <a:lnTo>
                                        <a:pt x="1799" y="2632"/>
                                      </a:lnTo>
                                      <a:lnTo>
                                        <a:pt x="1819" y="2624"/>
                                      </a:lnTo>
                                      <a:lnTo>
                                        <a:pt x="1838" y="2618"/>
                                      </a:lnTo>
                                      <a:lnTo>
                                        <a:pt x="1855" y="2613"/>
                                      </a:lnTo>
                                      <a:lnTo>
                                        <a:pt x="1871" y="2611"/>
                                      </a:lnTo>
                                      <a:lnTo>
                                        <a:pt x="1880" y="2610"/>
                                      </a:lnTo>
                                      <a:lnTo>
                                        <a:pt x="1895" y="2611"/>
                                      </a:lnTo>
                                      <a:lnTo>
                                        <a:pt x="1880" y="2599"/>
                                      </a:lnTo>
                                      <a:lnTo>
                                        <a:pt x="1864" y="2600"/>
                                      </a:lnTo>
                                      <a:lnTo>
                                        <a:pt x="1847" y="2603"/>
                                      </a:lnTo>
                                      <a:lnTo>
                                        <a:pt x="1829" y="2608"/>
                                      </a:lnTo>
                                      <a:lnTo>
                                        <a:pt x="1810" y="2615"/>
                                      </a:lnTo>
                                      <a:lnTo>
                                        <a:pt x="1790" y="2623"/>
                                      </a:lnTo>
                                      <a:lnTo>
                                        <a:pt x="1769" y="2632"/>
                                      </a:lnTo>
                                      <a:lnTo>
                                        <a:pt x="1748" y="2641"/>
                                      </a:lnTo>
                                      <a:lnTo>
                                        <a:pt x="1732" y="2648"/>
                                      </a:lnTo>
                                      <a:lnTo>
                                        <a:pt x="1710" y="2658"/>
                                      </a:lnTo>
                                      <a:lnTo>
                                        <a:pt x="1689" y="2667"/>
                                      </a:lnTo>
                                      <a:lnTo>
                                        <a:pt x="1669" y="2675"/>
                                      </a:lnTo>
                                      <a:lnTo>
                                        <a:pt x="1660" y="2679"/>
                                      </a:lnTo>
                                      <a:lnTo>
                                        <a:pt x="1680" y="2683"/>
                                      </a:lnTo>
                                      <a:lnTo>
                                        <a:pt x="1698" y="267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7" y="2688"/>
                                      </a:moveTo>
                                      <a:lnTo>
                                        <a:pt x="2040" y="2685"/>
                                      </a:lnTo>
                                      <a:lnTo>
                                        <a:pt x="2041" y="2689"/>
                                      </a:lnTo>
                                      <a:lnTo>
                                        <a:pt x="2047" y="2688"/>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41" y="2689"/>
                                      </a:moveTo>
                                      <a:lnTo>
                                        <a:pt x="2040" y="2685"/>
                                      </a:lnTo>
                                      <a:lnTo>
                                        <a:pt x="2028" y="2680"/>
                                      </a:lnTo>
                                      <a:lnTo>
                                        <a:pt x="2007" y="2670"/>
                                      </a:lnTo>
                                      <a:lnTo>
                                        <a:pt x="2011" y="2685"/>
                                      </a:lnTo>
                                      <a:lnTo>
                                        <a:pt x="2024" y="2690"/>
                                      </a:lnTo>
                                      <a:lnTo>
                                        <a:pt x="2025" y="2691"/>
                                      </a:lnTo>
                                      <a:lnTo>
                                        <a:pt x="2041" y="268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2007" y="2670"/>
                                      </a:moveTo>
                                      <a:lnTo>
                                        <a:pt x="1986" y="2661"/>
                                      </a:lnTo>
                                      <a:lnTo>
                                        <a:pt x="1966" y="2653"/>
                                      </a:lnTo>
                                      <a:lnTo>
                                        <a:pt x="1946" y="2645"/>
                                      </a:lnTo>
                                      <a:lnTo>
                                        <a:pt x="1927" y="2639"/>
                                      </a:lnTo>
                                      <a:lnTo>
                                        <a:pt x="1909" y="2634"/>
                                      </a:lnTo>
                                      <a:lnTo>
                                        <a:pt x="1892" y="2631"/>
                                      </a:lnTo>
                                      <a:lnTo>
                                        <a:pt x="1880" y="2631"/>
                                      </a:lnTo>
                                      <a:lnTo>
                                        <a:pt x="1895" y="2643"/>
                                      </a:lnTo>
                                      <a:lnTo>
                                        <a:pt x="1911" y="2647"/>
                                      </a:lnTo>
                                      <a:lnTo>
                                        <a:pt x="1930" y="2652"/>
                                      </a:lnTo>
                                      <a:lnTo>
                                        <a:pt x="1949" y="2659"/>
                                      </a:lnTo>
                                      <a:lnTo>
                                        <a:pt x="1969" y="2667"/>
                                      </a:lnTo>
                                      <a:lnTo>
                                        <a:pt x="1990" y="2675"/>
                                      </a:lnTo>
                                      <a:lnTo>
                                        <a:pt x="2011" y="2685"/>
                                      </a:lnTo>
                                      <a:lnTo>
                                        <a:pt x="2007" y="267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737" y="2690"/>
                                      </a:moveTo>
                                      <a:lnTo>
                                        <a:pt x="1758" y="2681"/>
                                      </a:lnTo>
                                      <a:lnTo>
                                        <a:pt x="1779" y="2672"/>
                                      </a:lnTo>
                                      <a:lnTo>
                                        <a:pt x="1799" y="2663"/>
                                      </a:lnTo>
                                      <a:lnTo>
                                        <a:pt x="1819" y="2656"/>
                                      </a:lnTo>
                                      <a:lnTo>
                                        <a:pt x="1838" y="2649"/>
                                      </a:lnTo>
                                      <a:lnTo>
                                        <a:pt x="1856" y="2645"/>
                                      </a:lnTo>
                                      <a:lnTo>
                                        <a:pt x="1872" y="2642"/>
                                      </a:lnTo>
                                      <a:lnTo>
                                        <a:pt x="1880" y="2642"/>
                                      </a:lnTo>
                                      <a:lnTo>
                                        <a:pt x="1895" y="2643"/>
                                      </a:lnTo>
                                      <a:lnTo>
                                        <a:pt x="1880" y="2631"/>
                                      </a:lnTo>
                                      <a:lnTo>
                                        <a:pt x="1864" y="2632"/>
                                      </a:lnTo>
                                      <a:lnTo>
                                        <a:pt x="1847" y="2635"/>
                                      </a:lnTo>
                                      <a:lnTo>
                                        <a:pt x="1829" y="2640"/>
                                      </a:lnTo>
                                      <a:lnTo>
                                        <a:pt x="1810" y="2647"/>
                                      </a:lnTo>
                                      <a:lnTo>
                                        <a:pt x="1790" y="2655"/>
                                      </a:lnTo>
                                      <a:lnTo>
                                        <a:pt x="1769" y="2663"/>
                                      </a:lnTo>
                                      <a:lnTo>
                                        <a:pt x="1748" y="2672"/>
                                      </a:lnTo>
                                      <a:lnTo>
                                        <a:pt x="1732" y="2680"/>
                                      </a:lnTo>
                                      <a:lnTo>
                                        <a:pt x="1713" y="2688"/>
                                      </a:lnTo>
                                      <a:lnTo>
                                        <a:pt x="1735" y="2691"/>
                                      </a:lnTo>
                                      <a:lnTo>
                                        <a:pt x="1737" y="2690"/>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974" y="2697"/>
                                      </a:moveTo>
                                      <a:lnTo>
                                        <a:pt x="1991" y="2695"/>
                                      </a:lnTo>
                                      <a:lnTo>
                                        <a:pt x="1986" y="2693"/>
                                      </a:lnTo>
                                      <a:lnTo>
                                        <a:pt x="1965" y="2685"/>
                                      </a:lnTo>
                                      <a:lnTo>
                                        <a:pt x="1945" y="2677"/>
                                      </a:lnTo>
                                      <a:lnTo>
                                        <a:pt x="1926" y="2671"/>
                                      </a:lnTo>
                                      <a:lnTo>
                                        <a:pt x="1908" y="2666"/>
                                      </a:lnTo>
                                      <a:lnTo>
                                        <a:pt x="1892" y="2663"/>
                                      </a:lnTo>
                                      <a:lnTo>
                                        <a:pt x="1880" y="2662"/>
                                      </a:lnTo>
                                      <a:lnTo>
                                        <a:pt x="1895" y="2675"/>
                                      </a:lnTo>
                                      <a:lnTo>
                                        <a:pt x="1911" y="2678"/>
                                      </a:lnTo>
                                      <a:lnTo>
                                        <a:pt x="1930" y="2684"/>
                                      </a:lnTo>
                                      <a:lnTo>
                                        <a:pt x="1949" y="2690"/>
                                      </a:lnTo>
                                      <a:lnTo>
                                        <a:pt x="1967" y="2697"/>
                                      </a:lnTo>
                                      <a:lnTo>
                                        <a:pt x="1974" y="2697"/>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00" y="2695"/>
                                      </a:moveTo>
                                      <a:lnTo>
                                        <a:pt x="1820" y="2687"/>
                                      </a:lnTo>
                                      <a:lnTo>
                                        <a:pt x="1839" y="2681"/>
                                      </a:lnTo>
                                      <a:lnTo>
                                        <a:pt x="1856" y="2676"/>
                                      </a:lnTo>
                                      <a:lnTo>
                                        <a:pt x="1872" y="2674"/>
                                      </a:lnTo>
                                      <a:lnTo>
                                        <a:pt x="1880" y="2674"/>
                                      </a:lnTo>
                                      <a:lnTo>
                                        <a:pt x="1895" y="2675"/>
                                      </a:lnTo>
                                      <a:lnTo>
                                        <a:pt x="1880" y="2662"/>
                                      </a:lnTo>
                                      <a:lnTo>
                                        <a:pt x="1864" y="2663"/>
                                      </a:lnTo>
                                      <a:lnTo>
                                        <a:pt x="1847" y="2667"/>
                                      </a:lnTo>
                                      <a:lnTo>
                                        <a:pt x="1829" y="2672"/>
                                      </a:lnTo>
                                      <a:lnTo>
                                        <a:pt x="1810" y="2679"/>
                                      </a:lnTo>
                                      <a:lnTo>
                                        <a:pt x="1790" y="2686"/>
                                      </a:lnTo>
                                      <a:lnTo>
                                        <a:pt x="1769" y="2695"/>
                                      </a:lnTo>
                                      <a:lnTo>
                                        <a:pt x="1786" y="2697"/>
                                      </a:lnTo>
                                      <a:lnTo>
                                        <a:pt x="1794" y="2697"/>
                                      </a:lnTo>
                                      <a:lnTo>
                                        <a:pt x="1800" y="2695"/>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915" y="2699"/>
                                      </a:moveTo>
                                      <a:lnTo>
                                        <a:pt x="1908" y="2697"/>
                                      </a:lnTo>
                                      <a:lnTo>
                                        <a:pt x="1891" y="2695"/>
                                      </a:lnTo>
                                      <a:lnTo>
                                        <a:pt x="1880" y="2694"/>
                                      </a:lnTo>
                                      <a:lnTo>
                                        <a:pt x="1888" y="2700"/>
                                      </a:lnTo>
                                      <a:lnTo>
                                        <a:pt x="1915" y="2699"/>
                                      </a:lnTo>
                                      <a:close/>
                                    </a:path>
                                  </a:pathLst>
                                </a:custGeom>
                                <a:solidFill>
                                  <a:srgbClr val="2b6177"/>
                                </a:solidFill>
                                <a:ln w="0">
                                  <a:noFill/>
                                </a:ln>
                              </wps:spPr>
                              <wps:style>
                                <a:lnRef idx="0"/>
                                <a:fillRef idx="0"/>
                                <a:effectRef idx="0"/>
                                <a:fontRef idx="minor"/>
                              </wps:style>
                              <wps:bodyPr/>
                            </wps:wsp>
                            <wps:wsp>
                              <wps:cNvSpPr/>
                              <wps:spPr>
                                <a:xfrm>
                                  <a:off x="0" y="0"/>
                                  <a:ext cx="590040" cy="461160"/>
                                </a:xfrm>
                                <a:custGeom>
                                  <a:avLst/>
                                  <a:gdLst/>
                                  <a:ahLst/>
                                  <a:rect l="l" t="t" r="r" b="b"/>
                                  <a:pathLst>
                                    <a:path w="3755" h="2990">
                                      <a:moveTo>
                                        <a:pt x="1888" y="2700"/>
                                      </a:moveTo>
                                      <a:lnTo>
                                        <a:pt x="1880" y="2694"/>
                                      </a:lnTo>
                                      <a:lnTo>
                                        <a:pt x="1864" y="2695"/>
                                      </a:lnTo>
                                      <a:lnTo>
                                        <a:pt x="1847" y="2698"/>
                                      </a:lnTo>
                                      <a:lnTo>
                                        <a:pt x="1844" y="2699"/>
                                      </a:lnTo>
                                      <a:lnTo>
                                        <a:pt x="1880" y="2701"/>
                                      </a:lnTo>
                                      <a:lnTo>
                                        <a:pt x="1888" y="2700"/>
                                      </a:lnTo>
                                      <a:close/>
                                    </a:path>
                                  </a:pathLst>
                                </a:custGeom>
                                <a:solidFill>
                                  <a:srgbClr val="2b6177"/>
                                </a:solidFill>
                                <a:ln w="0">
                                  <a:noFill/>
                                </a:ln>
                              </wps:spPr>
                              <wps:style>
                                <a:lnRef idx="0"/>
                                <a:fillRef idx="0"/>
                                <a:effectRef idx="0"/>
                                <a:fontRef idx="minor"/>
                              </wps:style>
                              <wps:bodyPr/>
                            </wps:wsp>
                            <pic:pic xmlns:pic="http://schemas.openxmlformats.org/drawingml/2006/picture">
                              <pic:nvPicPr>
                                <pic:cNvPr id="0" name="Picture 929" descr=""/>
                                <pic:cNvPicPr/>
                              </pic:nvPicPr>
                              <pic:blipFill>
                                <a:blip r:embed="rId2"/>
                                <a:stretch/>
                              </pic:blipFill>
                              <pic:spPr>
                                <a:xfrm>
                                  <a:off x="32400" y="11520"/>
                                  <a:ext cx="524520" cy="453960"/>
                                </a:xfrm>
                                <a:prstGeom prst="rect">
                                  <a:avLst/>
                                </a:prstGeom>
                                <a:ln w="0">
                                  <a:noFill/>
                                </a:ln>
                              </pic:spPr>
                            </pic:pic>
                          </wpg:grpSp>
                        </wpg:grpSp>
                      </wpg:grpSp>
                    </wpg:grpSp>
                  </wpg:wgp>
                </a:graphicData>
              </a:graphic>
            </wp:anchor>
          </w:drawing>
        </mc:Choice>
        <mc:Fallback>
          <w:pict>
            <v:group id="shape_0" alt="Group 4" style="position:absolute;margin-left:-46.45pt;margin-top:0pt;width:46.45pt;height:37pt" coordorigin="-929,0" coordsize="929,740">
              <v:group id="shape_0" alt="Group 9" style="position:absolute;left:-929;top:0;width:929;height:740">
                <v:shape id="shape_0" ID="Freeform 10" coordsize="3400,2995" path="m3310,1235l3309,1219l3306,1201l3302,1184l3298,1169l3293,1152l3283,1126l3275,1106l3265,1087l3255,1067l3244,1048l3233,1029l3221,1010l3208,991l3196,973l3183,955l3169,937l3156,920l3143,903l3129,887l3116,872l3104,857l3091,843l3079,830l3068,817l3057,806l3062,801l3074,785l3081,766l3083,749l3080,730l3072,712l3066,704l3050,690l3032,681l3011,678l3010,678l2990,681l2972,690l2964,695l2922,631l2876,571l2828,513l2777,457l2723,405l2667,355l2609,308l2548,264l2485,224l2421,186l2355,152l2287,121l2217,93l2147,69l2074,48l2001,31l1927,18l1852,8l1776,2l1700,0l1624,2l1548,8l1473,18l1399,31l1326,48l1254,69l1183,93l1113,121l1046,152l979,186l915,224l852,264l792,308l733,355l677,405l624,457l573,513l524,571l479,631l436,694l428,689l410,681l390,678l380,679l360,685l343,696l329,712l321,727l318,746l319,766l321,773l330,791l344,806l333,817l321,830l309,843l297,857l284,872l271,887l258,903l244,920l231,937l218,955l205,973l192,992l179,1010l167,1029l156,1049l145,1068l135,1088l125,1107l117,1127l110,1146l104,1164l99,1179l98,1184l98,1187l96,1192l95,1197l94,1201l94,1206l93,1209l92,1215l92,1219l91,1224l91,1228l90,1232l90,1238l90,1242l90,1254l90,1260l136,1257l90,1262l91,1270l92,1277l93,1283l94,1290l95,1297l97,1304l99,1310l101,1316l103,1321l106,1327l164,1418l156,1427l141,1443l128,1459l115,1476l103,1492l91,1509l80,1527l70,1544l60,1562l51,1580l43,1598l36,1617l29,1635l23,1655l18,1674l13,1693l9,1713l6,1733l3,1754l1,1774l0,1784l3,1794l8,1802l66,1892l67,1897l70,1902l73,1906l75,1909l85,1924l99,1945l114,1965l216,2125l223,2135l234,2142l246,2145l249,2145l255,2146l261,2146l266,2145l272,2142l281,2138l295,2122l300,2102l301,2084l303,2064l306,2044l322,2082l338,2120l374,2193l415,2264l459,2333l506,2400l557,2464l612,2525l670,2583l731,2638l795,2690l875,2747l958,2798l1043,2844l1132,2883l1222,2917l1314,2945l1408,2966l1504,2982l1602,2991l1700,2995l1750,2994l1847,2987l1944,2975l2039,2956l2132,2932l2224,2901l2313,2864l2400,2821l2484,2773l2566,2719l2638,2664l2701,2611l2760,2554l2816,2495l2869,2432l2919,2367l2964,2299l3006,2228l3045,2156l3079,2082l3094,2044l3097,2062l3099,2081l3100,2102l3102,2112l3112,2131l3129,2143l3137,2145l3141,2146l3150,2146l3169,2139l3184,2125l3287,1966l3295,1954l3310,1932l3322,1914l3328,1906l3331,1902l3333,1897l3334,1892l3392,1802l3397,1794l3400,1784l3399,1774l3398,1763l3396,1742l3393,1722l3389,1702l3385,1682l3380,1663l3374,1644l3368,1625l3361,1606l3353,1588l3344,1570l3335,1552l3325,1534l3315,1517l3303,1500l3291,1483l3278,1466l3265,1450l3251,1434l3236,1418l3294,1327l3297,1321l3300,1316l3301,1309l3303,1304l3305,1297l3307,1290l3308,1283l3309,1277l3310,1270l3310,1262l3265,1260l3310,1260l3311,1251l3311,1242l3310,1238l3310,1235xe" fillcolor="#fdfdfd" stroked="f" o:allowincell="f" style="position:absolute;left:-885;top:13;width:840;height:726;mso-wrap-style:none;v-text-anchor:middle;mso-position-horizontal-relative:margin;mso-position-vertical:top;mso-position-vertical-relative:page">
                  <v:fill o:detectmouseclick="t" type="solid" color2="#020202"/>
                  <v:stroke color="#3465a4" joinstyle="round" endcap="flat"/>
                  <w10:wrap type="none"/>
                </v:shape>
                <v:group id="shape_0" alt="Group 11" style="position:absolute;left:-929;top:0;width:929;height:733">
                  <v:shape id="shape_0" ID="Freeform 12" coordsize="3401,1617" path="m3377,548l3380,543l3383,538l3385,532l3387,527l3388,522l3390,515l3392,510l3394,504l3395,500l3395,496l3396,491l3397,484l3399,476l3399,472l3399,467l3400,462l3400,456l3400,448l3400,438l3400,433l3400,425l3399,422l3399,416l3398,411l3397,406l3396,399l3396,395l3395,390l3394,385l3393,379l3391,373l3391,371l3389,365l3388,359l3386,353l3385,348l3384,347l3382,341l3379,329l3370,307l3362,289l3353,270l3344,251l3334,233l3323,215l3312,197l3301,179l3289,161l3277,144l3265,127l3252,110l3240,94l3227,78l3215,62l3202,48l3190,33l3178,20l3167,7l3160,0l3172,156l3188,177l3204,199l3219,221l3234,243l3248,266l3261,289l3273,312l3283,335l3292,358l3292,359l3294,364l3295,369l3297,373l3299,379l3300,383l3301,388l3302,392l3303,396l3304,399l3304,403l3305,407l3306,411l3307,416l3308,422l3308,429l3309,434l3309,441l3309,448l3309,453l3308,459l3308,466l3307,471l3306,477l3305,483l3303,489l3301,495l3300,499l3288,518l3277,535l3266,552l3256,569l3246,584l3242,590l3222,622l3234,634l3247,647l3259,660l3271,673l3283,687l3295,702l3306,718l3317,734l3328,751l3338,768l3343,617l3338,610l3341,605l3377,548xe" fillcolor="#fdfdfd" stroked="f" o:allowincell="f" style="position:absolute;left:-896;top:208;width:841;height:391;mso-wrap-style:none;v-text-anchor:middle;mso-position-horizontal-relative:margin;mso-position-vertical:top;mso-position-vertical-relative:page">
                    <v:fill o:detectmouseclick="t" type="solid" color2="#020202"/>
                    <v:stroke color="#3465a4" joinstyle="round" endcap="flat"/>
                    <w10:wrap type="none"/>
                  </v:shape>
                  <v:shape id="shape_0" ID="Freeform 13" coordsize="3401,1617" path="m193,506l189,499l187,495l186,489l184,483l182,477l181,471l181,466l180,459l180,453l179,448l180,441l180,434l180,429l181,422l182,416l183,411l183,407l184,403l185,399l186,394l186,392l188,388l189,383l190,379l192,373l193,369l195,364l196,359l196,358l205,335l216,312l228,289l240,266l254,243l269,221l284,199l300,177l316,156l332,135l348,116l364,97l379,80l394,63l408,48l421,34l432,22l443,11l452,2l459,-5l419,-30l408,-45l410,-64l411,-67l416,-75l425,-79l439,-79l443,-78l448,-75l495,-45l534,-108l577,-169l622,-227l671,-283l722,-336l776,-387l832,-435l891,-480l952,-522l1015,-561l1080,-597l1147,-629l1217,-659l1288,-684l1360,-706l1434,-724l1510,-739l1587,-749l1665,-755l1744,-757l1823,-755l1901,-749l1978,-739l2054,-724l2128,-706l2201,-684l2272,-659l2341,-629l2408,-597l2473,-561l2537,-522l2598,-480l2656,-435l2713,-387l2766,-336l2818,-283l2866,-227l2912,-169l2954,-108l2994,-45l3041,-75l3045,-78l3050,-79l3064,-79l3072,-75l3077,-67l3081,-49l3072,-33l3069,-30l3029,-5l3037,2l3046,11l3056,22l3068,34l3081,48l3095,63l3109,80l3125,97l3140,116l3156,135l3172,156l3160,0l3167,-18l3171,-37l3172,-57l3170,-76l3165,-95l3156,-113l3141,-133l3126,-147l3108,-158l3089,-165l3069,-170l3055,-170l3045,-170l3034,-169l3025,-167l3005,-195l2963,-251l2919,-306l2873,-358l2824,-408l2773,-455l2720,-501l2665,-544l2608,-584l2549,-622l2484,-660l2412,-697l2338,-730l2262,-759l2185,-784l2107,-805l2028,-822l1947,-835l1866,-844l1785,-848l1744,-849l1703,-848l1622,-844l1541,-835l1461,-822l1381,-805l1303,-784l1226,-759l1151,-730l1077,-697l1004,-660l939,-622l880,-584l823,-544l768,-501l715,-455l664,-408l616,-358l569,-306l525,-251l484,-195l464,-167l454,-169l444,-170l434,-170l413,-169l393,-163l374,-154l357,-142l343,-127l334,-116l325,-98l319,-79l316,-59l317,-40l320,-21l327,-3l328,0l317,12l305,25l293,39l281,54l269,69l256,84l244,100l231,117l219,134l206,151l194,168l183,186l171,204l161,222l150,241l140,259l131,278l123,296l115,315l111,326l106,341l104,347l103,352l102,353l101,359l99,365l98,370l96,376l96,379l95,385l94,390l93,396l92,402l91,406l90,411l90,416l89,422l89,429l89,433l88,438l88,449l88,456l89,461l89,462l89,467l89,472l90,476l91,484l92,490l92,491l93,496l94,500l95,504l96,510l98,515l99,520l100,523l102,527l103,532l106,538l108,543l112,548l143,598l151,610l137,626l124,643l112,659l100,676l89,693l78,711l68,728l59,746l51,765l43,783l35,802l29,820l23,840l17,859l13,879l9,898l5,918l2,939l0,959l0,968l0,988l6,1007l14,1024l47,1075l69,1108l71,1116l75,1123l80,1130l85,1138l98,1156l113,1177l119,1187l222,1347l236,1363l252,1376l271,1384l291,1388l299,1388l303,1388l310,1388l317,1387l325,1385l336,1381l347,1375l356,1368l372,1400l407,1464l445,1525l485,1585l528,1643l574,1699l623,1753l674,1805l727,1854l782,1901l852,1953l936,2009l1023,2059l1113,2103l1205,2141l1299,2172l1395,2198l1493,2217l1592,2230l1693,2236l1744,2237l1795,2236l1896,2230l1995,2217l2093,2198l2190,2172l2284,2140l2376,2103l2465,2059l2552,2009l2636,1953l2706,1901l2761,1854l2815,1805l2866,1753l2914,1699l2960,1643l3003,1585l3044,1525l3081,1463l3116,1400l3132,1368l3142,1376l3153,1382l3165,1385l3173,1387l3177,1387l3181,1388l3186,1388l3190,1388l3210,1386l3230,1379l3247,1368l3262,1353l3266,1347l3348,1220l3369,1187l3383,1166l3398,1146l3407,1132l3409,1130l3413,1123l3417,1116l3420,1108l3433,1088l3474,1024l3483,1006l3488,987l3489,968l3487,947l3484,927l3481,907l3478,887l3473,867l3468,848l3462,828l3456,809l3449,791l3441,772l3433,754l3424,736l3414,718l3404,701l3393,683l3382,666l3370,650l3357,633l3343,617l3338,768l3347,786l3356,805l3364,825l3372,845l3378,866l3384,888l3389,910l3393,934l3396,958l3398,974l3384,996l3372,1015l3360,1033l3350,1049l3341,1063l3333,1074l3334,1077l3318,1100l3308,1114l3300,1127l3293,1138l3291,1140l3288,1145l3283,1152l3277,1163l3268,1176l3256,1194l3241,1217l3224,1245l3202,1278l3190,1297l3188,1274l3186,1252l3183,1230l3178,1210l3173,1190l3168,1171l3161,1153l3154,1136l3146,1120l3138,1104l3137,1103l3108,1192l3073,1278l3033,1362l2988,1443l2938,1520l2883,1594l2824,1664l2761,1730l2693,1793l2622,1850l2547,1904l2469,1952l2387,1996l2303,2035l2215,2068l2125,2095l2033,2117l1939,2133l1842,2143l1744,2146l1646,2143l1550,2133l1455,2117l1363,2095l1273,2068l1186,2035l1101,1996l1020,1952l941,1904l866,1850l795,1793l728,1731l664,1664l605,1594l550,1520l500,1443l455,1362l415,1279l380,1192l351,1103l343,1119l335,1135l328,1153l321,1171l315,1189l310,1209l306,1229l303,1251l300,1273l299,1296l299,1297l275,1261l256,1230l239,1205l226,1185l216,1169l208,1157l203,1148l199,1142l196,1138l182,1116l167,1095l157,1081l154,1076l155,1074l147,1062l138,1048l128,1032l116,1014l104,995l91,974l93,950l96,926l101,903l106,881l112,859l119,838l127,818l135,799l144,780l154,762l164,745l175,729l186,713l197,697l209,683l221,669l233,655l246,643l258,630l267,622l246,590l236,575l226,559l216,542l205,524l193,506xe" fillcolor="#fdfdfd" stroked="f" o:allowincell="f" style="position:absolute;left:-896;top:208;width:841;height:391;mso-wrap-style:none;v-text-anchor:middle;mso-position-horizontal-relative:margin;mso-position-vertical:top;mso-position-vertical-relative:page">
                    <v:fill o:detectmouseclick="t" type="solid" color2="#020202"/>
                    <v:stroke color="#3465a4" joinstyle="round" endcap="flat"/>
                    <w10:wrap type="none"/>
                  </v:shape>
                  <v:group id="shape_0" alt="Group 14" style="position:absolute;left:-929;top:0;width:929;height:733">
                    <v:shape id="shape_0" ID="Freeform 15" coordsize="2345,2345" path="m0,1172l4,1268l15,1362l34,1454l60,1542l49,1265l45,1172l49,1080l60,990l78,902l103,816l134,734l171,655l214,579l263,507l317,439l376,376l439,317l507,263l579,215l655,171l734,134l816,103l902,78l990,60l1080,49l1172,46l1264,49l1355,60l1443,78l1528,103l1610,134l1689,171l1765,215l1837,263l1905,317l1968,376l2027,439l2081,507l2130,579l2173,655l2210,734l2241,816l2266,902l2284,990l2295,1080l2299,1172l2295,1265l2284,1355l2266,1443l2241,1528l2210,1610l2173,1690l2130,1765l2081,1837l2027,1905l1968,1969l1905,2027l1837,2081l1765,2130l1689,2173l1610,2210l1528,2241l1443,2266l1355,2284l1264,2295l1172,2299l1080,2295l990,2284l902,2266l816,2241l734,2210l655,2173l579,2130l507,2081l439,2027l376,1969l317,1905l263,1837l214,1765l171,1690l176,1789l226,1864l282,1935l344,2001l410,2062l480,2118l555,2169l634,2214l716,2252l802,2285l891,2310l982,2329l1076,2341l1172,2345l1268,2341l1362,2329l1453,2310l1542,2285l1628,2252l1710,2214l1789,2169l1864,2118l1935,2062l2001,2001l2062,1935l2118,1864l2169,1789l2213,1711l2252,1628l2285,1542l2310,1454l2329,1362l2341,1268l2344,1172l2341,1076l2329,982l2310,891l2285,802l2252,716l2213,634l2169,555l2118,480l2062,410l2001,344l1935,282l1864,226l1789,176l1710,131l1628,92l1542,60l1453,34l1362,15l1268,4l1172,0l1076,4l982,15l891,34l802,60l716,92l634,131l555,176l480,226l410,282l344,344l282,410l226,480l176,555l131,634l92,716l60,802l34,891l15,982l4,1076l0,1172xe" fillcolor="#2b6177" stroked="f" o:allowincell="f" style="position:absolute;left:-754;top:92;width:579;height:568;mso-wrap-style:none;v-text-anchor:middle;mso-position-horizontal-relative:margin;mso-position-vertical:top;mso-position-vertical-relative:page">
                      <v:fill o:detectmouseclick="t" type="solid" color2="#d49e88"/>
                      <v:stroke color="#3465a4" joinstyle="round" endcap="flat"/>
                      <w10:wrap type="none"/>
                    </v:shape>
                    <v:shape id="shape_0" ID="Freeform 16" coordsize="2345,2345" path="m78,1443l60,1355l49,1265l60,1542l92,1628l131,1711l176,1789l171,1690l134,1610l103,1528l78,1443xe" fillcolor="#2b6177" stroked="f" o:allowincell="f" style="position:absolute;left:-754;top:92;width:579;height:568;mso-wrap-style:none;v-text-anchor:middle;mso-position-horizontal-relative:margin;mso-position-vertical:top;mso-position-vertical-relative:page">
                      <v:fill o:detectmouseclick="t" type="solid" color2="#d49e88"/>
                      <v:stroke color="#3465a4" joinstyle="round" endcap="flat"/>
                      <w10:wrap type="none"/>
                    </v:shape>
                    <v:group id="shape_0" alt="Group 17" style="position:absolute;left:-929;top:0;width:929;height:733">
                      <v:shape id="shape_0" ID="Freeform 18" coordsize="3755,2990" path="m2276,479l2286,477l2267,469l2252,471l2260,482l2276,4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 coordsize="3755,2990" path="m2260,482l2252,471l2245,471l2230,470l2234,482l2245,483l2260,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 coordsize="3755,2990" path="m2230,470l2214,468l2196,463l2178,458l2158,451l2138,443l2117,434l2096,425l2087,421l2070,417l2081,431l2102,440l2123,449l2143,457l2163,464l2182,471l2200,476l2218,480l2234,482l2230,4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 coordsize="3755,2990" path="m2070,417l2067,417l2043,414l2049,417l2060,421l2081,431l2070,4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 coordsize="3755,2990" path="m1548,479l1566,475l1584,469l1604,462l1624,454l1644,446l1665,437l1686,428l1700,421l1717,414l1694,417l1674,421l1654,430l1633,439l1612,447l1592,454l1573,461l1555,466l1539,469l1523,471l1516,471l1532,482l1548,4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 coordsize="3755,2990" path="m1532,482l1516,471l1502,470l1494,469l1475,476l1485,479l1501,482l1516,483l1532,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 coordsize="3755,2990" path="m2275,510l2293,506l2312,500l2331,494l2328,492l2315,487l2301,492l2283,497l2266,501l2251,503l2259,513l2275,5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 coordsize="3755,2990" path="m2259,513l2251,503l2244,503l2229,502l2233,514l2244,514l2259,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 coordsize="3755,2990" path="m2229,502l2213,499l2195,495l2177,489l2157,482l2137,474l2116,465l2095,456l2074,447l2064,443l2080,462l2101,471l2122,480l2142,488l2162,496l2181,502l2200,507l2217,511l2233,514l2229,5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 coordsize="3755,2990" path="m2064,443l2043,433l2022,424l2001,415l1981,407l1974,406l1939,404l1947,407l1966,414l1987,421l2007,430l2028,439l2049,448l2059,453l2080,462l2064,4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 coordsize="3755,2990" path="m1549,510l1567,506l1585,500l1605,494l1625,486l1645,477l1666,468l1687,459l1701,453l1722,443l1743,434l1764,425l1784,417l1804,410l1820,404l1786,406l1782,406l1772,410l1752,418l1731,427l1710,436l1696,443l1675,452l1654,461l1633,470l1613,478l1593,486l1574,492l1556,497l1539,501l1524,503l1517,503l1533,513l1549,5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 coordsize="3755,2990" path="m1533,513l1517,503l1503,502l1503,513l1517,514l1533,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 coordsize="3755,2990" path="m1503,502l1486,499l1469,494l1451,499l1469,506l1486,510l1503,513l1503,5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 coordsize="3755,2990" path="m1469,494l1451,487l1448,486l1433,492l1432,492l1451,499l1469,4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 coordsize="3755,2990" path="m2274,542l2292,537l2311,532l2330,525l2350,517l2367,510l2353,504l2339,510l2319,517l2300,523l2282,529l2265,532l2249,534l2243,534l2258,544l2274,5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 coordsize="3755,2990" path="m2258,544l2243,534l2228,533l2212,530l2194,526l2176,520l2156,513l2136,505l2115,497l2094,488l2073,478l2080,494l2101,503l2122,512l2142,520l2162,527l2181,534l2199,539l2216,543l2233,545l2243,545l2258,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 coordsize="3755,2990" path="m2073,478l2063,474l2043,465l2049,480l2059,484l2080,494l2073,4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 coordsize="3755,2990" path="m2043,465l2022,456l2001,447l1980,439l1961,431l1941,425l1923,420l1906,416l1890,413l1880,413l1894,425l1911,428l1928,433l1947,438l1966,445l1987,453l2007,462l2028,471l2049,480l2043,4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 coordsize="3755,2990" path="m1550,542l1568,537l1586,532l1606,525l1626,517l1646,509l1667,500l1688,490l1701,484l1722,475l1744,466l1764,457l1785,449l1805,441l1824,435l1842,430l1858,426l1874,424l1880,424l1894,425l1880,413l1865,414l1848,417l1830,421l1812,427l1792,434l1772,441l1752,450l1731,459l1710,468l1697,474l1676,483l1655,493l1634,502l1613,510l1593,517l1574,524l1557,529l1540,532l1524,534l1534,544l1550,5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 coordsize="3755,2990" path="m1534,544l1524,534l1518,534l1504,533l1504,544l1518,545l1534,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 coordsize="3755,2990" path="m1504,533l1487,530l1470,525l1452,519l1432,511l1412,503l1411,502l1398,508l1413,515l1433,524l1452,531l1470,537l1488,542l1504,544l1504,5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 coordsize="3755,2990" path="m2273,573l2291,569l2310,563l2329,556l2349,549l2369,540l2390,531l2401,527l2387,520l2378,524l2357,533l2337,541l2317,549l2298,555l2280,560l2263,564l2248,565l2257,576l2273,5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 coordsize="3755,2990" path="m2257,576l2248,565l2242,565l2227,564l2232,576l2242,577l2257,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 coordsize="3755,2990" path="m2227,564l2211,562l2193,557l2174,551l2155,544l2135,537l2114,528l2093,519l2072,510l2063,506l2079,525l2100,534l2121,543l2141,551l2161,559l2180,565l2199,570l2216,574l2232,576l2227,5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 coordsize="3755,2990" path="m2063,506l2042,496l2021,487l2000,478l1980,470l1960,463l1941,456l1923,451l1905,447l1889,445l1894,457l1911,460l1928,464l1947,470l1966,477l1987,485l2007,493l2028,503l2049,512l2058,516l2079,525l2063,5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 coordsize="3755,2990" path="m1889,445l1880,445l1865,446l1874,456l1880,456l1894,457l1889,4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 coordsize="3755,2990" path="m1551,573l1569,569l1587,563l1607,556l1627,548l1647,540l1668,531l1689,522l1702,516l1723,506l1744,497l1765,488l1785,480l1805,473l1824,466l1842,461l1859,458l1874,456l1865,446l1848,448l1830,453l1812,458l1792,465l1772,473l1752,482l1731,491l1710,500l1697,506l1676,515l1655,524l1634,533l1614,541l1594,549l1575,555l1557,560l1540,564l1525,565l1519,565l1535,576l1551,5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 coordsize="3755,2990" path="m1535,576l1519,565l1505,564l1488,561l1471,556l1453,550l1433,542l1413,534l1392,524l1378,518l1372,521l1373,528l1394,538l1414,547l1434,555l1453,562l1472,568l1489,573l1506,576l1519,577l1535,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 coordsize="3755,2990" path="m1372,521l1365,524l1373,528l1372,5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 coordsize="3755,2990" path="m2272,604l2290,600l2309,594l2328,588l2348,580l2369,571l2389,562l2410,553l2424,547l2432,544l2420,537l2419,537l2398,546l2377,556l2356,565l2335,573l2316,580l2297,586l2279,591l2262,595l2246,597l2241,597l2256,607l2272,6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 coordsize="3755,2990" path="m2256,607l2241,597l2226,596l2210,593l2192,589l2173,583l2154,576l2134,568l2113,559l2092,550l2071,541l2079,557l2100,566l2121,575l2141,583l2161,590l2180,597l2198,602l2215,606l2231,608l2241,608l2256,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 coordsize="3755,2990" path="m2071,541l2062,537l2042,528l2049,544l2058,547l2079,557l2071,5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 coordsize="3755,2990" path="m2042,528l2021,519l2000,510l1979,502l1960,494l1941,488l1922,483l1905,479l1889,477l1880,476l1894,489l1911,491l1928,496l1947,502l1966,509l1987,517l2007,525l2028,534l2049,544l2042,5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 coordsize="3755,2990" path="m1552,604l1570,600l1588,594l1608,587l1628,580l1648,571l1669,562l1690,553l1702,547l1723,538l1745,529l1765,520l1786,512l1806,504l1825,498l1842,493l1859,489l1875,488l1880,488l1894,489l1880,476l1865,477l1848,480l1830,484l1812,490l1792,497l1772,505l1752,513l1731,522l1710,532l1698,537l1677,547l1656,556l1635,565l1614,573l1595,580l1576,587l1558,592l1541,595l1526,597l1536,607l1552,6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 coordsize="3755,2990" path="m1536,607l1526,597l1520,597l1506,596l1507,607l1520,608l1536,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 coordsize="3755,2990" path="m1506,596l1489,593l1472,588l1454,581l1434,574l1414,565l1393,556l1372,546l1357,539l1374,559l1395,569l1416,578l1436,587l1455,594l1473,600l1491,604l1507,607l1506,5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 coordsize="3755,2990" path="m1357,539l1346,533l1334,540l1348,547l1353,549l1374,559l1357,5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 coordsize="3755,2990" path="m2271,636l2289,631l2308,626l2327,619l2347,611l2368,603l2388,594l2409,585l2422,579l2443,570l2463,561l2450,554l2430,563l2417,569l2396,578l2375,587l2354,596l2334,604l2314,612l2295,618l2277,623l2260,626l2245,628l2240,628l2255,638l2271,6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 coordsize="3755,2990" path="m2255,638l2240,628l2225,627l2209,624l2191,620l2172,614l2153,607l2133,599l2112,591l2091,581l2070,572l2078,588l2099,597l2120,606l2140,614l2160,622l2179,628l2198,633l2215,637l2231,639l2240,639l2255,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 coordsize="3755,2990" path="m2070,572l2062,569l2041,559l2050,575l2057,579l2078,588l2070,5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 coordsize="3755,2990" path="m2041,559l2020,550l1999,541l1979,533l1959,526l1940,519l1922,514l1905,511l1889,508l1880,508l1894,520l1911,523l1928,528l1947,533l1966,540l1987,548l2007,557l2028,566l2050,575l2041,5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 coordsize="3755,2990" path="m1553,636l1571,631l1589,626l1609,619l1629,611l1649,602l1670,593l1691,584l1703,579l1724,569l1745,560l1766,551l1786,543l1806,536l1825,529l1843,524l1860,521l1875,519l1880,519l1894,520l1880,508l1865,509l1848,512l1830,516l1812,522l1792,529l1772,537l1752,545l1731,554l1710,563l1698,569l1677,578l1656,587l1635,596l1615,604l1595,612l1576,618l1558,623l1541,626l1526,628l1537,638l1553,6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 coordsize="3755,2990" path="m1537,638l1526,628l1521,628l1507,627l1508,639l1521,639l1537,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 coordsize="3755,2990" path="m1507,627l1490,624l1473,619l1454,613l1435,605l1415,596l1394,587l1372,577l1359,570l1376,591l1397,601l1417,610l1437,618l1456,625l1475,631l1492,636l1508,639l1507,6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 coordsize="3755,2990" path="m1359,570l1338,561l1318,551l1316,550l1304,557l1309,559l1329,569l1350,579l1354,581l1376,591l1359,5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 coordsize="3755,2990" path="m2270,667l2288,663l2307,657l2326,650l2346,642l2367,634l2387,625l2408,616l2420,610l2442,601l2463,592l2484,583l2493,579l2486,574l2482,572l2470,577l2449,586l2428,595l2416,600l2395,609l2374,619l2353,628l2332,636l2313,643l2294,649l2276,654l2259,658l2244,659l2239,660l2254,670l2270,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 coordsize="3755,2990" path="m2254,670l2239,660l2224,659l2208,656l2190,651l2171,645l2152,638l2132,630l2111,622l2090,613l2069,603l2078,620l2099,629l2120,638l2140,646l2160,653l2179,660l2197,665l2214,668l2230,670l2239,671l2254,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 coordsize="3755,2990" path="m2069,603l2061,600l2041,591l2050,607l2057,610l2078,620l2069,6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 coordsize="3755,2990" path="m2041,591l2020,582l1999,573l1979,565l1959,557l1940,551l1921,546l1904,542l1888,540l1880,540l1894,552l1911,555l1928,559l1947,565l1967,572l1987,580l2007,589l2028,598l2050,607l2041,5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 coordsize="3755,2990" path="m1554,667l1572,663l1590,657l1610,650l1630,642l1650,634l1671,625l1692,615l1703,610l1724,601l1746,592l1766,583l1787,575l1807,567l1825,561l1843,556l1860,553l1875,551l1880,551l1894,552l1880,540l1865,541l1848,544l1830,548l1812,554l1792,561l1772,568l1752,577l1731,586l1710,595l1699,600l1678,610l1657,619l1636,628l1615,636l1596,643l1577,649l1559,654l1542,658l1527,659l1538,670l1554,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 coordsize="3755,2990" path="m1538,670l1527,659l1522,660l1508,658l1510,670l1522,671l1538,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 coordsize="3755,2990" path="m1508,658l1491,655l1474,650l1455,644l1436,636l1416,628l1395,618l1373,608l1360,602l1377,622l1398,632l1419,641l1439,650l1458,657l1476,663l1493,667l1510,670l1508,6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 coordsize="3755,2990" path="m1360,602l1340,592l1319,583l1299,574l1285,568l1275,574l1273,575l1290,582l1311,591l1331,601l1352,610l1356,612l1377,622l1360,6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 coordsize="3755,2990" path="m2269,698l2287,694l2306,688l2325,681l2345,674l2366,665l2386,656l2407,647l2419,642l2440,633l2461,623l2482,615l2502,606l2522,599l2523,599l2511,591l2488,600l2468,608l2447,617l2426,627l2414,632l2393,641l2372,650l2351,659l2331,667l2311,675l2292,681l2274,686l2258,689l2242,691l2238,691l2253,701l2269,6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 coordsize="3755,2990" path="m2253,701l2238,691l2223,690l2207,687l2189,683l2170,677l2151,670l2131,662l2110,653l2089,644l2068,635l2077,651l2098,660l2119,669l2139,677l2159,685l2178,691l2196,696l2214,700l2229,702l2238,702l2253,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 coordsize="3755,2990" path="m2068,635l2061,632l2040,622l2050,639l2056,642l2077,651l2068,6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 coordsize="3755,2990" path="m2040,622l2019,613l1998,604l1978,596l1958,589l1939,583l1921,577l1904,574l1888,572l1880,571l1894,584l1911,587l1928,591l1947,597l1967,604l1987,612l2008,620l2029,630l2050,639l2040,6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 coordsize="3755,2990" path="m1555,698l1573,694l1591,688l1611,681l1631,673l1651,665l1672,656l1693,647l1704,642l1725,633l1746,623l1767,614l1787,606l1807,599l1826,593l1844,588l1860,584l1876,583l1880,583l1894,584l1880,571l1865,572l1848,575l1830,580l1812,585l1792,592l1772,600l1752,609l1731,618l1710,627l1699,632l1678,641l1657,650l1636,659l1616,667l1596,675l1577,681l1559,686l1543,689l1527,691l1539,701l1555,6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 coordsize="3755,2990" path="m1539,701l1527,691l1523,691l1509,690l1511,701l1523,702l1539,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 coordsize="3755,2990" path="m1509,690l1492,687l1475,682l1456,675l1437,668l1417,659l1396,649l1374,639l1362,633l1378,654l1400,664l1420,673l1440,681l1459,688l1478,694l1495,699l1511,701l1509,6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 coordsize="3755,2990" path="m1362,633l1341,624l1321,614l1300,605l1280,597l1261,589l1255,587l1244,595l1252,598l1272,605l1292,614l1313,623l1333,632l1354,642l1357,644l1378,654l1362,6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 coordsize="3755,2990" path="m2268,730l2286,725l2305,720l2324,713l2344,705l2365,697l2386,688l2406,678l2417,673l2439,664l2460,655l2480,646l2501,638l2521,631l2540,624l2554,620l2542,612l2526,617l2506,624l2486,632l2466,640l2445,649l2424,658l2413,663l2392,673l2371,682l2350,691l2329,699l2310,706l2291,712l2273,717l2256,721l2241,722l2237,722l2252,732l2268,7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 coordsize="3755,2990" path="m2252,732l2237,722l2222,721l2206,718l2188,714l2169,708l2150,701l2130,693l2109,684l2088,675l2067,666l2077,683l2098,692l2118,701l2139,709l2159,716l2178,723l2196,728l2213,731l2229,733l2237,733l2252,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 coordsize="3755,2990" path="m2067,666l2060,663l2039,654l2050,671l2056,673l2077,683l2067,6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 coordsize="3755,2990" path="m2039,654l2019,645l1998,636l1977,628l1958,620l1939,614l1920,609l1903,605l1887,603l1880,603l1894,615l1911,618l1928,623l1947,629l1967,636l1987,644l2008,652l2029,661l2050,671l2039,6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 coordsize="3755,2990" path="m1556,730l1574,725l1592,720l1612,713l1632,705l1652,696l1673,687l1694,678l1704,673l1725,664l1747,655l1767,646l1788,638l1807,630l1826,624l1844,619l1861,616l1876,614l1880,614l1894,615l1880,603l1865,604l1848,607l1830,611l1812,617l1792,624l1772,632l1752,640l1731,649l1710,659l1700,663l1679,673l1658,682l1637,691l1616,699l1597,706l1578,712l1560,717l1543,721l1528,722l1540,732l1556,7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 coordsize="3755,2990" path="m1540,732l1528,722l1524,722l1510,721l1512,733l1524,733l1540,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 coordsize="3755,2990" path="m1510,721l1493,718l1476,713l1457,707l1438,699l1418,690l1397,681l1375,671l1363,665l1380,685l1401,695l1422,704l1442,713l1461,720l1479,726l1496,730l1512,733l1510,7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 coordsize="3755,2990" path="m1363,665l1343,655l1322,646l1302,637l1282,628l1262,620l1243,614l1225,609l1224,608l1211,617l1218,618l1236,623l1255,630l1274,637l1294,646l1315,655l1335,664l1356,674l1358,675l1380,685l1363,6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 coordsize="3755,2990" path="m2267,761l2285,757l2304,751l2323,744l2343,736l2364,728l2385,719l2406,710l2416,705l2437,696l2458,686l2479,678l2499,669l2519,662l2538,656l2556,651l2573,648l2587,646l2575,636l2560,639l2542,643l2524,649l2504,656l2484,663l2464,672l2443,681l2422,690l2411,695l2390,704l2369,713l2348,722l2328,730l2308,738l2289,744l2271,749l2255,752l2239,753l2236,754l2251,764l2267,7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 coordsize="3755,2990" path="m2251,764l2236,754l2221,753l2205,750l2187,745l2168,739l2149,732l2128,724l2108,716l2087,706l2066,697l2076,714l2097,723l2118,732l2138,740l2158,748l2177,754l2195,759l2212,763l2228,765l2236,765l225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 coordsize="3755,2990" path="m2066,697l2060,695l2039,685l2050,702l2055,705l2076,714l2066,6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 coordsize="3755,2990" path="m2039,685l2018,676l1997,667l1977,659l1957,652l1938,646l1920,641l1903,637l1887,635l1880,635l1894,647l1911,650l1928,654l1947,660l1967,667l1987,675l2008,684l2029,693l2050,702l2039,6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 coordsize="3755,2990" path="m1557,761l1575,757l1593,751l1613,744l1633,736l1654,728l1674,718l1695,709l1705,705l1726,696l1747,686l1768,677l1788,669l1808,662l1827,656l1845,651l1861,648l1877,646l1880,646l1894,647l1880,635l1865,636l1848,639l1830,643l1812,649l1792,656l1772,664l1752,672l1731,681l1710,690l1700,695l1679,704l1658,713l1637,722l1617,730l1597,738l1578,744l1560,749l1544,752l1529,753l1541,764l1557,7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 coordsize="3755,2990" path="m1541,764l1529,753l1525,754l1511,752l1514,764l1525,765l154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3" coordsize="3755,2990" path="m1511,752l1494,749l1477,744l1458,738l1439,730l1419,721l1398,712l1376,702l1365,696l1381,717l1402,727l1423,736l1443,744l1462,751l1480,757l1498,762l1514,764l1511,7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4" coordsize="3755,2990" path="m1365,696l1344,687l1324,677l1303,668l1283,660l1264,652l1245,645l1226,640l1209,636l1192,634l1188,634l1173,646l1187,645l1203,647l1220,650l1238,655l1257,661l1276,669l1296,677l1317,687l1338,696l1358,706l1360,707l1381,717l1365,6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5" coordsize="3755,2990" path="m2628,678l2617,670l2611,668l2595,667l2604,679l2621,682l2636,686l2628,6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6" coordsize="3755,2990" path="m2595,667l2590,666l2574,667l2586,678l2590,678l2604,679l2595,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7" coordsize="3755,2990" path="m2266,792l2284,788l2303,782l2322,775l2342,768l2363,759l2384,750l2405,741l2414,736l2436,727l2457,718l2477,709l2498,701l2518,694l2537,687l2554,683l2571,679l2586,678l2574,667l2558,670l2540,675l2522,680l2502,687l2482,695l2462,704l2441,713l2420,722l2410,726l2389,736l2368,745l2347,754l2326,762l2307,769l2288,775l2270,780l2253,783l2238,785l2235,785l2250,795l2266,7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8" coordsize="3755,2990" path="m2250,795l2235,785l2220,784l2204,781l2186,776l2167,771l2148,764l2127,756l2107,747l2086,738l2064,728l2076,746l2097,755l2117,764l2138,772l2158,779l2177,785l2195,790l2212,794l2228,796l2235,796l2250,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9" coordsize="3755,2990" path="m2064,728l2059,726l2039,717l2050,734l2055,736l2076,746l2064,7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0" coordsize="3755,2990" path="m2039,717l2018,708l1997,699l1977,691l1957,683l1938,677l1920,672l1902,669l1887,667l1880,666l1894,679l1911,682l1928,686l1947,692l1967,699l1987,707l2008,716l2029,725l2050,734l2039,7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1" coordsize="3755,2990" path="m1558,792l1576,788l1594,782l1614,775l1634,767l1655,759l1675,750l1696,740l1705,736l1726,727l1748,718l1768,709l1789,701l1808,693l1827,687l1845,682l1862,679l1877,678l1880,678l1894,679l1880,666l1865,667l1848,670l1830,675l1812,680l1792,687l1772,695l1752,704l1731,713l1710,722l1701,726l1680,736l1659,745l1638,754l1617,762l1598,769l1579,775l1561,780l1544,783l1529,785l1542,795l1558,7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2" coordsize="3755,2990" path="m1542,795l1529,785l1526,785l1512,784l1515,796l1526,796l1542,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3" coordsize="3755,2990" path="m1512,784l1495,781l1478,776l1459,769l1440,761l1420,753l1399,743l1377,733l1366,728l1383,748l1404,758l1425,767l1444,775l1464,783l1482,789l1499,793l1515,796l1512,7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4" coordsize="3755,2990" path="m1366,728l1346,718l1325,709l1305,700l1285,691l1265,684l1246,677l1228,672l1210,668l1194,666l1178,666l1173,667l1156,669l1139,674l1132,678l1117,692l1129,688l1147,683l1164,679l1174,678l1189,677l1205,678l1222,682l1240,687l1259,693l1278,701l1298,709l1319,718l1340,728l1360,738l1361,738l1383,748l1366,7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5" coordsize="3755,2990" path="m2693,738l2671,718l2662,715l2643,708l2625,703l2608,700l2593,698l2602,710l2619,713l2636,718l2655,724l2675,731l2693,739l2693,7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6" coordsize="3755,2990" path="m2593,698l2588,698l2572,699l2585,709l2588,709l2602,710l2593,6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7" coordsize="3755,2990" path="m2265,824l2283,819l2302,814l2321,807l2341,799l2362,790l2383,781l2404,772l2413,768l2434,759l2455,749l2476,741l2496,732l2516,725l2535,719l2553,714l2569,711l2585,709l2572,699l2556,702l2538,706l2520,712l2500,719l2480,727l2459,735l2439,744l2418,754l2408,758l2387,767l2366,776l2345,785l2325,793l2305,800l2286,807l2268,811l2252,815l2237,816l2234,816l2249,826l2265,8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8" coordsize="3755,2990" path="m2249,826l2234,816l2219,815l2202,812l2185,808l2166,802l2147,795l2126,787l2106,778l2085,769l2063,760l2075,777l2096,786l2117,795l2137,803l2157,811l2176,817l2194,822l2211,825l2227,827l2234,827l2249,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09" coordsize="3755,2990" path="m2063,760l2059,758l2038,748l2050,766l2054,768l2075,777l2063,7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0" coordsize="3755,2990" path="m2038,748l2017,739l1996,730l1976,722l1956,715l1937,709l1919,704l1902,700l1886,698l1880,698l1894,710l1911,713l1928,718l1947,724l1967,731l1987,739l2008,747l2029,757l2050,766l2038,74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1" coordsize="3755,2990" path="m1559,824l1577,819l1595,813l1615,806l1635,799l1656,790l1677,781l1697,772l1706,768l1727,759l1748,749l1769,740l1789,732l1809,725l1828,719l1846,714l1862,711l1877,709l1880,709l1894,710l1880,698l1865,699l1848,702l1830,706l1812,712l1792,719l1772,727l1751,736l1731,745l1710,754l1701,758l1680,767l1659,776l1638,785l1618,793l1598,801l1579,807l1562,812l1545,815l1530,816l1543,826l1559,8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2" coordsize="3755,2990" path="m1543,826l1530,816l1527,816l1513,815l1517,827l1527,827l1543,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3" coordsize="3755,2990" path="m1513,815l1496,812l1479,807l1460,801l1441,793l1421,784l1400,774l1378,764l1368,759l1384,780l1405,790l1426,799l1446,807l1465,814l1483,820l1501,824l1517,827l1513,8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4" coordsize="3755,2990" path="m1368,759l1347,750l1327,740l1306,731l1286,723l1267,715l1248,709l1229,703l1212,700l1195,698l1180,698l1158,701l1141,705l1123,711l1104,717l1085,725l1067,738l1059,747l1074,741l1094,733l1113,726l1132,720l1149,715l1166,711l1176,709l1191,709l1207,710l1224,713l1242,718l1261,725l1280,732l1301,741l1321,750l1342,760l1362,769l1363,770l1384,780l1368,7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5" coordsize="3755,2990" path="m2724,772l2700,762l2679,754l2660,746l2641,740l2623,735l2606,732l2590,730l2600,742l2617,745l2634,750l2653,756l2673,763l2693,771l2714,780l2735,789l2744,793l2724,7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6" coordsize="3755,2990" path="m2590,730l2586,730l2570,731l2583,741l2586,741l2600,742l2590,7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7" coordsize="3755,2990" path="m2264,855l2282,851l2301,845l2320,838l2340,830l2361,822l2382,813l2403,803l2411,799l2433,790l2454,781l2474,772l2495,764l2515,757l2533,751l2551,746l2568,743l2583,741l2570,731l2554,734l2536,738l2518,744l2498,751l2478,759l2457,767l2437,776l2416,785l2407,789l2386,799l2365,808l2344,817l2323,825l2304,832l2285,838l2267,843l2250,846l2235,848l2233,848l2248,858l2264,8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8" coordsize="3755,2990" path="m2248,858l2233,848l2218,847l2201,844l2184,839l2165,833l2146,826l2125,818l2105,809l2083,800l2062,791l2075,809l2096,818l2116,827l2137,835l2157,842l2176,848l2194,853l2211,857l2226,859l2233,859l2248,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19" coordsize="3755,2990" path="m2062,791l2058,789l2037,780l2050,798l2054,799l2075,809l2062,7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0" coordsize="3755,2990" path="m2037,780l2017,771l1996,762l1976,754l1956,747l1937,740l1919,735l1902,732l1886,730l1880,730l1894,742l1911,745l1928,750l1947,755l1967,763l1987,771l2008,779l2029,788l2050,798l2037,7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1" coordsize="3755,2990" path="m1560,855l1578,851l1597,845l1616,838l1636,830l1657,821l1678,812l1699,803l1706,799l1727,790l1749,781l1769,772l1790,764l1809,757l1828,750l1846,746l1863,742l1878,741l1880,741l1894,742l1880,730l1865,731l1848,734l1830,738l1812,744l1792,751l1772,759l1751,767l1731,776l1710,786l1702,789l1681,799l1660,808l1639,817l1618,825l1599,832l1580,838l1562,843l1546,846l1531,848l1544,858l1560,8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2" coordsize="3755,2990" path="m1544,858l1531,848l1528,848l1514,846l1518,858l1528,859l1544,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3" coordsize="3755,2990" path="m1514,846l1497,843l1480,838l1461,832l1442,824l1422,815l1401,806l1379,796l1369,791l1386,811l1407,821l1427,830l1447,838l1466,846l1485,852l1502,856l1518,858l1514,8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4" coordsize="3755,2990" path="m1369,791l1349,781l1328,772l1308,763l1288,754l1268,747l1249,740l1231,735l1213,731l1197,729l1181,729l1160,733l1143,737l1125,742l1106,749l1087,756l1067,764l1047,773l1028,781l1009,801l1016,798l1036,790l1056,781l1076,773l1096,765l1115,758l1134,751l1152,746l1168,743l1193,740l1209,742l1226,745l1244,750l1263,757l1282,764l1303,773l1323,782l1344,791l1364,801l1386,811l1369,7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5" coordsize="3755,2990" path="m2771,826l2761,821l2760,821l2776,840l2786,845l277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6" coordsize="3755,2990" path="m2760,821l2739,811l2718,802l2697,793l2677,785l2657,778l2638,771l2620,767l2603,763l2588,762l2598,774l2615,777l2632,781l2651,787l2671,795l2691,803l2712,812l2733,821l2754,830l2755,831l2776,840l2760,8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7" coordsize="3755,2990" path="m2588,762l2584,762l2568,763l2581,773l2584,773l2598,774l2588,7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8" coordsize="3755,2990" path="m2263,886l2281,882l2300,876l2319,869l2339,861l2360,853l2381,844l2402,835l2410,831l2431,822l2452,812l2473,804l2493,795l2513,788l2532,782l2550,777l2566,774l2581,773l2568,763l2552,765l2534,770l2515,775l2496,782l2476,790l2455,799l2434,808l2413,817l2405,821l2384,830l2363,839l2342,848l2322,856l2302,863l2283,870l2266,874l2249,878l2234,879l2232,879l2247,889l2263,8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29" coordsize="3755,2990" path="m2247,889l2232,879l2217,878l2200,875l2183,870l2164,865l2145,857l2124,849l2103,841l2082,832l2061,822l2074,840l2095,849l2116,858l2136,866l2156,874l2175,880l2193,885l2210,888l2226,890l2232,890l2247,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0" coordsize="3755,2990" path="m2061,822l2058,821l2037,811l2050,829l2053,831l2074,840l2061,8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1" coordsize="3755,2990" path="m2037,811l2016,802l1995,794l1975,785l1955,778l1936,772l1918,767l1901,763l1885,762l1880,762l1895,774l1911,777l1928,781l1947,787l1967,794l1987,802l2008,811l2029,820l2050,829l2037,8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2" coordsize="3755,2990" path="m1561,886l1579,882l1598,876l1617,869l1637,861l1658,853l1679,844l1700,834l1707,831l1728,822l1749,812l1770,803l1790,795l1810,788l1829,782l1847,777l1863,774l1878,773l1880,773l1895,774l1880,762l1865,763l1848,765l1830,770l1812,776l1792,783l1772,790l1751,799l1731,808l1710,817l1702,821l1681,830l1660,839l1639,848l1619,856l1599,864l1580,870l1563,875l1546,878l1531,879l1545,889l1561,8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3" coordsize="3755,2990" path="m1545,889l1531,879l1530,879l1515,878l1519,890l1530,890l1545,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4" coordsize="3755,2990" path="m1515,878l1498,875l1481,870l1462,863l1443,855l1422,847l1401,837l1380,827l1371,823l1387,843l1408,853l1429,862l1449,870l1468,877l1486,883l1503,887l1519,890l1515,8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5" coordsize="3755,2990" path="m979,846l1000,838l1018,830l1038,821l1059,812l1079,804l1099,796l1118,789l1137,783l1154,778l1171,774l1195,772l1211,773l1228,777l1246,782l1265,788l1284,796l1305,804l1325,814l1346,823l1366,833l1387,843l1371,823l1350,813l1330,803l1309,794l1289,786l1270,778l1251,772l1232,766l1215,763l1198,761l1183,761l1162,764l1145,769l1127,774l1108,781l1089,788l1069,796l1049,804l1029,813l1014,820l992,829l984,832l970,851l979,8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6" coordsize="3755,2990" path="m2810,876l2800,871l2779,862l2758,852l2757,852l2773,872l2794,881l2815,890l2821,893l2810,8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7" coordsize="3755,2990" path="m2757,852l2736,843l2715,834l2695,825l2674,817l2655,809l2636,803l2618,798l2601,795l2585,793l2596,805l2613,808l2630,813l2649,819l2669,826l2689,835l2710,843l2731,853l2752,862l2773,872l2757,8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8" coordsize="3755,2990" path="m2585,793l2582,793l2566,794l2580,804l2582,804l2596,805l2585,7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39" coordsize="3755,2990" path="m2262,918l2280,913l2299,907l2318,901l2338,893l2359,884l2380,875l2401,866l2408,863l2429,853l2451,844l2471,835l2492,827l2511,820l2530,814l2548,809l2565,806l2580,804l2566,794l2550,797l2532,801l2513,807l2494,814l2474,822l2453,831l2432,840l2411,849l2404,852l2383,862l2362,871l2341,880l2320,888l2301,895l2282,901l2264,906l2248,909l2232,910l2231,910l2246,920l2262,9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0" coordsize="3755,2990" path="m2246,920l2231,910l2216,909l2199,906l2182,902l2163,896l2143,889l2123,881l2102,872l2081,863l2060,853l2074,872l2095,881l2115,890l2136,898l2155,905l2175,911l2193,916l2210,920l2225,921l2231,921l2246,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1" coordsize="3755,2990" path="m2060,853l2057,852l2036,843l2050,861l2053,863l2074,872l2060,8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2" coordsize="3755,2990" path="m2036,843l2016,834l1995,825l1975,817l1955,810l1936,803l1918,798l1901,795l1885,793l1880,793l1895,805l1911,808l1928,813l1947,819l1967,826l1987,834l2008,843l2029,852l2050,861l2036,8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3" coordsize="3755,2990" path="m1562,918l1580,913l1599,907l1618,900l1638,892l1659,884l1680,875l1701,865l1707,862l1729,853l1750,844l1770,835l1791,827l1810,820l1829,813l1847,809l1863,806l1878,804l1880,804l1895,805l1880,793l1864,794l1848,797l1830,801l1812,807l1792,814l1772,822l1751,831l1730,840l1710,849l1703,852l1682,862l1661,871l1640,880l1619,888l1600,895l1581,901l1563,906l1547,909l1532,910l1546,920l1562,9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4" coordsize="3755,2990" path="m1546,920l1532,910l1531,910l1516,909l1521,921l1531,921l1546,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5" coordsize="3755,2990" path="m1516,909l1499,906l1482,901l1463,894l1444,887l1423,878l1402,868l1381,858l1372,854l1389,874l1410,884l1430,893l1450,901l1469,909l1488,914l1505,919l1521,921l1516,9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6" coordsize="3755,2990" path="m941,894l962,886l982,878l1003,869l1021,861l1041,853l1061,844l1081,836l1101,828l1120,821l1139,815l1157,810l1173,806l1197,804l1213,805l1230,809l1248,814l1267,820l1286,828l1307,836l1327,845l1348,855l1367,864l1389,874l1372,854l1352,844l1331,835l1311,826l1291,817l1271,810l1252,803l1234,798l1216,794l1200,793l1184,793l1164,796l1147,800l1129,806l1110,812l1091,820l1071,828l1051,836l1031,845l1016,851l995,860l974,869l953,878l947,880l936,896l941,8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7" coordsize="3755,2990" path="m2840,920l2817,911l2797,902l2776,893l2755,884l2734,874l2713,865l2692,856l2672,848l2652,841l2633,835l2615,830l2598,826l2583,825l2580,825l2594,837l2611,840l2628,845l2647,851l2667,858l2687,866l2708,875l2729,885l2750,894l2771,903l2792,913l2812,921l2833,930l2851,936l2840,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8" coordsize="3755,2990" path="m2261,949l2279,945l2298,939l2317,932l2337,924l2358,915l2379,906l2400,897l2407,894l2428,885l2449,875l2470,867l2490,859l2510,851l2529,845l2547,840l2563,837l2578,836l2580,836l2594,837l2580,825l2564,826l2548,829l2530,833l2511,839l2492,846l2472,854l2451,862l2430,871l2409,881l2402,884l2381,893l2360,902l2339,911l2319,919l2299,926l2280,932l2263,937l2246,940l2231,942l2245,952l2261,9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49" coordsize="3755,2990" path="m2245,952l2231,942l2230,942l2215,941l2225,953l2230,953l2245,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0" coordsize="3755,2990" path="m2215,941l2198,938l2181,933l2162,927l2142,920l2122,912l2101,903l2080,894l2059,885l2057,884l2073,903l2094,912l2115,921l2135,929l2155,937l2174,943l2192,948l2209,951l2225,953l2215,9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1" coordsize="3755,2990" path="m2057,884l2036,874l2015,865l1994,857l1974,848l1954,841l1935,835l1917,830l1900,827l1885,825l1895,837l1911,840l1928,845l1947,851l1967,858l1987,866l2008,874l2029,884l2050,893l2052,894l2073,903l2057,8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2" coordsize="3755,2990" path="m1885,825l1880,825l1864,826l1879,836l1880,836l1895,837l1885,8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3" coordsize="3755,2990" path="m1563,949l1581,945l1600,939l1619,932l1639,924l1660,915l1681,906l1702,897l1708,894l1729,885l1750,875l1771,867l1791,858l1811,851l1830,845l1847,840l1864,837l1879,836l1864,826l1848,829l1830,833l1812,839l1792,846l1772,854l1751,863l1730,872l1709,881l1703,884l1682,893l1661,902l1640,911l1620,919l1600,927l1581,933l1564,937l1547,940l1532,942l1547,952l1563,9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4" coordsize="3755,2990" path="m1547,952l1532,942l1517,940l1500,937l1483,932l1464,926l1445,918l1424,909l1403,899l1382,889l1390,906l1411,916l1432,925l1452,933l1471,940l1489,946l1506,950l1522,952l1532,953l1547,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5" coordsize="3755,2990" path="m924,933l944,926l965,918l986,909l1006,900l1023,893l1043,884l1064,875l1084,867l1104,859l1123,852l1141,846l1159,841l1176,837l1199,835l1215,837l1232,840l1250,845l1269,852l1289,859l1309,868l1329,877l1350,887l1369,896l1390,906l1382,889l1353,876l1333,866l1312,857l1292,849l1273,841l1254,835l1235,830l1218,826l1201,824l1186,825l1166,828l1149,832l1131,838l1112,844l1093,851l1073,859l1053,868l1033,876l1019,883l997,892l976,901l956,909l935,917l918,924l907,939l924,9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6" coordsize="3755,2990" path="m2867,962l2854,958l2835,951l2814,943l2794,934l2773,924l2752,915l2731,906l2710,897l2690,888l2669,880l2650,872l2631,866l2613,861l2596,858l2581,857l2592,869l2609,872l2626,877l2645,883l2665,890l2685,898l2706,907l2727,916l2747,926l2768,935l2789,944l2810,953l2830,961l2850,968l2869,975l2875,976l2867,9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7" coordsize="3755,2990" path="m2581,857l2577,857l2562,858l2576,868l2577,868l2592,869l2581,8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8" coordsize="3755,2990" path="m2260,980l2278,976l2297,970l2316,963l2336,955l2357,947l2378,938l2399,928l2405,926l2426,916l2448,907l2468,898l2489,890l2508,883l2527,877l2545,872l2561,869l2576,868l2562,858l2546,860l2528,865l2509,871l2490,878l2470,885l2449,894l2428,903l2407,912l2401,915l2380,925l2359,934l2338,943l2317,951l2298,958l2279,964l2261,969l2245,972l2230,973l2229,973l2244,983l2260,9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59" coordsize="3755,2990" path="m2244,983l2229,973l2214,972l2197,969l2180,964l2161,958l2141,951l2121,943l2100,934l2079,925l2058,916l2073,935l2094,944l2114,953l2135,961l2154,968l2173,974l2191,979l2208,983l2224,984l2229,984l2244,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0" coordsize="3755,2990" path="m2058,916l2056,915l2035,906l2050,925l2052,926l2073,935l2058,9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1" coordsize="3755,2990" path="m2035,906l2015,897l1994,888l1974,880l1954,873l1935,866l1917,862l1900,858l1884,857l1880,857l1895,869l1911,872l1929,876l1947,882l1967,889l1987,898l2008,906l2029,915l2050,925l2035,9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2" coordsize="3755,2990" path="m1564,980l1582,976l1601,970l1620,963l1640,955l1661,946l1682,937l1703,928l1708,926l1730,916l1751,907l1771,898l1792,890l1811,883l1830,877l1848,872l1864,869l1879,868l1880,868l1895,869l1880,857l1864,858l1848,860l1830,865l1812,871l1792,878l1772,886l1751,894l1730,903l1709,913l1704,915l1683,925l1662,934l1641,943l1620,951l1601,958l1582,964l1564,969l1548,972l1533,973l1548,983l1564,9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3" coordsize="3755,2990" path="m1548,983l1533,973l1518,972l1524,984l1533,984l1548,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4" coordsize="3755,2990" path="m1518,972l1501,969l1484,964l1465,957l1446,949l1425,940l1404,931l1383,921l1375,917l1392,937l1413,947l1433,956l1453,964l1472,972l1490,977l1508,981l1524,984l1518,9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5" coordsize="3755,2990" path="m889,977l908,971l927,965l947,957l968,949l989,940l1009,931l1025,924l1046,916l1066,907l1086,899l1106,891l1125,884l1144,878l1162,873l1178,869l1201,867l1217,869l1234,872l1252,877l1271,884l1291,891l1311,900l1331,909l1352,919l1370,927l1392,937l1375,917l1355,907l1334,898l1314,889l1294,880l1274,873l1255,866l1237,861l1219,858l1203,856l1188,856l1169,859l1151,864l1133,869l1114,876l1095,883l1075,891l1055,899l1035,908l1021,914l1000,923l979,932l958,941l938,949l918,956l898,962l892,964l885,978l889,9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6" coordsize="3755,2990" path="m2888,1000l2870,996l2851,989l2832,982l2811,974l2791,965l2769,956l2750,947l2729,937l2708,928l2687,919l2667,911l2647,904l2628,898l2610,893l2594,890l2578,888l2590,901l2607,904l2624,908l2643,914l2663,922l2683,930l2704,939l2725,948l2745,957l2766,966l2787,976l2807,984l2828,993l2847,1000l2866,1006l2884,1011l2896,1013l2888,10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7" coordsize="3755,2990" path="m2578,888l2575,888l2560,889l2575,900l2590,901l2578,8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8" coordsize="3755,2990" path="m2259,1012l2277,1007l2296,1001l2315,994l2335,987l2356,978l2377,969l2398,960l2404,957l2425,948l2446,938l2467,930l2487,922l2507,914l2526,908l2543,904l2560,901l2575,900l2560,889l2544,892l2526,896l2507,902l2488,909l2468,917l2447,926l2426,935l2405,944l2399,947l2378,956l2357,965l2336,974l2316,982l2296,989l2277,995l2260,1000l2243,1003l2228,1004l2243,1015l2259,10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69" coordsize="3755,2990" path="m2243,1015l2228,1004l2213,1003l2196,1000l2179,996l2160,990l2140,983l2120,975l2099,966l2078,957l2057,947l2072,966l2093,975l2114,984l2134,992l2154,1000l2173,1006l2191,1011l2208,1014l2223,1015l2228,1016l2243,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0" coordsize="3755,2990" path="m2057,947l2056,947l2035,937l2050,957l2051,957l2072,966l2057,9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1" coordsize="3755,2990" path="m2035,937l2014,928l1993,920l1973,911l1953,904l1934,898l1916,893l1899,890l1884,888l1880,888l1895,901l1911,903l1929,908l1947,914l1967,921l1987,929l2008,938l2029,947l2050,957l2035,9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2" coordsize="3755,2990" path="m1792,921l1812,914l1831,908l1848,904l1865,901l1880,900l1895,901l1880,888l1864,889l1848,892l1830,897l1812,902l1792,909l1772,917l1772,930l1792,9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3" coordsize="3755,2990" path="m1662,978l1683,969l1704,959l1709,957l1730,948l1751,938l1772,930l1772,917l1751,926l1730,935l1709,944l1704,947l1683,956l1662,965l1641,986l1662,9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4" coordsize="3755,2990" path="m1565,1012l1583,1007l1602,1001l1621,994l1641,986l1662,965l1641,974l1621,982l1601,990l1583,996l1565,1000l1549,1003l1549,1015l1565,10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5" coordsize="3755,2990" path="m1549,1015l1549,1003l1534,1004l1519,1003l1525,1015l1534,1016l1549,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6" coordsize="3755,2990" path="m1519,1003l1502,1000l1485,995l1466,988l1447,981l1426,972l1405,962l1384,952l1377,949l1393,969l1414,979l1435,988l1455,996l1474,1003l1492,1009l1509,1013l1525,1015l1519,10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7" coordsize="3755,2990" path="m875,1012l892,1008l911,1002l930,996l950,988l971,980l992,972l1013,963l1028,956l1048,947l1069,938l1089,930l1109,922l1128,915l1146,909l1164,904l1180,901l1203,899l1219,900l1236,904l1254,909l1273,915l1293,923l1313,932l1333,941l1354,950l1372,959l1393,969l1377,949l1356,939l1336,929l1315,920l1295,912l1276,904l1257,898l1238,893l1221,889l1204,888l1189,888l1171,891l1153,895l1135,901l1116,907l1097,915l1077,923l1057,931l1037,940l1023,946l1002,955l981,964l961,972l940,980l920,987l901,994l883,999l871,1001l864,1014l875,10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8" coordsize="3755,2990" path="m2907,1035l2901,1035l2912,1045l2907,10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79" coordsize="3755,2990" path="m2912,1045l2901,1035l2885,1032l2867,1027l2848,1021l2829,1013l2808,1005l2787,996l2766,987l2747,978l2726,969l2705,960l2685,951l2664,943l2645,935l2626,929l2608,924l2591,921l2576,920l2573,920l2588,932l2605,935l2622,940l2641,946l2661,953l2681,962l2702,970l2723,980l2742,989l2763,998l2784,1007l2805,1016l2825,1024l2845,1031l2864,1038l2882,1042l2898,1046l2912,1047l2912,10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0" coordsize="3755,2990" path="m2558,932l2573,931l2588,932l2573,920l2558,921l2542,935l2558,9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1" coordsize="3755,2990" path="m2524,940l2542,935l2558,921l2542,924l2524,928l2505,934l2505,946l2524,9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2" coordsize="3755,2990" path="m2314,1026l2334,1018l2355,1009l2376,1000l2397,991l2402,989l2423,979l2444,970l2465,961l2486,953l2505,946l2505,934l2486,941l2466,949l2445,958l2424,967l2403,976l2398,978l2377,988l2356,997l2335,1006l2314,1014l2295,1033l2314,10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3" coordsize="3755,2990" path="m2276,1039l2295,1033l2314,1014l2295,1021l2276,1027l2258,1032l2258,1043l2276,10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4" coordsize="3755,2990" path="m2258,1043l2258,1032l2242,1034l2227,1036l2242,1046l2258,10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5" coordsize="3755,2990" path="m2242,1046l2227,1036l2212,1035l2223,1047l2227,1047l2242,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6" coordsize="3755,2990" path="m2212,1035l2195,1032l2178,1027l2159,1021l2139,1014l2119,1006l2098,997l2077,988l2056,978l2055,978l2072,998l2093,1007l2113,1016l2134,1024l2153,1031l2172,1037l2190,1042l2207,1045l2223,1047l2212,10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7" coordsize="3755,2990" path="m2055,978l2034,969l2014,960l1993,951l1973,943l1953,936l1934,930l1916,925l1899,921l1883,920l1895,932l1911,935l1929,940l1947,946l1967,953l1987,961l2008,970l2029,979l2050,988l2051,989l2072,998l2055,9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8" coordsize="3755,2990" path="m1883,920l1880,920l1864,921l1865,932l1880,931l1895,932l1883,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89" coordsize="3755,2990" path="m1566,1043l1584,1038l1603,1033l1622,1026l1642,1018l1663,1009l1684,1000l1705,991l1709,989l1731,979l1752,970l1772,961l1793,953l1812,946l1831,940l1849,935l1865,932l1864,921l1848,924l1830,928l1811,934l1792,941l1772,949l1751,958l1730,967l1709,976l1705,978l1684,988l1663,997l1642,1006l1622,1014l1602,1021l1583,1027l1565,1032l1549,1035l1535,1036l1550,1046l1566,10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0" coordsize="3755,2990" path="m1550,1046l1535,1036l1520,1034l1503,1031l1486,1026l1467,1020l1448,1012l1427,1003l1406,993l1385,983l1395,1000l1416,1010l1436,1019l1456,1027l1475,1034l1493,1040l1510,1044l1526,1047l1535,1047l1550,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1" coordsize="3755,2990" path="m861,1046l878,1043l895,1039l914,1034l934,1027l954,1020l974,1011l995,1003l1016,994l1030,987l1051,979l1071,970l1091,962l1111,954l1130,947l1149,941l1166,936l1183,932l1205,930l1221,932l1238,935l1256,940l1275,947l1295,955l1315,963l1335,972l1356,982l1373,990l1395,1000l1385,983l1358,970l1337,961l1317,952l1297,943l1277,936l1258,929l1240,924l1222,921l1206,919l1191,920l1173,923l1155,927l1137,933l1118,939l1099,946l1079,954l1059,963l1039,972l1026,977l1005,986l984,995l963,1004l943,1012l923,1019l904,1025l886,1030l869,1034l853,1035l848,1047l861,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2" coordsize="3755,2990" path="m2922,1066l2913,1067l2926,1076l2922,10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3" coordsize="3755,2990" path="m2927,1077l2926,1076l2913,1067l2898,1066l2882,1063l2864,1058l2845,1052l2826,1045l2805,1036l2784,1028l2763,1018l2744,1010l2724,1000l2703,991l2682,982l2662,974l2642,967l2623,961l2605,956l2589,953l2573,952l2586,964l2603,967l2620,972l2639,978l2659,985l2679,993l2700,1002l2721,1012l2740,1020l2761,1029l2782,1039l2802,1047l2823,1056l2842,1063l2861,1069l2879,1074l2896,1077l2911,1078l2913,1078l2927,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4" coordsize="3755,2990" path="m2573,952l2571,952l2556,953l2557,964l2571,963l2586,964l2573,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5" coordsize="3755,2990" path="m2464,993l2484,985l2504,977l2523,971l2540,967l2557,964l2556,953l2540,955l2522,960l2503,966l2484,973l2463,981l2443,989l2422,998l2443,1001l2464,9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6" coordsize="3755,2990" path="m2375,1031l2396,1022l2401,1020l2422,1011l2443,1001l2422,998l2401,1008l2396,1010l2375,1019l2354,1041l2375,10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7" coordsize="3755,2990" path="m2257,1074l2275,1070l2294,1064l2313,1057l2333,1049l2354,1041l2375,1019l2354,1028l2333,1037l2313,1045l2293,1052l2274,1058l2257,1063l2240,1066l2241,1077l2257,10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8" coordsize="3755,2990" path="m2241,1077l2240,1066l2226,1067l2211,1066l2222,1078l2226,1078l2241,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199" coordsize="3755,2990" path="m2211,1066l2194,1063l2177,1058l2158,1052l2138,1045l2118,1037l2097,1028l2076,1019l2055,1010l2034,1000l2013,991l1992,983l1972,975l1952,967l1933,961l1915,956l1899,953l1883,952l1880,952l1895,964l1911,967l1929,971l1947,977l1967,985l1987,993l2008,1001l2029,1011l2050,1020l2071,1029l2092,1038l2113,1047l2133,1055l2153,1063l2172,1069l2190,1073l2207,1077l2222,1078l2211,10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0" coordsize="3755,2990" path="m1567,1074l1585,1070l1604,1064l1623,1057l1644,1049l1664,1040l1685,1031l1706,1022l1710,1020l1731,1011l1752,1001l1773,993l1793,984l1813,977l1832,971l1849,967l1866,964l1880,963l1895,964l1880,952l1864,953l1848,955l1830,960l1811,966l1792,973l1772,981l1751,990l1730,999l1709,1008l1705,1010l1684,1019l1663,1028l1642,1037l1622,1045l1602,1053l1584,1059l1566,1063l1550,1066l1551,1077l1567,10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1" coordsize="3755,2990" path="m1551,1077l1550,1066l1536,1067l1521,1066l1528,1078l1536,1078l1551,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2" coordsize="3755,2990" path="m1521,1066l1504,1063l1487,1058l1468,1051l1449,1043l1428,1034l1407,1025l1386,1014l1380,1012l1396,1032l1417,1042l1438,1051l1458,1059l1477,1066l1495,1072l1512,1076l1528,1078l1521,10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3" coordsize="3755,2990" path="m881,1075l898,1070l917,1065l937,1058l957,1051l977,1043l998,1034l1019,1025l1033,1019l1053,1010l1074,1001l1094,993l1114,985l1133,978l1151,972l1169,967l1185,964l1207,962l1223,964l1240,967l1258,972l1277,979l1297,986l1317,995l1338,1004l1358,1014l1375,1022l1396,1032l1380,1012l1359,1002l1339,992l1318,983l1298,975l1279,967l1260,961l1241,956l1224,952l1208,951l1192,951l1175,954l1157,959l1139,964l1120,971l1101,978l1081,986l1061,995l1041,1003l1029,1009l1007,1018l986,1027l966,1035l945,1043l925,1050l906,1057l888,1061l871,1065l855,1067l849,1067l864,1077l881,10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4" coordsize="3755,2990" path="m864,1077l849,1067l847,1067l838,1078l846,1078l849,1078l864,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5" coordsize="3755,2990" path="m847,1067l839,1066l833,1077l838,1078l847,10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6" coordsize="3755,2990" path="m2940,1106l2939,1104l2935,1095l2924,1097l2910,1098l2925,1109l2940,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7" coordsize="3755,2990" path="m2925,1109l2910,1098l2895,1097l2879,1094l2861,1089l2842,1083l2823,1076l2802,1068l2781,1059l2760,1049l2742,1041l2721,1032l2700,1023l2679,1014l2659,1006l2640,998l2621,992l2603,988l2586,984l2571,983l2584,996l2601,999l2618,1003l2637,1009l2657,1017l2677,1025l2698,1034l2719,1043l2737,1052l2758,1061l2779,1070l2800,1079l2820,1087l2840,1094l2858,1100l2876,1105l2893,1108l2908,1110l2910,1110l2925,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8" coordsize="3755,2990" path="m2571,983l2569,983l2554,984l2555,996l2569,995l2584,996l257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09" coordsize="3755,2990" path="m2256,1106l2274,1101l2293,1095l2312,1088l2333,1080l2353,1072l2374,1063l2395,1053l2399,1052l2420,1042l2441,1033l2462,1024l2483,1016l2502,1009l2521,1003l2539,998l2555,996l2554,984l2538,987l2520,992l2501,997l2482,1004l2461,1012l2441,1021l2420,1030l2399,1039l2395,1041l2374,1051l2352,1060l2332,1069l2311,1077l2292,1084l2273,1090l2255,1094l2239,1097l2225,1098l2240,1109l2256,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0" coordsize="3755,2990" path="m2240,1109l2225,1098l2210,1097l2193,1094l2176,1090l2157,1084l2137,1076l2117,1068l2096,1060l2075,1050l2054,1041l2033,1032l2013,1023l1992,1014l1972,1006l1952,999l1933,993l1915,988l1898,985l1883,983l1895,996l1911,999l1929,1003l1947,1009l1967,1016l1987,1024l2008,1033l2029,1042l2050,1052l2071,1061l2092,1070l2112,1079l2133,1087l2152,1094l2171,1100l2189,1105l2206,1108l2222,1110l2225,1110l2240,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1" coordsize="3755,2990" path="m1883,983l1880,983l1864,984l1866,995l1880,995l1895,996l1883,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2" coordsize="3755,2990" path="m1568,1106l1586,1101l1605,1095l1624,1088l1645,1080l1665,1072l1686,1062l1707,1053l1710,1052l1732,1042l1753,1033l1773,1024l1794,1016l1813,1009l1832,1003l1850,998l1866,995l1864,984l1848,987l1830,992l1811,998l1792,1005l1772,1013l1751,1021l1730,1030l1709,1040l1706,1041l1685,1051l1664,1060l1643,1069l1623,1077l1603,1084l1584,1090l1567,1095l1550,1097l1537,1098l1552,1109l1568,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3" coordsize="3755,2990" path="m1552,1109l1537,1098l1522,1097l1505,1094l1488,1089l1469,1082l1450,1074l1429,1065l1408,1056l1387,1046l1398,1063l1419,1073l1439,1082l1459,1090l1478,1097l1496,1103l1513,1107l1529,1109l1537,1110l1552,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4" coordsize="3755,2990" path="m1387,1046l1360,1033l1340,1024l1320,1015l1300,1006l1280,999l1261,992l1243,987l1226,984l1209,983l1194,994l1209,994l1225,995l1242,999l1260,1004l1279,1010l1299,1018l1319,1027l1340,1036l1360,1046l1376,1053l1398,1063l1387,1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5" coordsize="3755,2990" path="m884,1106l901,1102l920,1096l940,1090l960,1082l980,1074l1001,1065l1022,1056l1035,1050l1056,1042l1076,1033l1096,1025l1116,1017l1135,1010l1154,1004l1171,999l1188,995l1194,994l1209,983l1194,983l1177,986l1159,990l1141,996l1122,1003l1103,1010l1083,1018l1063,1026l1043,1035l1031,1040l1010,1049l989,1058l968,1067l948,1075l928,1082l909,1088l891,1093l874,1096l858,1098l852,1098l867,1109l884,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6" coordsize="3755,2990" path="m867,1109l852,1098l850,1098l841,1109l849,1110l852,1110l867,1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7" coordsize="3755,2990" path="m850,1098l835,1097l825,1095l821,1104l820,1105l825,1107l841,1109l850,10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8" coordsize="3755,2990" path="m2939,1137l2951,1134l2947,1123l2937,1126l2921,1129l2907,1130l2922,1140l2939,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19" coordsize="3755,2990" path="m2922,1140l2907,1130l2892,1129l2876,1126l2858,1121l2839,1115l2819,1107l2799,1099l2778,1090l2757,1081l2739,1073l2719,1063l2698,1054l2677,1045l2657,1037l2637,1030l2618,1024l2600,1019l2584,1016l2568,1015l2582,1027l2599,1030l2616,1035l2635,1041l2655,1049l2675,1057l2696,1066l2717,1075l2735,1083l2756,1092l2777,1102l2797,1110l2817,1119l2837,1126l2856,1132l2874,1137l2890,1140l2906,1141l2907,1141l2922,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0" coordsize="3755,2990" path="m2568,1015l2567,1015l2552,1016l2553,1027l2567,1026l2582,1027l2568,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1" coordsize="3755,2990" path="m2255,1137l2273,1133l2292,1127l2311,1120l2332,1112l2352,1103l2373,1094l2394,1085l2398,1083l2419,1074l2440,1065l2461,1056l2481,1048l2501,1041l2519,1035l2537,1030l2553,1027l2552,1016l2536,1019l2518,1023l2499,1029l2480,1036l2459,1044l2439,1053l2418,1062l2397,1071l2393,1073l2372,1082l2351,1091l2330,1100l2310,1108l2290,1115l2271,1121l2254,1126l2238,1129l2224,1130l2239,1140l2255,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2" coordsize="3755,2990" path="m2239,1140l2224,1130l2209,1129l2192,1126l2175,1121l2156,1115l2136,1108l2116,1100l2095,1091l2074,1082l2054,1073l2033,1063l2012,1054l1991,1046l1971,1038l1951,1030l1932,1024l1915,1020l1898,1016l1882,1015l1895,1027l1911,1030l1929,1035l1947,1041l1967,1048l1987,1056l2008,1065l2029,1074l2049,1083l2070,1092l2091,1101l2112,1110l2132,1118l2152,1125l2171,1132l2189,1136l2205,1140l2221,1141l2224,1141l2239,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3" coordsize="3755,2990" path="m1882,1015l1880,1015l1864,1016l1866,1027l1880,1026l1895,1027l1882,10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4" coordsize="3755,2990" path="m1569,1137l1587,1132l1606,1127l1625,1119l1646,1111l1666,1103l1687,1094l1708,1084l1711,1083l1732,1074l1753,1064l1774,1056l1794,1048l1814,1040l1833,1034l1850,1030l1866,1027l1864,1016l1848,1019l1830,1023l1811,1029l1792,1036l1772,1044l1751,1053l1730,1062l1709,1071l1706,1073l1685,1082l1664,1091l1643,1100l1623,1108l1603,1115l1585,1121l1567,1126l1551,1129l1538,1130l1553,1140l1569,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5" coordsize="3755,2990" path="m1553,1140l1538,1130l1523,1128l1506,1125l1489,1120l1470,1114l1451,1106l1430,1097l1409,1087l1387,1077l1399,1095l1420,1105l1441,1114l1460,1122l1479,1129l1498,1135l1515,1139l1530,1141l1538,1141l1553,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6" coordsize="3755,2990" path="m1387,1077l1382,1075l1362,1065l1363,1078l1378,1085l1399,1095l1387,1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7" coordsize="3755,2990" path="m1362,1065l1341,1055l1321,1046l1301,1038l1321,1059l1342,1068l1363,1078l1362,10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8" coordsize="3755,2990" path="m1301,1038l1282,1030l1263,1024l1244,1019l1227,1016l1211,1026l1227,1027l1244,1031l1262,1036l1281,1042l1301,1050l1321,1059l1301,10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29" coordsize="3755,2990" path="m1211,1026l1227,1016l1211,1014l1196,1015l1196,1026l1211,10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0" coordsize="3755,2990" path="m887,1137l905,1133l923,1128l943,1121l963,1114l983,1105l1004,1097l1025,1088l1038,1082l1058,1073l1079,1065l1099,1056l1119,1048l1138,1041l1156,1035l1174,1031l1190,1027l1196,1026l1196,1015l1179,1018l1161,1022l1143,1028l1124,1034l1105,1042l1085,1050l1065,1058l1045,1067l1033,1072l1012,1081l991,1090l971,1098l950,1106l930,1113l911,1120l893,1124l876,1128l861,1129l870,1140l887,11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1" coordsize="3755,2990" path="m870,1140l861,1129l853,1130l845,1140l852,1141l855,1141l870,1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2" coordsize="3755,2990" path="m853,1130l838,1128l821,1125l814,1123l810,1133l812,1134l829,1138l845,1140l853,11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3" coordsize="3755,2990" path="m2936,1168l2953,1164l2961,1161l2957,1151l2951,1153l2933,1157l2917,1160l2919,1171l2936,1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4" coordsize="3755,2990" path="m2919,1171l2917,1160l2904,1161l2889,1160l2903,1172l2904,1172l2919,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5" coordsize="3755,2990" path="m2889,1160l2873,1157l2855,1152l2836,1146l2816,1139l2796,1130l2775,1121l2754,1112l2737,1104l2716,1095l2695,1086l2674,1077l2654,1069l2635,1062l2616,1055l2598,1051l2581,1048l2566,1047l2565,1047l2580,1059l2597,1062l2614,1067l2633,1073l2653,1080l2673,1089l2694,1097l2715,1107l2732,1115l2753,1124l2774,1133l2795,1142l2815,1150l2835,1157l2853,1163l2871,1168l2888,1171l2903,1172l2889,1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6" coordsize="3755,2990" path="m2254,1168l2272,1164l2291,1158l2310,1151l2331,1143l2351,1134l2372,1125l2393,1116l2396,1115l2417,1105l2438,1096l2459,1087l2480,1079l2499,1072l2518,1066l2535,1062l2552,1059l2565,1058l2580,1059l2565,1047l2550,1048l2534,1050l2516,1055l2497,1061l2477,1068l2457,1076l2437,1085l2416,1094l2395,1103l2392,1104l2370,1114l2349,1123l2329,1132l2308,1140l2289,1147l2270,1153l2252,1157l2236,1160l2238,1171l2254,1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7" coordsize="3755,2990" path="m2238,1171l2236,1160l2223,1161l2208,1160l2220,1172l2223,1172l2238,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8" coordsize="3755,2990" path="m2208,1160l2191,1157l2174,1152l2155,1146l2135,1139l2115,1131l2094,1122l2073,1113l2053,1104l2032,1095l2012,1086l1991,1077l1971,1069l1951,1062l1932,1056l1914,1051l1897,1048l1882,1047l1880,1047l1895,1059l1911,1062l1929,1067l1947,1073l1967,1080l1987,1088l2008,1097l2029,1106l2049,1115l2070,1124l2091,1133l2111,1142l2132,1150l2151,1157l2170,1163l2188,1168l2205,1171l2220,1172l2208,1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39" coordsize="3755,2990" path="m1570,1168l1588,1164l1607,1158l1626,1151l1647,1143l1667,1134l1688,1125l1709,1116l1711,1115l1733,1105l1754,1096l1774,1087l1795,1079l1814,1072l1833,1066l1851,1061l1867,1059l1880,1058l1895,1059l1880,1047l1864,1048l1848,1051l1830,1055l1811,1061l1792,1068l1772,1076l1751,1085l1730,1094l1709,1103l1707,1104l1686,1114l1665,1123l1644,1132l1624,1140l1604,1147l1585,1153l1568,1157l1552,1160l1554,1171l1570,1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0" coordsize="3755,2990" path="m1554,1171l1552,1160l1539,1161l1524,1160l1532,1172l1539,1172l1554,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1" coordsize="3755,2990" path="m1524,1160l1507,1157l1490,1151l1471,1145l1452,1137l1431,1128l1410,1118l1388,1108l1384,1106l1401,1126l1422,1136l1442,1145l1462,1153l1481,1160l1499,1166l1516,1170l1532,1172l1524,1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2" coordsize="3755,2990" path="m1384,1106l1363,1096l1343,1087l1323,1078l1303,1069l1283,1062l1264,1056l1246,1051l1228,1047l1212,1046l1197,1047l1198,1058l1213,1057l1229,1059l1246,1062l1264,1067l1283,1074l1303,1082l1323,1090l1344,1100l1365,1109l1379,1116l1401,1126l1384,11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3" coordsize="3755,2990" path="m890,1169l908,1164l926,1159l946,1152l966,1145l986,1137l1007,1128l1028,1119l1040,1113l1061,1105l1081,1096l1101,1088l1121,1080l1140,1073l1159,1067l1176,1062l1193,1059l1198,1058l1197,1047l1181,1050l1163,1054l1145,1059l1126,1066l1107,1073l1087,1081l1067,1090l1046,1099l1036,1103l1015,1112l994,1121l973,1130l953,1138l933,1145l914,1151l896,1156l879,1159l863,1161l873,1171l890,11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4" coordsize="3755,2990" path="m873,1171l863,1161l856,1161l848,1172l855,1172l858,1172l873,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5" coordsize="3755,2990" path="m856,1161l841,1160l824,1156l806,1151l804,1150l800,1160l815,1165l832,1170l848,1172l856,11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6" coordsize="3755,2990" path="m2933,1200l2950,1195l2969,1189l2971,1188l2967,1178l2966,1178l2947,1184l2930,1189l2914,1191l2901,1192l2916,1203l2933,12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7" coordsize="3755,2990" path="m2916,1203l2901,1192l2886,1191l2870,1188l2852,1183l2833,1177l2813,1170l2793,1162l2772,1153l2751,1143l2734,1136l2713,1126l2693,1117l2672,1108l2652,1100l2632,1093l2613,1087l2595,1082l2579,1079l2564,1078l2578,1091l2595,1094l2612,1098l2631,1105l2651,1112l2671,1120l2692,1129l2713,1139l2730,1146l2751,1155l2772,1165l2792,1173l2812,1182l2832,1189l2851,1195l2869,1200l2885,1202l2900,1204l2901,1204l2916,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8" coordsize="3755,2990" path="m2564,1078l2563,1078l2548,1079l2550,1090l2563,1090l2578,1091l2564,10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49" coordsize="3755,2990" path="m2253,1200l2271,1195l2290,1189l2309,1182l2330,1174l2350,1166l2371,1157l2392,1147l2395,1146l2416,1137l2437,1128l2458,1119l2478,1111l2498,1104l2516,1098l2534,1093l2550,1090l2548,1079l2532,1082l2514,1087l2495,1093l2475,1100l2455,1108l2435,1116l2414,1125l2393,1135l2390,1136l2369,1145l2348,1154l2327,1163l2307,1171l2287,1178l2268,1184l2251,1189l2235,1191l2221,1192l2237,1203l2253,12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0" coordsize="3755,2990" path="m2237,1203l2221,1192l2207,1191l2190,1188l2173,1184l2154,1178l2134,1170l2114,1162l2093,1153l2072,1144l2053,1136l2032,1126l2011,1117l1990,1109l1970,1101l1950,1093l1932,1087l1914,1083l1897,1080l1881,1078l1895,1091l1911,1094l1929,1098l1947,1104l1967,1112l1988,1120l2008,1129l2029,1138l2048,1146l2069,1155l2090,1164l2111,1173l2131,1181l2151,1188l2170,1195l2188,1199l2204,1202l2220,1204l2221,1204l2237,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1" coordsize="3755,2990" path="m1881,1078l1880,1078l1864,1079l1867,1090l1880,1090l1895,1091l1881,10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2" coordsize="3755,2990" path="m1712,1146l1733,1137l1754,1127l1775,1119l1795,1111l1815,1103l1833,1098l1851,1093l1867,1090l1864,1079l1848,1082l1830,1087l1811,1093l1792,1100l1772,1108l1751,1117l1730,1126l1710,1147l1712,11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3" coordsize="3755,2990" path="m1571,1200l1589,1195l1608,1189l1628,1182l1648,1174l1668,1165l1689,1156l1710,1147l1730,1126l1709,1135l1707,1136l1686,1145l1665,1154l1644,1163l1624,1171l1604,1178l1586,1184l1568,1189l1552,1192l1540,1192l1555,1203l1571,12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4" coordsize="3755,2990" path="m1555,1203l1540,1192l1525,1191l1508,1188l1491,1183l1472,1176l1453,1168l1432,1159l1411,1150l1389,1139l1402,1158l1423,1168l1444,1177l1463,1185l1482,1192l1500,1197l1517,1201l1533,1203l1540,1204l1555,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5" coordsize="3755,2990" path="m1389,1139l1385,1138l1365,1128l1367,1141l1381,1148l1402,1158l1389,11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6" coordsize="3755,2990" path="m876,1203l893,1200l911,1196l929,1190l949,1184l969,1176l989,1168l1010,1159l1031,1150l1043,1145l1063,1136l1084,1128l1104,1119l1123,1111l1143,1104l1161,1098l1179,1094l1195,1090l1215,1089l1231,1090l1248,1094l1266,1099l1285,1106l1305,1113l1325,1122l1346,1131l1367,1141l1365,1128l1344,1118l1324,1109l1304,1101l1284,1093l1266,1087l1247,1082l1230,1079l1214,1078l1199,1078l1183,1081l1165,1086l1147,1091l1128,1098l1109,1105l1089,1113l1069,1122l1048,1130l1038,1135l1017,1144l996,1153l975,1161l955,1169l935,1176l916,1182l898,1187l881,1191l865,1192l859,1192l851,1203l858,1204l861,1204l876,1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7" coordsize="3755,2990" path="m859,1192l844,1191l827,1187l809,1182l793,1176l789,1187l801,1191l819,1197l836,1201l851,1203l859,11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8" coordsize="3755,2990" path="m2930,1231l2947,1226l2966,1221l2979,1216l2976,1205l2963,1210l2944,1216l2926,1220l2910,1223l2898,1224l2913,1234l2930,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59" coordsize="3755,2990" path="m2913,1234l2898,1224l2883,1223l2867,1220l2849,1215l2830,1209l2810,1201l2790,1193l2769,1184l2748,1187l2769,1196l2790,1205l2810,1213l2829,1220l2848,1226l2866,1231l2883,1234l2898,1235l2913,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0" coordsize="3755,2990" path="m2769,1184l2748,1175l2732,1167l2711,1170l2727,1178l2748,1187l2769,11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1" coordsize="3755,2990" path="m2732,1167l2711,1158l2690,1149l2669,1140l2649,1132l2630,1125l2611,1119l2593,1114l2576,1111l2561,1110l2549,1122l2561,1121l2576,1122l2593,1125l2610,1130l2629,1136l2649,1144l2669,1152l2690,1161l2711,1170l2732,11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2" coordsize="3755,2990" path="m2393,1178l2414,1168l2435,1159l2456,1150l2476,1142l2496,1135l2515,1129l2532,1125l2549,1122l2561,1110l2546,1111l2530,1114l2512,1118l2493,1124l2473,1131l2453,1139l2432,1148l2412,1157l2391,1179l2393,11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3" coordsize="3755,2990" path="m2252,1231l2270,1226l2289,1221l2308,1214l2329,1206l2349,1197l2370,1188l2391,1179l2412,1157l2391,1166l2389,1167l2367,1177l2346,1186l2326,1195l2305,1203l2286,1210l2267,1216l2249,1220l2233,1223l2220,1224l2236,1234l2252,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4" coordsize="3755,2990" path="m2236,1234l2220,1224l2206,1223l2189,1220l2172,1215l2153,1209l2133,1202l2113,1193l2092,1185l2071,1175l2052,1167l2031,1158l2011,1149l1990,1140l1970,1132l1950,1125l1931,1119l1913,1114l1896,1111l1881,1110l1895,1122l1911,1125l1929,1130l1947,1136l1967,1143l1988,1151l2008,1160l2030,1169l2048,1178l2069,1187l2090,1196l2110,1205l2131,1213l2150,1220l2169,1226l2187,1231l2204,1234l2219,1235l2220,1235l2236,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5" coordsize="3755,2990" path="m1881,1110l1880,1110l1864,1111l1868,1122l1880,1121l1895,1122l1881,11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6" coordsize="3755,2990" path="m1712,1178l1734,1168l1755,1159l1775,1150l1796,1142l1815,1135l1834,1129l1851,1125l1868,1122l1864,1111l1848,1114l1830,1118l1811,1124l1792,1132l1772,1140l1751,1148l1730,1157l1711,1178l1712,11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7" coordsize="3755,2990" path="m1572,1231l1590,1226l1609,1220l1629,1213l1649,1205l1669,1197l1690,1187l1711,1178l1730,1157l1709,1167l1708,1167l1687,1177l1666,1186l1645,1195l1625,1203l1605,1210l1586,1216l1569,1220l1553,1223l1541,1224l1556,1234l1572,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8" coordsize="3755,2990" path="m1556,1234l1541,1224l1526,1222l1509,1219l1492,1214l1473,1207l1453,1200l1433,1191l1412,1181l1390,1171l1403,1189l1425,1199l1445,1208l1465,1216l1484,1223l1502,1229l1519,1233l1535,1235l1541,1235l1556,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69" coordsize="3755,2990" path="m1390,1171l1387,1169l1366,1159l1369,1173l1382,1179l1403,1189l1390,1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0" coordsize="3755,2990" path="m896,1231l914,1227l932,1222l952,1215l972,1207l992,1199l1013,1190l1034,1181l1045,1177l1066,1168l1086,1159l1106,1151l1126,1143l1145,1136l1164,1130l1181,1125l1197,1122l1217,1121l1233,1122l1250,1126l1268,1131l1287,1137l1307,1145l1327,1154l1348,1163l1369,1173l1366,1159l1346,1150l1326,1141l1306,1132l1286,1125l1267,1119l1249,1114l1232,1111l1215,1109l1201,1110l1185,1113l1167,1117l1149,1123l1130,1129l1111,1137l1091,1145l1071,1153l1050,1162l1041,1166l1020,1175l999,1184l978,1193l958,1201l938,1208l919,1214l901,1219l884,1222l868,1224l864,1224l879,1234l896,12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1" coordsize="3755,2990" path="m879,1234l864,1224l862,1224l855,1235l861,1235l864,1235l879,1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2" coordsize="3755,2990" path="m862,1224l847,1222l830,1219l812,1213l793,1207l785,1203l782,1214l785,1216l804,1223l822,1228l839,1232l855,1235l862,12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3" coordsize="3755,2990" path="m2927,1262l2944,1258l2963,1252l2983,1245l2987,1243l2984,1232l2979,1234l2959,1241l2940,1247l2923,1252l2907,1254l2895,1255l2910,1265l2927,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4" coordsize="3755,2990" path="m2910,1265l2895,1255l2880,1254l2880,1265l2895,1266l2910,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5" coordsize="3755,2990" path="m2880,1254l2864,1251l2846,1246l2827,1240l2807,1245l2827,1252l2846,1258l2863,1262l2880,1265l2880,12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6" coordsize="3755,2990" path="m2827,1240l2807,1232l2787,1224l2766,1215l2745,1206l2746,1219l2766,1228l2787,1236l2807,1245l2827,12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7" coordsize="3755,2990" path="m2745,1206l2729,1199l2708,1189l2709,1202l2725,1209l2746,1219l2745,1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8" coordsize="3755,2990" path="m2708,1189l2688,1180l2667,1171l2647,1163l2627,1156l2608,1150l2627,1168l2647,1175l2667,1184l2688,1193l2709,1202l2708,11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79" coordsize="3755,2990" path="m2608,1150l2591,1146l2574,1154l2591,1157l2608,1162l2627,1168l2608,11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0" coordsize="3755,2990" path="m2591,1146l2574,1143l2559,1142l2547,1154l2559,1153l2574,1154l2591,11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1" coordsize="3755,2990" path="m2392,1209l2413,1200l2434,1191l2455,1182l2475,1174l2495,1167l2513,1161l2531,1156l2547,1154l2559,1142l2544,1143l2527,1146l2510,1150l2491,1156l2471,1163l2451,1171l2430,1180l2410,1189l2390,1210l2392,12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2" coordsize="3755,2990" path="m2251,1262l2269,1258l2288,1252l2307,1245l2328,1237l2348,1228l2369,1219l2390,1210l2410,1189l2389,1198l2387,1199l2366,1208l2345,1217l2324,1226l2304,1234l2284,1241l2266,1247l2248,1252l2232,1254l2219,1255l2235,1265l2251,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3" coordsize="3755,2990" path="m2235,1265l2219,1255l2205,1254l2188,1251l2170,1246l2152,1240l2132,1233l2112,1225l2091,1216l2070,1207l2052,1199l2031,1190l2010,1180l1989,1172l1969,1164l1949,1156l1931,1150l1913,1146l1896,1143l1881,1142l1895,1154l1911,1157l1929,1162l1947,1168l1967,1175l1988,1183l2008,1192l2030,1201l2047,1209l2068,1218l2089,1228l2110,1236l2130,1244l2150,1251l2169,1257l2186,1262l2203,1265l2218,1266l2219,1266l2235,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4" coordsize="3755,2990" path="m1881,1142l1880,1142l1864,1143l1868,1154l1880,1153l1895,1154l1881,11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5" coordsize="3755,2990" path="m1713,1209l1734,1200l1755,1190l1776,1182l1796,1174l1816,1167l1834,1161l1852,1156l1868,1154l1864,1143l1848,1146l1830,1150l1811,1156l1792,1163l1771,1171l1751,1180l1730,1189l1712,1209l1713,12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6" coordsize="3755,2990" path="m1573,1262l1591,1258l1610,1252l1630,1245l1650,1237l1670,1228l1691,1219l1712,1209l1730,1189l1709,1199l1708,1199l1687,1208l1666,1217l1645,1226l1625,1234l1606,1241l1587,1247l1569,1252l1553,1254l1542,1255l1557,1265l1573,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7" coordsize="3755,2990" path="m1557,1265l1542,1255l1527,1254l1510,1251l1493,1245l1474,1239l1454,1231l1434,1222l1413,1212l1391,1202l1405,1221l1426,1231l1447,1240l1466,1248l1485,1255l1503,1260l1520,1264l1536,1266l1542,1266l1557,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8" coordsize="3755,2990" path="m1391,1202l1388,1201l1368,1191l1371,1205l1384,1211l1405,1221l1391,12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89" coordsize="3755,2990" path="m899,1263l917,1258l935,1253l955,1246l975,1239l995,1230l1016,1222l1037,1213l1048,1208l1068,1199l1089,1191l1109,1182l1128,1175l1148,1168l1166,1162l1183,1157l1200,1154l1219,1152l1235,1154l1252,1157l1270,1163l1289,1169l1309,1177l1329,1186l1350,1195l1371,1205l1368,1191l1347,1181l1327,1172l1307,1164l1288,1157l1269,1150l1250,1145l1233,1142l1217,1141l1203,1142l1187,1145l1169,1149l1151,1154l1132,1161l1113,1168l1093,1177l1073,1185l1052,1194l1043,1198l1022,1207l1001,1216l981,1224l960,1232l940,1239l921,1245l903,1250l886,1253l871,1255l867,1255l882,1265l899,12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0" coordsize="3755,2990" path="m882,1265l867,1255l865,1255l858,1266l865,1266l867,1266l882,1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1" coordsize="3755,2990" path="m865,1255l850,1254l833,1250l815,1245l796,1238l777,1230l774,1241l788,1247l808,1254l826,1260l843,1264l858,1266l865,12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2" coordsize="3755,2990" path="m2924,1294l2941,1289l2960,1283l2980,1276l2995,1270l2992,1259l2975,1266l2956,1273l2937,1279l2919,1283l2903,1286l2892,1286l2907,1297l2924,12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3" coordsize="3755,2990" path="m2907,1297l2892,1286l2877,1285l2860,1282l2843,1277l2824,1271l2804,1264l2784,1255l2763,1246l2742,1237l2743,1250l2764,1259l2785,1268l2805,1276l2824,1283l2843,1289l2861,1294l2877,1297l2892,1298l2907,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4" coordsize="3755,2990" path="m2742,1237l2727,1230l2706,1221l2707,1234l2722,1241l2743,1250l2742,1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5" coordsize="3755,2990" path="m2706,1221l2685,1212l2664,1203l2644,1195l2625,1188l2606,1182l2588,1177l2572,1174l2557,1173l2572,1186l2588,1189l2606,1194l2625,1200l2645,1207l2665,1216l2686,1225l2707,1234l2706,12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6" coordsize="3755,2990" path="m2390,1241l2411,1231l2432,1222l2453,1213l2473,1205l2493,1198l2512,1192l2529,1188l2545,1185l2557,1185l2572,1186l2557,1173l2542,1174l2525,1177l2508,1182l2489,1188l2469,1195l2449,1203l2428,1212l2407,1221l2389,1241l2390,12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7" coordsize="3755,2990" path="m2250,1294l2268,1289l2287,1283l2306,1276l2327,1268l2347,1259l2368,1250l2389,1241l2407,1221l2386,1230l2364,1240l2343,1249l2323,1258l2302,1266l2283,1273l2264,1279l2247,1283l2230,1286l2218,1286l2234,1297l2250,12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8" coordsize="3755,2990" path="m2234,1297l2218,1286l2204,1285l2187,1282l2169,1278l2151,1271l2131,1264l2110,1256l2090,1247l2069,1238l2051,1230l2030,1221l2010,1212l1989,1203l1969,1195l1949,1188l1930,1182l1912,1177l1896,1174l1880,1173l1895,1186l1911,1189l1929,1193l1948,1199l1967,1207l1988,1215l2009,1224l2030,1233l2047,1241l2068,1250l2089,1259l2109,1268l2130,1276l2149,1283l2168,1289l2186,1294l2203,1296l2218,1298l2234,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299" coordsize="3755,2990" path="m1880,1173l1880,1173l1864,1174l1868,1185l1880,1185l1895,1186l1880,11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0" coordsize="3755,2990" path="m1574,1294l1592,1289l1611,1283l1631,1276l1651,1268l1672,1259l1692,1250l1713,1241l1735,1231l1756,1222l1776,1213l1797,1205l1816,1198l1835,1192l1852,1188l1868,1185l1864,1174l1848,1177l1830,1182l1811,1188l1792,1195l1771,1203l1751,1212l1730,1221l1709,1230l1688,1240l1667,1249l1646,1258l1626,1266l1606,1273l1587,1279l1570,1283l1554,1286l1543,1286l1558,1297l1574,12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1" coordsize="3755,2990" path="m1558,1297l1543,1286l1528,1285l1511,1282l1494,1277l1475,1270l1455,1262l1435,1253l1414,1243l1392,1233l1406,1252l1427,1262l1448,1271l1468,1279l1487,1286l1505,1292l1522,1296l1537,1297l1543,1298l1558,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2" coordsize="3755,2990" path="m1392,1233l1390,1232l1369,1222l1373,1236l1385,1242l1406,1252l1392,12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3" coordsize="3755,2990" path="m885,1297l902,1294l920,1290l938,1284l958,1277l978,1270l999,1262l1019,1253l1040,1244l1050,1240l1071,1231l1091,1222l1111,1214l1131,1206l1150,1199l1168,1193l1186,1188l1202,1185l1221,1184l1237,1185l1254,1189l1272,1194l1292,1201l1311,1209l1332,1217l1352,1227l1373,1236l1369,1222l1349,1213l1328,1204l1308,1195l1289,1188l1270,1182l1252,1177l1235,1174l1218,1173l1205,1173l1189,1176l1171,1181l1153,1186l1134,1193l1115,1200l1095,1208l1075,1217l1054,1225l1046,1229l1025,1238l1004,1247l983,1256l963,1264l943,1271l924,1277l906,1282l889,1285l873,1286l868,1286l862,1297l868,1298l870,1298l885,12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4" coordsize="3755,2990" path="m868,1286l853,1285l836,1281l818,1276l799,1269l780,1261l769,1257l766,1268l772,1271l792,1279l811,1286l829,1291l846,1295l862,1297l868,12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5" coordsize="3755,2990" path="m2921,1325l2938,1320l2957,1314l2977,1307l2997,1299l3001,1298l2999,1286l2992,1289l2972,1297l2952,1304l2933,1310l2916,1314l2900,1317l2904,1328l2921,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6" coordsize="3755,2990" path="m2904,1328l2900,1317l2889,1318l2874,1317l2875,1328l2889,1329l2904,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7" coordsize="3755,2990" path="m2874,1317l2857,1313l2840,1309l2821,1302l2801,1295l2781,1287l2760,1278l2739,1268l2724,1262l2741,1282l2761,1291l2782,1300l2802,1308l2822,1315l2841,1321l2858,1325l2875,1328l2874,13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8" coordsize="3755,2990" path="m2724,1262l2703,1252l2682,1243l2662,1234l2642,1226l2622,1219l2603,1213l2586,1209l2569,1206l2570,1217l2586,1220l2604,1225l2623,1232l2643,1239l2663,1247l2684,1256l2705,1266l2720,1272l2741,1282l2724,12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09" coordsize="3755,2990" path="m2569,1206l2555,1205l2540,1206l2544,1217l2555,1216l2570,1217l2569,1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0" coordsize="3755,2990" path="m2389,1272l2410,1263l2431,1254l2452,1245l2472,1237l2491,1230l2510,1224l2528,1220l2544,1217l2540,1206l2523,1209l2506,1213l2487,1219l2467,1227l2447,1235l2426,1243l2405,1252l2388,1272l2389,127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1" coordsize="3755,2990" path="m2249,1325l2267,1320l2286,1315l2305,1307l2326,1299l2346,1291l2367,1282l2388,1272l2405,1252l2384,1262l2363,1271l2342,1280l2321,1289l2301,1297l2281,1304l2263,1310l2245,1314l2229,1317l2217,1318l2233,1328l2249,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2" coordsize="3755,2990" path="m2233,1328l2217,1318l2203,1317l2186,1314l2168,1309l2150,1303l2130,1295l2109,1287l2089,1278l2067,1269l2051,1262l2030,1253l2009,1243l1988,1235l1968,1227l1948,1220l1930,1214l1912,1209l1895,1206l1880,1205l1895,1217l1911,1220l1929,1225l1948,1231l1967,1238l1988,1247l2009,1256l2030,1265l2046,1272l2067,1281l2088,1291l2109,1299l2129,1307l2149,1314l2167,1320l2185,1325l2202,1328l2217,1329l2233,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3" coordsize="3755,2990" path="m1880,1205l1880,1205l1864,1206l1869,1217l1880,1216l1895,1217l1880,1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4" coordsize="3755,2990" path="m1575,1325l1593,1320l1612,1314l1632,1307l1652,1299l1673,1290l1693,1281l1714,1272l1735,1263l1756,1253l1777,1245l1797,1237l1817,1230l1835,1224l1853,1219l1869,1217l1864,1206l1848,1209l1830,1214l1811,1220l1792,1227l1771,1235l1751,1244l1730,1253l1709,1262l1688,1271l1667,1280l1646,1289l1626,1297l1607,1304l1588,1310l1571,1315l1555,1317l1544,1318l1559,1328l1575,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5" coordsize="3755,2990" path="m1559,1328l1544,1318l1529,1317l1512,1313l1495,1308l1476,1301l1456,1293l1436,1284l1415,1275l1393,1264l1408,1284l1429,1294l1449,1303l1469,1311l1488,1318l1506,1323l1523,1327l1539,1329l1544,1329l1559,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6" coordsize="3755,2990" path="m1393,1264l1391,1264l1371,1254l1375,1268l1386,1274l1408,1284l1393,12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7" coordsize="3755,2990" path="m888,1328l905,1325l923,1321l941,1315l961,1309l981,1301l1002,1293l1022,1284l1043,1275l1053,1271l1073,1262l1094,1254l1114,1245l1133,1238l1153,1231l1171,1225l1188,1220l1205,1217l1223,1216l1239,1217l1256,1221l1274,1226l1294,1233l1313,1241l1334,1249l1354,1259l1375,1268l1371,1254l1350,1244l1330,1235l1310,1227l1291,1220l1272,1213l1253,1209l1236,1205l1220,1204l1207,1205l1191,1208l1173,1212l1155,1218l1136,1224l1117,1232l1097,1240l1077,1248l1056,1257l1048,1261l1027,1270l1006,1279l986,1287l965,1295l945,1302l926,1308l908,1313l892,1316l876,1318l871,1318l873,1329l888,1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8" coordsize="3755,2990" path="m871,1318l856,1316l839,1313l821,1307l802,1301l783,1293l762,1284l760,1295l776,1302l795,1310l814,1317l832,1323l849,1327l865,1329l871,1329l873,1329l871,13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19" coordsize="3755,2990" path="m2918,1356l2935,1352l2954,1346l2974,1339l2994,1331l3006,1325l3004,1314l2988,1321l2968,1329l2949,1336l2930,1342l2913,1346l2896,1348l2901,1359l2918,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0" coordsize="3755,2990" path="m2901,1359l2896,1348l2886,1349l2871,1348l2872,1359l2886,1360l2901,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1" coordsize="3755,2990" path="m2871,1348l2854,1345l2837,1340l2818,1334l2798,1326l2778,1318l2757,1309l2736,1300l2722,1293l2738,1313l2759,1322l2780,1331l2800,1339l2819,1346l2838,1352l2856,1357l2872,1359l2871,134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2" coordsize="3755,2990" path="m2722,1293l2701,1284l2680,1275l2659,1266l2639,1258l2620,1251l2601,1245l2583,1240l2567,1238l2568,1249l2584,1252l2602,1257l2621,1263l2641,1271l2661,1279l2682,1288l2703,1297l2717,1304l2738,1313l2722,12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3" coordsize="3755,2990" path="m2567,1238l2553,1237l2538,1238l2542,1249l2553,1248l2568,1249l2567,12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4" coordsize="3755,2990" path="m2248,1356l2266,1352l2285,1346l2305,1339l2325,1331l2345,1322l2366,1313l2387,1304l2408,1294l2429,1285l2450,1276l2470,1268l2490,1261l2509,1255l2526,1251l2542,1249l2538,1238l2521,1241l2504,1245l2485,1251l2465,1258l2445,1266l2424,1275l2403,1284l2383,1293l2361,1303l2340,1312l2320,1321l2299,1329l2280,1336l2261,1341l2244,1346l2228,1348l2216,1349l2232,1359l2248,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5" coordsize="3755,2990" path="m2232,1359l2216,1349l2202,1348l2185,1345l2167,1340l2149,1334l2129,1327l2108,1319l2088,1322l2108,1331l2129,1339l2148,1346l2167,1352l2185,1356l2201,1359l2216,1360l2232,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6" coordsize="3755,2990" path="m2108,1319l2087,1310l2066,1300l2067,1313l2088,1322l2108,13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7" coordsize="3755,2990" path="m2066,1300l2050,1293l2029,1284l2030,1297l2046,1304l2067,1313l2066,13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8" coordsize="3755,2990" path="m2029,1284l2009,1275l1988,1266l1988,1278l2009,1287l2030,1297l2029,12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29" coordsize="3755,2990" path="m1988,1266l1968,1258l1948,1251l1929,1245l1911,1241l1895,1238l1880,1237l1869,1249l1880,1248l1895,1249l1911,1252l1929,1257l1948,1263l1967,1270l1988,1278l1988,12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0" coordsize="3755,2990" path="m1576,1356l1594,1352l1613,1346l1633,1339l1653,1330l1674,1322l1695,1313l1714,1304l1736,1294l1757,1285l1777,1276l1798,1268l1817,1261l1836,1255l1853,1251l1869,1249l1880,1237l1864,1238l1848,1241l1830,1245l1811,1251l1792,1258l1771,1267l1751,1275l1730,1284l1710,1293l1689,1303l1668,1312l1647,1321l1627,1329l1607,1336l1589,1342l1571,1346l1555,1348l1560,1359l1576,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1" coordsize="3755,2990" path="m1560,1359l1555,1348l1545,1349l1530,1348l1540,1360l1545,1360l1560,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2" coordsize="3755,2990" path="m1530,1348l1513,1345l1496,1339l1477,1333l1457,1325l1437,1316l1416,1306l1394,1296l1393,1295l1409,1315l1430,1325l1451,1334l1471,1342l1490,1349l1508,1355l1524,1358l1540,1360l1530,134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3" coordsize="3755,2990" path="m891,1359l908,1357l926,1352l945,1347l964,1340l984,1333l1005,1324l1025,1315l1046,1306l1055,1303l1076,1294l1096,1285l1116,1277l1136,1269l1155,1262l1173,1256l1191,1252l1207,1248l1225,1247l1241,1249l1258,1253l1276,1258l1296,1264l1315,1272l1336,1281l1356,1290l1377,1300l1388,1305l1409,1315l1393,1295l1372,1285l1352,1276l1331,1267l1311,1259l1292,1251l1273,1245l1255,1240l1238,1237l1222,1236l1209,1237l1193,1240l1175,1244l1157,1250l1138,1256l1119,1264l1099,1272l1079,1280l1058,1289l1051,1292l1030,1301l1009,1310l988,1319l968,1327l948,1334l929,1340l911,1345l894,1348l879,1349l874,1349l868,1360l874,1360l876,1360l891,1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4" coordsize="3755,2990" path="m874,1349l859,1348l842,1344l824,1339l805,1332l786,1324l765,1315l757,1311l754,1323l759,1325l779,1334l799,1342l818,1349l836,1354l853,1358l868,1360l874,13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5" coordsize="3755,2990" path="m2914,1388l2932,1383l2951,1377l2971,1370l2991,1362l3012,1353l3010,1342l3006,1343l2985,1352l2965,1360l2945,1367l2926,1373l2909,1377l2893,1380l2898,1391l2914,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6" coordsize="3755,2990" path="m2898,1391l2893,1380l2883,1380l2868,1379l2870,1391l2883,1392l2898,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7" coordsize="3755,2990" path="m2868,1379l2851,1376l2834,1371l2815,1365l2795,1358l2774,1349l2754,1340l2733,1331l2719,1325l2736,1345l2756,1354l2777,1363l2797,1371l2817,1378l2835,1384l2853,1388l2870,1391l2868,13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8" coordsize="3755,2990" path="m2719,1325l2698,1315l2677,1306l2657,1297l2637,1289l2617,1282l2598,1276l2581,1272l2564,1269l2566,1281l2582,1284l2600,1289l2619,1295l2639,1302l2659,1311l2680,1320l2701,1329l2715,1335l2736,1345l2719,13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39" coordsize="3755,2990" path="m2564,1269l2551,1268l2536,1269l2540,1280l2551,1280l2566,1281l2564,12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0" coordsize="3755,2990" path="m2247,1388l2265,1383l2284,1377l2304,1370l2324,1362l2344,1353l2365,1344l2386,1335l2407,1326l2428,1317l2449,1308l2469,1300l2488,1293l2507,1287l2524,1283l2540,1280l2536,1269l2519,1272l2502,1277l2483,1283l2463,1290l2443,1298l2422,1307l2401,1316l2381,1325l2360,1334l2339,1343l2318,1352l2298,1360l2278,1367l2260,1373l2242,1377l2226,1380l2215,1380l2231,1391l2247,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1" coordsize="3755,2990" path="m2231,1391l2215,1380l2201,1379l2184,1376l2166,1372l2148,1365l2128,1358l2107,1350l2086,1341l2065,1332l2066,1344l2087,1354l2108,1362l2128,1370l2148,1377l2166,1383l2184,1388l2201,1391l2215,1392l2231,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2" coordsize="3755,2990" path="m2065,1332l2050,1325l2029,1316l2030,1328l2045,1335l2066,1344l2065,13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3" coordsize="3755,2990" path="m2029,1316l2008,1306l1987,1298l1967,1290l1947,1283l1929,1277l1911,1272l1894,1269l1880,1268l1895,1281l1911,1284l1929,1288l1948,1295l1967,1302l1988,1310l2009,1319l2030,1328l2029,13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4" coordsize="3755,2990" path="m1577,1388l1595,1383l1614,1377l1634,1370l1654,1362l1675,1353l1696,1344l1715,1335l1736,1326l1757,1317l1778,1308l1798,1300l1818,1293l1836,1287l1854,1283l1870,1280l1880,1280l1895,1281l1880,1268l1864,1269l1848,1272l1830,1277l1811,1283l1792,1290l1771,1298l1751,1307l1730,1316l1710,1325l1689,1334l1668,1343l1647,1352l1627,1360l1608,1367l1589,1373l1572,1377l1556,1380l1561,1391l1577,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5" coordsize="3755,2990" path="m1561,1391l1556,1380l1546,1380l1531,1379l1542,1392l1546,1392l1561,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6" coordsize="3755,2990" path="m1531,1379l1514,1376l1497,1371l1478,1364l1458,1356l1438,1347l1417,1337l1395,1327l1394,1327l1411,1347l1432,1357l1452,1366l1472,1374l1491,1381l1509,1386l1526,1390l1542,1392l1531,13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7" coordsize="3755,2990" path="m894,1391l911,1388l929,1384l948,1378l967,1371l987,1364l1008,1355l1029,1347l1049,1338l1058,1334l1078,1325l1099,1317l1119,1308l1138,1301l1157,1294l1176,1288l1193,1283l1209,1280l1227,1279l1243,1281l1260,1284l1279,1289l1298,1296l1317,1304l1338,1313l1358,1322l1379,1332l1389,1337l1411,1347l1394,1327l1374,1317l1353,1307l1333,1298l1313,1290l1293,1283l1274,1276l1256,1272l1239,1269l1223,1268l1211,1268l1195,1271l1177,1276l1159,1281l1140,1288l1121,1295l1101,1303l1081,1312l1060,1321l1053,1324l1032,1333l1011,1342l990,1350l970,1358l950,1365l931,1371l913,1376l897,1379l881,1380l877,1380l872,1391l877,1392l879,1392l894,13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8" coordsize="3755,2990" path="m877,1380l862,1379l845,1375l827,1370l808,1363l789,1355l768,1346l751,1339l749,1350l762,1356l783,1365l802,1373l821,1380l839,1386l856,1389l872,1391l877,13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49" coordsize="3755,2990" path="m2911,1419l2929,1414l2948,1408l2968,1401l2988,1393l3009,1384l3017,1381l3015,1369l3002,1375l2981,1384l2961,1392l2942,1399l2923,1404l2906,1409l2890,1411l2895,1422l2911,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0" coordsize="3755,2990" path="m2895,1422l2890,1411l2880,1412l2865,1411l2867,1422l2880,1423l2895,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1" coordsize="3755,2990" path="m2865,1411l2848,1407l2831,1403l2812,1396l2792,1389l2771,1380l2751,1371l2729,1362l2717,1356l2733,1376l2754,1385l2774,1394l2795,1402l2814,1409l2833,1415l2851,1420l2867,1422l2865,14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2" coordsize="3755,2990" path="m2717,1356l2696,1347l2675,1338l2654,1329l2634,1321l2615,1314l2596,1308l2578,1303l2562,1301l2564,1312l2580,1316l2598,1320l2617,1327l2637,1334l2657,1342l2678,1352l2699,1361l2712,1367l2733,1376l2717,13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3" coordsize="3755,2990" path="m2562,1301l2549,1300l2534,1301l2539,1312l2549,1311l2564,1312l2562,13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4" coordsize="3755,2990" path="m2246,1419l2264,1414l2283,1408l2303,1401l2323,1393l2344,1385l2364,1375l2384,1367l2405,1357l2426,1348l2447,1339l2467,1331l2487,1324l2505,1319l2523,1314l2539,1312l2534,1301l2517,1304l2499,1309l2481,1315l2461,1322l2441,1330l2420,1338l2399,1348l2379,1356l2358,1366l2337,1375l2317,1384l2296,1392l2277,1399l2258,1404l2241,1409l2225,1411l2214,1412l2230,1422l2246,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5" coordsize="3755,2990" path="m2230,1422l2214,1412l2200,1411l2183,1408l2165,1403l2146,1397l2127,1389l2106,1381l2085,1372l2064,1363l2066,1376l2087,1385l2107,1394l2128,1402l2147,1409l2166,1415l2184,1419l2200,1422l2214,1423l2230,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6" coordsize="3755,2990" path="m2064,1363l2049,1356l2028,1347l2030,1360l2045,1367l2066,1376l2064,13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7" coordsize="3755,2990" path="m2028,1347l2008,1338l1987,1329l1967,1321l1947,1314l1928,1308l1910,1304l1894,1301l1880,1300l1895,1312l1911,1315l1929,1320l1948,1326l1967,1334l1988,1342l2009,1351l2030,1360l2028,13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8" coordsize="3755,2990" path="m1578,1419l1596,1414l1615,1408l1635,1401l1655,1393l1676,1384l1697,1375l1715,1367l1737,1357l1758,1348l1778,1339l1799,1331l1818,1324l1837,1318l1854,1314l1870,1312l1880,1311l1895,1312l1880,1300l1864,1301l1848,1304l1830,1309l1811,1315l1792,1322l1771,1330l1751,1339l1730,1348l1711,1356l1690,1366l1669,1375l1648,1384l1628,1392l1608,1399l1590,1405l1572,1409l1556,1411l1562,1422l1578,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59" coordsize="3755,2990" path="m1562,1422l1556,1411l1547,1412l1532,1410l1543,1423l1547,1423l1562,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0" coordsize="3755,2990" path="m1532,1410l1515,1407l1498,1402l1479,1395l1459,1387l1439,1378l1418,1368l1396,1358l1412,1378l1433,1388l1454,1397l1474,1405l1492,1412l1510,1418l1527,1421l1543,1423l1532,1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1" coordsize="3755,2990" path="m897,1422l914,1419l932,1415l951,1409l970,1403l990,1395l1011,1387l1032,1378l1052,1369l1060,1366l1081,1357l1101,1348l1121,1340l1141,1332l1160,1325l1178,1319l1196,1315l1212,1312l1229,1311l1245,1312l1262,1316l1281,1321l1300,1328l1320,1336l1340,1345l1360,1354l1381,1364l1391,1368l1412,1378l1396,1358l1375,1348l1355,1339l1334,1330l1314,1322l1295,1314l1276,1308l1258,1303l1241,1300l1225,1299l1213,1300l1197,1303l1179,1307l1161,1313l1142,1320l1123,1327l1103,1335l1083,1344l1062,1352l1056,1355l1035,1364l1014,1373l993,1382l973,1390l953,1397l934,1403l916,1407l899,1410l884,1412l880,1412l875,1423l882,1423l897,1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2" coordsize="3755,2990" path="m880,1412l865,1410l848,1407l830,1401l811,1395l792,1386l771,1378l750,1368l745,1366l744,1378l766,1388l786,1397l806,1405l825,1411l843,1417l860,1421l875,1423l880,14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3" coordsize="3755,2990" path="m744,1378l744,13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4" coordsize="3755,2990" path="m2908,1450l2926,1446l2945,1440l2965,1432l2985,1424l3006,1416l3020,1409l3019,1398l2999,1406l2978,1415l2958,1423l2938,1430l2919,1436l2902,1440l2886,1443l2892,1453l2908,14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5" coordsize="3755,2990" path="m2892,1453l2886,1443l2877,1443l2862,1442l2864,1454l2877,1454l2892,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6" coordsize="3755,2990" path="m2862,1442l2845,1439l2828,1434l2809,1428l2789,1420l2768,1412l2747,1403l2726,1393l2714,1388l2730,1408l2751,1417l2772,1426l2792,1434l2812,1441l2830,1447l2848,1451l2864,1454l2862,14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7" coordsize="3755,2990" path="m2714,1388l2693,1378l2672,1369l2652,1361l2632,1352l2612,1345l2593,1339l2576,1335l2559,1332l2562,1344l2578,1347l2596,1352l2615,1358l2635,1366l2655,1374l2676,1383l2697,1393l2710,1398l2730,1408l2714,13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8" coordsize="3755,2990" path="m2559,1332l2547,1332l2532,1333l2537,1344l2547,1343l2562,1344l2559,13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69" coordsize="3755,2990" path="m2245,1450l2263,1446l2282,1440l2302,1433l2322,1425l2343,1416l2363,1407l2383,1398l2404,1389l2425,1380l2446,1371l2466,1363l2485,1356l2504,1350l2521,1346l2537,1344l2532,1333l2515,1336l2497,1340l2479,1346l2459,1353l2439,1362l2418,1370l2397,1379l2378,1388l2357,1397l2336,1406l2315,1415l2295,1423l2275,1430l2257,1436l2239,1440l2223,1443l2213,1443l2229,1453l2245,14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0" coordsize="3755,2990" path="m2229,1453l2213,1443l2199,1442l2182,1439l2164,1434l2145,1428l2126,1421l2105,1412l2084,1403l2063,1394l2065,1407l2086,1417l2107,1425l2127,1433l2147,1440l2165,1446l2183,1451l2200,1453l2213,1454l2229,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1" coordsize="3755,2990" path="m2063,1394l2049,1388l2028,1379l2030,1392l2044,1398l2065,1407l2063,13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2" coordsize="3755,2990" path="m2028,1379l2007,1369l1986,1361l1966,1353l1947,1346l1928,1340l1910,1335l1894,1333l1880,1332l1895,1344l1911,1347l1929,1352l1948,1358l1967,1365l1988,1374l2009,1383l2030,1392l2028,13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3" coordsize="3755,2990" path="m1580,1450l1597,1446l1616,1440l1636,1432l1656,1424l1677,1415l1698,1406l1716,1398l1737,1389l1758,1380l1779,1371l1799,1363l1819,1356l1837,1350l1855,1346l1870,1343l1880,1343l1895,1344l1880,1332l1864,1333l1848,1336l1830,1340l1811,1346l1791,1354l1771,1362l1751,1371l1730,1380l1711,1388l1690,1397l1669,1406l1648,1415l1628,1423l1609,1430l1590,1436l1573,1440l1557,1443l1563,1453l1580,14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4" coordsize="3755,2990" path="m1563,1453l1557,1443l1548,1443l1533,1442l1544,1454l1548,1454l1563,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5" coordsize="3755,2990" path="m1533,1442l1516,1439l1499,1433l1480,1427l1460,1418l1440,1409l1419,1400l1397,1390l1383,1395l1392,1400l1414,1410l1435,1420l1455,1429l1475,1437l1494,1444l1512,1449l1529,1453l1544,1454l1533,14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6" coordsize="3755,2990" path="m900,1453l917,1451l935,1446l954,1441l973,1434l993,1426l1014,1418l1035,1409l1056,1400l1063,1397l1083,1388l1104,1380l1124,1371l1143,1364l1162,1357l1181,1351l1198,1346l1214,1343l1231,1342l1247,1344l1264,1348l1283,1353l1302,1360l1322,1368l1342,1376l1363,1386l1383,1395l1397,1390l1377,1380l1356,1370l1336,1361l1316,1353l1296,1346l1278,1340l1259,1335l1242,1332l1226,1331l1215,1332l1199,1335l1181,1339l1163,1345l1144,1351l1125,1359l1105,1367l1085,1375l1064,1384l1058,1387l1037,1396l1016,1405l996,1413l975,1421l956,1428l937,1434l919,1439l902,1442l886,1443l883,1443l879,1454l885,1454l900,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7" coordsize="3755,2990" path="m883,1443l868,1442l851,1438l833,1433l814,1426l794,1418l774,1409l753,1399l742,1394l741,1401l748,1410l769,1419l790,1428l809,1436l828,1443l846,1448l863,1452l879,1454l883,14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8" coordsize="3755,2990" path="m741,1401l741,1406l748,1410l741,14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79" coordsize="3755,2990" path="m2905,1482l2923,1477l2942,1471l2962,1464l2982,1456l3003,1447l3023,1438l3022,1426l3016,1429l2995,1438l2974,1447l2954,1455l2935,1462l2916,1467l2899,1472l2883,1474l2889,1485l2905,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0" coordsize="3755,2990" path="m2889,1485l2883,1474l2874,1474l2859,1473l2862,1485l2874,1486l2889,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1" coordsize="3755,2990" path="m2859,1473l2842,1470l2825,1465l2806,1459l2786,1451l2765,1443l2744,1434l2723,1425l2712,1419l2728,1439l2749,1448l2769,1457l2790,1465l2809,1472l2828,1478l2845,1482l2862,1485l2859,1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2" coordsize="3755,2990" path="m2712,1419l2691,1410l2670,1401l2649,1392l2629,1384l2610,1377l2591,1371l2573,1367l2557,1364l2560,1376l2576,1379l2594,1384l2613,1390l2633,1398l2653,1406l2674,1415l2695,1424l2707,1430l2728,1439l2712,14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3" coordsize="3755,2990" path="m2557,1364l2545,1363l2530,1364l2536,1375l2545,1375l2560,1376l2557,13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4" coordsize="3755,2990" path="m2244,1482l2262,1477l2281,1471l2301,1464l2321,1456l2342,1447l2363,1438l2381,1430l2402,1420l2423,1411l2444,1402l2464,1394l2484,1387l2502,1382l2520,1378l2536,1375l2530,1364l2513,1367l2495,1372l2477,1378l2457,1385l2437,1393l2416,1402l2395,1411l2376,1419l2355,1429l2334,1438l2313,1447l2293,1455l2274,1462l2255,1467l2238,1472l2222,1474l2212,1474l2228,1485l2244,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5" coordsize="3755,2990" path="m2228,1485l2212,1474l2198,1473l2181,1470l2163,1465l2144,1459l2125,1452l2104,1444l2083,1435l2062,1425l2065,1439l2086,1448l2106,1457l2126,1465l2146,1472l2165,1478l2183,1482l2199,1485l2212,1486l2228,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6" coordsize="3755,2990" path="m2062,1425l2048,1419l2027,1410l2030,1424l2044,1430l2065,1439l2062,1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7" coordsize="3755,2990" path="m2027,1410l2006,1401l1986,1392l1966,1384l1946,1377l1927,1371l1910,1367l1893,1364l1880,1363l1895,1376l1911,1379l1929,1384l1948,1390l1968,1397l1988,1405l2009,1414l2030,1424l2027,1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8" coordsize="3755,2990" path="m1581,1482l1598,1477l1617,1471l1637,1464l1657,1456l1678,1447l1699,1438l1717,1430l1738,1420l1759,1411l1779,1402l1800,1394l1819,1387l1838,1382l1855,1377l1871,1375l1880,1375l1895,1376l1880,1363l1864,1364l1848,1367l1830,1372l1811,1378l1791,1385l1771,1393l1750,1402l1730,1411l1712,1419l1691,1429l1670,1438l1649,1447l1629,1455l1609,1462l1591,1467l1573,1472l1558,1474l1564,1485l1581,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89" coordsize="3755,2990" path="m1564,1485l1558,1474l1549,1474l1534,1473l1546,1486l1549,1486l1564,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0" coordsize="3755,2990" path="m1534,1473l1517,1470l1500,1465l1481,1458l1461,1450l1441,1441l1419,1431l1399,1421l1385,1427l1394,1431l1415,1441l1436,1451l1457,1460l1476,1468l1495,1475l1513,1480l1530,1484l1546,1486l1534,1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1" coordsize="3755,2990" path="m903,1485l920,1482l938,1478l957,1472l976,1465l996,1458l1017,1449l1038,1441l1059,1432l1065,1429l1086,1420l1106,1411l1126,1403l1146,1395l1165,1388l1183,1383l1201,1378l1217,1375l1233,1374l1249,1376l1266,1379l1285,1385l1304,1391l1324,1399l1344,1408l1365,1418l1385,1427l1399,1421l1378,1411l1358,1402l1337,1393l1317,1385l1298,1377l1279,1371l1261,1366l1244,1364l1228,1363l1217,1363l1201,1366l1183,1371l1165,1376l1146,1383l1127,1390l1107,1399l1087,1407l1066,1416l1061,1418l1040,1427l1019,1436l998,1445l978,1453l958,1460l939,1466l921,1470l904,1473l889,1474l886,1486l888,1486l903,14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2" coordsize="3755,2990" path="m889,1474l871,1473l854,1469l836,1464l817,1457l797,1449l777,1440l756,1431l739,1423l738,1425l751,1441l773,1451l793,1460l813,1468l832,1474l850,1480l866,1484l882,1486l886,1486l889,14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3" coordsize="3755,2990" path="m738,1425l737,1434l751,1441l738,1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4" coordsize="3755,2990" path="m2902,1513l2920,1508l2939,1502l2959,1495l2979,1487l3000,1478l3021,1469l3026,1467l3026,1457l3026,1455l3013,1460l2992,1469l2971,1478l2951,1486l2931,1493l2913,1499l2895,1503l2879,1505l2886,1516l2902,1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5" coordsize="3755,2990" path="m2886,1516l2879,1505l2871,1506l2856,1505l2859,1516l2871,1517l2886,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6" coordsize="3755,2990" path="m2856,1505l2839,1501l2821,1497l2803,1490l2783,1483l2762,1474l2741,1465l2720,1456l2709,1451l2725,1471l2746,1480l2767,1489l2787,1497l2807,1504l2825,1509l2843,1514l2859,1516l2856,1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7" coordsize="3755,2990" path="m2709,1451l2688,1442l2667,1432l2647,1424l2627,1415l2607,1408l2588,1403l2571,1398l2554,1396l2558,1407l2574,1411l2592,1415l2611,1422l2631,1429l2651,1438l2672,1447l2693,1456l2704,1461l2725,1471l2709,14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8" coordsize="3755,2990" path="m2554,1396l2543,1395l2528,1396l2534,1407l2543,1406l2558,1407l2554,13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399" coordsize="3755,2990" path="m2243,1513l2261,1508l2280,1502l2300,1495l2320,1487l2341,1478l2362,1469l2380,1461l2401,1452l2422,1443l2442,1434l2463,1426l2482,1419l2501,1413l2518,1409l2534,1407l2528,1396l2511,1399l2493,1404l2474,1410l2455,1417l2435,1425l2414,1434l2393,1443l2375,1451l2354,1460l2333,1469l2312,1478l2292,1486l2272,1493l2254,1499l2236,1503l2220,1505l2211,1506l2227,1516l2243,1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0" coordsize="3755,2990" path="m2227,1516l2211,1506l2197,1505l2180,1502l2162,1497l2143,1491l2124,1483l2103,1475l2082,1466l2061,1457l2064,1471l2085,1480l2106,1488l2126,1496l2146,1503l2164,1509l2182,1514l2198,1516l2211,1517l2227,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1" coordsize="3755,2990" path="m2061,1457l2048,1451l2027,1442l2030,1455l2043,1461l2064,1471l2061,14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2" coordsize="3755,2990" path="m2027,1442l2006,1432l1985,1424l1965,1416l1946,1409l1927,1403l1909,1399l1893,1396l1880,1395l1895,1407l1911,1411l1929,1415l1948,1421l1968,1429l1988,1437l2009,1446l2030,1455l2027,144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3" coordsize="3755,2990" path="m1582,1513l1599,1508l1618,1502l1638,1495l1658,1487l1679,1478l1700,1469l1717,1461l1738,1452l1759,1443l1780,1434l1800,1426l1820,1419l1838,1413l1855,1409l1871,1407l1880,1406l1895,1407l1880,1395l1864,1396l1848,1399l1830,1404l1811,1410l1791,1417l1771,1425l1750,1434l1730,1443l1712,1451l1691,1460l1670,1470l1649,1478l1629,1486l1610,1493l1591,1499l1574,1503l1558,1505l1565,1516l1582,1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4" coordsize="3755,2990" path="m1565,1516l1558,1505l1550,1506l1535,1505l1547,1517l1550,1517l1565,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5" coordsize="3755,2990" path="m1535,1505l1518,1501l1501,1496l1482,1489l1462,1481l1442,1472l1420,1462l1400,1453l1387,1459l1395,1463l1417,1473l1438,1483l1458,1492l1478,1500l1497,1507l1515,1512l1531,1515l1547,1517l1535,1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6" coordsize="3755,2990" path="m1400,1453l1380,1443l1359,1433l1339,1424l1319,1416l1299,1409l1280,1403l1262,1398l1245,1395l1229,1394l1219,1407l1220,1406l1235,1406l1251,1407l1268,1411l1287,1416l1306,1423l1326,1431l1346,1440l1367,1449l1387,1459l1400,1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7" coordsize="3755,2990" path="m1167,1420l1186,1414l1203,1410l1219,1407l1229,1394l1219,1395l1203,1398l1185,1402l1167,1408l1148,1415l1148,1427l1167,14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8" coordsize="3755,2990" path="m906,1516l923,1513l941,1509l960,1503l979,1497l999,1489l1020,1481l1041,1472l1062,1463l1068,1460l1088,1451l1108,1443l1129,1434l1148,1427l1148,1415l1129,1422l1109,1430l1089,1439l1068,1448l1063,1450l1042,1459l1021,1468l1001,1476l980,1484l961,1491l942,1497l924,1502l907,1505l892,1506l890,1517l891,1517l906,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09" coordsize="3755,2990" path="m892,1506l874,1504l857,1501l839,1495l820,1488l800,1480l780,1471l759,1462l738,1452l735,1454l734,1457l734,1463l755,1473l776,1482l797,1491l816,1499l835,1506l853,1511l870,1515l885,1517l890,1517l892,15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0" coordsize="3755,2990" path="m738,1452l735,1451l735,1454l738,14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1" coordsize="3755,2990" path="m2899,1544l2917,1540l2936,1534l2956,1526l2976,1518l2997,1509l3018,1500l3027,1496l3027,1484l3009,1492l2988,1501l2967,1510l2947,1518l2928,1525l2909,1530l2892,1534l2876,1537l2883,1547l2899,1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2" coordsize="3755,2990" path="m2883,1547l2876,1537l2868,1537l2853,1536l2857,1548l2868,1548l2883,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3" coordsize="3755,2990" path="m2853,1536l2836,1533l2818,1528l2799,1522l2780,1514l2759,1506l2738,1497l2717,1487l2707,1482l2723,1502l2744,1511l2764,1520l2785,1528l2804,1535l2823,1541l2840,1545l2857,1548l2853,1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4" coordsize="3755,2990" path="m2707,1482l2686,1473l2665,1464l2644,1455l2624,1447l2605,1440l2586,1434l2568,1430l2552,1427l2556,1439l2572,1442l2590,1447l2609,1454l2629,1461l2649,1470l2670,1479l2691,1488l2702,1493l2723,1502l2707,14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5" coordsize="3755,2990" path="m2552,1427l2541,1427l2526,1428l2532,1438l2541,1438l2556,1439l2552,14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6" coordsize="3755,2990" path="m2242,1544l2260,1540l2279,1534l2299,1526l2319,1518l2340,1510l2361,1500l2378,1493l2399,1483l2420,1474l2441,1465l2461,1458l2481,1451l2499,1445l2517,1441l2532,1438l2526,1428l2509,1431l2491,1435l2472,1441l2453,1449l2432,1457l2412,1466l2391,1475l2373,1482l2352,1492l2331,1501l2310,1510l2290,1518l2271,1525l2252,1530l2235,1534l2219,1537l2210,1537l2226,1547l2242,1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7" coordsize="3755,2990" path="m2226,1547l2210,1537l2195,1536l2179,1533l2161,1528l2142,1522l2122,1514l2102,1506l2081,1497l2060,1488l2064,1502l2085,1511l2105,1520l2125,1528l2145,1535l2164,1541l2181,1545l2198,1548l2210,1548l2226,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8" coordsize="3755,2990" path="m2060,1488l2047,1482l2026,1473l2030,1487l2043,1493l2064,1502l2060,14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19" coordsize="3755,2990" path="m2026,1473l2006,1464l1985,1455l1965,1447l1945,1440l1926,1435l1909,1430l1892,1427l1880,1427l1895,1439l1911,1442l1929,1447l1948,1453l1968,1461l1988,1469l2009,1478l2030,1487l2026,1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0" coordsize="3755,2990" path="m1583,1544l1600,1540l1619,1534l1639,1526l1659,1518l1680,1509l1701,1500l1717,1493l1739,1483l1760,1474l1780,1465l1801,1457l1820,1450l1839,1445l1856,1441l1872,1438l1880,1438l1895,1439l1880,1427l1864,1428l1848,1431l1830,1435l1811,1442l1791,1449l1771,1457l1750,1466l1729,1475l1713,1482l1692,1492l1671,1501l1650,1510l1630,1518l1610,1525l1592,1530l1575,1534l1559,1537l1566,1547l1583,1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1" coordsize="3755,2990" path="m1566,1547l1559,1537l1551,1537l1536,1536l1548,1548l1551,1548l1566,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2" coordsize="3755,2990" path="m1536,1536l1519,1533l1502,1527l1483,1520l1463,1512l1443,1503l1421,1493l1402,1484l1389,1491l1397,1494l1418,1504l1439,1514l1460,1523l1479,1531l1498,1538l1516,1543l1533,1547l1548,1548l1536,1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3" coordsize="3755,2990" path="m1402,1484l1381,1474l1361,1465l1340,1456l1320,1448l1301,1440l1282,1434l1264,1430l1247,1427l1231,1426l1221,1438l1222,1438l1237,1437l1253,1439l1270,1443l1289,1448l1308,1455l1328,1463l1348,1472l1369,1481l1389,1491l1402,1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4" coordsize="3755,2990" path="m1091,1483l1111,1474l1131,1466l1151,1458l1170,1451l1188,1446l1205,1441l1221,1438l1231,1426l1221,1427l1205,1430l1187,1434l1169,1440l1150,1446l1131,1454l1111,1462l1091,1471l1070,1479l1070,1492l1091,14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5" coordsize="3755,2990" path="m909,1547l926,1545l944,1540l963,1535l982,1528l1003,1520l1023,1512l1044,1503l1065,1494l1070,1492l1070,1479l1066,1481l1045,1490l1024,1499l1003,1508l983,1516l963,1523l944,1529l926,1533l910,1536l894,1537l893,1548l894,1548l909,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6" coordsize="3755,2990" path="m894,1537l877,1536l860,1532l842,1527l823,1520l803,1512l783,1503l762,1493l742,1484l733,1489l737,1494l758,1504l780,1514l800,1523l820,1530l839,1537l857,1543l873,1546l889,1548l893,1548l894,15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7" coordsize="3755,2990" path="m742,1484l733,1480l733,1489l742,1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8" coordsize="3755,2990" path="m2896,1576l2914,1571l2933,1565l2953,1558l2973,1550l2994,1541l3015,1532l3029,1525l3028,1513l3027,1514l3006,1523l2984,1532l2964,1541l2943,1549l2924,1556l2906,1562l2888,1566l2873,1568l2880,1579l2896,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29" coordsize="3755,2990" path="m2880,1579l2873,1568l2865,1568l2850,1567l2854,1579l2865,1580l2880,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0" coordsize="3755,2990" path="m2850,1567l2833,1564l2815,1559l2796,1553l2777,1545l2756,1537l2735,1528l2714,1518l2704,1514l2720,1534l2741,1543l2762,1552l2782,1560l2802,1567l2820,1572l2838,1577l2854,1579l2850,15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1" coordsize="3755,2990" path="m2704,1514l2683,1505l2662,1495l2642,1487l2622,1479l2602,1472l2583,1466l2566,1461l2550,1459l2554,1471l2570,1474l2588,1479l2607,1485l2627,1493l2647,1501l2668,1510l2690,1520l2699,1524l2720,1534l2704,15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2" coordsize="3755,2990" path="m2550,1459l2539,1458l2524,1459l2531,1470l2539,1470l2554,1471l2550,14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3" coordsize="3755,2990" path="m2241,1576l2259,1571l2278,1565l2298,1558l2318,1550l2339,1541l2360,1532l2376,1524l2398,1515l2419,1506l2439,1497l2460,1489l2479,1482l2498,1476l2515,1472l2531,1470l2524,1459l2507,1462l2489,1467l2470,1473l2451,1480l2430,1488l2410,1497l2389,1506l2372,1514l2351,1523l2330,1532l2309,1541l2289,1549l2269,1556l2251,1562l2233,1566l2218,1568l2209,1568l2225,1579l2241,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4" coordsize="3755,2990" path="m2225,1579l2209,1568l2194,1567l2178,1564l2160,1559l2141,1553l2121,1546l2101,1537l2080,1529l2059,1519l2063,1534l2084,1543l2105,1551l2125,1559l2144,1566l2163,1572l2181,1576l2197,1579l2209,1580l2225,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5" coordsize="3755,2990" path="m2059,1519l2047,1514l2026,1505l2030,1519l2042,1524l2063,1534l2059,15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6" coordsize="3755,2990" path="m2026,1505l2005,1496l1984,1487l1964,1479l1945,1472l1926,1466l1908,1462l1892,1459l1880,1458l1895,1471l1911,1474l1929,1479l1948,1485l1968,1492l1988,1501l2009,1510l2030,1519l2026,1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7" coordsize="3755,2990" path="m1584,1576l1601,1571l1620,1565l1640,1558l1660,1549l1681,1541l1702,1531l1718,1524l1739,1515l1760,1506l1781,1497l1801,1489l1821,1482l1839,1476l1856,1472l1872,1470l1880,1470l1895,1471l1880,1458l1864,1459l1848,1462l1830,1467l1811,1473l1791,1481l1771,1489l1750,1498l1729,1507l1713,1514l1692,1523l1671,1533l1650,1541l1630,1549l1611,1556l1592,1562l1575,1566l1559,1568l1567,1579l1584,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8" coordsize="3755,2990" path="m1567,1579l1559,1568l1552,1568l1537,1567l1550,1580l1552,1580l1567,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39" coordsize="3755,2990" path="m1537,1567l1520,1564l1503,1559l1484,1552l1464,1544l1444,1534l1422,1525l1403,1516l1391,1523l1398,1526l1420,1536l1441,1546l1461,1555l1481,1563l1500,1569l1518,1575l1534,1578l1550,1580l1537,15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0" coordsize="3755,2990" path="m1403,1516l1383,1506l1362,1496l1342,1487l1322,1479l1302,1472l1284,1466l1266,1461l1249,1458l1233,1458l1224,1470l1239,1469l1255,1471l1272,1474l1291,1480l1310,1487l1330,1495l1350,1503l1371,1513l1391,1523l1403,1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1" coordsize="3755,2990" path="m1093,1514l1113,1506l1134,1497l1153,1490l1172,1483l1191,1477l1208,1473l1224,1470l1233,1458l1223,1458l1207,1461l1189,1466l1171,1471l1152,1478l1133,1486l1113,1494l1092,1502l1072,1511l1073,1523l1093,15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2" coordsize="3755,2990" path="m1026,1543l1047,1534l1068,1525l1073,1523l1072,1511l1068,1513l1047,1522l1026,1531l1006,1551l1026,15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3" coordsize="3755,2990" path="m929,1576l947,1572l966,1566l985,1559l1006,1551l1026,1531l1005,1539l985,1547l965,1554l947,1560l929,1565l912,1567l912,1579l929,1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4" coordsize="3755,2990" path="m912,1579l912,1567l897,1568l895,1568l880,1567l863,1563l845,1558l826,1551l806,1543l786,1534l765,1525l745,1515l734,1523l740,1526l762,1536l783,1545l803,1554l823,1562l842,1569l860,1574l877,1578l892,1580l897,1580l912,15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5" coordsize="3755,2990" path="m745,1515l732,1509l732,1522l734,1523l745,151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6" coordsize="3755,2990" path="m2893,1607l2911,1602l2930,1596l2950,1589l2970,1581l2991,1572l3012,1563l3028,1556l3029,1555l3030,1551l3029,1543l3023,1545l3002,1555l2981,1564l2960,1573l2940,1581l2920,1588l2902,1593l2885,1597l2869,1599l2862,1600l2877,1610l2893,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7" coordsize="3755,2990" path="m2877,1610l2862,1600l2847,1599l2830,1595l2812,1591l2793,1584l2774,1577l2753,1568l2732,1559l2711,1550l2718,1565l2739,1574l2759,1583l2779,1591l2799,1598l2818,1604l2835,1608l2851,1611l2862,1611l2877,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8" coordsize="3755,2990" path="m2711,1550l2702,1545l2681,1536l2688,1552l2697,1556l2718,1565l2711,15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49" coordsize="3755,2990" path="m2681,1536l2660,1527l2639,1518l2619,1510l2600,1503l2581,1497l2563,1493l2547,1491l2537,1490l2552,1503l2568,1506l2586,1511l2605,1517l2625,1525l2646,1533l2666,1542l2688,1552l2681,1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0" coordsize="3755,2990" path="m2240,1607l2258,1602l2277,1596l2297,1589l2317,1581l2338,1572l2359,1563l2375,1556l2396,1546l2417,1537l2438,1529l2458,1521l2478,1514l2496,1508l2513,1504l2529,1502l2537,1501l2552,1503l2537,1490l2522,1491l2505,1494l2487,1499l2468,1505l2449,1512l2428,1520l2408,1529l2387,1538l2370,1545l2349,1555l2328,1564l2307,1573l2287,1581l2268,1588l2249,1593l2232,1597l2216,1599l2224,1610l2240,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1" coordsize="3755,2990" path="m2224,1610l2216,1599l2208,1600l2193,1599l2197,1610l2208,1611l2224,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2" coordsize="3755,2990" path="m2193,1599l2177,1596l2159,1591l2140,1584l2120,1577l2100,1569l2079,1560l2058,1551l2046,1545l2063,1565l2084,1574l2104,1583l2124,1591l2144,1598l2163,1604l2180,1608l2197,1610l2193,15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3" coordsize="3755,2990" path="m2046,1545l2025,1536l2004,1527l1984,1518l1964,1510l1944,1503l1925,1498l1908,1493l1891,1491l1895,1503l1911,1506l1929,1510l1948,1517l1968,1524l1988,1532l2009,1541l2030,1551l2042,1556l2063,1565l2046,15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4" coordsize="3755,2990" path="m1891,1491l1880,1490l1864,1491l1872,1502l1880,1501l1895,1503l1891,14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5" coordsize="3755,2990" path="m1585,1607l1602,1602l1621,1596l1641,1589l1661,1581l1682,1572l1703,1563l1719,1556l1740,1546l1761,1537l1781,1528l1802,1520l1821,1513l1840,1508l1857,1504l1872,1502l1864,1491l1848,1494l1830,1499l1811,1505l1791,1512l1771,1520l1750,1529l1729,1539l1714,1545l1693,1555l1672,1564l1651,1573l1631,1581l1611,1588l1593,1593l1576,1597l1560,1599l1553,1600l1568,1610l1585,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6" coordsize="3755,2990" path="m1568,1610l1553,1600l1538,1599l1521,1595l1504,1590l1485,1583l1465,1575l1444,1566l1423,1556l1405,1547l1394,1554l1400,1557l1421,1567l1442,1577l1463,1586l1482,1594l1501,1601l1519,1606l1536,1610l1551,1611l1553,1611l1568,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7" coordsize="3755,2990" path="m1405,1547l1384,1537l1364,1528l1343,1519l1323,1511l1304,1503l1285,1497l1267,1493l1250,1490l1234,1489l1226,1501l1241,1501l1257,1502l1274,1506l1293,1511l1312,1518l1332,1526l1352,1535l1373,1545l1394,1554l1405,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8" coordsize="3755,2990" path="m932,1607l950,1603l969,1597l988,1590l1009,1583l1029,1574l1050,1566l1071,1557l1075,1555l1096,1546l1116,1537l1136,1529l1156,1521l1175,1515l1193,1509l1210,1504l1226,1501l1234,1489l1225,1490l1209,1493l1191,1497l1173,1503l1154,1510l1135,1517l1115,1525l1094,1534l1074,1543l1071,1544l1050,1553l1029,1562l1008,1571l988,1579l968,1586l949,1592l931,1596l915,1599l915,1610l932,1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59" coordsize="3755,2990" path="m915,1610l915,1599l900,1600l898,1600l883,1598l866,1595l848,1589l829,1582l809,1574l789,1565l768,1556l749,1547l738,1555l744,1557l765,1567l787,1577l807,1586l827,1593l846,1600l863,1606l880,1609l896,1611l900,1611l915,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0" coordsize="3755,2990" path="m749,1547l731,1539l731,1551l738,1555l749,1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1" coordsize="3755,2990" path="m2890,1638l2908,1634l2927,1628l2947,1620l2967,1612l2988,1603l3009,1594l3024,1587l3028,1585l3029,1573l3020,1577l2998,1586l2977,1595l2957,1604l2936,1612l2917,1619l2899,1625l2881,1629l2866,1631l2858,1631l2874,1641l2890,1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2" coordsize="3755,2990" path="m2874,1641l2858,1631l2844,1630l2827,1627l2809,1622l2790,1615l2770,1608l2750,1599l2729,1590l2708,1581l2715,1597l2736,1606l2757,1615l2777,1623l2796,1630l2815,1635l2832,1640l2849,1642l2858,1642l2874,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3" coordsize="3755,2990" path="m2708,1581l2699,1577l2678,1568l2686,1583l2694,1587l2715,1597l2708,15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4" coordsize="3755,2990" path="m2678,1568l2657,1558l2637,1550l2617,1542l2597,1535l2578,1529l2561,1525l2545,1522l2535,1522l2550,1534l2566,1537l2584,1542l2603,1549l2623,1556l2644,1565l2664,1574l2686,1583l2678,15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5" coordsize="3755,2990" path="m2239,1638l2257,1634l2276,1628l2296,1620l2316,1612l2337,1603l2358,1594l2373,1587l2395,1578l2416,1569l2436,1560l2457,1552l2476,1545l2495,1540l2512,1536l2527,1533l2535,1533l2550,1534l2535,1522l2520,1523l2503,1526l2485,1530l2466,1537l2447,1544l2426,1552l2406,1561l2385,1570l2369,1577l2348,1586l2327,1595l2306,1604l2286,1612l2266,1619l2248,1625l2231,1629l2215,1631l2223,1641l2239,1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6" coordsize="3755,2990" path="m2223,1641l2215,1631l2207,1631l2192,1630l2196,1642l2207,1642l2223,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7" coordsize="3755,2990" path="m2192,1630l2176,1627l2158,1622l2139,1616l2119,1608l2099,1600l2078,1591l2057,1582l2046,1577l2062,1597l2083,1606l2104,1614l2124,1622l2143,1629l2162,1635l2180,1639l2196,1642l2192,163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8" coordsize="3755,2990" path="m2046,1577l2025,1568l2004,1559l1983,1550l1963,1542l1944,1535l1925,1529l1907,1525l1891,1522l1895,1534l1911,1537l1929,1542l1948,1548l1968,1556l1988,1564l2009,1573l2030,1582l2041,1587l2062,1597l2046,15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69" coordsize="3755,2990" path="m1891,1522l1880,1522l1864,1523l1873,1533l1880,1533l1895,1534l1891,15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0" coordsize="3755,2990" path="m1586,1638l1603,1634l1622,1627l1642,1620l1662,1612l1683,1603l1704,1594l1719,1587l1740,1578l1761,1569l1782,1560l1802,1552l1822,1545l1840,1539l1857,1535l1873,1533l1864,1523l1848,1526l1830,1531l1811,1537l1791,1544l1771,1552l1750,1561l1729,1570l1714,1577l1693,1586l1672,1596l1651,1604l1631,1612l1612,1619l1593,1625l1576,1629l1561,1631l1554,1631l1569,1641l1586,16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1" coordsize="3755,2990" path="m1569,1641l1554,1631l1539,1630l1522,1626l1505,1621l1486,1614l1466,1606l1445,1597l1424,1587l1406,1579l1396,1586l1401,1589l1423,1599l1444,1609l1464,1618l1484,1626l1503,1632l1520,1638l1537,1641l1552,1642l1554,1642l1569,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2" coordsize="3755,2990" path="m918,1641l935,1639l953,1634l972,1629l992,1622l1012,1614l1032,1606l1053,1597l1074,1588l1078,1586l1098,1577l1118,1569l1139,1561l1158,1553l1177,1546l1195,1540l1213,1536l1228,1533l1243,1532l1259,1534l1276,1538l1295,1543l1314,1550l1334,1558l1354,1567l1375,1576l1396,1586l1406,1579l1386,1569l1365,1559l1345,1550l1325,1542l1305,1535l1287,1529l1269,1524l1252,1522l1236,1521l1227,1522l1211,1525l1194,1529l1175,1535l1156,1542l1137,1549l1117,1557l1096,1566l1076,1575l1073,1576l1052,1585l1031,1594l1010,1603l990,1610l970,1617l952,1623l934,1628l917,1630l902,1631l903,1642l918,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3" coordsize="3755,2990" path="m902,1631l886,1630l869,1626l852,1621l832,1614l812,1606l792,1597l771,1587l752,1578l742,1586l747,1589l769,1599l790,1608l810,1617l830,1625l849,1632l867,1637l884,1641l899,1642l903,1642l902,16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4" coordsize="3755,2990" path="m752,1578l732,1569l731,1569l732,1581l742,1586l752,15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5" coordsize="3755,2990" path="m2887,1670l2905,1665l2924,1659l2944,1652l2964,1643l2985,1635l3006,1625l3021,1619l3027,1616l3028,1603l3016,1608l2995,1618l2974,1627l2953,1636l2933,1644l2913,1651l2895,1656l2878,1660l2862,1662l2855,1662l2871,1673l2887,1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6" coordsize="3755,2990" path="m2871,1673l2855,1662l2841,1661l2824,1658l2806,1653l2787,1647l2767,1639l2747,1631l2726,1622l2705,1612l2713,1628l2734,1637l2754,1646l2774,1654l2794,1661l2812,1667l2830,1671l2846,1673l2855,1674l2871,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7" coordsize="3755,2990" path="m2705,1612l2697,1608l2676,1599l2684,1615l2692,1619l2713,1628l2705,16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8" coordsize="3755,2990" path="m2676,1599l2655,1590l2634,1581l2614,1573l2595,1566l2576,1560l2559,1556l2542,1554l2533,1553l2548,1566l2564,1569l2582,1574l2601,1580l2621,1588l2642,1596l2663,1606l2684,1615l2676,15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79" coordsize="3755,2990" path="m2238,1670l2256,1665l2275,1659l2295,1652l2315,1643l2336,1635l2357,1625l2372,1619l2393,1609l2414,1600l2435,1592l2455,1584l2475,1577l2493,1571l2510,1567l2526,1565l2533,1565l2548,1566l2533,1553l2518,1555l2501,1558l2483,1562l2464,1568l2445,1576l2424,1584l2403,1593l2383,1602l2367,1608l2346,1618l2325,1627l2304,1636l2284,1644l2265,1650l2246,1656l2229,1660l2213,1662l2222,1673l2238,1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0" coordsize="3755,2990" path="m2222,1673l2213,1662l2206,1662l2191,1661l2195,1673l2206,1674l2222,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1" coordsize="3755,2990" path="m2191,1661l2175,1658l2157,1653l2138,1647l2118,1640l2098,1631l2077,1622l2056,1613l2045,1608l2062,1628l2083,1637l2103,1646l2123,1654l2143,1661l2162,1666l2179,1671l2195,1673l2191,16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2" coordsize="3755,2990" path="m2045,1608l2024,1599l2003,1590l1983,1581l1963,1573l1943,1566l1924,1561l1907,1557l1891,1554l1895,1566l1911,1569l1929,1574l1948,1580l1968,1588l1988,1596l2009,1605l2030,1614l2041,1619l2062,1628l2045,16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3" coordsize="3755,2990" path="m1891,1554l1880,1553l1864,1555l1873,1565l1880,1565l1895,1566l1891,15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4" coordsize="3755,2990" path="m1587,1670l1605,1665l1623,1659l1643,1651l1664,1643l1684,1634l1705,1625l1720,1619l1741,1609l1762,1600l1782,1591l1803,1583l1822,1577l1840,1571l1858,1567l1873,1565l1864,1555l1848,1558l1830,1562l1811,1568l1791,1576l1771,1584l1750,1593l1729,1602l1715,1608l1694,1618l1673,1627l1652,1636l1632,1644l1612,1651l1594,1656l1577,1660l1561,1662l1555,1662l1570,1673l1587,1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5" coordsize="3755,2990" path="m1570,1673l1555,1662l1540,1661l1523,1658l1506,1653l1487,1646l1467,1637l1446,1628l1425,1618l1407,1610l1398,1618l1403,1620l1424,1630l1445,1640l1466,1649l1485,1657l1504,1664l1522,1669l1539,1672l1554,1674l1555,1674l1570,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6" coordsize="3755,2990" path="m921,1673l938,1670l956,1666l975,1660l995,1653l1015,1645l1035,1637l1056,1628l1077,1619l1080,1618l1101,1609l1121,1600l1141,1592l1161,1584l1180,1578l1198,1572l1215,1567l1231,1565l1245,1564l1261,1566l1278,1570l1297,1575l1316,1582l1336,1590l1356,1599l1377,1608l1398,1618l1407,1610l1387,1600l1367,1591l1346,1582l1326,1574l1307,1566l1288,1560l1270,1556l1253,1553l1237,1553l1229,1554l1213,1556l1196,1561l1177,1566l1158,1573l1139,1581l1119,1589l1098,1598l1078,1606l1076,1607l1055,1616l1034,1625l1013,1634l992,1642l972,1649l954,1654l936,1659l919,1662l905,1662l906,1674l921,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7" coordsize="3755,2990" path="m905,1662l889,1661l873,1657l855,1652l835,1645l815,1637l795,1628l774,1618l756,1610l747,1618l772,1630l793,1640l814,1648l834,1656l853,1663l870,1668l887,1672l902,1674l906,1674l905,16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8" coordsize="3755,2990" path="m756,1610l735,1600l733,1599l733,1612l747,1618l756,1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89" coordsize="3755,2990" path="m2884,1701l2902,1696l2921,1690l2941,1683l2961,1675l2982,1666l3003,1657l3017,1650l3026,1646l3026,1634l3013,1640l2991,1649l2970,1659l2950,1667l2929,1675l2910,1682l2892,1688l2874,1691l2859,1694l2852,1694l2868,1704l2884,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0" coordsize="3755,2990" path="m2868,1704l2852,1694l2838,1693l2821,1689l2803,1684l2784,1678l2764,1670l2744,1662l2723,1653l2702,1643l2710,1660l2731,1669l2752,1678l2772,1686l2791,1693l2810,1698l2827,1702l2843,1705l2852,1705l2868,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1" coordsize="3755,2990" path="m2702,1643l2694,1640l2673,1631l2682,1647l2689,1650l2710,1660l2702,16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2" coordsize="3755,2990" path="m2673,1631l2652,1621l2632,1613l2611,1605l2592,1598l2573,1592l2556,1588l2540,1586l2531,1585l2546,1598l2562,1601l2580,1606l2599,1612l2619,1620l2640,1628l2661,1637l2682,1647l2673,16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3" coordsize="3755,2990" path="m2237,1701l2255,1696l2274,1690l2294,1683l2314,1675l2335,1666l2356,1657l2370,1650l2392,1641l2413,1632l2433,1623l2454,1615l2473,1608l2491,1603l2509,1599l2524,1597l2531,1596l2546,1598l2531,1585l2516,1586l2499,1589l2481,1594l2462,1600l2442,1607l2422,1615l2401,1624l2380,1633l2366,1640l2345,1649l2324,1658l2303,1667l2283,1675l2263,1682l2245,1687l2228,1691l2212,1693l2221,1704l2237,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4" coordsize="3755,2990" path="m2221,1704l2212,1693l2205,1694l2190,1693l2195,1705l2205,1705l2221,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5" coordsize="3755,2990" path="m2190,1693l2174,1690l2156,1685l2137,1678l2117,1671l2097,1663l2076,1654l2055,1644l2045,1640l2061,1660l2082,1669l2103,1677l2123,1685l2142,1692l2161,1698l2179,1702l2195,1705l2190,16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6" coordsize="3755,2990" path="m2045,1640l2024,1631l2003,1622l1982,1613l1962,1605l1943,1598l1924,1592l1906,1588l1890,1586l1895,1598l1911,1601l1929,1606l1948,1612l1968,1619l1988,1628l2009,1637l2030,1646l2040,1650l2061,1660l2045,16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7" coordsize="3755,2990" path="m1890,1586l1880,1585l1864,1586l1874,1597l1880,1596l1895,1598l1890,15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8" coordsize="3755,2990" path="m1588,1701l1606,1696l1624,1690l1644,1683l1665,1675l1685,1666l1706,1656l1720,1650l1741,1641l1762,1632l1783,1623l1803,1615l1823,1608l1841,1603l1858,1599l1874,1597l1864,1586l1848,1589l1830,1594l1811,1600l1791,1607l1771,1616l1750,1625l1729,1634l1715,1640l1694,1649l1673,1659l1652,1667l1632,1675l1613,1682l1595,1688l1577,1692l1562,1694l1556,1694l1571,1704l1588,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499" coordsize="3755,2990" path="m1571,1704l1556,1694l1541,1693l1524,1689l1507,1684l1488,1677l1468,1669l1447,1660l1426,1650l1409,1642l1400,1650l1426,1662l1447,1672l1467,1681l1487,1689l1505,1695l1523,1700l1540,1704l1555,1705l1556,1705l1571,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0" coordsize="3755,2990" path="m941,1701l959,1697l978,1691l998,1684l1018,1677l1038,1668l1059,1659l1080,1650l1083,1649l1103,1640l1123,1632l1143,1624l1163,1616l1182,1609l1200,1603l1217,1599l1233,1596l1247,1596l1263,1597l1280,1601l1299,1607l1318,1614l1338,1622l1358,1631l1379,1640l1400,1650l1409,1642l1388,1632l1368,1622l1348,1613l1328,1605l1308,1598l1290,1592l1272,1588l1255,1585l1239,1585l1231,1585l1215,1588l1198,1592l1179,1598l1160,1605l1141,1612l1121,1621l1100,1629l1080,1638l1078,1639l1057,1648l1036,1657l1015,1665l995,1673l975,1680l957,1686l939,1690l922,1693l924,1704l941,17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1" coordsize="3755,2990" path="m924,1704l922,1693l909,1694l907,1694l892,1692l876,1689l858,1683l838,1676l818,1668l798,1659l777,1650l759,1641l751,1650l776,1662l797,1671l817,1680l837,1688l856,1695l874,1700l890,1703l906,1705l909,1705l924,17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2" coordsize="3755,2990" path="m759,1641l739,1632l734,1630l734,1642l751,1650l759,1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3" coordsize="3755,2990" path="m2881,1732l2899,1728l2918,1721l2938,1714l2958,1706l2979,1697l3000,1688l3014,1682l3022,1678l3023,1665l3009,1671l2988,1681l2967,1690l2946,1699l2926,1707l2906,1713l2888,1719l2871,1723l2855,1725l2849,1725l2865,1735l2881,1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4" coordsize="3755,2990" path="m2865,1735l2849,1725l2835,1724l2818,1721l2800,1716l2781,1709l2761,1702l2741,1693l2720,1684l2699,1675l2708,1691l2729,1700l2749,1709l2769,1717l2789,1724l2807,1730l2825,1734l2841,1736l2849,1736l2865,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5" coordsize="3755,2990" path="m2699,1675l2691,1671l2671,1662l2680,1679l2687,1682l2708,1691l2699,16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6" coordsize="3755,2990" path="m2671,1662l2650,1653l2629,1644l2609,1636l2590,1629l2571,1624l2554,1619l2537,1617l2529,1617l2544,1629l2560,1632l2578,1637l2597,1644l2617,1651l2638,1660l2659,1669l2680,1679l2671,16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7" coordsize="3755,2990" path="m2236,1732l2254,1728l2273,1721l2293,1714l2313,1706l2334,1697l2355,1688l2369,1682l2390,1672l2411,1663l2432,1655l2452,1647l2471,1640l2490,1634l2507,1630l2523,1628l2529,1628l2544,1629l2529,1617l2514,1618l2497,1621l2479,1626l2460,1632l2440,1639l2420,1647l2399,1656l2378,1665l2364,1671l2343,1681l2322,1690l2301,1699l2281,1707l2262,1713l2243,1719l2226,1723l2211,1725l2220,1735l2236,1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8" coordsize="3755,2990" path="m2220,1735l2211,1725l2204,1725l2189,1724l2194,1736l2204,1736l2220,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09" coordsize="3755,2990" path="m2189,1724l2173,1721l2155,1716l2136,1710l2116,1702l2096,1694l2075,1685l2054,1676l2044,1671l2061,1691l2082,1700l2102,1709l2122,1717l2142,1724l2160,1729l2178,1734l2194,1736l2189,17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0" coordsize="3755,2990" path="m2044,1671l2023,1662l2002,1653l1982,1644l1962,1637l1942,1630l1924,1624l1906,1620l1890,1617l1895,1629l1911,1632l1929,1637l1948,1644l1968,1651l1988,1659l2009,1668l2030,1678l2040,1682l2061,1691l2044,16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1" coordsize="3755,2990" path="m1890,1617l1880,1617l1864,1618l1874,1628l1880,1628l1895,1629l1890,16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2" coordsize="3755,2990" path="m1589,1732l1607,1728l1626,1721l1645,1714l1666,1706l1686,1697l1707,1688l1721,1682l1742,1672l1763,1663l1783,1654l1804,1647l1823,1640l1841,1634l1858,1630l1874,1628l1864,1618l1848,1621l1830,1626l1811,1632l1791,1639l1771,1647l1750,1656l1729,1666l1716,1671l1695,1681l1674,1690l1653,1699l1633,1707l1613,1714l1595,1719l1578,1723l1562,1725l1557,1725l1572,1735l1589,17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3" coordsize="3755,2990" path="m1572,1735l1557,1725l1542,1724l1525,1720l1508,1715l1489,1708l1469,1700l1448,1691l1427,1693l1448,1703l1468,1712l1488,1720l1507,1727l1525,1732l1541,1735l1557,1736l1572,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4" coordsize="3755,2990" path="m1448,1691l1427,1681l1410,1673l1402,1682l1406,1683l1427,1693l1448,16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5" coordsize="3755,2990" path="m1085,1681l1106,1672l1126,1663l1146,1655l1166,1647l1185,1641l1203,1635l1220,1631l1235,1628l1249,1628l1265,1629l1282,1633l1301,1638l1320,1645l1340,1653l1361,1662l1381,1672l1402,1682l1410,1673l1390,1663l1369,1654l1349,1645l1329,1637l1310,1630l1291,1624l1273,1619l1256,1617l1240,1616l1233,1617l1217,1620l1200,1624l1181,1630l1162,1637l1143,1644l1123,1652l1102,1661l1083,1682l1085,16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6" coordsize="3755,2990" path="m927,1735l944,1733l962,1728l981,1722l1001,1716l1021,1708l1041,1699l1062,1691l1083,1682l1102,1661l1082,1670l1081,1670l1060,1679l1039,1688l1018,1697l997,1705l978,1712l959,1717l941,1722l925,1724l910,1725l895,1724l879,1720l861,1714l841,1708l821,1699l801,1690l780,1681l763,1673l755,1682l779,1693l800,1703l821,1712l841,1719l859,1726l877,1731l894,1735l909,1736l912,1736l927,17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7" coordsize="3755,2990" path="m763,1673l742,1663l736,1661l738,1674l755,1682l763,16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8" coordsize="3755,2990" path="m2878,1764l2896,1759l2915,1753l2935,1745l2955,1737l2976,1728l2997,1719l3010,1713l3018,1710l3020,1697l3019,1697l3005,1703l2984,1712l2963,1722l2943,1730l2922,1738l2903,1745l2885,1750l2868,1754l2852,1756l2846,1756l2862,1767l2878,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19" coordsize="3755,2990" path="m2862,1767l2846,1756l2832,1755l2815,1752l2797,1747l2778,1741l2758,1733l2738,1725l2717,1715l2696,1706l2705,1723l2726,1732l2747,1741l2767,1749l2786,1755l2805,1761l2822,1765l2838,1767l2846,1768l2862,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0" coordsize="3755,2990" path="m2696,1706l2689,1703l2668,1694l2678,1710l2684,1713l2705,1723l2696,17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1" coordsize="3755,2990" path="m2668,1694l2647,1684l2627,1676l2606,1668l2587,1661l2569,1655l2551,1651l2535,1649l2527,1649l2542,1661l2558,1664l2576,1669l2595,1676l2615,1683l2636,1692l2657,1701l2678,1710l2668,16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2" coordsize="3755,2990" path="m2235,1764l2253,1759l2272,1753l2292,1745l2312,1737l2333,1728l2354,1719l2367,1713l2388,1704l2410,1695l2430,1686l2451,1678l2470,1671l2488,1666l2505,1662l2521,1660l2527,1660l2542,1661l2527,1649l2512,1650l2495,1653l2477,1657l2458,1663l2438,1671l2418,1679l2397,1688l2376,1697l2363,1703l2342,1712l2321,1721l2300,1730l2280,1738l2260,1745l2242,1750l2225,1754l2209,1756l2219,1767l2235,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3" coordsize="3755,2990" path="m2219,1767l2209,1756l2203,1756l2188,1755l2194,1767l2203,1768l2219,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4" coordsize="3755,2990" path="m2188,1755l2172,1752l2154,1747l2135,1741l2115,1734l2095,1725l2074,1716l2052,1707l2044,1703l2060,1723l2081,1732l2102,1740l2122,1748l2141,1755l2160,1761l2177,1765l2194,1767l2188,17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5" coordsize="3755,2990" path="m2044,1703l2023,1694l2002,1685l1981,1676l1961,1668l1942,1661l1923,1655l1906,1651l1889,1649l1895,1661l1911,1664l1929,1669l1948,1675l1968,1683l1988,1691l2009,1700l2031,1709l2039,1713l2060,1723l2044,17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6" coordsize="3755,2990" path="m1889,1649l1880,1649l1864,1650l1874,1660l1880,1660l1895,1661l1889,16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7" coordsize="3755,2990" path="m1590,1764l1608,1759l1627,1753l1646,1745l1667,1737l1687,1728l1708,1719l1721,1713l1742,1704l1763,1695l1784,1686l1804,1678l1823,1671l1842,1666l1859,1662l1874,1660l1864,1650l1848,1653l1830,1657l1811,1664l1791,1671l1771,1679l1750,1688l1729,1697l1716,1703l1695,1712l1674,1722l1654,1730l1633,1738l1614,1745l1596,1751l1579,1754l1563,1756l1558,1756l1573,1767l1590,17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8" coordsize="3755,2990" path="m1573,1767l1558,1756l1543,1755l1526,1752l1509,1746l1490,1740l1470,1731l1450,1735l1470,1744l1490,1752l1508,1758l1526,1763l1543,1767l1558,1768l1573,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29" coordsize="3755,2990" path="m1470,1731l1449,1722l1428,1712l1429,1725l1450,1735l1470,17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0" coordsize="3755,2990" path="m1428,1712l1412,1705l1391,1695l1404,1713l1407,1715l1429,1725l1428,17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1" coordsize="3755,2990" path="m1391,1695l1371,1685l1351,1677l1331,1668l1311,1661l1293,1655l1275,1651l1258,1648l1242,1648l1235,1649l1219,1651l1202,1656l1183,1662l1164,1668l1145,1676l1125,1684l1104,1693l1086,1713l1088,1712l1108,1703l1128,1695l1148,1687l1168,1679l1187,1672l1205,1667l1222,1662l1237,1660l1251,1659l1267,1661l1285,1665l1303,1670l1322,1677l1342,1685l1363,1694l1383,1704l1404,1713l1391,16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2" coordsize="3755,2990" path="m930,1767l947,1764l965,1760l984,1754l1004,1747l1024,1739l1045,1731l1065,1722l1086,1713l1104,1693l1084,1701l1083,1702l1062,1711l1041,1720l1020,1729l1000,1736l981,1743l962,1749l944,1753l928,1756l913,1756l898,1755l882,1751l864,1746l844,1739l824,1743l844,1751l863,1758l881,1763l897,1766l913,1768l915,1768l930,17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3" coordsize="3755,2990" path="m844,1739l824,1731l804,1722l783,1712l783,1725l804,1734l824,1743l844,17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4" coordsize="3755,2990" path="m783,1712l766,1704l745,1695l759,1713l761,1715l783,1725l783,17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5" coordsize="3755,2990" path="m745,1695l740,1692l742,1706l759,1713l745,16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6" coordsize="3755,2990" path="m2875,1795l2893,1790l2912,1784l2932,1777l2952,1768l2973,1760l2994,1750l3007,1745l3014,1742l3015,1738l3016,1728l3014,1729l3002,1734l2981,1744l2960,1753l2939,1762l2919,1770l2899,1776l2881,1782l2864,1786l2849,1788l2859,1798l2875,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7" coordsize="3755,2990" path="m2859,1798l2849,1788l2843,1788l2828,1787l2836,1799l2843,1799l2859,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8" coordsize="3755,2990" path="m2828,1787l2812,1783l2794,1778l2775,1772l2755,1764l2735,1756l2714,1747l2692,1737l2686,1734l2703,1754l2724,1763l2744,1772l2764,1780l2784,1787l2802,1793l2820,1797l2836,1799l2828,17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39" coordsize="3755,2990" path="m2686,1734l2666,1725l2645,1716l2624,1707l2604,1699l2585,1692l2566,1687l2549,1683l2533,1680l2540,1693l2556,1696l2574,1701l2593,1707l2613,1715l2634,1723l2655,1733l2676,1742l2682,1745l2703,1754l2686,17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0" coordsize="3755,2990" path="m2533,1680l2525,1680l2510,1681l2519,1692l2525,1692l2540,1693l2533,16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1" coordsize="3755,2990" path="m2234,1795l2252,1790l2271,1784l2291,1777l2311,1769l2332,1760l2353,1751l2366,1745l2387,1735l2408,1726l2429,1718l2449,1710l2468,1703l2487,1697l2504,1694l2519,1692l2510,1681l2493,1684l2475,1689l2456,1695l2436,1702l2416,1711l2395,1720l2374,1729l2361,1734l2340,1744l2319,1753l2298,1762l2278,1770l2259,1776l2240,1782l2223,1786l2208,1788l2202,1788l2218,1798l2234,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2" coordsize="3755,2990" path="m2218,1798l2202,1788l2187,1787l2171,1784l2153,1779l2134,1772l2114,1765l2094,1756l2073,1747l2051,1738l2060,1754l2081,1763l2101,1772l2121,1780l2141,1787l2159,1792l2177,1796l2193,1799l2202,1799l2218,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3" coordsize="3755,2990" path="m2051,1738l2043,1734l2022,1725l2031,1741l2039,1745l2060,1754l2051,17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4" coordsize="3755,2990" path="m2022,1725l2001,1716l1981,1707l1961,1700l1941,1693l1923,1687l1905,1683l1889,1681l1880,1680l1895,1693l1911,1696l1929,1701l1948,1707l1968,1714l1988,1723l2009,1732l2031,1741l2022,17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5" coordsize="3755,2990" path="m1591,1795l1609,1790l1628,1784l1647,1777l1668,1768l1688,1759l1709,1750l1722,1745l1743,1735l1764,1726l1784,1717l1805,1710l1824,1703l1842,1697l1859,1693l1875,1692l1880,1692l1895,1693l1880,1680l1864,1681l1848,1684l1830,1689l1811,1695l1791,1703l1771,1711l1750,1720l1729,1729l1717,1734l1696,1744l1675,1753l1654,1762l1634,1770l1615,1776l1596,1782l1579,1786l1564,1788l1574,1798l1591,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6" coordsize="3755,2990" path="m1574,1798l1564,1788l1559,1788l1544,1787l1544,1798l1559,1799l1574,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7" coordsize="3755,2990" path="m1544,1787l1527,1783l1510,1778l1491,1771l1471,1763l1450,1753l1429,1743l1413,1736l1430,1756l1451,1766l1471,1775l1491,1783l1510,1790l1528,1795l1544,1798l1544,17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8" coordsize="3755,2990" path="m1413,1736l1393,1726l1372,1717l1352,1708l1332,1700l1313,1693l1294,1687l1276,1682l1259,1680l1244,1680l1237,1680l1221,1683l1204,1688l1185,1693l1166,1700l1147,1708l1127,1716l1106,1724l1089,1744l1090,1744l1111,1735l1131,1726l1151,1718l1171,1710l1190,1704l1208,1698l1225,1694l1239,1691l1253,1691l1269,1693l1287,1696l1305,1702l1324,1709l1344,1717l1365,1726l1385,1735l1406,1745l1409,1746l1430,1756l1413,17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49" coordsize="3755,2990" path="m950,1795l968,1791l987,1785l1007,1778l1027,1770l1048,1762l1068,1753l1089,1744l1106,1724l1086,1733l1065,1742l1044,1751l1023,1760l1003,1768l983,1775l964,1780l947,1785l930,1787l918,1788l934,1798l950,17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0" coordsize="3755,2990" path="m934,1798l918,1788l916,1788l901,1786l885,1783l867,1777l848,1782l866,1789l884,1794l901,1798l916,1799l918,1799l934,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1" coordsize="3755,2990" path="m867,1777l847,1770l827,1762l807,1753l786,1743l786,1756l807,1766l828,1774l848,1782l867,17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2" coordsize="3755,2990" path="m786,1743l770,1736l749,1726l763,1745l765,1746l786,1756l786,17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3" coordsize="3755,2990" path="m749,1726l744,1724l746,1737l763,1745l749,17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4" coordsize="3755,2990" path="m2872,1826l2890,1822l2909,1815l2929,1808l2949,1800l2970,1791l2991,1782l3003,1776l3007,1775l3010,1761l2998,1766l2977,1775l2956,1785l2935,1793l2915,1801l2896,1808l2878,1813l2861,1817l2845,1819l2856,1829l2872,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5" coordsize="3755,2990" path="m2856,1829l2845,1819l2840,1819l2825,1818l2833,1830l2840,1830l2856,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6" coordsize="3755,2990" path="m2825,1818l2809,1815l2791,1810l2772,1803l2752,1796l2731,1787l2710,1778l2689,1768l2684,1766l2700,1786l2721,1795l2742,1804l2762,1812l2781,1818l2800,1824l2817,1828l2833,1830l2825,18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7" coordsize="3755,2990" path="m2684,1766l2663,1757l2642,1747l2622,1739l2601,1731l2582,1724l2564,1718l2546,1714l2530,1712l2538,1724l2554,1728l2572,1733l2591,1739l2611,1747l2632,1755l2653,1764l2674,1774l2679,1776l2700,1786l2684,17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8" coordsize="3755,2990" path="m2530,1712l2523,1712l2508,1713l2518,1723l2523,1723l2538,1724l2530,17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59" coordsize="3755,2990" path="m2233,1826l2251,1822l2270,1815l2290,1808l2310,1800l2331,1791l2352,1782l2364,1776l2385,1767l2407,1758l2427,1749l2447,1741l2467,1734l2485,1729l2502,1725l2518,1723l2508,1713l2491,1716l2473,1721l2454,1727l2434,1734l2414,1742l2393,1751l2372,1760l2360,1766l2339,1775l2318,1784l2297,1793l2277,1801l2257,1808l2239,1813l2222,1817l2206,1819l2201,1819l2217,1829l2233,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0" coordsize="3755,2990" path="m2217,1829l2201,1819l2186,1818l2170,1815l2152,1810l2133,1804l2113,1796l2092,1788l2071,1779l2050,1769l2059,1786l2080,1795l2101,1803l2121,1811l2140,1818l2159,1824l2176,1828l2192,1830l2201,1830l2217,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1" coordsize="3755,2990" path="m2050,1769l2043,1766l2022,1757l2031,1773l2038,1776l2059,1786l2050,17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2" coordsize="3755,2990" path="m2022,1757l2001,1748l1980,1739l1960,1731l1941,1724l1922,1719l1905,1715l1889,1712l1880,1712l1895,1724l1911,1727l1929,1732l1948,1739l1968,1746l1989,1755l2010,1764l2031,1773l2022,17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3" coordsize="3755,2990" path="m1592,1826l1610,1821l1629,1815l1648,1808l1669,1800l1690,1791l1710,1781l1722,1776l1743,1767l1764,1758l1785,1749l1805,1741l1824,1734l1843,1729l1860,1725l1875,1723l1880,1723l1895,1724l1880,1712l1864,1713l1848,1716l1830,1721l1811,1727l1791,1734l1771,1743l1750,1752l1729,1761l1717,1766l1696,1775l1675,1785l1655,1793l1634,1801l1615,1808l1597,1813l1580,1817l1564,1819l1575,1829l1592,18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4" coordsize="3755,2990" path="m1575,1829l1564,1819l1560,1819l1545,1818l1546,1829l1560,1830l1575,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5" coordsize="3755,2990" path="m1545,1818l1528,1814l1511,1809l1492,1802l1472,1794l1451,1785l1430,1775l1415,1768l1431,1788l1452,1798l1473,1807l1492,1815l1511,1821l1529,1826l1546,1829l1545,18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6" coordsize="3755,2990" path="m1415,1768l1394,1758l1374,1749l1354,1740l1334,1731l1314,1724l1296,1718l1278,1714l1261,1712l1245,1711l1239,1712l1223,1715l1206,1719l1187,1725l1168,1732l1149,1739l1129,1748l1108,1756l1092,1775l1093,1775l1113,1766l1133,1758l1153,1750l1173,1742l1192,1735l1210,1730l1227,1725l1241,1723l1255,1723l1271,1724l1289,1728l1307,1734l1326,1741l1346,1749l1367,1758l1387,1767l1408,1777l1410,1778l1431,1788l1415,17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7" coordsize="3755,2990" path="m937,1829l953,1827l971,1822l990,1816l1010,1810l1030,1802l1051,1793l1072,1784l1092,1775l1108,1756l1088,1765l1067,1774l1046,1783l1025,1791l1005,1799l986,1806l967,1812l949,1816l933,1819l919,1819l904,1818l888,1826l904,1829l919,1830l921,1830l937,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8" coordsize="3755,2990" path="m904,1818l888,1814l870,1808l850,1801l830,1793l810,1784l789,1775l790,1788l811,1797l831,1806l851,1814l870,1821l888,1826l904,18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69" coordsize="3755,2990" path="m789,1775l773,1767l752,1758l767,1777l768,1778l790,1788l789,17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0" coordsize="3755,2990" path="m752,1758l749,1756l752,1770l767,1777l752,17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1" coordsize="3755,2990" path="m2869,1858l2887,1853l2906,1847l2926,1839l2946,1831l2967,1822l2988,1813l2999,1808l3000,1807l3003,1794l2995,1797l2974,1807l2953,1816l2932,1825l2912,1833l2892,1839l2874,1845l2857,1849l2842,1850l2853,1861l2869,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2" coordsize="3755,2990" path="m2853,1861l2842,1850l2837,1850l2822,1849l2830,1862l2837,1862l2853,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3" coordsize="3755,2990" path="m2822,1849l2806,1846l2788,1841l2769,1835l2749,1827l2728,1818l2707,1809l2686,1800l2681,1798l2698,1817l2719,1826l2739,1835l2759,1843l2779,1850l2797,1855l2814,1859l2830,1862l2822,18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4" coordsize="3755,2990" path="m2681,1798l2660,1788l2640,1779l2619,1770l2599,1762l2580,1755l2561,1750l2544,1746l2528,1744l2536,1756l2552,1759l2570,1764l2589,1771l2609,1778l2630,1787l2651,1796l2672,1806l2677,1808l2698,1817l2681,17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5" coordsize="3755,2990" path="m2528,1744l2521,1744l2506,1745l2516,1755l2521,1755l2536,1756l2528,17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6" coordsize="3755,2990" path="m2232,1858l2250,1853l2269,1847l2289,1839l2309,1831l2330,1822l2351,1813l2363,1808l2384,1798l2405,1789l2426,1781l2446,1773l2465,1766l2484,1761l2501,1757l2516,1755l2506,1745l2489,1748l2471,1752l2452,1759l2432,1766l2412,1774l2391,1783l2370,1792l2358,1797l2337,1807l2316,1816l2295,1825l2275,1833l2256,1839l2237,1845l2220,1849l2205,1850l2200,1850l2216,1861l2232,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7" coordsize="3755,2990" path="m2216,1861l2200,1850l2185,1849l2169,1846l2151,1841l2132,1835l2112,1827l2091,1819l2070,1810l2049,1801l2059,1817l2080,1826l2100,1835l2120,1843l2140,1850l2158,1855l2176,1859l2192,1861l2200,1862l2216,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8" coordsize="3755,2990" path="m2049,1801l2042,1797l2021,1788l2031,1805l2038,1808l2059,1817l2049,18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79" coordsize="3755,2990" path="m2021,1788l2000,1779l1980,1770l1960,1763l1940,1756l1922,1750l1904,1746l1888,1744l1880,1744l1895,1756l1911,1759l1929,1764l1948,1770l1968,1778l1989,1786l2010,1795l2031,1805l2021,17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0" coordsize="3755,2990" path="m1593,1858l1611,1853l1630,1847l1649,1839l1670,1831l1691,1822l1712,1813l1723,1808l1744,1798l1765,1789l1785,1781l1806,1773l1825,1766l1843,1760l1860,1757l1876,1755l1880,1755l1895,1756l1880,1744l1864,1745l1848,1748l1830,1752l1811,1759l1791,1766l1771,1774l1750,1783l1729,1793l1718,1797l1697,1807l1676,1816l1655,1825l1635,1833l1616,1839l1597,1845l1580,1849l1565,1850l1576,1861l1593,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1" coordsize="3755,2990" path="m1576,1861l1565,1850l1561,1850l1546,1849l1547,1861l1561,1862l1576,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2" coordsize="3755,2990" path="m1546,1849l1529,1846l1511,1840l1492,1833l1472,1825l1451,1815l1430,1806l1416,1799l1433,1819l1454,1829l1474,1838l1494,1846l1513,1853l1530,1858l1547,1861l1546,18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3" coordsize="3755,2990" path="m956,1858l974,1854l993,1848l1013,1841l1033,1833l1054,1825l1075,1816l1095,1807l1116,1798l1136,1789l1156,1781l1176,1774l1195,1767l1213,1761l1230,1757l1243,1755l1257,1754l1273,1756l1291,1760l1309,1765l1328,1772l1348,1780l1369,1789l1390,1799l1410,1809l1411,1809l1433,1819l1416,1799l1396,1789l1375,1780l1355,1771l1335,1763l1316,1756l1297,1750l1279,1746l1262,1743l1247,1743l1241,1744l1225,1746l1208,1751l1189,1757l1170,1763l1151,1771l1131,1779l1110,1788l1091,1796l1070,1806l1049,1814l1028,1823l1008,1831l988,1838l969,1843l952,1847l935,1850l940,1861l956,185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4" coordsize="3755,2990" path="m940,1861l935,1850l924,1850l922,1850l908,1860l922,1862l924,1862l940,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5" coordsize="3755,2990" path="m922,1850l907,1849l891,1845l873,1840l853,1833l833,1825l813,1815l792,1806l793,1819l814,1829l835,1837l855,1845l873,1852l891,1857l908,1860l922,18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6" coordsize="3755,2990" path="m792,1806l777,1799l756,1789l756,1790l771,1809l772,1809l793,1819l792,18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7" coordsize="3755,2990" path="m756,1790l759,1803l771,1809l756,17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8" coordsize="3755,2990" path="m2866,1889l2884,1884l2903,1878l2923,1871l2943,1862l2964,1853l2985,1844l2992,1841l2996,1827l2991,1829l2970,1838l2949,1848l2928,1856l2908,1864l2889,1871l2871,1876l2854,1880l2838,1882l2850,1892l2866,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89" coordsize="3755,2990" path="m2850,1892l2838,1882l2834,1882l2819,1881l2828,1893l2834,1893l2850,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0" coordsize="3755,2990" path="m2819,1881l2803,1877l2785,1872l2766,1866l2746,1858l2725,1850l2704,1840l2683,1831l2679,1829l2695,1849l2716,1858l2737,1867l2757,1875l2776,1881l2794,1887l2812,1891l2828,1893l2819,18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1" coordsize="3755,2990" path="m2679,1829l2658,1820l2637,1810l2617,1802l2596,1794l2577,1787l2559,1781l2541,1777l2525,1775l2534,1788l2550,1791l2568,1796l2587,1802l2607,1810l2628,1819l2649,1828l2670,1837l2674,1839l2695,1849l2679,18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2" coordsize="3755,2990" path="m2525,1775l2519,1775l2504,1776l2514,1787l2519,1787l2534,1788l2525,17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3" coordsize="3755,2990" path="m2231,1889l2249,1884l2268,1878l2288,1871l2308,1862l2329,1854l2350,1844l2361,1839l2382,1830l2404,1821l2424,1812l2444,1804l2464,1798l2482,1792l2499,1788l2514,1787l2504,1776l2487,1779l2469,1784l2450,1790l2430,1798l2410,1806l2389,1815l2368,1824l2357,1829l2336,1838l2315,1848l2294,1856l2274,1864l2254,1871l2236,1876l2219,1880l2204,1882l2199,1882l2215,1892l2231,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4" coordsize="3755,2990" path="m2215,1892l2199,1882l2184,1881l2168,1877l2150,1873l2131,1866l2111,1859l2090,1850l2069,1841l2048,1832l2058,1849l2079,1858l2100,1866l2120,1874l2139,1881l2158,1887l2175,1891l2191,1893l2199,1893l2215,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5" coordsize="3755,2990" path="m2048,1832l2042,1829l2021,1820l2031,1836l2037,1839l2058,1849l2048,183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6" coordsize="3755,2990" path="m2021,1820l2000,1811l1979,1802l1959,1794l1940,1787l1921,1782l1904,1778l1888,1776l1880,1775l1895,1788l1911,1791l1929,1796l1948,1802l1968,1810l1989,1818l2010,1827l2031,1836l2021,18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7" coordsize="3755,2990" path="m1594,1889l1612,1884l1631,1878l1651,1870l1671,1862l1692,1853l1713,1844l1723,1839l1744,1830l1765,1821l1786,1812l1806,1804l1825,1797l1844,1792l1861,1788l1876,1787l1880,1787l1895,1788l1880,1775l1864,1776l1848,1779l1830,1784l1811,1790l1791,1798l1771,1806l1750,1815l1729,1824l1718,1829l1697,1838l1676,1848l1656,1856l1635,1864l1616,1871l1598,1876l1581,1880l1566,1882l1577,1892l1594,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8" coordsize="3755,2990" path="m1577,1892l1566,1882l1562,1882l1547,1881l1548,1892l1562,1893l1577,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599" coordsize="3755,2990" path="m1547,1881l1530,1877l1512,1871l1493,1864l1473,1856l1452,1847l1431,1837l1418,1831l1434,1851l1455,1861l1476,1870l1495,1877l1514,1884l1532,1889l1548,1892l1547,18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0" coordsize="3755,2990" path="m959,1889l977,1885l996,1879l1016,1872l1036,1864l1057,1856l1078,1847l1098,1838l1118,1830l1138,1821l1158,1813l1178,1805l1197,1798l1215,1793l1232,1789l1245,1787l1259,1786l1275,1788l1293,1791l1311,1797l1330,1804l1350,1812l1371,1821l1392,1831l1412,1841l1413,1841l1434,1851l1418,1831l1397,1821l1377,1812l1357,1803l1337,1794l1317,1787l1299,1781l1281,1777l1264,1775l1248,1775l1243,1775l1227,1778l1210,1783l1191,1788l1172,1795l1153,1803l1133,1811l1112,1820l1093,1828l1072,1837l1051,1846l1030,1854l1010,1862l990,1869l972,1875l954,1879l938,1881l943,1892l959,18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1" coordsize="3755,2990" path="m943,1892l938,1881l927,1882l925,1882l911,1892l925,1893l927,1893l943,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2" coordsize="3755,2990" path="m925,1882l910,1880l894,1877l876,1871l856,1864l836,1856l816,1847l795,1837l797,1851l818,1860l838,1869l858,1877l877,1883l894,1889l911,1892l925,18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3" coordsize="3755,2990" path="m795,1837l780,1830l763,1822l764,1827l767,1837l775,1841l797,1851l795,18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4" coordsize="3755,2990" path="m2863,1920l2881,1915l2900,1909l2920,1902l2940,1894l2961,1885l2982,1875l2986,1861l2967,1870l2946,1879l2925,1888l2905,1896l2885,1902l2867,1908l2850,1911l2835,1913l2847,1923l2863,1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5" coordsize="3755,2990" path="m2847,1923l2835,1913l2831,1913l2816,1912l2825,1924l2831,1924l2847,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6" coordsize="3755,2990" path="m2816,1912l2800,1909l2782,1904l2763,1897l2743,1889l2722,1881l2701,1872l2680,1862l2676,1861l2693,1880l2713,1889l2734,1898l2754,1906l2773,1913l2792,1918l2809,1922l2825,1924l2816,19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7" coordsize="3755,2990" path="m2676,1861l2655,1851l2635,1842l2614,1833l2594,1825l2575,1818l2556,1813l2539,1809l2523,1807l2532,1819l2548,1823l2566,1828l2585,1834l2605,1842l2626,1850l2647,1860l2668,1869l2672,1871l2693,1880l2676,18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8" coordsize="3755,2990" path="m2523,1807l2517,1807l2502,1808l2513,1818l2517,1818l2532,1819l2523,18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09" coordsize="3755,2990" path="m2230,1920l2248,1916l2267,1909l2287,1902l2307,1894l2328,1885l2349,1876l2360,1871l2381,1861l2402,1852l2423,1844l2443,1836l2462,1829l2481,1824l2497,1820l2513,1818l2502,1808l2485,1811l2467,1816l2448,1822l2428,1829l2408,1838l2387,1847l2366,1856l2355,1861l2334,1870l2313,1879l2292,1888l2272,1895l2253,1902l2235,1908l2218,1911l2202,1913l2198,1913l2213,1923l2230,1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0" coordsize="3755,2990" path="m2213,1923l2198,1913l2183,1912l2167,1909l2149,1904l2130,1897l2110,1890l2089,1881l2068,1872l2047,1863l2058,1880l2078,1889l2099,1898l2119,1906l2139,1913l2157,1918l2175,1922l2191,1924l2198,1924l2213,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1" coordsize="3755,2990" path="m2047,1863l2041,1861l2020,1851l2031,1868l2037,1871l2058,1880l2047,18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2" coordsize="3755,2990" path="m2020,1851l1999,1842l1979,1834l1959,1826l1939,1819l1921,1813l1903,1809l1887,1807l1880,1807l1895,1819l1911,1823l1929,1827l1948,1834l1968,1841l1989,1850l2010,1859l2031,1868l2020,18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3" coordsize="3755,2990" path="m1595,1920l1613,1915l1632,1909l1652,1902l1672,1893l1693,1885l1714,1875l1724,1871l1745,1861l1766,1852l1786,1844l1807,1836l1826,1829l1844,1824l1861,1820l1876,1818l1880,1818l1895,1819l1880,1807l1864,1808l1848,1811l1830,1816l1811,1822l1791,1830l1771,1838l1750,1847l1729,1856l1719,1861l1698,1870l1677,1879l1656,1888l1636,1896l1617,1902l1598,1908l1581,1911l1566,1913l1578,1923l1595,192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4" coordsize="3755,2990" path="m1578,1923l1566,1913l1563,1913l1548,1912l1550,1924l1563,1924l1578,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5" coordsize="3755,2990" path="m1548,1912l1531,1908l1513,1903l1494,1896l1474,1887l1453,1878l1432,1868l1419,1862l1436,1882l1457,1892l1477,1901l1497,1909l1516,1916l1533,1921l1550,1924l1548,19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6" coordsize="3755,2990" path="m962,1921l980,1916l999,1910l1019,1903l1039,1896l1060,1887l1081,1878l1100,1870l1120,1861l1141,1852l1161,1844l1181,1837l1199,1830l1218,1824l1234,1820l1247,1818l1261,1818l1277,1819l1295,1823l1313,1829l1333,1836l1353,1844l1373,1853l1394,1863l1414,1872l1436,1882l1419,1862l1399,1852l1378,1843l1358,1834l1338,1826l1319,1819l1300,1813l1282,1809l1266,1807l1250,1806l1245,1807l1229,1810l1212,1814l1193,1820l1174,1827l1155,1834l1135,1843l1114,1851l1096,1859l1075,1869l1054,1877l1033,1886l1013,1894l993,1901l974,1906l957,1910l941,1913l930,1913l946,1923l962,192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7" coordsize="3755,2990" path="m946,1923l930,1913l928,1913l914,1923l928,1924l930,1924l946,19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8" coordsize="3755,2990" path="m928,1913l913,1912l897,1908l879,1902l859,1895l839,1887l819,1878l798,1868l800,1882l821,1892l842,1900l861,1908l880,1915l898,1920l914,1923l928,19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19" coordsize="3755,2990" path="m798,1868l784,1862l772,1857l777,1871l779,1872l800,1882l798,18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0" coordsize="3755,2990" path="m2860,1952l2878,1947l2897,1941l2917,1933l2937,1925l2958,1916l2972,1910l2977,1895l2963,1901l2942,1911l2921,1919l2901,1927l2882,1934l2864,1939l2847,1943l2832,1944l2844,1955l2860,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1" coordsize="3755,2990" path="m2844,1955l2832,1944l2828,1944l2813,1943l2822,1956l2828,1956l2844,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2" coordsize="3755,2990" path="m2813,1943l2797,1940l2779,1935l2760,1928l2740,1921l2719,1912l2698,1903l2677,1893l2674,1892l2690,1912l2711,1921l2732,1930l2752,1937l2771,1944l2789,1950l2807,1954l2822,1956l2813,19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3" coordsize="3755,2990" path="m2674,1892l2653,1883l2632,1873l2611,1865l2591,1857l2572,1850l2554,1845l2536,1841l2521,1839l2530,1851l2546,1854l2564,1859l2583,1866l2603,1874l2624,1882l2645,1891l2666,1901l2669,1902l2690,1912l2674,18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4" coordsize="3755,2990" path="m2521,1839l2515,1839l2499,1840l2511,1850l2515,1850l2530,1851l2521,18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5" coordsize="3755,2990" path="m2229,1952l2247,1947l2266,1941l2286,1933l2306,1925l2327,1916l2348,1907l2358,1902l2379,1893l2400,1884l2421,1875l2441,1867l2461,1861l2479,1855l2496,1852l2511,1850l2499,1840l2483,1843l2465,1848l2446,1854l2426,1861l2406,1869l2385,1878l2364,1887l2354,1892l2333,1901l2311,1911l2291,1919l2271,1927l2251,1934l2233,1939l2216,1943l2201,1944l2197,1944l2212,1955l2229,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6" coordsize="3755,2990" path="m2212,1955l2197,1944l2182,1943l2166,1940l2148,1935l2129,1929l2109,1921l2088,1913l2067,1904l2046,1894l2057,1912l2078,1921l2099,1929l2119,1937l2138,1944l2157,1950l2174,1953l2190,1956l2197,1956l2212,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7" coordsize="3755,2990" path="m2046,1894l2041,1892l2020,1883l2031,1900l2036,1902l2057,1912l2046,18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8" coordsize="3755,2990" path="m2020,1883l1999,1874l1978,1865l1958,1857l1939,1850l1920,1845l1903,1841l1887,1839l1880,1839l1895,1851l1911,1854l1929,1859l1948,1866l1968,1873l1989,1882l2010,1891l2031,1900l2020,18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29" coordsize="3755,2990" path="m1596,1952l1614,1947l1633,1940l1653,1933l1673,1925l1694,1916l1715,1907l1724,1902l1745,1893l1766,1884l1787,1875l1807,1867l1826,1860l1845,1855l1861,1852l1877,1850l1880,1850l1895,1851l1880,1839l1864,1840l1848,1843l1830,1848l1811,1854l1791,1861l1770,1870l1750,1879l1729,1888l1719,1892l1698,1901l1677,1911l1657,1919l1636,1927l1617,1934l1599,1939l1582,1943l1567,1944l1579,1955l1596,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0" coordsize="3755,2990" path="m1579,1955l1567,1944l1564,1944l1549,1943l1551,1955l1564,1956l1579,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1" coordsize="3755,2990" path="m1549,1943l1532,1940l1514,1934l1495,1927l1475,1918l1454,1909l1433,1899l1421,1894l1437,1914l1458,1924l1479,1933l1498,1940l1517,1947l1535,1952l1551,1955l1549,19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2" coordsize="3755,2990" path="m965,1952l983,1947l1002,1942l1022,1935l1042,1927l1063,1918l1084,1909l1103,1901l1123,1893l1143,1884l1163,1876l1183,1868l1202,1861l1220,1856l1237,1852l1249,1850l1263,1849l1279,1851l1297,1855l1315,1861l1335,1868l1355,1876l1375,1885l1396,1894l1416,1904l1437,1914l1421,1894l1400,1884l1380,1875l1360,1866l1340,1857l1320,1850l1302,1845l1284,1840l1267,1838l1252,1838l1247,1839l1231,1842l1214,1846l1195,1852l1176,1859l1157,1866l1137,1874l1116,1883l1098,1891l1077,1900l1056,1909l1035,1917l1015,1925l996,1932l977,1938l959,1942l943,1944l933,1945l949,1955l965,195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3" coordsize="3755,2990" path="m949,1955l933,1945l931,1944l918,1955l931,1956l933,1956l949,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4" coordsize="3755,2990" path="m931,1944l916,1943l900,1939l882,1934l862,1927l842,1918l822,1909l801,1900l804,1914l825,1923l845,1932l865,1940l884,1946l901,1951l918,1955l931,19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5" coordsize="3755,2990" path="m801,1900l787,1893l782,1891l787,1906l804,1914l801,19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6" coordsize="3755,2990" path="m2857,1983l2875,1978l2894,1972l2914,1964l2934,1956l2955,1947l2959,1945l2965,1931l2960,1933l2939,1942l2918,1951l2898,1959l2878,1965l2860,1971l2843,1974l2828,1976l2840,1986l2857,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7" coordsize="3755,2990" path="m2840,1986l2828,1976l2825,1976l2810,1975l2820,1987l2825,1987l2840,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8" coordsize="3755,2990" path="m2810,1975l2794,1971l2776,1966l2757,1960l2737,1952l2716,1943l2695,1934l2674,1925l2671,1924l2688,1943l2708,1952l2729,1961l2749,1969l2768,1976l2787,1981l2804,1985l2820,1987l2810,19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39" coordsize="3755,2990" path="m2671,1924l2650,1914l2630,1905l2609,1896l2589,1888l2570,1882l2551,1876l2534,1872l2518,1870l2528,1883l2544,1886l2562,1891l2581,1898l2601,1905l2622,1914l2643,1923l2664,1933l2667,1934l2688,1943l2671,19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0" coordsize="3755,2990" path="m2518,1870l2513,1870l2497,1871l2510,1882l2513,1882l2528,1883l2518,18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1" coordsize="3755,2990" path="m2228,1983l2246,1978l2265,1972l2285,1965l2305,1956l2326,1947l2347,1938l2357,1934l2378,1924l2399,1915l2420,1907l2440,1899l2459,1892l2477,1887l2494,1883l2510,1882l2497,1871l2481,1874l2463,1879l2444,1885l2424,1893l2403,1901l2383,1910l2362,1919l2352,1924l2331,1933l2310,1942l2289,1951l2269,1958l2250,1965l2232,1971l2215,1974l2199,1976l2196,1976l2211,1986l2228,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2" coordsize="3755,2990" path="m2211,1986l2196,1976l2181,1975l2165,1971l2147,1967l2128,1960l2108,1953l2087,1944l2066,1935l2045,1926l2057,1943l2077,1952l2098,1961l2118,1969l2138,1975l2156,1981l2173,1985l2189,1987l2196,1987l2211,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3" coordsize="3755,2990" path="m2045,1926l2040,1924l2019,1914l2031,1932l2036,1934l2057,1943l2045,19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4" coordsize="3755,2990" path="m2019,1914l1998,1905l1978,1897l1958,1889l1938,1882l1920,1876l1902,1873l1887,1870l1880,1870l1895,1883l1911,1886l1929,1891l1948,1897l1968,1905l1989,1913l2010,1922l2031,1932l2019,19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5" coordsize="3755,2990" path="m1597,1983l1615,1978l1634,1972l1654,1964l1674,1956l1695,1947l1716,1938l1725,1934l1746,1924l1767,1915l1787,1907l1808,1899l1827,1892l1845,1887l1862,1883l1877,1882l1880,1882l1895,1883l1880,1870l1864,1871l1848,1874l1830,1879l1811,1886l1791,1893l1770,1901l1750,1910l1729,1920l1720,1924l1699,1933l1678,1942l1657,1951l1637,1959l1618,1965l1599,1971l1583,1974l1567,1976l1580,1986l1597,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6" coordsize="3755,2990" path="m1580,1986l1567,1976l1565,1976l1550,1975l1552,1986l1565,1987l1580,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7" coordsize="3755,2990" path="m1550,1975l1533,1971l1515,1965l1496,1958l1476,1950l1455,1940l1434,1931l1422,1925l1439,1945l1460,1955l1480,1964l1500,1972l1518,1978l1536,1983l1552,1986l1550,19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8" coordsize="3755,2990" path="m969,1983l986,1979l1005,1973l1025,1966l1045,1958l1066,1950l1087,1941l1105,1933l1125,1924l1146,1915l1166,1907l1185,1900l1204,1893l1222,1888l1239,1883l1251,1882l1265,1881l1281,1883l1299,1887l1317,1892l1337,1899l1357,1907l1377,1917l1398,1926l1417,1935l1439,1945l1422,1925l1402,1915l1381,1906l1361,1897l1341,1889l1322,1882l1303,1876l1285,1872l1269,1870l1253,1870l1233,1873l1216,1878l1197,1883l1178,1890l1159,1898l1139,1906l1118,1915l1101,1922l1080,1932l1059,1940l1038,1949l1018,1957l998,1963l979,1969l962,1973l946,1975l936,1976l952,1986l969,198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49" coordsize="3755,2990" path="m952,1986l936,1976l934,1976l921,1986l934,1987l936,1987l952,198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0" coordsize="3755,2990" path="m934,1976l919,1974l903,1971l885,1965l865,1958l845,1950l825,1941l804,1931l807,1945l828,1955l849,1963l868,1971l887,1978l905,1983l921,1986l934,19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1" coordsize="3755,2990" path="m804,1931l794,1926l799,1941l807,1945l804,19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2" coordsize="3755,2990" path="m2854,2014l2872,2009l2891,2003l2911,1996l2931,1987l2946,1981l2951,1966l2935,1974l2914,1982l2894,1990l2875,1997l2857,2002l2840,2006l2825,2007l2837,2017l2854,20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3" coordsize="3755,2990" path="m2837,2017l2825,2007l2822,2007l2807,2006l2817,2018l2822,2019l2837,20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4" coordsize="3755,2990" path="m2807,2006l2791,2003l2773,1998l2754,1991l2734,1983l2713,1975l2692,1965l2671,1956l2669,1955l2685,1975l2706,1984l2726,1993l2747,2000l2766,2007l2784,2013l2801,2017l2817,2018l2807,20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5" coordsize="3755,2990" path="m2669,1955l2648,1946l2627,1936l2606,1928l2586,1920l2567,1913l2549,1908l2531,1904l2516,1902l2526,1914l2542,1918l2560,1923l2579,1929l2599,1937l2620,1946l2641,1955l2662,1964l2664,1965l2685,1975l2669,19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6" coordsize="3755,2990" path="m2516,1902l2511,1902l2495,1903l2508,1913l2511,1913l2526,1914l2516,19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7" coordsize="3755,2990" path="m2227,2014l2245,2009l2264,2003l2284,1996l2304,1988l2325,1979l2346,1969l2355,1965l2376,1956l2397,1947l2418,1938l2438,1930l2458,1924l2476,1918l2493,1915l2508,1913l2495,1903l2479,1906l2461,1911l2442,1917l2422,1925l2401,1933l2381,1942l2360,1951l2351,1955l2329,1964l2308,1974l2288,1982l2268,1990l2248,1997l2230,2002l2213,2006l2198,2007l2195,2007l2210,2017l2227,20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8" coordsize="3755,2990" path="m2210,2017l2195,2007l2180,2006l2164,2003l2146,1998l2127,1991l2107,1984l2086,1975l2065,1966l2044,1957l2056,1975l2077,1984l2098,1992l2118,2000l2137,2007l2156,2012l2173,2016l2189,2018l2195,2019l2210,20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59" coordsize="3755,2990" path="m2044,1957l2040,1955l2019,1946l2031,1964l2035,1965l2056,1975l2044,19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0" coordsize="3755,2990" path="m2019,1946l1998,1937l1977,1928l1957,1920l1938,1913l1919,1908l1902,1904l1886,1902l1880,1902l1895,1914l1911,1918l1929,1923l1948,1929l1968,1937l1989,1945l2010,1954l2031,1964l2019,19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1" coordsize="3755,2990" path="m1598,2014l1616,2009l1635,2003l1655,1996l1675,1987l1696,1978l1717,1969l1725,1965l1746,1956l1767,1947l1788,1938l1808,1930l1827,1924l1845,1918l1862,1915l1877,1913l1880,1913l1895,1914l1880,1902l1864,1903l1848,1906l1830,1911l1811,1917l1791,1925l1770,1933l1750,1942l1729,1951l1720,1955l1699,1964l1678,1974l1658,1982l1637,1990l1618,1997l1600,2002l1583,2006l1568,2007l1581,2017l1598,20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2" coordsize="3755,2990" path="m1581,2017l1568,2007l1566,2007l1551,2006l1554,2018l1566,2019l1581,20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3" coordsize="3755,2990" path="m1551,2006l1534,2002l1516,1997l1497,1989l1477,1981l1456,1972l1435,1962l1424,1957l1440,1977l1461,1987l1482,1996l1501,2003l1520,2010l1537,2015l1554,2018l1551,20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4" coordsize="3755,2990" path="m955,2018l972,2015l990,2010l1008,2004l1028,1997l1048,1989l1069,1981l1090,1972l1108,1964l1128,1956l1148,1947l1168,1939l1188,1931l1207,1925l1225,1919l1242,1915l1253,1913l1267,1913l1283,1914l1301,1918l1319,1924l1339,1931l1359,1939l1379,1948l1400,1958l1419,1967l1440,1977l1424,1957l1403,1947l1383,1938l1362,1929l1343,1920l1323,1913l1305,1908l1287,1904l1270,1901l1255,1902l1235,1905l1218,1909l1199,1915l1180,1922l1161,1930l1140,1938l1120,1947l1103,1954l1082,1963l1061,1972l1040,1980l1020,1988l1000,1995l982,2000l964,2004l948,2007l937,2007l925,2017l937,2019l939,2019l955,20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5" coordsize="3755,2990" path="m937,2007l922,2006l906,2002l888,1996l868,1989l848,1981l828,1972l807,1963l813,1978l832,1986l852,1995l872,2003l891,2009l908,2014l925,2017l937,20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6" coordsize="3755,2990" path="m2851,2046l2869,2041l2888,2034l2908,2027l2929,2019l2937,2002l2932,2005l2911,2014l2891,2022l2871,2028l2853,2033l2837,2037l2821,2038l2834,2049l2851,2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7" coordsize="3755,2990" path="m2834,2049l2821,2038l2819,2038l2804,2037l2815,2050l2819,2050l2834,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8" coordsize="3755,2990" path="m2804,2037l2788,2034l2770,2029l2751,2022l2731,2015l2710,2006l2689,1997l2668,1987l2666,1987l2682,2006l2703,2015l2724,2024l2744,2032l2763,2039l2782,2044l2799,2048l2815,2050l2804,20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69" coordsize="3755,2990" path="m2666,1987l2645,1977l2624,1968l2604,1959l2584,1951l2565,1945l2546,1939l2529,1936l2513,1934l2524,1946l2540,1949l2558,1954l2577,1961l2597,1969l2618,1977l2639,1987l2660,1996l2662,1997l2682,2006l2666,19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0" coordsize="3755,2990" path="m2513,1934l2509,1934l2493,1935l2506,1945l2509,1945l2524,1946l2513,19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1" coordsize="3755,2990" path="m2226,2046l2244,2041l2263,2035l2283,2027l2304,2019l2324,2010l2345,2001l2354,1997l2375,1988l2396,1978l2417,1970l2437,1962l2456,1955l2474,1950l2491,1946l2506,1945l2493,1935l2477,1938l2459,1943l2440,1949l2420,1956l2399,1965l2379,1974l2358,1983l2349,1987l2328,1996l2307,2005l2286,2014l2266,2021l2247,2028l2229,2033l2212,2037l2197,2038l2194,2038l2209,2049l2226,2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2" coordsize="3755,2990" path="m2209,2049l2194,2038l2179,2037l2163,2034l2145,2029l2126,2023l2106,2015l2085,2007l2064,1997l2043,1988l2056,2006l2076,2015l2097,2024l2117,2032l2137,2038l2155,2044l2172,2048l2188,2050l2194,2050l2209,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3" coordsize="3755,2990" path="m2043,1988l2039,1987l2018,1977l2031,1995l2035,1997l2056,2006l2043,19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4" coordsize="3755,2990" path="m2018,1977l1997,1968l1977,1960l1957,1952l1937,1945l1919,1940l1902,1936l1886,1934l1880,1934l1895,1946l1911,1949l1929,1954l1948,1961l1968,1968l1989,1977l2010,1986l2031,1995l2018,19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5" coordsize="3755,2990" path="m1599,2046l1617,2041l1636,2034l1656,2027l1676,2019l1697,2010l1718,2000l1726,1997l1747,1987l1768,1978l1788,1970l1809,1962l1828,1955l1846,1950l1863,1946l1878,1945l1880,1945l1895,1946l1880,1934l1864,1935l1848,1938l1830,1943l1811,1949l1791,1957l1770,1965l1750,1974l1729,1983l1721,1987l1700,1996l1679,2005l1658,2014l1638,2022l1619,2028l1601,2034l1584,2037l1569,2038l1582,2049l1599,20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6" coordsize="3755,2990" path="m1582,2049l1569,2038l1567,2038l1552,2037l1555,2049l1567,2050l1582,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7" coordsize="3755,2990" path="m1552,2037l1535,2034l1517,2028l1498,2021l1478,2012l1457,2003l1436,1993l1425,1988l1442,2008l1463,2018l1483,2027l1503,2035l1521,2041l1539,2046l1555,2049l1552,20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8" coordsize="3755,2990" path="m958,2049l975,2046l993,2041l1012,2036l1031,2029l1052,2021l1072,2012l1093,2003l1110,1996l1130,1987l1151,1978l1171,1970l1190,1963l1209,1956l1227,1951l1244,1947l1255,1945l1269,1944l1285,1946l1303,1950l1321,1956l1341,1963l1361,1971l1381,1980l1402,1990l1420,1998l1442,2008l1425,1988l1405,1978l1384,1969l1364,1960l1344,1952l1325,1945l1306,1939l1288,1935l1272,1933l1256,1933l1237,1937l1220,1941l1201,1947l1182,1954l1162,1961l1142,1970l1122,1978l1106,1986l1084,1995l1063,2004l1043,2012l1023,2020l1003,2026l984,2032l967,2036l951,2038l940,2038l928,2049l940,2050l942,2050l958,204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79" coordsize="3755,2990" path="m940,2038l925,2037l909,2033l891,2028l871,2020l851,2012l831,2003l821,1999l828,2015l835,2018l856,2026l875,2034l894,2041l912,2046l928,2049l940,20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0" coordsize="3755,2990" path="m2848,2077l2866,2072l2885,2066l2905,2058l2913,2055l2920,2040l2907,2045l2887,2053l2868,2060l2850,2065l2833,2068l2818,2070l2831,2080l2848,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1" coordsize="3755,2990" path="m2831,2080l2818,2070l2816,2070l2801,2069l2812,2081l2816,2081l2831,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2" coordsize="3755,2990" path="m2801,2069l2785,2065l2767,2060l2748,2054l2728,2046l2707,2037l2686,2028l2665,2019l2664,2018l2680,2038l2701,2047l2721,2056l2741,2063l2761,2070l2779,2076l2796,2079l2812,2081l2801,20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3" coordsize="3755,2990" path="m2664,2018l2643,2009l2622,1999l2601,1991l2581,1983l2562,1976l2544,1971l2527,1967l2511,1965l2522,1978l2538,1981l2556,1986l2575,1993l2595,2001l2616,2009l2637,2018l2658,2028l2659,2028l2680,2038l2664,20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4" coordsize="3755,2990" path="m2511,1965l2507,1965l2491,1966l2505,1977l2507,1977l2522,1978l2511,19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5" coordsize="3755,2990" path="m2225,2077l2243,2072l2262,2066l2282,2058l2303,2050l2323,2041l2344,2032l2352,2028l2373,2019l2394,2010l2415,2001l2435,1993l2455,1987l2473,1982l2489,1978l2505,1977l2491,1966l2475,1969l2457,1974l2438,1981l2418,1988l2397,1996l2376,2005l2356,2015l2348,2018l2326,2027l2305,2037l2285,2045l2265,2053l2245,2060l2227,2065l2210,2068l2195,2070l2193,2070l2208,2080l2225,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6" coordsize="3755,2990" path="m2208,2080l2193,2070l2178,2069l2162,2065l2144,2060l2125,2054l2105,2046l2084,2038l2063,2029l2042,2019l2055,2038l2076,2047l2097,2055l2117,2063l2136,2070l2154,2075l2172,2079l2188,2081l2193,2081l2208,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7" coordsize="3755,2990" path="m2042,2019l2039,2018l2018,2009l2031,2027l2034,2028l2055,2038l2042,20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8" coordsize="3755,2990" path="m2018,2009l1997,2000l1976,1991l1956,1983l1937,1977l1918,1971l1901,1967l1885,1965l1880,1965l1895,1978l1911,1981l1929,1986l1948,1992l1968,2000l1989,2009l2010,2018l2031,2027l2018,20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89" coordsize="3755,2990" path="m1600,2077l1618,2072l1637,2066l1657,2058l1677,2050l1698,2041l1719,2032l1726,2028l1747,2019l1768,2010l1789,2001l1809,1993l1828,1987l1846,1981l1863,1978l1878,1977l1880,1977l1895,1978l1880,1965l1864,1966l1848,1970l1830,1974l1811,1981l1791,1988l1770,1997l1750,2006l1729,2015l1721,2018l1700,2027l1679,2037l1659,2045l1639,2053l1619,2060l1601,2065l1584,2068l1569,2070l1583,2080l1600,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0" coordsize="3755,2990" path="m1583,2080l1569,2070l1568,2070l1553,2069l1557,2081l1568,2081l1583,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1" coordsize="3755,2990" path="m1553,2069l1536,2065l1518,2059l1499,2052l1479,2044l1458,2034l1437,2025l1427,2020l1443,2040l1464,2050l1485,2059l1504,2066l1523,2073l1540,2078l1557,2081l1553,206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2" coordsize="3755,2990" path="m978,2077l996,2073l1015,2067l1034,2060l1055,2052l1075,2043l1096,2035l1113,2027l1133,2019l1153,2010l1173,2002l1193,1994l1212,1988l1230,1982l1247,1978l1257,1977l1271,1976l1287,1978l1305,1982l1323,1987l1343,1995l1363,2003l1383,2012l1404,2021l1422,2030l1443,2040l1427,2020l1406,2010l1386,2001l1365,1992l1346,1983l1326,1976l1308,1971l1290,1967l1273,1965l1258,1965l1239,1968l1222,1973l1203,1979l1184,1985l1164,1993l1144,2001l1124,2010l1108,2017l1087,2026l1066,2035l1045,2043l1025,2051l1006,2058l987,2063l970,2067l954,2070l945,2070l961,2080l978,20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3" coordsize="3755,2990" path="m961,2080l945,2070l943,2070l931,2080l943,2081l945,2081l961,208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4" coordsize="3755,2990" path="m943,2070l928,2068l912,2065l894,2059l874,2052l854,2043l839,2037l846,2052l859,2058l879,2066l898,2072l915,2077l931,2080l943,20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5" coordsize="3755,2990" path="m2845,2108l2863,2103l2882,2097l2894,2093l2901,2080l2902,2077l2884,2085l2864,2091l2846,2096l2830,2100l2815,2101l2828,2111l2845,21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6" coordsize="3755,2990" path="m2828,2111l2815,2101l2813,2101l2798,2100l2809,2112l2813,2113l2828,21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7" coordsize="3755,2990" path="m2798,2100l2782,2097l2764,2092l2745,2085l2724,2077l2704,2068l2683,2059l2662,2050l2661,2050l2677,2069l2698,2078l2719,2087l2739,2095l2758,2102l2777,2107l2794,2111l2809,2112l2798,21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8" coordsize="3755,2990" path="m2661,2050l2640,2040l2619,2031l2599,2022l2579,2015l2560,2008l2541,2002l2524,1999l2508,1997l2520,2009l2536,2013l2554,2018l2573,2025l2593,2032l2614,2041l2635,2050l2656,2060l2657,2060l2677,2069l2661,20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699" coordsize="3755,2990" path="m2508,1997l2505,1997l2489,1998l2503,2008l2505,2008l2520,2009l2508,19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0" coordsize="3755,2990" path="m2224,2108l2242,2103l2261,2097l2281,2090l2302,2081l2322,2072l2343,2063l2351,2060l2372,2051l2393,2041l2414,2033l2434,2025l2453,2018l2471,2013l2488,2010l2503,2008l2489,1998l2473,2001l2455,2006l2435,2012l2416,2020l2395,2028l2374,2037l2353,2046l2346,2050l2325,2059l2304,2068l2283,2077l2263,2084l2244,2091l2226,2096l2209,2100l2194,2101l2192,2101l2207,2111l2224,21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1" coordsize="3755,2990" path="m2207,2111l2192,2101l2177,2100l2161,2097l2143,2092l2124,2085l2104,2078l2083,2069l2062,2060l2041,2051l2055,2069l2075,2078l2096,2087l2116,2095l2136,2101l2154,2107l2171,2111l2187,2112l2192,2113l2207,21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2" coordsize="3755,2990" path="m2041,2051l2038,2050l2017,2040l2031,2059l2034,2060l2055,2069l2041,20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3" coordsize="3755,2990" path="m2017,2040l1996,2031l1976,2023l1956,2015l1936,2008l1918,2003l1901,1999l1885,1997l1880,1997l1895,2009l1911,2013l1929,2018l1948,2024l1968,2032l1989,2040l2010,2049l2031,2059l2017,20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4" coordsize="3755,2990" path="m1601,2108l1619,2103l1638,2097l1658,2090l1678,2081l1699,2072l1720,2063l1727,2060l1748,2051l1769,2041l1789,2033l1810,2025l1829,2018l1847,2013l1864,2010l1879,2008l1880,2008l1895,2009l1880,1997l1864,1998l1848,2001l1830,2006l1811,2012l1791,2020l1770,2028l1749,2037l1729,2047l1722,2050l1701,2059l1680,2068l1659,2077l1639,2085l1620,2091l1602,2096l1585,2100l1570,2101l1584,2111l1601,210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5" coordsize="3755,2990" path="m1584,2111l1570,2101l1569,2101l1554,2100l1558,2112l1569,2113l1584,21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6" coordsize="3755,2990" path="m1554,2100l1537,2096l1519,2091l1500,2083l1479,2075l1459,2066l1438,2056l1428,2051l1445,2072l1466,2081l1486,2090l1506,2098l1524,2104l1542,2109l1558,2112l1554,21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7" coordsize="3755,2990" path="m981,2109l999,2104l1018,2098l1037,2091l1058,2083l1078,2075l1099,2066l1115,2059l1135,2050l1156,2041l1176,2033l1195,2026l1214,2019l1232,2014l1249,2010l1259,2008l1273,2008l1289,2010l1307,2014l1325,2019l1345,2026l1365,2035l1385,2044l1406,2053l1423,2061l1445,2072l1428,2051l1408,2042l1387,2032l1367,2023l1347,2015l1328,2008l1309,2002l1291,1998l1275,1996l1260,1997l1241,2000l1224,2004l1205,2010l1186,2017l1166,2025l1146,2033l1126,2042l1111,2049l1089,2058l1069,2067l1048,2075l1028,2083l1008,2089l990,2095l972,2099l956,2101l948,2101l964,2112l981,210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8" coordsize="3755,2990" path="m964,2112l948,2101l946,2101l935,2112l946,2113l948,2113l964,21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09" coordsize="3755,2990" path="m946,2101l931,2100l915,2096l897,2090l877,2083l857,2075l857,2074l859,2080l865,2090l882,2097l901,2104l919,2109l935,2112l946,21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0" coordsize="3755,2990" path="m2842,2140l2860,2135l2872,2131l2881,2116l2880,2116l2861,2123l2843,2128l2826,2131l2811,2133l2825,2143l2842,2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1" coordsize="3755,2990" path="m2825,2143l2811,2133l2810,2133l2795,2131l2807,2144l2810,2144l2825,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2" coordsize="3755,2990" path="m2795,2131l2779,2128l2761,2123l2741,2116l2721,2108l2701,2100l2680,2091l2659,2081l2638,2072l2617,2063l2596,2054l2576,2046l2557,2039l2539,2034l2522,2030l2506,2029l2503,2029l2517,2041l2534,2044l2552,2050l2571,2056l2591,2064l2612,2073l2633,2082l2654,2091l2675,2101l2696,2110l2716,2119l2736,2126l2756,2133l2774,2139l2791,2142l2807,2144l2795,21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3" coordsize="3755,2990" path="m2223,2140l2241,2135l2260,2128l2280,2121l2301,2113l2321,2104l2342,2094l2349,2091l2370,2082l2391,2073l2412,2064l2432,2057l2451,2050l2470,2045l2486,2041l2501,2040l2503,2040l2517,2041l2503,2029l2487,2030l2471,2033l2453,2038l2433,2044l2414,2052l2393,2060l2372,2069l2351,2078l2345,2081l2323,2090l2302,2100l2282,2108l2262,2116l2242,2123l2224,2128l2208,2131l2192,2133l2206,2143l2223,2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4" coordsize="3755,2990" path="m2206,2143l2192,2133l2191,2133l2176,2131l2186,2144l2191,2144l2206,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5" coordsize="3755,2990" path="m2176,2131l2160,2128l2142,2123l2123,2117l2102,2109l2082,2100l2061,2091l2040,2082l2038,2081l2054,2101l2075,2110l2096,2118l2116,2126l2135,2133l2153,2138l2171,2142l2186,2144l2176,21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6" coordsize="3755,2990" path="m2038,2081l2017,2072l1996,2063l1975,2054l1955,2046l1936,2040l1918,2034l1900,2031l1885,2029l1895,2041l1911,2044l1929,2049l1948,2056l1968,2064l1989,2072l2010,2081l2031,2091l2033,2091l2054,2101l2038,20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7" coordsize="3755,2990" path="m1885,2029l1880,2029l1864,2030l1879,2040l1880,2040l1895,2041l1885,20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8" coordsize="3755,2990" path="m1602,2140l1620,2135l1639,2128l1659,2121l1679,2112l1700,2103l1721,2094l1727,2091l1748,2082l1769,2073l1790,2064l1810,2056l1829,2050l1847,2045l1864,2041l1879,2040l1864,2030l1848,2033l1830,2038l1811,2044l1791,2052l1770,2060l1749,2069l1728,2078l1722,2081l1701,2090l1680,2100l1660,2108l1640,2116l1620,2123l1602,2128l1586,2131l1571,2133l1570,2133l1585,2143l1602,214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19" coordsize="3755,2990" path="m1585,2143l1570,2133l1555,2131l1538,2128l1520,2122l1501,2115l1480,2106l1460,2097l1439,2087l1446,2103l1467,2113l1487,2122l1507,2129l1526,2136l1543,2141l1559,2143l1570,2144l1585,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0" coordsize="3755,2990" path="m967,2143l984,2140l1002,2135l1021,2129l1040,2122l1061,2115l1081,2106l1102,2097l1118,2090l1138,2082l1158,2073l1178,2065l1198,2057l1217,2051l1235,2045l1251,2041l1275,2039l1292,2041l1309,2045l1327,2051l1347,2058l1367,2066l1387,2075l1408,2085l1425,2093l1446,2103l1439,2087l1409,2073l1389,2064l1368,2055l1349,2047l1329,2040l1311,2034l1293,2030l1276,2028l1261,2028l1243,2032l1226,2036l1207,2042l1188,2049l1168,2057l1148,2065l1128,2073l1113,2080l1092,2089l1071,2098l1050,2107l1030,2114l1010,2121l992,2126l974,2130l958,2132l949,2133l938,2143l949,2144l951,2144l967,21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1" coordsize="3755,2990" path="m949,2133l934,2131l918,2127l900,2122l880,2114l878,2114l887,2129l904,2135l922,2140l938,2143l949,21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2" coordsize="3755,2990" path="m2839,2171l2850,2168l2857,2157l2859,2153l2857,2154l2839,2159l2823,2163l2808,2164l2822,2174l2839,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3" coordsize="3755,2990" path="m2822,2174l2808,2164l2807,2164l2792,2163l2804,2175l2807,2175l2822,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4" coordsize="3755,2990" path="m2792,2163l2776,2159l2758,2154l2738,2148l2718,2140l2698,2131l2677,2122l2656,2113l2635,2103l2614,2094l2594,2085l2574,2078l2555,2071l2536,2066l2519,2062l2504,2060l2501,2060l2515,2073l2532,2076l2550,2081l2569,2088l2589,2096l2610,2104l2631,2114l2652,2123l2672,2132l2693,2141l2714,2150l2734,2158l2753,2165l2771,2170l2788,2174l2804,2175l2792,21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5" coordsize="3755,2990" path="m2222,2171l2240,2166l2259,2160l2279,2152l2300,2144l2320,2135l2341,2126l2348,2123l2369,2114l2390,2104l2411,2096l2431,2088l2450,2081l2468,2076l2485,2073l2500,2072l2501,2072l2515,2073l2501,2060l2485,2061l2468,2065l2450,2069l2431,2076l2411,2083l2391,2092l2370,2101l2349,2110l2343,2113l2322,2122l2301,2131l2280,2140l2260,2147l2241,2154l2223,2159l2206,2163l2191,2164l2205,2174l2222,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6" coordsize="3755,2990" path="m2205,2174l2191,2164l2190,2164l2175,2163l2186,2175l2190,2175l2205,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7" coordsize="3755,2990" path="m2175,2163l2159,2159l2141,2154l2121,2148l2101,2140l2081,2132l2060,2123l2039,2113l2037,2113l2054,2132l2074,2141l2095,2150l2115,2158l2134,2164l2153,2170l2170,2173l2186,2175l2175,21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8" coordsize="3755,2990" path="m2037,2113l2016,2103l1995,2094l1975,2086l1955,2078l1935,2071l1917,2066l1900,2062l1884,2060l1895,2073l1911,2076l1929,2081l1948,2088l1968,2095l1989,2104l2010,2113l2031,2122l2033,2123l2054,2132l2037,21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29" coordsize="3755,2990" path="m1884,2060l1880,2060l1864,2061l1879,2072l1880,2072l1895,2073l1884,20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0" coordsize="3755,2990" path="m1848,2076l1864,2073l1879,2072l1864,2061l1848,2065l1830,2070l1830,2081l1848,20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1" coordsize="3755,2990" path="m1640,2160l1660,2152l1680,2144l1701,2135l1722,2125l1728,2123l1749,2114l1770,2104l1790,2096l1811,2088l1830,2081l1830,2070l1811,2076l1791,2083l1770,2092l1749,2101l1728,2110l1723,2113l1702,2122l1681,2131l1660,2140l1640,2148l1621,2166l1640,21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2" coordsize="3755,2990" path="m1621,2166l1640,2148l1621,2154l1603,2159l1603,2171l1621,21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3" coordsize="3755,2990" path="m1603,2171l1603,2159l1586,2163l1571,2164l1586,2174l1603,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4" coordsize="3755,2990" path="m1586,2174l1571,2164l1556,2163l1561,2175l1571,2175l1586,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5" coordsize="3755,2990" path="m1556,2163l1539,2159l1521,2153l1502,2146l1481,2137l1461,2128l1440,2118l1431,2114l1448,2135l1469,2144l1489,2153l1508,2161l1527,2167l1545,2172l1561,2175l1556,216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6" coordsize="3755,2990" path="m987,2171l1005,2167l1024,2161l1043,2154l1064,2146l1084,2137l1105,2128l1120,2122l1140,2113l1161,2105l1181,2096l1200,2089l1219,2082l1237,2077l1254,2073l1277,2071l1294,2073l1311,2077l1330,2083l1349,2090l1369,2098l1390,2107l1410,2117l1426,2124l1448,2135l1431,2114l1411,2105l1390,2095l1370,2086l1350,2078l1331,2071l1312,2065l1295,2062l1278,2060l1263,2060l1245,2063l1228,2068l1209,2074l1190,2081l1170,2088l1150,2097l1130,2105l1116,2112l1094,2121l1073,2130l1053,2138l1033,2146l1013,2152l995,2158l977,2162l961,2164l954,2164l970,2174l987,217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7" coordsize="3755,2990" path="m970,2174l954,2164l952,2164l942,2174l952,2175l954,2175l970,217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8" coordsize="3755,2990" path="m952,2164l937,2162l921,2159l903,2153l900,2152l903,2157l910,2167l925,2171l942,2174l952,21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39" coordsize="3755,2990" path="m2825,2204l2834,2191l2819,2194l2819,2205l2825,22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0" coordsize="3755,2990" path="m2819,2205l2819,2194l2804,2195l2801,2207l2804,2207l2819,2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1" coordsize="3755,2990" path="m2804,2195l2789,2194l2773,2191l2755,2186l2735,2179l2715,2171l2695,2162l2674,2153l2654,2144l2633,2135l2612,2126l2591,2117l2571,2109l2552,2102l2534,2097l2517,2094l2501,2092l2513,2105l2530,2108l2548,2113l2567,2120l2587,2128l2608,2136l2629,2145l2649,2154l2670,2164l2691,2173l2711,2182l2731,2189l2751,2196l2769,2201l2786,2205l2801,2207l2804,21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2" coordsize="3755,2990" path="m2501,2092l2499,2092l2483,2093l2498,2103l2499,2103l2513,2105l2501,20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3" coordsize="3755,2990" path="m2221,2202l2239,2197l2258,2191l2278,2184l2299,2175l2320,2166l2340,2157l2346,2154l2367,2145l2388,2136l2409,2127l2429,2120l2448,2113l2466,2108l2483,2105l2498,2103l2483,2093l2466,2096l2448,2101l2429,2107l2409,2115l2389,2123l2368,2132l2347,2142l2342,2144l2320,2153l2299,2163l2279,2171l2259,2179l2239,2186l2221,2191l2205,2194l2190,2195l2189,2195l2204,2205l2221,22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4" coordsize="3755,2990" path="m2204,2205l2189,2195l2174,2194l2158,2191l2140,2186l2120,2179l2100,2171l2080,2163l2059,2154l2038,2144l2053,2164l2074,2173l2094,2181l2115,2189l2134,2196l2152,2201l2169,2205l2185,2206l2189,2207l2204,2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5" coordsize="3755,2990" path="m2038,2144l2037,2144l2016,2135l2031,2154l2032,2154l2053,2164l2038,21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6" coordsize="3755,2990" path="m2016,2135l1995,2126l1974,2117l1954,2109l1935,2103l1917,2097l1899,2094l1884,2092l1880,2092l1895,2104l1911,2108l1929,2113l1948,2119l1968,2127l1989,2136l2010,2145l2031,2154l2016,21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7" coordsize="3755,2990" path="m1791,2127l1811,2119l1830,2113l1848,2108l1865,2105l1880,2103l1895,2104l1880,2092l1864,2093l1848,2096l1830,2101l1811,2108l1791,2115l1770,2124l1770,2136l1791,21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8" coordsize="3755,2990" path="m1702,2166l1723,2157l1728,2154l1749,2145l1770,2136l1770,2124l1749,2133l1728,2142l1723,2144l1702,2153l1681,2175l1702,216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49" coordsize="3755,2990" path="m1604,2202l1622,2197l1641,2191l1661,2183l1681,2175l1702,2153l1681,2163l1661,2171l1641,2179l1621,2186l1603,2191l1587,2194l1587,2205l1604,220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0" coordsize="3755,2990" path="m1587,2205l1587,2194l1572,2195l1557,2194l1562,2206l1572,2207l1587,22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1" coordsize="3755,2990" path="m1557,2194l1540,2190l1522,2185l1503,2177l1482,2169l1462,2159l1441,2150l1433,2146l1449,2166l1470,2176l1490,2185l1510,2192l1529,2199l1546,2203l1562,2206l1557,219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2" coordsize="3755,2990" path="m1433,2146l1412,2136l1412,2149l1428,2156l1449,2166l1433,21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3" coordsize="3755,2990" path="m1412,2136l1392,2127l1371,2118l1351,2110l1332,2103l1314,2097l1296,2093l1280,2091l1265,2103l1279,2103l1296,2105l1313,2109l1332,2114l1351,2122l1371,2130l1392,2139l1412,2149l1412,21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4" coordsize="3755,2990" path="m990,2203l1008,2198l1027,2192l1047,2185l1067,2177l1088,2169l1108,2160l1123,2153l1143,2145l1163,2136l1183,2128l1203,2120l1222,2114l1240,2109l1256,2105l1265,2103l1280,2091l1264,2092l1247,2095l1230,2099l1211,2105l1192,2112l1172,2120l1152,2128l1132,2137l1118,2143l1097,2152l1076,2161l1055,2169l1035,2177l1016,2184l997,2189l980,2193l964,2195l957,2195l973,2206l990,220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5" coordsize="3755,2990" path="m973,2206l957,2195l955,2195l945,2206l955,2207l957,2207l973,2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6" coordsize="3755,2990" path="m955,2195l941,2194l925,2190l935,2204l945,2206l955,21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7" coordsize="3755,2990" path="m2802,2238l2808,2230l2811,2226l2801,2227l2786,2225l2799,2238l2801,2238l2802,22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8" coordsize="3755,2990" path="m2786,2225l2770,2222l2751,2217l2732,2210l2712,2202l2692,2194l2670,2184l2651,2176l2630,2166l2609,2157l2589,2148l2569,2141l2550,2134l2531,2129l2514,2125l2499,2124l2497,2124l2511,2136l2528,2140l2546,2145l2565,2151l2585,2159l2606,2168l2627,2177l2646,2186l2667,2195l2688,2204l2709,2213l2729,2221l2748,2228l2766,2233l2783,2236l2799,2238l2786,22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59" coordsize="3755,2990" path="m2428,2151l2447,2145l2465,2139l2481,2136l2497,2135l2511,2136l2497,2124l2481,2125l2464,2128l2446,2133l2427,2139l2407,2147l2408,2159l2428,215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0" coordsize="3755,2990" path="m2298,2206l2319,2197l2340,2188l2345,2186l2366,2177l2387,2167l2408,2159l2407,2147l2387,2155l2366,2164l2345,2173l2340,2176l2319,2185l2298,2194l2277,2215l2298,22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1" coordsize="3755,2990" path="m2220,2234l2238,2229l2257,2222l2277,2215l2298,2194l2277,2203l2257,2210l2238,2217l2220,2222l2203,2225l2203,2237l2220,2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2" coordsize="3755,2990" path="m2203,2237l2203,2225l2188,2227l2173,2225l2185,2238l2188,2238l2203,2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3" coordsize="3755,2990" path="m2173,2225l2157,2222l2139,2217l2119,2210l2099,2203l2079,2194l2058,2185l2036,2176l2053,2195l2073,2204l2094,2213l2114,2221l2133,2227l2152,2233l2169,2236l2185,2238l2173,22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4" coordsize="3755,2990" path="m2036,2176l2015,2166l1994,2157l1974,2149l1954,2141l1934,2134l1916,2129l1899,2125l1883,2124l1895,2136l1911,2139l1929,2145l1948,2151l1969,2159l1989,2167l2010,2177l2031,2186l2032,2186l2053,2195l2036,21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5" coordsize="3755,2990" path="m1883,2124l1880,2124l1864,2125l1865,2136l1880,2135l1895,2136l1883,21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6" coordsize="3755,2990" path="m1605,2234l1623,2229l1642,2222l1662,2215l1682,2206l1703,2197l1724,2188l1729,2186l1750,2177l1771,2167l1791,2159l1812,2151l1831,2144l1849,2139l1865,2136l1864,2125l1848,2128l1830,2133l1810,2139l1791,2147l1770,2155l1749,2164l1728,2174l1724,2176l1703,2185l1682,2194l1661,2203l1641,2211l1622,2217l1604,2222l1587,2225l1573,2227l1588,2237l1605,2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7" coordsize="3755,2990" path="m1588,2237l1573,2227l1558,2225l1541,2222l1523,2216l1504,2209l1483,2200l1463,2191l1442,2181l1451,2198l1472,2207l1492,2216l1511,2224l1530,2230l1547,2235l1564,2237l1573,2238l1588,2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8" coordsize="3755,2990" path="m1442,2181l1434,2177l1414,2168l1414,2180l1429,2187l1451,2198l1442,21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69" coordsize="3755,2990" path="m1414,2168l1393,2158l1373,2149l1353,2141l1334,2134l1353,2153l1373,2162l1394,2171l1414,2180l1414,21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0" coordsize="3755,2990" path="m1334,2134l1315,2129l1298,2136l1315,2140l1334,2146l1353,2153l1334,21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1" coordsize="3755,2990" path="m1315,2129l1298,2125l1281,2123l1266,2124l1267,2135l1281,2134l1298,2136l1315,21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2" coordsize="3755,2990" path="m993,2234l1011,2229l1030,2223l1050,2216l1070,2208l1091,2200l1111,2191l1125,2185l1145,2176l1166,2168l1186,2159l1205,2152l1224,2145l1242,2140l1259,2136l1267,2135l1266,2124l1249,2127l1232,2131l1213,2137l1194,2144l1174,2152l1154,2160l1134,2169l1120,2175l1099,2184l1078,2193l1058,2201l1038,2209l1018,2215l1000,2221l982,2224l966,2226l976,2237l993,223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3" coordsize="3755,2990" path="m976,2237l966,2226l959,2227l954,2232l959,2238l960,2238l976,22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4" coordsize="3755,2990" path="m959,2227l949,2226l952,2230l954,2232l959,222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5" coordsize="3755,2990" path="m2787,2257l2766,2253l2748,2248l2729,2241l2709,2234l2688,2225l2667,2216l2649,2207l2628,2198l2607,2189l2586,2180l2566,2172l2547,2165l2529,2160l2512,2157l2496,2155l2509,2168l2526,2171l2544,2176l2563,2183l2583,2191l2604,2200l2625,2209l2644,2217l2665,2227l2686,2236l2706,2245l2726,2252l2745,2259l2764,2264l2778,2267l2787,225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6" coordsize="3755,2990" path="m2496,2155l2494,2155l2479,2156l2480,2168l2494,2167l2509,2168l2496,21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7" coordsize="3755,2990" path="m2219,2265l2237,2260l2256,2254l2276,2246l2297,2238l2318,2229l2339,2219l2343,2217l2364,2208l2385,2199l2406,2190l2426,2183l2445,2176l2463,2171l2480,2168l2479,2156l2462,2160l2444,2165l2425,2171l2405,2178l2385,2187l2364,2196l2343,2205l2339,2207l2317,2216l2296,2226l2276,2234l2256,2242l2236,2248l2218,2254l2202,2257l2187,2258l2202,2268l2219,2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8" coordsize="3755,2990" path="m2202,2268l2187,2258l2172,2257l2156,2253l2138,2248l2118,2242l2098,2234l2078,2225l2057,2216l2036,2207l2015,2198l1994,2189l1973,2180l1953,2172l1934,2166l1916,2161l1899,2157l1883,2155l1895,2168l1911,2171l1929,2176l1948,2183l1969,2191l1989,2199l2010,2208l2031,2217l2052,2227l2073,2236l2094,2244l2114,2252l2133,2259l2151,2264l2168,2268l2184,2269l2187,2269l2202,22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79" coordsize="3755,2990" path="m1883,2155l1880,2155l1864,2156l1866,2168l1880,2167l1895,2168l1883,21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0" coordsize="3755,2990" path="m1606,2265l1624,2260l1643,2254l1663,2246l1684,2238l1704,2228l1725,2219l1729,2217l1750,2208l1771,2199l1792,2190l1812,2183l1831,2176l1849,2171l1866,2168l1864,2156l1848,2160l1830,2165l1810,2171l1791,2179l1770,2187l1749,2196l1728,2205l1724,2207l1703,2217l1682,2226l1662,2234l1642,2242l1622,2249l1604,2254l1588,2257l1574,2258l1589,2268l1606,2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1" coordsize="3755,2990" path="m1589,2268l1574,2258l1559,2257l1542,2253l1524,2247l1505,2240l1484,2231l1464,2222l1443,2212l1452,2229l1473,2239l1493,2248l1513,2255l1531,2262l1549,2266l1565,2269l1574,2269l1589,22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2" coordsize="3755,2990" path="m1443,2212l1435,2209l1415,2199l1416,2212l1431,2219l1452,2229l1443,22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3" coordsize="3755,2990" path="m1415,2199l1395,2190l1374,2181l1354,2173l1335,2166l1317,2160l1299,2156l1283,2155l1268,2155l1267,2155l1269,2167l1283,2166l1300,2168l1317,2172l1336,2178l1355,2185l1375,2193l1396,2203l1416,2212l1415,21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4" coordsize="3755,2990" path="m996,2265l1014,2261l1033,2255l1053,2248l1073,2240l1094,2231l1115,2222l1127,2217l1148,2208l1168,2199l1188,2191l1208,2183l1227,2177l1244,2172l1261,2168l1269,2167l1267,2155l1251,2158l1234,2163l1215,2169l1196,2176l1176,2183l1156,2192l1136,2200l1123,2206l1102,2215l1081,2224l1060,2233l1040,2240l1021,2247l1002,2252l985,2256l974,2257l982,2268l996,22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5" coordsize="3755,2990" path="m2764,2285l2745,2279l2726,2273l2706,2265l2685,2256l2664,2247l2646,2239l2625,2229l2604,2220l2584,2211l2564,2204l2545,2197l2526,2192l2509,2188l2494,2187l2507,2200l2524,2203l2542,2208l2561,2215l2581,2223l2602,2231l2623,2241l2641,2249l2662,2258l2683,2268l2704,2276l2724,2284l2743,2291l2757,2294l2764,228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6" coordsize="3755,2990" path="m2494,2187l2492,2187l2477,2188l2478,2199l2492,2198l2507,2200l2494,21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7" coordsize="3755,2990" path="m2218,2296l2236,2291l2255,2285l2275,2277l2296,2269l2317,2260l2338,2251l2342,2249l2363,2240l2384,2230l2404,2222l2425,2214l2444,2208l2462,2203l2478,2199l2477,2188l2460,2191l2442,2196l2423,2203l2403,2210l2383,2219l2362,2228l2341,2237l2337,2239l2316,2248l2295,2257l2274,2266l2254,2273l2235,2280l2217,2285l2200,2288l2186,2289l2201,2299l2218,22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8" coordsize="3755,2990" path="m2201,2299l2186,2289l2171,2288l2155,2285l2137,2280l2117,2273l2097,2265l2077,2257l2055,2248l2035,2239l2014,2229l1993,2220l1973,2212l1953,2204l1933,2197l1915,2192l1898,2189l1883,2187l1895,2200l1911,2203l1929,2208l1949,2215l1969,2222l1989,2231l2010,2240l2031,2249l2052,2258l2072,2267l2093,2276l2113,2284l2132,2290l2151,2295l2168,2299l2183,2301l2186,2301l2201,22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89" coordsize="3755,2990" path="m1883,2187l1880,2187l1864,2188l1866,2199l1880,2198l1895,2200l1883,21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0" coordsize="3755,2990" path="m1607,2296l1625,2291l1644,2285l1664,2277l1685,2269l1705,2260l1726,2250l1730,2249l1751,2240l1772,2230l1792,2222l1812,2214l1832,2208l1850,2203l1866,2199l1864,2188l1848,2191l1830,2196l1810,2203l1790,2210l1770,2219l1749,2228l1728,2237l1725,2239l1704,2248l1683,2257l1662,2266l1642,2274l1623,2280l1605,2285l1589,2288l1575,2289l1590,2299l1607,229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1" coordsize="3755,2990" path="m1590,2299l1575,2289l1560,2288l1543,2284l1525,2278l1505,2271l1485,2263l1465,2253l1444,2243l1454,2261l1474,2270l1495,2279l1514,2287l1533,2293l1550,2298l1566,2300l1575,2301l1590,22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2" coordsize="3755,2990" path="m1444,2243l1437,2240l1416,2231l1419,2244l1432,2250l1454,2261l1444,224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3" coordsize="3755,2990" path="m1017,2292l1036,2286l1056,2279l1076,2271l1097,2262l1118,2253l1130,2248l1150,2239l1171,2231l1191,2222l1210,2215l1229,2208l1247,2203l1263,2199l1286,2198l1302,2200l1319,2204l1338,2210l1357,2217l1377,2225l1398,2234l1419,2244l1416,2231l1396,2221l1376,2212l1356,2204l1337,2197l1318,2192l1301,2188l1284,2186l1269,2187l1253,2190l1236,2195l1217,2200l1198,2207l1178,2215l1158,2223l1138,2232l1125,2238l1104,2247l1083,2256l1063,2264l1042,2272l1023,2278l1005,2284l996,2285l1004,2295l1017,22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4" coordsize="3755,2990" path="m2742,2311l2723,2304l2703,2296l2682,2287l2661,2278l2644,2270l2623,2261l2602,2252l2581,2243l2561,2235l2542,2229l2524,2223l2507,2220l2492,2219l2505,2231l2522,2235l2540,2240l2559,2247l2579,2254l2600,2263l2621,2273l2639,2280l2660,2290l2681,2299l2701,2308l2721,2315l2734,2320l2742,23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5" coordsize="3755,2990" path="m2492,2219l2490,2219l2475,2220l2477,2231l2490,2230l2505,2231l2492,22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6" coordsize="3755,2990" path="m2217,2328l2235,2323l2254,2316l2274,2309l2295,2300l2316,2291l2337,2282l2340,2281l2361,2271l2382,2262l2403,2253l2423,2246l2442,2239l2460,2234l2477,2231l2475,2220l2458,2223l2440,2228l2421,2234l2401,2242l2381,2250l2360,2259l2339,2269l2335,2270l2314,2279l2293,2289l2273,2297l2253,2305l2233,2311l2215,2316l2199,2320l2185,2321l2200,2331l2217,2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7" coordsize="3755,2990" path="m2200,2331l2185,2321l2170,2319l2154,2316l2135,2311l2116,2304l2096,2297l2075,2288l2054,2279l2035,2270l2014,2261l1993,2252l1972,2243l1952,2236l1933,2229l1915,2224l1898,2220l1882,2219l1895,2231l1911,2235l1929,2240l1949,2246l1969,2254l1989,2263l2010,2272l2030,2281l2051,2290l2072,2299l2092,2307l2113,2315l2132,2322l2150,2327l2167,2330l2183,2332l2185,2332l2200,23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8" coordsize="3755,2990" path="m1882,2219l1880,2219l1864,2220l1866,2231l1880,2230l1895,2231l1882,22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799" coordsize="3755,2990" path="m1608,2328l1626,2323l1645,2316l1665,2309l1686,2300l1707,2291l1727,2282l1730,2281l1751,2271l1772,2262l1793,2253l1813,2246l1832,2239l1850,2234l1866,2231l1864,2220l1848,2223l1830,2228l1810,2234l1790,2242l1770,2251l1749,2260l1728,2269l1726,2270l1704,2280l1683,2289l1663,2297l1643,2305l1624,2312l1606,2316l1589,2320l1576,2321l1591,2331l1608,23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0" coordsize="3755,2990" path="m1591,2331l1576,2321l1561,2319l1544,2315l1526,2310l1506,2302l1486,2294l1466,2284l1445,2275l1455,2292l1476,2302l1496,2310l1516,2318l1534,2325l1552,2329l1568,2332l1576,2332l1591,23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1" coordsize="3755,2990" path="m1445,2275l1438,2272l1418,2262l1421,2276l1434,2282l1455,2292l1445,22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2" coordsize="3755,2990" path="m1039,2317l1059,2310l1079,2302l1100,2294l1121,2285l1132,2280l1153,2271l1173,2262l1193,2254l1213,2246l1232,2240l1249,2235l1266,2231l1288,2230l1304,2231l1321,2236l1340,2241l1359,2249l1380,2257l1400,2266l1421,2276l1418,2262l1397,2253l1377,2244l1357,2236l1338,2229l1320,2223l1302,2220l1286,2218l1271,2219l1255,2222l1238,2226l1219,2232l1200,2239l1180,2247l1160,2255l1140,2264l1128,2269l1107,2278l1086,2287l1065,2296l1045,2303l1026,2310l1019,2312l1027,2321l1039,231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3" coordsize="3755,2990" path="m2720,2335l2700,2327l2679,2319l2658,2309l2641,2302l2620,2292l2599,2283l2579,2274l2559,2267l2540,2260l2521,2255l2505,2252l2489,2250l2503,2263l2520,2266l2538,2272l2557,2278l2577,2286l2598,2295l2619,2304l2636,2312l2657,2321l2678,2331l2699,2339l2711,2344l2720,233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4" coordsize="3755,2990" path="m2489,2250l2488,2250l2473,2252l2475,2263l2488,2262l2503,2263l2489,22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5" coordsize="3755,2990" path="m2216,2359l2234,2354l2253,2348l2273,2340l2294,2332l2315,2323l2336,2313l2339,2312l2360,2303l2381,2294l2401,2285l2421,2277l2441,2271l2459,2266l2475,2263l2473,2252l2456,2255l2438,2260l2419,2266l2399,2274l2379,2282l2358,2291l2337,2300l2334,2302l2313,2311l2292,2320l2271,2329l2251,2336l2232,2343l2214,2348l2197,2351l2184,2352l2199,2362l2216,2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6" coordsize="3755,2990" path="m2199,2362l2184,2352l2169,2351l2153,2347l2134,2342l2115,2336l2095,2328l2074,2319l2053,2310l2034,2302l2013,2292l1992,2283l1972,2275l1952,2267l1933,2260l1914,2255l1897,2252l1882,2250l1895,2263l1911,2266l1929,2271l1949,2278l1969,2286l1989,2294l2010,2304l2030,2312l2051,2321l2071,2330l2092,2339l2112,2347l2131,2353l2150,2358l2167,2362l2182,2363l2184,2363l2199,23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7" coordsize="3755,2990" path="m1882,2250l1880,2250l1864,2252l1867,2263l1880,2262l1895,2263l1882,22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8" coordsize="3755,2990" path="m1731,2312l1752,2303l1773,2293l1793,2285l1813,2277l1833,2271l1850,2266l1867,2263l1864,2252l1848,2255l1830,2260l1810,2266l1790,2274l1770,2282l1749,2291l1729,2313l1731,231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09" coordsize="3755,2990" path="m1609,2359l1627,2354l1646,2347l1666,2340l1687,2331l1708,2322l1729,2313l1749,2291l1728,2301l1726,2302l1705,2311l1684,2320l1663,2329l1643,2337l1624,2343l1606,2348l1590,2351l1577,2352l1592,2362l1609,23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0" coordsize="3755,2990" path="m1592,2362l1577,2352l1562,2351l1545,2347l1527,2341l1507,2334l1487,2325l1466,2316l1446,2306l1456,2324l1477,2333l1498,2342l1517,2350l1536,2356l1553,2360l1569,2363l1577,2363l1592,236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1" coordsize="3755,2990" path="m1446,2306l1440,2303l1419,2294l1423,2308l1435,2313l1456,2324l1446,230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2" coordsize="3755,2990" path="m1062,2341l1082,2333l1103,2325l1124,2316l1135,2311l1155,2302l1176,2294l1196,2285l1215,2278l1234,2272l1252,2266l1268,2263l1290,2261l1306,2263l1323,2267l1342,2273l1361,2280l1381,2289l1402,2298l1423,2308l1419,2294l1399,2284l1379,2275l1359,2267l1340,2260l1321,2255l1304,2251l1287,2250l1273,2250l1257,2253l1240,2258l1221,2264l1202,2271l1182,2279l1162,2287l1142,2296l1130,2301l1109,2310l1088,2319l1068,2327l1047,2335l1042,2337l1050,2346l1062,23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3" coordsize="3755,2990" path="m2693,2364l2698,2359l2697,2359l2676,2350l2655,2341l2639,2333l2618,2324l2597,2315l2576,2306l2556,2298l2537,2292l2519,2287l2502,2283l2487,2282l2501,2295l2518,2298l2536,2303l2555,2310l2575,2318l2596,2327l2617,2336l2634,2344l2655,2353l2676,2362l2689,2368l2693,236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4" coordsize="3755,2990" path="m2487,2282l2486,2282l2471,2283l2473,2294l2486,2293l2501,2295l2487,22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5" coordsize="3755,2990" path="m2215,2390l2233,2385l2252,2379l2272,2371l2293,2363l2314,2354l2335,2345l2337,2344l2358,2334l2379,2325l2400,2316l2420,2309l2439,2302l2457,2297l2473,2294l2471,2283l2454,2286l2436,2291l2417,2298l2397,2305l2377,2314l2356,2323l2335,2332l2332,2333l2311,2343l2290,2352l2270,2360l2250,2368l2230,2374l2213,2379l2196,2382l2183,2383l2198,2393l2215,23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6" coordsize="3755,2990" path="m2198,2393l2183,2383l2168,2382l2151,2379l2133,2374l2114,2367l2094,2359l2073,2351l2052,2341l2034,2333l2013,2324l1992,2315l1971,2306l1951,2299l1932,2292l1914,2287l1897,2283l1881,2282l1895,2295l1911,2298l1929,2303l1949,2310l1969,2317l1989,2326l2011,2335l2029,2344l2050,2353l2071,2362l2091,2370l2112,2378l2131,2385l2149,2390l2166,2393l2181,2395l2183,2395l2198,23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7" coordsize="3755,2990" path="m1881,2282l1880,2282l1864,2283l1867,2294l1880,2293l1895,2295l1881,22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8" coordsize="3755,2990" path="m1731,2344l1752,2334l1773,2325l1794,2316l1814,2309l1833,2302l1851,2297l1867,2294l1864,2283l1848,2286l1829,2291l1810,2298l1790,2306l1770,2314l1749,2323l1730,2344l1731,23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19" coordsize="3755,2990" path="m1610,2390l1628,2385l1647,2379l1667,2371l1688,2363l1709,2354l1730,2344l1749,2323l1728,2332l1727,2333l1705,2343l1684,2352l1664,2360l1644,2368l1625,2374l1607,2379l1590,2382l1578,2383l1593,2393l1610,23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0" coordsize="3755,2990" path="m1593,2393l1578,2383l1563,2382l1546,2378l1528,2372l1508,2365l1488,2356l1467,2347l1447,2337l1458,2355l1479,2365l1499,2373l1519,2381l1537,2387l1554,2392l1571,2394l1578,2395l1593,239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1" coordsize="3755,2990" path="m1447,2337l1441,2335l1421,2325l1425,2339l1437,2345l1458,2355l1447,233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2" coordsize="3755,2990" path="m1085,2365l1106,2356l1127,2347l1137,2343l1158,2334l1178,2325l1198,2317l1218,2310l1236,2303l1254,2298l1271,2294l1292,2293l1308,2295l1325,2299l1344,2305l1363,2312l1384,2321l1404,2330l1425,2339l1421,2325l1400,2316l1380,2307l1360,2299l1341,2292l1323,2287l1305,2283l1289,2281l1275,2282l1259,2285l1242,2290l1223,2296l1204,2302l1184,2310l1164,2319l1144,2327l1133,2332l1112,2341l1091,2350l1070,2359l1064,2361l1067,2364l1073,2369l1085,23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3" coordsize="3755,2990" path="m2674,2382l2673,2381l2652,2384l2665,2390l2674,23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4" coordsize="3755,2990" path="m2673,2381l2652,2372l2636,2365l2615,2368l2631,2375l2652,2384l2673,23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5" coordsize="3755,2990" path="m2636,2365l2615,2355l2594,2346l2574,2338l2554,2330l2535,2323l2516,2318l2500,2315l2484,2314l2472,2326l2484,2325l2499,2326l2516,2330l2534,2335l2553,2342l2573,2350l2594,2359l2615,2368l2636,23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6" coordsize="3755,2990" path="m2336,2375l2357,2366l2378,2357l2398,2348l2418,2340l2438,2334l2455,2329l2472,2326l2484,2314l2469,2315l2452,2318l2434,2323l2415,2330l2395,2337l2374,2346l2354,2355l2334,2376l2336,23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7" coordsize="3755,2990" path="m2214,2422l2232,2417l2251,2410l2271,2403l2292,2394l2313,2385l2334,2376l2354,2355l2333,2364l2331,2365l2310,2374l2289,2383l2268,2392l2248,2399l2229,2406l2211,2411l2195,2414l2182,2415l2197,2425l2214,2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8" coordsize="3755,2990" path="m2197,2425l2182,2415l2167,2413l2150,2410l2132,2405l2113,2398l2093,2390l2072,2382l2051,2373l2033,2365l2012,2355l1991,2346l1971,2338l1951,2330l1932,2324l1913,2318l1896,2315l1881,2314l1895,2326l1911,2330l1929,2335l1949,2341l1969,2349l1990,2358l2011,2367l2029,2375l2050,2384l2070,2393l2091,2402l2111,2410l2130,2416l2148,2421l2165,2425l2181,2426l2182,2426l2197,2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29" coordsize="3755,2990" path="m1881,2314l1880,2314l1864,2315l1868,2326l1880,2325l1895,2326l1881,231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0" coordsize="3755,2990" path="m1732,2375l1753,2366l1774,2356l1794,2348l1814,2340l1834,2334l1851,2329l1868,2326l1864,2315l1848,2318l1829,2323l1810,2330l1790,2337l1770,2346l1749,2355l1731,2375l1732,23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1" coordsize="3755,2990" path="m1611,2422l1629,2417l1648,2410l1668,2402l1689,2394l1710,2385l1731,2375l1749,2355l1728,2364l1727,2365l1706,2374l1685,2383l1664,2392l1644,2399l1625,2406l1607,2411l1591,2414l1579,2415l1594,2425l1611,242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2" coordsize="3755,2990" path="m1594,2425l1579,2415l1564,2413l1547,2409l1529,2404l1509,2396l1489,2388l1468,2378l1447,2368l1459,2387l1480,2396l1501,2405l1520,2413l1539,2419l1556,2423l1572,2426l1579,2426l1594,242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3" coordsize="3755,2990" path="m1447,2368l1443,2366l1422,2357l1427,2371l1438,2376l1459,2387l1447,23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4" coordsize="3755,2990" path="m1109,2387l1130,2378l1140,2374l1160,2365l1181,2357l1201,2349l1220,2341l1239,2335l1257,2330l1273,2326l1294,2325l1310,2327l1327,2331l1346,2336l1365,2344l1386,2352l1406,2362l1427,2371l1422,2357l1402,2347l1382,2338l1362,2330l1343,2323l1324,2318l1307,2315l1290,2313l1277,2314l1261,2317l1244,2321l1225,2327l1206,2334l1186,2342l1166,2350l1146,2359l1135,2364l1114,2373l1093,2382l1088,2384l1098,2392l1109,23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5" coordsize="3755,2990" path="m2650,2404l2649,2403l2649,2405l2650,240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6" coordsize="3755,2990" path="m2649,2405l2649,2403l2633,2396l2613,2387l2613,2400l2629,2407l2641,2412l2649,24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7" coordsize="3755,2990" path="m2613,2387l2592,2378l2571,2369l2551,2361l2532,2355l2551,2373l2572,2381l2592,2390l2613,2400l2613,23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8" coordsize="3755,2990" path="m2532,2355l2514,2350l2497,2358l2514,2361l2532,2367l2551,2373l2532,23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39" coordsize="3755,2990" path="m2514,2350l2497,2346l2482,2345l2470,2358l2482,2357l2497,2358l2514,23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0" coordsize="3755,2990" path="m2334,2407l2355,2397l2376,2388l2397,2379l2417,2372l2436,2365l2454,2361l2470,2358l2482,2345l2467,2347l2450,2350l2432,2355l2413,2361l2393,2369l2372,2377l2352,2386l2333,2407l2334,24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1" coordsize="3755,2990" path="m2213,2453l2231,2448l2251,2441l2270,2434l2291,2425l2312,2416l2333,2407l2352,2386l2331,2396l2329,2396l2308,2406l2287,2415l2267,2423l2247,2431l2227,2437l2210,2442l2193,2445l2181,2446l2196,2456l2213,2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2" coordsize="3755,2990" path="m2196,2456l2181,2446l2166,2445l2149,2441l2131,2436l2112,2430l2092,2422l2071,2413l2050,2404l2033,2396l2012,2387l1991,2378l1970,2369l1950,2362l1931,2355l1913,2350l1896,2347l1881,2345l1895,2358l1911,2361l1929,2366l1949,2373l1969,2381l1990,2390l2011,2399l2028,2407l2049,2416l2070,2425l2090,2433l2110,2441l2130,2448l2148,2453l2165,2456l2180,2457l2181,2457l2196,24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3" coordsize="3755,2990" path="m1881,2345l1880,2345l1864,2347l1868,2358l1880,2357l1895,2358l1881,234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4" coordsize="3755,2990" path="m1732,2407l1753,2397l1774,2388l1795,2379l1815,2372l1834,2365l1852,2360l1868,2358l1864,2347l1848,2350l1829,2355l1810,2361l1790,2369l1770,2378l1749,2387l1732,24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5" coordsize="3755,2990" path="m1612,2453l1630,2448l1649,2441l1669,2434l1690,2425l1711,2416l1732,2407l1749,2387l1728,2396l1706,2406l1685,2415l1665,2423l1645,2431l1626,2437l1608,2442l1592,2445l1580,2446l1595,2456l1612,245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6" coordsize="3755,2990" path="m1595,2456l1580,2446l1565,2445l1548,2441l1530,2435l1510,2428l1490,2419l1469,2409l1448,2400l1461,2418l1482,2428l1502,2436l1522,2444l1540,2450l1557,2455l1573,2457l1580,2457l1595,24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7" coordsize="3755,2990" path="m1448,2400l1444,2398l1424,2388l1429,2403l1439,2408l1461,2418l1448,24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8" coordsize="3755,2990" path="m1133,2410l1142,2406l1163,2397l1183,2388l1203,2380l1223,2373l1241,2366l1259,2361l1276,2358l1296,2356l1312,2358l1329,2362l1348,2368l1368,2376l1388,2384l1408,2393l1429,2403l1424,2388l1403,2379l1383,2370l1363,2362l1344,2355l1326,2350l1308,2346l1292,2345l1279,2345l1263,2348l1246,2353l1227,2359l1208,2366l1188,2374l1168,2382l1148,2391l1138,2395l1117,2404l1113,2406l1122,2415l1133,2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49" coordsize="3755,2990" path="m2626,2426l2610,2418l2611,2431l2616,2434l2626,242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0" coordsize="3755,2990" path="m2610,2418l2589,2409l2569,2401l2549,2393l2530,2386l2512,2381l2495,2378l2480,2377l2495,2390l2512,2393l2530,2398l2549,2405l2570,2413l2590,2422l2611,2431l2610,24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1" coordsize="3755,2990" path="m2333,2438l2354,2429l2375,2420l2395,2411l2415,2403l2434,2397l2452,2392l2469,2389l2480,2388l2495,2390l2480,2377l2465,2378l2448,2381l2430,2386l2411,2393l2391,2401l2370,2409l2349,2418l2332,2438l2333,243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2" coordsize="3755,2990" path="m2212,2484l2230,2479l2250,2473l2269,2465l2290,2457l2311,2448l2332,2438l2349,2418l2329,2427l2328,2428l2307,2437l2286,2446l2265,2455l2245,2462l2226,2469l2208,2474l2192,2476l2180,2477l2195,2487l2212,2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3" coordsize="3755,2990" path="m2195,2487l2180,2477l2165,2476l2148,2473l2130,2468l2111,2461l2091,2453l2070,2444l2049,2435l2032,2428l2011,2418l1990,2409l1970,2401l1950,2393l1931,2387l1912,2382l1896,2378l1880,2377l1895,2390l1911,2393l1929,2398l1949,2405l1969,2413l1990,2421l2011,2431l2028,2438l2049,2447l2069,2456l2090,2465l2110,2473l2129,2479l2147,2484l2164,2487l2180,2489l2195,24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4" coordsize="3755,2990" path="m1880,2377l1880,2377l1864,2378l1869,2389l1880,2388l1895,2390l1880,237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5" coordsize="3755,2990" path="m1613,2484l1631,2479l1650,2473l1670,2465l1691,2456l1712,2447l1733,2438l1754,2429l1775,2419l1795,2411l1815,2403l1834,2397l1852,2392l1869,2389l1864,2378l1848,2382l1829,2387l1810,2393l1790,2401l1770,2409l1749,2418l1728,2428l1707,2437l1686,2446l1665,2455l1645,2462l1626,2469l1608,2474l1592,2477l1581,2477l1596,2487l1613,248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6" coordsize="3755,2990" path="m1596,2487l1581,2477l1566,2476l1549,2472l1531,2466l1511,2459l1491,2450l1470,2441l1449,2431l1462,2450l1483,2459l1504,2468l1523,2476l1541,2482l1559,2486l1575,2488l1581,2489l1596,24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7" coordsize="3755,2990" path="m1449,2431l1446,2429l1425,2420l1431,2435l1441,2440l1462,2450l1449,243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8" coordsize="3755,2990" path="m1165,2428l1186,2420l1206,2412l1225,2404l1244,2398l1262,2393l1278,2389l1298,2388l1314,2390l1331,2394l1350,2400l1370,2407l1390,2416l1410,2425l1431,2435l1425,2420l1405,2410l1385,2401l1365,2393l1346,2387l1327,2381l1310,2378l1293,2376l1281,2377l1265,2380l1248,2385l1229,2391l1210,2398l1190,2405l1170,2414l1150,2423l1140,2427l1137,2428l1147,2436l1165,242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59" coordsize="3755,2990" path="m2600,2446l2587,2441l2566,2432l2546,2424l2527,2418l2509,2413l2492,2410l2493,2421l2510,2425l2528,2430l2547,2437l2568,2445l2588,2454l2590,2454l2600,244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0" coordsize="3755,2990" path="m2492,2410l2478,2409l2463,2410l2467,2421l2478,2420l2493,2421l2492,24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1" coordsize="3755,2990" path="m2211,2516l2229,2511l2249,2504l2269,2496l2289,2488l2310,2479l2331,2470l2352,2460l2373,2451l2394,2443l2414,2435l2433,2429l2451,2424l2467,2421l2463,2410l2446,2413l2428,2418l2409,2425l2389,2432l2368,2441l2347,2450l2326,2459l2305,2469l2284,2478l2264,2486l2244,2494l2224,2500l2207,2505l2190,2508l2179,2509l2194,2519l2211,2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2" coordsize="3755,2990" path="m2194,2519l2179,2509l2164,2507l2147,2504l2129,2499l2110,2492l2090,2484l2069,2476l2048,2479l2069,2488l2089,2496l2109,2504l2129,2511l2147,2516l2164,2519l2179,2520l2194,25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3" coordsize="3755,2990" path="m2069,2476l2048,2466l2032,2459l2011,2462l2027,2470l2048,2479l2069,24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4" coordsize="3755,2990" path="m2032,2459l2011,2450l1990,2441l1969,2432l1949,2425l1930,2418l1912,2413l1895,2410l1880,2409l1869,2421l1880,2420l1895,2421l1911,2425l1929,2430l1949,2437l1969,2444l1990,2453l2011,2462l2032,245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5" coordsize="3755,2990" path="m1614,2516l1632,2510l1651,2504l1671,2496l1692,2488l1713,2479l1733,2470l1754,2460l1775,2451l1796,2442l1816,2435l1835,2428l1853,2424l1869,2421l1880,2409l1864,2410l1848,2413l1829,2418l1810,2425l1790,2432l1770,2441l1749,2450l1729,2459l1707,2469l1686,2478l1666,2486l1646,2494l1627,2500l1609,2505l1593,2508l1597,2519l1614,251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6" coordsize="3755,2990" path="m1597,2519l1593,2508l1582,2509l1567,2507l1576,2520l1582,2520l1597,251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7" coordsize="3755,2990" path="m1567,2507l1550,2503l1532,2498l1512,2490l1492,2481l1471,2472l1450,2462l1447,2461l1464,2481l1485,2491l1505,2499l1524,2507l1543,2513l1560,2518l1576,2520l1567,25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8" coordsize="3755,2990" path="m1447,2461l1427,2451l1406,2442l1386,2433l1366,2425l1347,2418l1329,2413l1311,2409l1295,2408l1283,2409l1267,2412l1250,2416l1231,2422l1212,2429l1192,2437l1172,2446l1164,2449l1174,2457l1188,2451l1208,2443l1228,2436l1246,2429l1264,2424l1280,2421l1300,2420l1316,2422l1333,2426l1352,2432l1372,2439l1392,2448l1412,2457l1433,2467l1442,2471l1464,2481l1447,246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69" coordsize="3755,2990" path="m2573,2468l2564,2464l2544,2456l2525,2449l2507,2444l2490,2441l2491,2453l2508,2456l2526,2462l2545,2469l2563,2476l2573,246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0" coordsize="3755,2990" path="m2490,2441l2476,2440l2461,2442l2465,2452l2476,2452l2491,2453l2490,24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1" coordsize="3755,2990" path="m2210,2547l2228,2542l2248,2535l2268,2528l2288,2519l2309,2510l2329,2501l2351,2492l2372,2483l2392,2474l2412,2466l2431,2460l2449,2455l2465,2452l2461,2442l2444,2445l2426,2450l2407,2456l2387,2464l2366,2473l2345,2482l2325,2491l2304,2500l2283,2509l2262,2518l2242,2525l2223,2532l2205,2536l2189,2539l2178,2540l2193,2550l2210,2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2" coordsize="3755,2990" path="m2193,2550l2178,2540l2163,2539l2146,2535l2128,2530l2109,2523l2089,2528l2109,2536l2128,2542l2146,2547l2163,2550l2178,2551l2193,25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3" coordsize="3755,2990" path="m2109,2523l2089,2516l2068,2507l2047,2498l2047,2510l2068,2519l2089,2528l2109,25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4" coordsize="3755,2990" path="m2047,2498l2031,2491l2010,2481l2011,2494l2027,2501l2047,2510l2047,249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5" coordsize="3755,2990" path="m2010,2481l1989,2472l1969,2464l1949,2456l1969,2476l1990,2485l2011,2494l2010,24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6" coordsize="3755,2990" path="m1949,2456l1930,2450l1912,2445l1895,2442l1880,2440l1869,2452l1880,2452l1895,2453l1911,2456l1929,2462l1949,2468l1969,2476l1949,245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7" coordsize="3755,2990" path="m1615,2547l1633,2542l1653,2535l1673,2528l1693,2519l1714,2510l1734,2501l1755,2492l1776,2483l1796,2474l1816,2466l1835,2460l1853,2455l1869,2452l1880,2440l1864,2442l1848,2445l1829,2450l1810,2457l1790,2464l1770,2473l1749,2482l1729,2491l1708,2500l1687,2509l1666,2518l1646,2525l1627,2532l1610,2537l1593,2539l1598,2550l1615,254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8" coordsize="3755,2990" path="m1598,2550l1593,2539l1583,2540l1568,2539l1577,2551l1583,2551l1598,255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79" coordsize="3755,2990" path="m1568,2539l1551,2535l1533,2529l1513,2521l1493,2513l1472,2503l1451,2493l1449,2492l1465,2513l1486,2522l1506,2531l1526,2539l1544,2545l1562,2549l1577,2551l1568,25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0" coordsize="3755,2990" path="m1449,2492l1428,2483l1408,2473l1388,2464l1368,2456l1349,2450l1330,2444l1313,2441l1297,2440l1285,2441l1269,2443l1252,2448l1233,2454l1214,2461l1194,2469l1190,2470l1201,2479l1211,2475l1230,2467l1249,2461l1266,2456l1283,2452l1302,2451l1318,2453l1335,2457l1354,2463l1374,2471l1394,2479l1414,2489l1435,2498l1444,2503l1465,2513l1449,249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1" coordsize="3755,2990" path="m2545,2489l2541,2487l2522,2481l2504,2476l2487,2473l2489,2485l2506,2488l2524,2494l2533,2497l2545,24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2" coordsize="3755,2990" path="m2487,2473l2474,2472l2459,2473l2464,2484l2474,2484l2489,2485l2487,247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3" coordsize="3755,2990" path="m2209,2578l2227,2573l2247,2567l2267,2559l2287,2550l2308,2541l2328,2533l2349,2523l2370,2514l2391,2506l2411,2498l2430,2492l2448,2487l2464,2484l2459,2473l2442,2477l2424,2482l2405,2488l2385,2496l2364,2504l2343,2513l2323,2522l2302,2532l2281,2541l2260,2549l2241,2557l2221,2563l2204,2568l2188,2571l2177,2571l2192,2582l2209,25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4" coordsize="3755,2990" path="m2192,2582l2177,2571l2162,2570l2145,2567l2127,2561l2108,2555l2088,2547l2067,2538l2046,2529l2047,2542l2068,2551l2088,2559l2108,2567l2128,2573l2146,2578l2162,2582l2177,2583l2192,2582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5" coordsize="3755,2990" path="m2046,2529l2031,2522l2010,2513l2011,2526l2026,2533l2047,2542l2046,252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6" coordsize="3755,2990" path="m2010,2513l1989,2504l1968,2495l1948,2488l1929,2481l1911,2476l1894,2473l1880,2472l1895,2485l1911,2488l1930,2493l1949,2500l1969,2508l1990,2517l2011,2526l2010,25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7" coordsize="3755,2990" path="m1616,2578l1634,2573l1654,2567l1674,2559l1694,2550l1715,2541l1734,2533l1755,2523l1776,2514l1797,2505l1817,2498l1836,2492l1854,2487l1870,2484l1880,2484l1895,2485l1880,2472l1864,2473l1848,2477l1829,2482l1810,2488l1790,2496l1770,2505l1749,2514l1730,2522l1708,2532l1687,2541l1667,2549l1647,2557l1628,2563l1610,2568l1594,2571l1599,2581l1616,257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8" coordsize="3755,2990" path="m1599,2581l1594,2571l1584,2571l1569,2570l1579,2583l1584,2583l1599,258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89" coordsize="3755,2990" path="m1569,2570l1552,2566l1534,2560l1514,2553l1494,2544l1473,2535l1452,2525l1450,2524l1467,2544l1488,2554l1508,2562l1527,2570l1546,2576l1563,2580l1579,2583l1569,25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0" coordsize="3755,2990" path="m1450,2524l1430,2514l1409,2505l1389,2496l1369,2488l1350,2481l1332,2476l1314,2473l1298,2472l1287,2472l1271,2475l1254,2480l1235,2486l1220,2491l1231,2499l1233,2499l1251,2492l1269,2487l1285,2484l1289,2483l1304,2483l1320,2485l1337,2489l1356,2495l1376,2503l1396,2511l1416,2520l1437,2530l1445,2534l1467,2544l1450,252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1" coordsize="3755,2990" path="m2512,2511l2502,2508l2485,2505l2487,2516l2500,2519l2512,251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2" coordsize="3755,2990" path="m2485,2505l2472,2504l2457,2505l2462,2516l2472,2515l2487,2516l2485,250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3" coordsize="3755,2990" path="m2208,2610l2226,2605l2246,2598l2266,2590l2286,2582l2307,2573l2326,2564l2348,2555l2369,2546l2389,2537l2409,2530l2428,2523l2446,2519l2462,2516l2457,2505l2440,2508l2422,2513l2403,2520l2383,2528l2362,2536l2341,2545l2322,2554l2301,2563l2280,2572l2259,2581l2239,2588l2220,2595l2202,2599l2186,2602l2176,2603l2191,2613l2208,2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4" coordsize="3755,2990" path="m2191,2613l2176,2603l2161,2601l2144,2598l2126,2593l2107,2586l2087,2578l2066,2569l2045,2560l2046,2573l2067,2582l2088,2591l2108,2599l2127,2605l2145,2610l2162,2613l2176,2614l2191,26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5" coordsize="3755,2990" path="m2045,2560l2030,2554l2009,2544l2011,2558l2026,2564l2046,2573l2045,256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6" coordsize="3755,2990" path="m2009,2544l1988,2535l1968,2527l1948,2519l1929,2513l1911,2508l1894,2505l1880,2504l1895,2516l1911,2520l1930,2525l1949,2532l1969,2540l1990,2548l2011,2558l2009,25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7" coordsize="3755,2990" path="m1617,2610l1635,2604l1655,2598l1675,2590l1695,2582l1716,2572l1735,2564l1756,2555l1777,2546l1797,2537l1817,2529l1836,2523l1854,2518l1870,2516l1880,2515l1895,2516l1880,2504l1864,2505l1848,2508l1829,2513l1810,2520l1790,2528l1770,2536l1749,2545l1730,2554l1709,2563l1688,2572l1667,2581l1647,2588l1628,2595l1611,2599l1595,2602l1600,2613l1617,261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8" coordsize="3755,2990" path="m1600,2613l1595,2602l1585,2603l1570,2601l1580,2614l1585,2614l1600,261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899" coordsize="3755,2990" path="m1570,2601l1553,2597l1535,2592l1515,2584l1495,2575l1474,2566l1453,2556l1452,2555l1468,2576l1489,2585l1509,2594l1529,2602l1547,2608l1564,2612l1580,2614l1570,260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0" coordsize="3755,2990" path="m1452,2555l1431,2546l1411,2536l1390,2527l1371,2519l1351,2513l1333,2508l1316,2504l1300,2503l1289,2504l1273,2507l1256,2511l1251,2513l1264,2521l1271,2519l1288,2516l1291,2515l1306,2515l1322,2517l1339,2521l1358,2527l1378,2534l1398,2543l1419,2552l1439,2562l1447,2566l1468,2576l1452,255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1" coordsize="3755,2990" path="m2473,2536l2470,2535l2455,2537l2459,2544l2473,253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2" coordsize="3755,2990" path="m2207,2641l2225,2636l2245,2629l2265,2622l2285,2613l2306,2604l2325,2596l2346,2586l2367,2577l2388,2569l2408,2561l2427,2555l2444,2550l2449,2549l2459,2544l2455,2537l2438,2540l2420,2545l2401,2552l2381,2559l2360,2568l2339,2577l2320,2585l2299,2595l2278,2604l2257,2612l2238,2620l2219,2626l2201,2631l2185,2633l2175,2634l2190,2644l2207,2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3" coordsize="3755,2990" path="m2190,2644l2175,2634l2160,2633l2143,2629l2125,2624l2106,2617l2086,2609l2065,2601l2044,2591l2046,2605l2067,2614l2087,2622l2107,2630l2126,2636l2145,2641l2161,2644l2175,2645l2190,26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4" coordsize="3755,2990" path="m2044,2591l2030,2585l2009,2576l2011,2589l2025,2596l2046,2605l2044,259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5" coordsize="3755,2990" path="m2009,2576l1988,2567l1967,2558l1947,2551l1928,2544l1910,2539l1893,2536l1880,2535l1895,2548l1911,2551l1930,2557l1949,2563l1969,2571l1990,2580l2011,2589l2009,2576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6" coordsize="3755,2990" path="m1618,2641l1636,2636l1656,2629l1676,2621l1696,2613l1717,2604l1735,2596l1756,2586l1777,2577l1798,2569l1818,2561l1837,2555l1854,2550l1871,2547l1880,2547l1895,2548l1880,2535l1864,2537l1848,2540l1829,2545l1810,2552l1790,2559l1769,2568l1749,2577l1731,2585l1709,2595l1688,2604l1668,2612l1648,2620l1629,2626l1611,2631l1595,2633l1601,2644l1618,2641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7" coordsize="3755,2990" path="m1601,2644l1595,2633l1586,2634l1571,2633l1582,2645l1586,2645l1601,264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8" coordsize="3755,2990" path="m1571,2633l1554,2629l1536,2623l1516,2615l1496,2607l1475,2597l1454,2587l1453,2587l1470,2607l1491,2617l1511,2625l1530,2633l1549,2639l1566,2643l1582,2645l1571,263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09" coordsize="3755,2990" path="m1453,2587l1433,2577l1412,2568l1392,2559l1372,2551l1353,2544l1335,2539l1317,2536l1301,2535l1291,2536l1288,2536l1306,2546l1308,2546l1324,2548l1342,2553l1360,2559l1380,2566l1400,2575l1421,2584l1441,2594l1448,2597l1470,2607l1453,258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0" coordsize="3755,2990" path="m2156,2667l2166,2665l2159,2664l2142,2661l2124,2655l2105,2649l2085,2641l2064,2632l2043,2623l2045,2636l2066,2645l2087,2654l2107,2661l2126,2668l2138,2671l2156,2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1" coordsize="3755,2990" path="m2043,2623l2029,2617l2008,2607l2011,2621l2025,2627l2045,2636l2043,2623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2" coordsize="3755,2990" path="m2008,2607l1987,2598l1967,2590l1947,2582l1928,2576l1910,2571l1893,2568l1880,2567l1895,2580l1911,2583l1930,2588l1949,2595l1969,2603l1990,2612l2011,2621l2008,260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3" coordsize="3755,2990" path="m1637,2667l1657,2660l1677,2653l1697,2644l1718,2635l1736,2627l1757,2618l1778,2609l1798,2600l1818,2592l1837,2586l1855,2582l1871,2579l1880,2579l1895,2580l1880,2567l1864,2568l1848,2572l1829,2577l1810,2583l1790,2591l1769,2600l1749,2609l1731,2617l1710,2626l1689,2635l1668,2644l1648,2651l1629,2658l1612,2662l1596,2665l1604,2667l1623,2671l1637,266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4" coordsize="3755,2990" path="m1596,2665l1595,2665l1596,266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5" coordsize="3755,2990" path="m1455,2618l1455,2618l1455,2619l1460,2621l1455,26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6" coordsize="3755,2990" path="m1455,2618l1434,2609l1414,2599l1393,2590l1374,2582l1372,2582l1433,2610l1455,2619l1455,261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7" coordsize="3755,2990" path="m2101,2679l2083,2672l2063,2663l2042,2654l2045,2668l2066,2677l2080,2683l2101,267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8" coordsize="3755,2990" path="m2042,2654l2029,2648l2008,2639l2011,2653l2024,2659l2045,2668l2042,2654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19" coordsize="3755,2990" path="m2008,2639l1987,2630l1966,2621l1946,2614l1927,2608l1909,2603l1893,2600l1880,2599l1895,2611l1911,2615l1930,2620l1949,2627l1969,2635l1990,2644l2011,2653l2008,263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0" coordsize="3755,2990" path="m1698,2675l1719,2666l1736,2659l1757,2649l1778,2640l1799,2632l1819,2624l1838,2618l1855,2613l1871,2611l1880,2610l1895,2611l1880,2599l1864,2600l1847,2603l1829,2608l1810,2615l1790,2623l1769,2632l1748,2641l1732,2648l1710,2658l1689,2667l1669,2675l1660,2679l1680,2683l1698,267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1" coordsize="3755,2990" path="m2047,2688l2040,2685l2041,2689l2047,2688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2" coordsize="3755,2990" path="m2041,2689l2040,2685l2028,2680l2007,2670l2011,2685l2024,2690l2025,2691l2041,268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3" coordsize="3755,2990" path="m2007,2670l1986,2661l1966,2653l1946,2645l1927,2639l1909,2634l1892,2631l1880,2631l1895,2643l1911,2647l1930,2652l1949,2659l1969,2667l1990,2675l2011,2685l2007,267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4" coordsize="3755,2990" path="m1737,2690l1758,2681l1779,2672l1799,2663l1819,2656l1838,2649l1856,2645l1872,2642l1880,2642l1895,2643l1880,2631l1864,2632l1847,2635l1829,2640l1810,2647l1790,2655l1769,2663l1748,2672l1732,2680l1713,2688l1735,2691l1737,269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5" coordsize="3755,2990" path="m1974,2697l1991,2695l1986,2693l1965,2685l1945,2677l1926,2671l1908,2666l1892,2663l1880,2662l1895,2675l1911,2678l1930,2684l1949,2690l1967,2697l1974,2697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6" coordsize="3755,2990" path="m1800,2695l1820,2687l1839,2681l1856,2676l1872,2674l1880,2674l1895,2675l1880,2662l1864,2663l1847,2667l1829,2672l1810,2679l1790,2686l1769,2695l1786,2697l1794,2697l1800,2695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7" coordsize="3755,2990" path="m1915,2699l1908,2697l1891,2695l1880,2694l1888,2700l1915,2699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Freeform 928" coordsize="3755,2990" path="m1888,2700l1880,2694l1864,2695l1847,2698l1844,2699l1880,2701l1888,2700xe" fillcolor="#2b6177" stroked="f" o:allowincell="f" style="position:absolute;left:-929;top:0;width:928;height:725;mso-wrap-style:none;v-text-anchor:middle;mso-position-horizontal-relative:margin;mso-position-vertical:top;mso-position-vertical-relative:page">
                        <v:fill o:detectmouseclick="t" type="solid" color2="#d49e88"/>
                        <v:stroke color="#3465a4" joinstyle="round" endcap="flat"/>
                        <w10:wrap type="none"/>
                      </v:shape>
                      <v:shape id="shape_0" ID="Picture 929" stroked="f" o:allowincell="f" style="position:absolute;left:-878;top:18;width:825;height:714;mso-wrap-style:none;v-text-anchor:middle;mso-position-horizontal-relative:margin;mso-position-vertical:top;mso-position-vertical-relative:page" type="_x0000_t75">
                        <v:imagedata r:id="rId3" o:detectmouseclick="t"/>
                        <v:stroke color="#3465a4" joinstyle="round" endcap="flat"/>
                        <w10:wrap type="none"/>
                      </v:shap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14960</wp:posOffset>
              </wp:positionV>
              <wp:extent cx="6526530" cy="806450"/>
              <wp:effectExtent l="0" t="0" r="0" b="0"/>
              <wp:wrapSquare wrapText="bothSides"/>
              <wp:docPr id="29" name="Frame26"/>
              <a:graphic xmlns:a="http://schemas.openxmlformats.org/drawingml/2006/main">
                <a:graphicData uri="http://schemas.microsoft.com/office/word/2010/wordprocessingShape">
                  <wps:wsp>
                    <wps:cNvSpPr txBox="1"/>
                    <wps:spPr>
                      <a:xfrm>
                        <a:off x="0" y="0"/>
                        <a:ext cx="6526530" cy="806450"/>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4194"/>
                            <w:gridCol w:w="2214"/>
                            <w:gridCol w:w="3870"/>
                          </w:tblGrid>
                          <w:tr>
                            <w:trPr>
                              <w:trHeight w:val="1260" w:hRule="atLeast"/>
                            </w:trPr>
                            <w:tc>
                              <w:tcPr>
                                <w:tcW w:w="4194" w:type="dxa"/>
                                <w:tcBorders>
                                  <w:bottom w:val="single" w:sz="4" w:space="0" w:color="000000"/>
                                </w:tcBorders>
                              </w:tcPr>
                              <w:p>
                                <w:pPr>
                                  <w:pStyle w:val="Normal"/>
                                  <w:tabs>
                                    <w:tab w:val="clear" w:pos="720"/>
                                    <w:tab w:val="left" w:pos="90" w:leader="none"/>
                                  </w:tabs>
                                  <w:snapToGrid w:val="false"/>
                                  <w:spacing w:before="0" w:after="0"/>
                                  <w:jc w:val="center"/>
                                  <w:rPr>
                                    <w:caps/>
                                    <w:sz w:val="16"/>
                                    <w:szCs w:val="16"/>
                                    <w:lang w:val="en-US"/>
                                  </w:rPr>
                                </w:pPr>
                                <w:r>
                                  <w:rPr>
                                    <w:caps/>
                                    <w:sz w:val="16"/>
                                    <w:szCs w:val="16"/>
                                    <w:lang w:val="en-US"/>
                                  </w:rPr>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MInistry of Economy and sustainable</w:t>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development of georgia</w:t>
                                </w:r>
                              </w:p>
                              <w:p>
                                <w:pPr>
                                  <w:pStyle w:val="Normal"/>
                                  <w:tabs>
                                    <w:tab w:val="clear" w:pos="720"/>
                                    <w:tab w:val="left" w:pos="90" w:leader="none"/>
                                  </w:tabs>
                                  <w:spacing w:before="0" w:after="0"/>
                                  <w:jc w:val="center"/>
                                  <w:rPr>
                                    <w:rFonts w:ascii="Sylfaen" w:hAnsi="Sylfaen" w:cs="Sylfaen"/>
                                    <w:i/>
                                    <w:i/>
                                    <w:sz w:val="16"/>
                                    <w:szCs w:val="16"/>
                                    <w:lang w:val="en-US"/>
                                  </w:rPr>
                                </w:pPr>
                                <w:r>
                                  <w:rPr>
                                    <w:caps/>
                                    <w:sz w:val="16"/>
                                    <w:szCs w:val="16"/>
                                    <w:lang w:val="en-US"/>
                                  </w:rPr>
                                  <w:t>MARITIME TRANSPORT AGENCY</w:t>
                                </w:r>
                              </w:p>
                            </w:tc>
                            <w:tc>
                              <w:tcPr>
                                <w:tcW w:w="2214" w:type="dxa"/>
                                <w:tcBorders>
                                  <w:bottom w:val="single" w:sz="4" w:space="0" w:color="000000"/>
                                </w:tcBorders>
                              </w:tcPr>
                              <w:p>
                                <w:pPr>
                                  <w:pStyle w:val="Header"/>
                                  <w:tabs>
                                    <w:tab w:val="center" w:pos="792" w:leader="none"/>
                                    <w:tab w:val="center" w:pos="4680" w:leader="none"/>
                                    <w:tab w:val="right" w:pos="9360" w:leader="none"/>
                                  </w:tabs>
                                  <w:snapToGrid w:val="false"/>
                                  <w:spacing w:before="0" w:after="0"/>
                                  <w:jc w:val="center"/>
                                  <w:rPr>
                                    <w:rFonts w:ascii="Sylfaen" w:hAnsi="Sylfaen" w:cs="Sylfaen"/>
                                    <w:i/>
                                    <w:i/>
                                    <w:sz w:val="16"/>
                                    <w:szCs w:val="16"/>
                                    <w:lang w:val="en-US" w:eastAsia="en-US"/>
                                  </w:rPr>
                                </w:pPr>
                                <w:r>
                                  <w:rPr>
                                    <w:rFonts w:cs="Sylfaen" w:ascii="Sylfaen" w:hAnsi="Sylfaen"/>
                                    <w:i/>
                                    <w:sz w:val="16"/>
                                    <w:szCs w:val="16"/>
                                    <w:lang w:val="en-US" w:eastAsia="en-US"/>
                                  </w:rPr>
                                </w:r>
                              </w:p>
                            </w:tc>
                            <w:tc>
                              <w:tcPr>
                                <w:tcW w:w="3870" w:type="dxa"/>
                                <w:tcBorders>
                                  <w:bottom w:val="single" w:sz="4" w:space="0" w:color="000000"/>
                                </w:tcBorders>
                              </w:tcPr>
                              <w:p>
                                <w:pPr>
                                  <w:pStyle w:val="Header"/>
                                  <w:snapToGrid w:val="false"/>
                                  <w:spacing w:before="0" w:after="0"/>
                                  <w:jc w:val="center"/>
                                  <w:rPr>
                                    <w:rFonts w:ascii="Sylfaen" w:hAnsi="Sylfaen" w:cs="Menlo Regular;Lucida Console"/>
                                    <w:sz w:val="6"/>
                                    <w:szCs w:val="6"/>
                                    <w:lang w:val="en-US"/>
                                  </w:rPr>
                                </w:pPr>
                                <w:r>
                                  <w:rPr>
                                    <w:rFonts w:cs="Menlo Regular;Lucida Console" w:ascii="Sylfaen" w:hAnsi="Sylfaen"/>
                                    <w:sz w:val="6"/>
                                    <w:szCs w:val="6"/>
                                    <w:lang w:val="en-US"/>
                                  </w:rPr>
                                </w:r>
                              </w:p>
                              <w:p>
                                <w:pPr>
                                  <w:pStyle w:val="Header"/>
                                  <w:spacing w:before="0" w:after="0"/>
                                  <w:jc w:val="center"/>
                                  <w:rPr>
                                    <w:rFonts w:ascii="Sylfaen" w:hAnsi="Sylfaen" w:cs="Menlo Regular;Lucida Console"/>
                                    <w:b w:val="false"/>
                                    <w:b w:val="false"/>
                                    <w:sz w:val="18"/>
                                    <w:lang w:val="en-US"/>
                                  </w:rPr>
                                </w:pPr>
                                <w:r>
                                  <w:rPr>
                                    <w:rFonts w:cs="Menlo Regular;Lucida Console" w:ascii="Sylfaen" w:hAnsi="Sylfaen"/>
                                    <w:sz w:val="18"/>
                                    <w:lang w:val="ka-GE"/>
                                  </w:rPr>
                                  <w:t>საქართველოს ეკონომიკისა და</w:t>
                                </w:r>
                              </w:p>
                              <w:p>
                                <w:pPr>
                                  <w:pStyle w:val="Header"/>
                                  <w:spacing w:before="0" w:after="0"/>
                                  <w:jc w:val="center"/>
                                  <w:rPr>
                                    <w:rFonts w:ascii="Sylfaen" w:hAnsi="Sylfaen" w:cs="Menlo Regular;Lucida Console"/>
                                    <w:b w:val="false"/>
                                    <w:b w:val="false"/>
                                    <w:sz w:val="18"/>
                                    <w:lang w:val="ka-GE"/>
                                  </w:rPr>
                                </w:pPr>
                                <w:r>
                                  <w:rPr>
                                    <w:rFonts w:cs="Menlo Regular;Lucida Console" w:ascii="Sylfaen" w:hAnsi="Sylfaen"/>
                                    <w:sz w:val="18"/>
                                    <w:lang w:val="ka-GE"/>
                                  </w:rPr>
                                  <w:t>მდგრადი განვითარების სამინისტრო</w:t>
                                </w:r>
                              </w:p>
                              <w:p>
                                <w:pPr>
                                  <w:pStyle w:val="Header"/>
                                  <w:spacing w:before="0" w:after="0"/>
                                  <w:jc w:val="center"/>
                                  <w:rPr>
                                    <w:rFonts w:ascii="Sylfaen" w:hAnsi="Sylfaen" w:cs="Sylfaen"/>
                                    <w:b w:val="false"/>
                                    <w:b w:val="false"/>
                                    <w:i/>
                                    <w:i/>
                                    <w:sz w:val="18"/>
                                    <w:szCs w:val="18"/>
                                    <w:lang w:val="ka-GE"/>
                                  </w:rPr>
                                </w:pPr>
                                <w:r>
                                  <w:rPr>
                                    <w:rFonts w:cs="Menlo Regular;Lucida Console" w:ascii="Sylfaen" w:hAnsi="Sylfaen"/>
                                    <w:sz w:val="18"/>
                                    <w:lang w:val="ka-GE"/>
                                  </w:rPr>
                                  <w:t>საზღვაო ტრანსპორტის სააგენტო</w:t>
                                </w:r>
                              </w:p>
                            </w:tc>
                          </w:tr>
                        </w:tbl>
                      </w:txbxContent>
                    </wps:txbx>
                    <wps:bodyPr anchor="t" lIns="0" tIns="0" rIns="0" bIns="0">
                      <a:noAutofit/>
                    </wps:bodyPr>
                  </wps:wsp>
                </a:graphicData>
              </a:graphic>
            </wp:anchor>
          </w:drawing>
        </mc:Choice>
        <mc:Fallback>
          <w:pict>
            <v:rect fillcolor="#FFFFFF" style="position:absolute;rotation:-0;width:513.9pt;height:63.5pt;mso-wrap-distance-left:0pt;mso-wrap-distance-right:9pt;mso-wrap-distance-top:0pt;mso-wrap-distance-bottom:0pt;margin-top:24.8pt;mso-position-vertical-relative:page;margin-left:-5.4pt;mso-position-horizontal-relative:margin">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4194"/>
                      <w:gridCol w:w="2214"/>
                      <w:gridCol w:w="3870"/>
                    </w:tblGrid>
                    <w:tr>
                      <w:trPr>
                        <w:trHeight w:val="1260" w:hRule="atLeast"/>
                      </w:trPr>
                      <w:tc>
                        <w:tcPr>
                          <w:tcW w:w="4194" w:type="dxa"/>
                          <w:tcBorders>
                            <w:bottom w:val="single" w:sz="4" w:space="0" w:color="000000"/>
                          </w:tcBorders>
                        </w:tcPr>
                        <w:p>
                          <w:pPr>
                            <w:pStyle w:val="Normal"/>
                            <w:tabs>
                              <w:tab w:val="clear" w:pos="720"/>
                              <w:tab w:val="left" w:pos="90" w:leader="none"/>
                            </w:tabs>
                            <w:snapToGrid w:val="false"/>
                            <w:spacing w:before="0" w:after="0"/>
                            <w:jc w:val="center"/>
                            <w:rPr>
                              <w:caps/>
                              <w:sz w:val="16"/>
                              <w:szCs w:val="16"/>
                              <w:lang w:val="en-US"/>
                            </w:rPr>
                          </w:pPr>
                          <w:r>
                            <w:rPr>
                              <w:caps/>
                              <w:sz w:val="16"/>
                              <w:szCs w:val="16"/>
                              <w:lang w:val="en-US"/>
                            </w:rPr>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MInistry of Economy and sustainable</w:t>
                          </w:r>
                        </w:p>
                        <w:p>
                          <w:pPr>
                            <w:pStyle w:val="Normal"/>
                            <w:tabs>
                              <w:tab w:val="clear" w:pos="720"/>
                              <w:tab w:val="left" w:pos="90" w:leader="none"/>
                            </w:tabs>
                            <w:spacing w:before="0" w:after="0"/>
                            <w:jc w:val="center"/>
                            <w:rPr>
                              <w:b w:val="false"/>
                              <w:b w:val="false"/>
                              <w:caps/>
                              <w:sz w:val="16"/>
                              <w:szCs w:val="16"/>
                              <w:lang w:val="en-US"/>
                            </w:rPr>
                          </w:pPr>
                          <w:r>
                            <w:rPr>
                              <w:caps/>
                              <w:sz w:val="16"/>
                              <w:szCs w:val="16"/>
                              <w:lang w:val="en-US"/>
                            </w:rPr>
                            <w:t>development of georgia</w:t>
                          </w:r>
                        </w:p>
                        <w:p>
                          <w:pPr>
                            <w:pStyle w:val="Normal"/>
                            <w:tabs>
                              <w:tab w:val="clear" w:pos="720"/>
                              <w:tab w:val="left" w:pos="90" w:leader="none"/>
                            </w:tabs>
                            <w:spacing w:before="0" w:after="0"/>
                            <w:jc w:val="center"/>
                            <w:rPr>
                              <w:rFonts w:ascii="Sylfaen" w:hAnsi="Sylfaen" w:cs="Sylfaen"/>
                              <w:i/>
                              <w:i/>
                              <w:sz w:val="16"/>
                              <w:szCs w:val="16"/>
                              <w:lang w:val="en-US"/>
                            </w:rPr>
                          </w:pPr>
                          <w:r>
                            <w:rPr>
                              <w:caps/>
                              <w:sz w:val="16"/>
                              <w:szCs w:val="16"/>
                              <w:lang w:val="en-US"/>
                            </w:rPr>
                            <w:t>MARITIME TRANSPORT AGENCY</w:t>
                          </w:r>
                        </w:p>
                      </w:tc>
                      <w:tc>
                        <w:tcPr>
                          <w:tcW w:w="2214" w:type="dxa"/>
                          <w:tcBorders>
                            <w:bottom w:val="single" w:sz="4" w:space="0" w:color="000000"/>
                          </w:tcBorders>
                        </w:tcPr>
                        <w:p>
                          <w:pPr>
                            <w:pStyle w:val="Header"/>
                            <w:tabs>
                              <w:tab w:val="center" w:pos="792" w:leader="none"/>
                              <w:tab w:val="center" w:pos="4680" w:leader="none"/>
                              <w:tab w:val="right" w:pos="9360" w:leader="none"/>
                            </w:tabs>
                            <w:snapToGrid w:val="false"/>
                            <w:spacing w:before="0" w:after="0"/>
                            <w:jc w:val="center"/>
                            <w:rPr>
                              <w:rFonts w:ascii="Sylfaen" w:hAnsi="Sylfaen" w:cs="Sylfaen"/>
                              <w:i/>
                              <w:i/>
                              <w:sz w:val="16"/>
                              <w:szCs w:val="16"/>
                              <w:lang w:val="en-US" w:eastAsia="en-US"/>
                            </w:rPr>
                          </w:pPr>
                          <w:r>
                            <w:rPr>
                              <w:rFonts w:cs="Sylfaen" w:ascii="Sylfaen" w:hAnsi="Sylfaen"/>
                              <w:i/>
                              <w:sz w:val="16"/>
                              <w:szCs w:val="16"/>
                              <w:lang w:val="en-US" w:eastAsia="en-US"/>
                            </w:rPr>
                            <w:pict>
                              <v:group id="shape_0" alt="Group 4" style="position:absolute;margin-left:-46.85pt;margin-top:0pt;width:46.85pt;height:36.55pt" coordorigin="-937,0" coordsize="937,731">
                                <v:group id="shape_0" alt="Group 9" style="position:absolute;left:-937;top:0;width:937;height:731">
                                  <v:shape id="shape_0" ID="Freeform 10" coordsize="3400,2995" path="m3310,1235l3309,1219l3306,1201l3302,1184l3298,1169l3293,1152l3283,1126l3275,1106l3265,1087l3255,1067l3244,1048l3233,1029l3221,1010l3208,991l3196,973l3183,955l3169,937l3156,920l3143,903l3129,887l3116,872l3104,857l3091,843l3079,830l3068,817l3057,806l3062,801l3074,785l3081,766l3083,749l3080,730l3072,712l3066,704l3050,690l3032,681l3011,678l3010,678l2990,681l2972,690l2964,695l2922,631l2876,571l2828,513l2777,457l2723,405l2667,355l2609,308l2548,264l2485,224l2421,186l2355,152l2287,121l2217,93l2147,69l2074,48l2001,31l1927,18l1852,8l1776,2l1700,0l1624,2l1548,8l1473,18l1399,31l1326,48l1254,69l1183,93l1113,121l1046,152l979,186l915,224l852,264l792,308l733,355l677,405l624,457l573,513l524,571l479,631l436,694l428,689l410,681l390,678l380,679l360,685l343,696l329,712l321,727l318,746l319,766l321,773l330,791l344,806l333,817l321,830l309,843l297,857l284,872l271,887l258,903l244,920l231,937l218,955l205,973l192,992l179,1010l167,1029l156,1049l145,1068l135,1088l125,1107l117,1127l110,1146l104,1164l99,1179l98,1184l98,1187l96,1192l95,1197l94,1201l94,1206l93,1209l92,1215l92,1219l91,1224l91,1228l90,1232l90,1238l90,1242l90,1254l90,1260l136,1257l90,1262l91,1270l92,1277l93,1283l94,1290l95,1297l97,1304l99,1310l101,1316l103,1321l106,1327l164,1418l156,1427l141,1443l128,1459l115,1476l103,1492l91,1509l80,1527l70,1544l60,1562l51,1580l43,1598l36,1617l29,1635l23,1655l18,1674l13,1693l9,1713l6,1733l3,1754l1,1774l0,1784l3,1794l8,1802l66,1892l67,1897l70,1902l73,1906l75,1909l85,1924l99,1945l114,1965l216,2125l223,2135l234,2142l246,2145l249,2145l255,2146l261,2146l266,2145l272,2142l281,2138l295,2122l300,2102l301,2084l303,2064l306,2044l322,2082l338,2120l374,2193l415,2264l459,2333l506,2400l557,2464l612,2525l670,2583l731,2638l795,2690l875,2747l958,2798l1043,2844l1132,2883l1222,2917l1314,2945l1408,2966l1504,2982l1602,2991l1700,2995l1750,2994l1847,2987l1944,2975l2039,2956l2132,2932l2224,2901l2313,2864l2400,2821l2484,2773l2566,2719l2638,2664l2701,2611l2760,2554l2816,2495l2869,2432l2919,2367l2964,2299l3006,2228l3045,2156l3079,2082l3094,2044l3097,2062l3099,2081l3100,2102l3102,2112l3112,2131l3129,2143l3137,2145l3141,2146l3150,2146l3169,2139l3184,2125l3287,1966l3295,1954l3310,1932l3322,1914l3328,1906l3331,1902l3333,1897l3334,1892l3392,1802l3397,1794l3400,1784l3399,1774l3398,1763l3396,1742l3393,1722l3389,1702l3385,1682l3380,1663l3374,1644l3368,1625l3361,1606l3353,1588l3344,1570l3335,1552l3325,1534l3315,1517l3303,1500l3291,1483l3278,1466l3265,1450l3251,1434l3236,1418l3294,1327l3297,1321l3300,1316l3301,1309l3303,1304l3305,1297l3307,1290l3308,1283l3309,1277l3310,1270l3310,1262l3265,1260l3310,1260l3311,1251l3311,1242l3310,1238l3310,1235xe" fillcolor="#fdfdfd" stroked="f" o:allowincell="f" style="position:absolute;left:-893;top:12;width:848;height:718;mso-wrap-style:none;v-text-anchor:middle;mso-position-horizontal-relative:margin;mso-position-vertical:top;mso-position-vertical-relative:page">
                                    <v:fill o:detectmouseclick="t" type="solid" color2="#020202"/>
                                    <v:stroke color="#3465a4" joinstyle="round" endcap="flat"/>
                                    <w10:wrap type="none"/>
                                  </v:shape>
                                  <v:group id="shape_0" alt="Group 11" style="position:absolute;left:-937;top:0;width:937;height:726">
                                    <v:shape id="shape_0" ID="Freeform 12" coordsize="3401,1617" path="m3377,548l3380,543l3383,538l3385,532l3387,527l3388,522l3390,515l3392,510l3394,504l3395,500l3395,496l3396,491l3397,484l3399,476l3399,472l3399,467l3400,462l3400,456l3400,448l3400,438l3400,433l3400,425l3399,422l3399,416l3398,411l3397,406l3396,399l3396,395l3395,390l3394,385l3393,379l3391,373l3391,371l3389,365l3388,359l3386,353l3385,348l3384,347l3382,341l3379,329l3370,307l3362,289l3353,270l3344,251l3334,233l3323,215l3312,197l3301,179l3289,161l3277,144l3265,127l3252,110l3240,94l3227,78l3215,62l3202,48l3190,33l3178,20l3167,7l3160,0l3172,156l3188,177l3204,199l3219,221l3234,243l3248,266l3261,289l3273,312l3283,335l3292,358l3292,359l3294,364l3295,369l3297,373l3299,379l3300,383l3301,388l3302,392l3303,396l3304,399l3304,403l3305,407l3306,411l3307,416l3308,422l3308,429l3309,434l3309,441l3309,448l3309,453l3308,459l3308,466l3307,471l3306,477l3305,483l3303,489l3301,495l3300,499l3288,518l3277,535l3266,552l3256,569l3246,584l3242,590l3222,622l3234,634l3247,647l3259,660l3271,673l3283,687l3295,702l3306,718l3317,734l3328,751l3338,768l3343,617l3338,610l3341,605l3377,548xe" fillcolor="#fdfdfd" stroked="f" o:allowincell="f" style="position:absolute;left:-904;top:205;width:848;height:387;mso-wrap-style:none;v-text-anchor:middle;mso-position-horizontal-relative:margin;mso-position-vertical:top;mso-position-vertical-relative:page">
                                      <v:fill o:detectmouseclick="t" type="solid" color2="#020202"/>
                                      <v:stroke color="#3465a4" joinstyle="round" endcap="flat"/>
                                      <w10:wrap type="none"/>
                                    </v:shape>
                                    <v:shape id="shape_0" ID="Freeform 13" coordsize="3401,1617" path="m193,506l189,499l187,495l186,489l184,483l182,477l181,471l181,466l180,459l180,453l179,448l180,441l180,434l180,429l181,422l182,416l183,411l183,407l184,403l185,399l186,394l186,392l188,388l189,383l190,379l192,373l193,369l195,364l196,359l196,358l205,335l216,312l228,289l240,266l254,243l269,221l284,199l300,177l316,156l332,135l348,116l364,97l379,80l394,63l408,48l421,34l432,22l443,11l452,2l459,-5l419,-30l408,-45l410,-64l411,-67l416,-75l425,-79l439,-79l443,-78l448,-75l495,-45l534,-108l577,-169l622,-227l671,-283l722,-336l776,-387l832,-435l891,-480l952,-522l1015,-561l1080,-597l1147,-629l1217,-659l1288,-684l1360,-706l1434,-724l1510,-739l1587,-749l1665,-755l1744,-757l1823,-755l1901,-749l1978,-739l2054,-724l2128,-706l2201,-684l2272,-659l2341,-629l2408,-597l2473,-561l2537,-522l2598,-480l2656,-435l2713,-387l2766,-336l2818,-283l2866,-227l2912,-169l2954,-108l2994,-45l3041,-75l3045,-78l3050,-79l3064,-79l3072,-75l3077,-67l3081,-49l3072,-33l3069,-30l3029,-5l3037,2l3046,11l3056,22l3068,34l3081,48l3095,63l3109,80l3125,97l3140,116l3156,135l3172,156l3160,0l3167,-18l3171,-37l3172,-57l3170,-76l3165,-95l3156,-113l3141,-133l3126,-147l3108,-158l3089,-165l3069,-170l3055,-170l3045,-170l3034,-169l3025,-167l3005,-195l2963,-251l2919,-306l2873,-358l2824,-408l2773,-455l2720,-501l2665,-544l2608,-584l2549,-622l2484,-660l2412,-697l2338,-730l2262,-759l2185,-784l2107,-805l2028,-822l1947,-835l1866,-844l1785,-848l1744,-849l1703,-848l1622,-844l1541,-835l1461,-822l1381,-805l1303,-784l1226,-759l1151,-730l1077,-697l1004,-660l939,-622l880,-584l823,-544l768,-501l715,-455l664,-408l616,-358l569,-306l525,-251l484,-195l464,-167l454,-169l444,-170l434,-170l413,-169l393,-163l374,-154l357,-142l343,-127l334,-116l325,-98l319,-79l316,-59l317,-40l320,-21l327,-3l328,0l317,12l305,25l293,39l281,54l269,69l256,84l244,100l231,117l219,134l206,151l194,168l183,186l171,204l161,222l150,241l140,259l131,278l123,296l115,315l111,326l106,341l104,347l103,352l102,353l101,359l99,365l98,370l96,376l96,379l95,385l94,390l93,396l92,402l91,406l90,411l90,416l89,422l89,429l89,433l88,438l88,449l88,456l89,461l89,462l89,467l89,472l90,476l91,484l92,490l92,491l93,496l94,500l95,504l96,510l98,515l99,520l100,523l102,527l103,532l106,538l108,543l112,548l143,598l151,610l137,626l124,643l112,659l100,676l89,693l78,711l68,728l59,746l51,765l43,783l35,802l29,820l23,840l17,859l13,879l9,898l5,918l2,939l0,959l0,968l0,988l6,1007l14,1024l47,1075l69,1108l71,1116l75,1123l80,1130l85,1138l98,1156l113,1177l119,1187l222,1347l236,1363l252,1376l271,1384l291,1388l299,1388l303,1388l310,1388l317,1387l325,1385l336,1381l347,1375l356,1368l372,1400l407,1464l445,1525l485,1585l528,1643l574,1699l623,1753l674,1805l727,1854l782,1901l852,1953l936,2009l1023,2059l1113,2103l1205,2141l1299,2172l1395,2198l1493,2217l1592,2230l1693,2236l1744,2237l1795,2236l1896,2230l1995,2217l2093,2198l2190,2172l2284,2140l2376,2103l2465,2059l2552,2009l2636,1953l2706,1901l2761,1854l2815,1805l2866,1753l2914,1699l2960,1643l3003,1585l3044,1525l3081,1463l3116,1400l3132,1368l3142,1376l3153,1382l3165,1385l3173,1387l3177,1387l3181,1388l3186,1388l3190,1388l3210,1386l3230,1379l3247,1368l3262,1353l3266,1347l3348,1220l3369,1187l3383,1166l3398,1146l3407,1132l3409,1130l3413,1123l3417,1116l3420,1108l3433,1088l3474,1024l3483,1006l3488,987l3489,968l3487,947l3484,927l3481,907l3478,887l3473,867l3468,848l3462,828l3456,809l3449,791l3441,772l3433,754l3424,736l3414,718l3404,701l3393,683l3382,666l3370,650l3357,633l3343,617l3338,768l3347,786l3356,805l3364,825l3372,845l3378,866l3384,888l3389,910l3393,934l3396,958l3398,974l3384,996l3372,1015l3360,1033l3350,1049l3341,1063l3333,1074l3334,1077l3318,1100l3308,1114l3300,1127l3293,1138l3291,1140l3288,1145l3283,1152l3277,1163l3268,1176l3256,1194l3241,1217l3224,1245l3202,1278l3190,1297l3188,1274l3186,1252l3183,1230l3178,1210l3173,1190l3168,1171l3161,1153l3154,1136l3146,1120l3138,1104l3137,1103l3108,1192l3073,1278l3033,1362l2988,1443l2938,1520l2883,1594l2824,1664l2761,1730l2693,1793l2622,1850l2547,1904l2469,1952l2387,1996l2303,2035l2215,2068l2125,2095l2033,2117l1939,2133l1842,2143l1744,2146l1646,2143l1550,2133l1455,2117l1363,2095l1273,2068l1186,2035l1101,1996l1020,1952l941,1904l866,1850l795,1793l728,1731l664,1664l605,1594l550,1520l500,1443l455,1362l415,1279l380,1192l351,1103l343,1119l335,1135l328,1153l321,1171l315,1189l310,1209l306,1229l303,1251l300,1273l299,1296l299,1297l275,1261l256,1230l239,1205l226,1185l216,1169l208,1157l203,1148l199,1142l196,1138l182,1116l167,1095l157,1081l154,1076l155,1074l147,1062l138,1048l128,1032l116,1014l104,995l91,974l93,950l96,926l101,903l106,881l112,859l119,838l127,818l135,799l144,780l154,762l164,745l175,729l186,713l197,697l209,683l221,669l233,655l246,643l258,630l267,622l246,590l236,575l226,559l216,542l205,524l193,506xe" fillcolor="#fdfdfd" stroked="f" o:allowincell="f" style="position:absolute;left:-904;top:205;width:848;height:387;mso-wrap-style:none;v-text-anchor:middle;mso-position-horizontal-relative:margin;mso-position-vertical:top;mso-position-vertical-relative:page">
                                      <v:fill o:detectmouseclick="t" type="solid" color2="#020202"/>
                                      <v:stroke color="#3465a4" joinstyle="round" endcap="flat"/>
                                      <w10:wrap type="none"/>
                                    </v:shape>
                                    <v:group id="shape_0" alt="Group 14" style="position:absolute;left:-937;top:0;width:937;height:726">
                                      <v:shape id="shape_0" ID="Freeform 15" coordsize="2345,2345" path="m0,1172l4,1268l15,1362l34,1454l60,1542l49,1265l45,1172l49,1080l60,990l78,902l103,816l134,734l171,655l214,579l263,507l317,439l376,376l439,317l507,263l579,215l655,171l734,134l816,103l902,78l990,60l1080,49l1172,46l1264,49l1355,60l1443,78l1528,103l1610,134l1689,171l1765,215l1837,263l1905,317l1968,376l2027,439l2081,507l2130,579l2173,655l2210,734l2241,816l2266,902l2284,990l2295,1080l2299,1172l2295,1265l2284,1355l2266,1443l2241,1528l2210,1610l2173,1690l2130,1765l2081,1837l2027,1905l1968,1969l1905,2027l1837,2081l1765,2130l1689,2173l1610,2210l1528,2241l1443,2266l1355,2284l1264,2295l1172,2299l1080,2295l990,2284l902,2266l816,2241l734,2210l655,2173l579,2130l507,2081l439,2027l376,1969l317,1905l263,1837l214,1765l171,1690l176,1789l226,1864l282,1935l344,2001l410,2062l480,2118l555,2169l634,2214l716,2252l802,2285l891,2310l982,2329l1076,2341l1172,2345l1268,2341l1362,2329l1453,2310l1542,2285l1628,2252l1710,2214l1789,2169l1864,2118l1935,2062l2001,2001l2062,1935l2118,1864l2169,1789l2213,1711l2252,1628l2285,1542l2310,1454l2329,1362l2341,1268l2344,1172l2341,1076l2329,982l2310,891l2285,802l2252,716l2213,634l2169,555l2118,480l2062,410l2001,344l1935,282l1864,226l1789,176l1710,131l1628,92l1542,60l1453,34l1362,15l1268,4l1172,0l1076,4l982,15l891,34l802,60l716,92l634,131l555,176l480,226l410,282l344,344l282,410l226,480l176,555l131,634l92,716l60,802l34,891l15,982l4,1076l0,1172xe" fillcolor="#2b6177" stroked="f" o:allowincell="f" style="position:absolute;left:-761;top:91;width:584;height:562;mso-wrap-style:none;v-text-anchor:middle;mso-position-horizontal-relative:margin;mso-position-vertical:top;mso-position-vertical-relative:page">
                                        <v:fill o:detectmouseclick="t" type="solid" color2="#d49e88"/>
                                        <v:stroke color="#3465a4" joinstyle="round" endcap="flat"/>
                                        <w10:wrap type="none"/>
                                      </v:shape>
                                      <v:shape id="shape_0" ID="Freeform 16" coordsize="2345,2345" path="m78,1443l60,1355l49,1265l60,1542l92,1628l131,1711l176,1789l171,1690l134,1610l103,1528l78,1443xe" fillcolor="#2b6177" stroked="f" o:allowincell="f" style="position:absolute;left:-761;top:91;width:584;height:562;mso-wrap-style:none;v-text-anchor:middle;mso-position-horizontal-relative:margin;mso-position-vertical:top;mso-position-vertical-relative:page">
                                        <v:fill o:detectmouseclick="t" type="solid" color2="#d49e88"/>
                                        <v:stroke color="#3465a4" joinstyle="round" endcap="flat"/>
                                        <w10:wrap type="none"/>
                                      </v:shape>
                                      <v:group id="shape_0" alt="Group 17" style="position:absolute;left:-937;top:0;width:937;height:726">
                                        <v:shape id="shape_0" ID="Freeform 18" coordsize="3755,2990" path="m2276,479l2286,477l2267,469l2252,471l2260,482l2276,4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 coordsize="3755,2990" path="m2260,482l2252,471l2245,471l2230,470l2234,482l2245,483l2260,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 coordsize="3755,2990" path="m2230,470l2214,468l2196,463l2178,458l2158,451l2138,443l2117,434l2096,425l2087,421l2070,417l2081,431l2102,440l2123,449l2143,457l2163,464l2182,471l2200,476l2218,480l2234,482l2230,4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 coordsize="3755,2990" path="m2070,417l2067,417l2043,414l2049,417l2060,421l2081,431l2070,4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 coordsize="3755,2990" path="m1548,479l1566,475l1584,469l1604,462l1624,454l1644,446l1665,437l1686,428l1700,421l1717,414l1694,417l1674,421l1654,430l1633,439l1612,447l1592,454l1573,461l1555,466l1539,469l1523,471l1516,471l1532,482l1548,4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 coordsize="3755,2990" path="m1532,482l1516,471l1502,470l1494,469l1475,476l1485,479l1501,482l1516,483l1532,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 coordsize="3755,2990" path="m2275,510l2293,506l2312,500l2331,494l2328,492l2315,487l2301,492l2283,497l2266,501l2251,503l2259,513l2275,5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 coordsize="3755,2990" path="m2259,513l2251,503l2244,503l2229,502l2233,514l2244,514l2259,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 coordsize="3755,2990" path="m2229,502l2213,499l2195,495l2177,489l2157,482l2137,474l2116,465l2095,456l2074,447l2064,443l2080,462l2101,471l2122,480l2142,488l2162,496l2181,502l2200,507l2217,511l2233,514l2229,5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 coordsize="3755,2990" path="m2064,443l2043,433l2022,424l2001,415l1981,407l1974,406l1939,404l1947,407l1966,414l1987,421l2007,430l2028,439l2049,448l2059,453l2080,462l2064,4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 coordsize="3755,2990" path="m1549,510l1567,506l1585,500l1605,494l1625,486l1645,477l1666,468l1687,459l1701,453l1722,443l1743,434l1764,425l1784,417l1804,410l1820,404l1786,406l1782,406l1772,410l1752,418l1731,427l1710,436l1696,443l1675,452l1654,461l1633,470l1613,478l1593,486l1574,492l1556,497l1539,501l1524,503l1517,503l1533,513l1549,5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 coordsize="3755,2990" path="m1533,513l1517,503l1503,502l1503,513l1517,514l1533,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 coordsize="3755,2990" path="m1503,502l1486,499l1469,494l1451,499l1469,506l1486,510l1503,513l1503,5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 coordsize="3755,2990" path="m1469,494l1451,487l1448,486l1433,492l1432,492l1451,499l1469,4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 coordsize="3755,2990" path="m2274,542l2292,537l2311,532l2330,525l2350,517l2367,510l2353,504l2339,510l2319,517l2300,523l2282,529l2265,532l2249,534l2243,534l2258,544l2274,5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 coordsize="3755,2990" path="m2258,544l2243,534l2228,533l2212,530l2194,526l2176,520l2156,513l2136,505l2115,497l2094,488l2073,478l2080,494l2101,503l2122,512l2142,520l2162,527l2181,534l2199,539l2216,543l2233,545l2243,545l2258,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 coordsize="3755,2990" path="m2073,478l2063,474l2043,465l2049,480l2059,484l2080,494l2073,4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 coordsize="3755,2990" path="m2043,465l2022,456l2001,447l1980,439l1961,431l1941,425l1923,420l1906,416l1890,413l1880,413l1894,425l1911,428l1928,433l1947,438l1966,445l1987,453l2007,462l2028,471l2049,480l2043,4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 coordsize="3755,2990" path="m1550,542l1568,537l1586,532l1606,525l1626,517l1646,509l1667,500l1688,490l1701,484l1722,475l1744,466l1764,457l1785,449l1805,441l1824,435l1842,430l1858,426l1874,424l1880,424l1894,425l1880,413l1865,414l1848,417l1830,421l1812,427l1792,434l1772,441l1752,450l1731,459l1710,468l1697,474l1676,483l1655,493l1634,502l1613,510l1593,517l1574,524l1557,529l1540,532l1524,534l1534,544l1550,5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 coordsize="3755,2990" path="m1534,544l1524,534l1518,534l1504,533l1504,544l1518,545l1534,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 coordsize="3755,2990" path="m1504,533l1487,530l1470,525l1452,519l1432,511l1412,503l1411,502l1398,508l1413,515l1433,524l1452,531l1470,537l1488,542l1504,544l1504,5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 coordsize="3755,2990" path="m2273,573l2291,569l2310,563l2329,556l2349,549l2369,540l2390,531l2401,527l2387,520l2378,524l2357,533l2337,541l2317,549l2298,555l2280,560l2263,564l2248,565l2257,576l2273,5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 coordsize="3755,2990" path="m2257,576l2248,565l2242,565l2227,564l2232,576l2242,577l2257,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 coordsize="3755,2990" path="m2227,564l2211,562l2193,557l2174,551l2155,544l2135,537l2114,528l2093,519l2072,510l2063,506l2079,525l2100,534l2121,543l2141,551l2161,559l2180,565l2199,570l2216,574l2232,576l2227,5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 coordsize="3755,2990" path="m2063,506l2042,496l2021,487l2000,478l1980,470l1960,463l1941,456l1923,451l1905,447l1889,445l1894,457l1911,460l1928,464l1947,470l1966,477l1987,485l2007,493l2028,503l2049,512l2058,516l2079,525l2063,5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 coordsize="3755,2990" path="m1889,445l1880,445l1865,446l1874,456l1880,456l1894,457l1889,4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 coordsize="3755,2990" path="m1551,573l1569,569l1587,563l1607,556l1627,548l1647,540l1668,531l1689,522l1702,516l1723,506l1744,497l1765,488l1785,480l1805,473l1824,466l1842,461l1859,458l1874,456l1865,446l1848,448l1830,453l1812,458l1792,465l1772,473l1752,482l1731,491l1710,500l1697,506l1676,515l1655,524l1634,533l1614,541l1594,549l1575,555l1557,560l1540,564l1525,565l1519,565l1535,576l1551,5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 coordsize="3755,2990" path="m1535,576l1519,565l1505,564l1488,561l1471,556l1453,550l1433,542l1413,534l1392,524l1378,518l1372,521l1373,528l1394,538l1414,547l1434,555l1453,562l1472,568l1489,573l1506,576l1519,577l1535,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 coordsize="3755,2990" path="m1372,521l1365,524l1373,528l1372,5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 coordsize="3755,2990" path="m2272,604l2290,600l2309,594l2328,588l2348,580l2369,571l2389,562l2410,553l2424,547l2432,544l2420,537l2419,537l2398,546l2377,556l2356,565l2335,573l2316,580l2297,586l2279,591l2262,595l2246,597l2241,597l2256,607l2272,6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 coordsize="3755,2990" path="m2256,607l2241,597l2226,596l2210,593l2192,589l2173,583l2154,576l2134,568l2113,559l2092,550l2071,541l2079,557l2100,566l2121,575l2141,583l2161,590l2180,597l2198,602l2215,606l2231,608l2241,608l2256,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 coordsize="3755,2990" path="m2071,541l2062,537l2042,528l2049,544l2058,547l2079,557l2071,5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 coordsize="3755,2990" path="m2042,528l2021,519l2000,510l1979,502l1960,494l1941,488l1922,483l1905,479l1889,477l1880,476l1894,489l1911,491l1928,496l1947,502l1966,509l1987,517l2007,525l2028,534l2049,544l2042,5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 coordsize="3755,2990" path="m1552,604l1570,600l1588,594l1608,587l1628,580l1648,571l1669,562l1690,553l1702,547l1723,538l1745,529l1765,520l1786,512l1806,504l1825,498l1842,493l1859,489l1875,488l1880,488l1894,489l1880,476l1865,477l1848,480l1830,484l1812,490l1792,497l1772,505l1752,513l1731,522l1710,532l1698,537l1677,547l1656,556l1635,565l1614,573l1595,580l1576,587l1558,592l1541,595l1526,597l1536,607l1552,6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 coordsize="3755,2990" path="m1536,607l1526,597l1520,597l1506,596l1507,607l1520,608l1536,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 coordsize="3755,2990" path="m1506,596l1489,593l1472,588l1454,581l1434,574l1414,565l1393,556l1372,546l1357,539l1374,559l1395,569l1416,578l1436,587l1455,594l1473,600l1491,604l1507,607l1506,5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 coordsize="3755,2990" path="m1357,539l1346,533l1334,540l1348,547l1353,549l1374,559l1357,5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 coordsize="3755,2990" path="m2271,636l2289,631l2308,626l2327,619l2347,611l2368,603l2388,594l2409,585l2422,579l2443,570l2463,561l2450,554l2430,563l2417,569l2396,578l2375,587l2354,596l2334,604l2314,612l2295,618l2277,623l2260,626l2245,628l2240,628l2255,638l2271,6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 coordsize="3755,2990" path="m2255,638l2240,628l2225,627l2209,624l2191,620l2172,614l2153,607l2133,599l2112,591l2091,581l2070,572l2078,588l2099,597l2120,606l2140,614l2160,622l2179,628l2198,633l2215,637l2231,639l2240,639l2255,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 coordsize="3755,2990" path="m2070,572l2062,569l2041,559l2050,575l2057,579l2078,588l2070,5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 coordsize="3755,2990" path="m2041,559l2020,550l1999,541l1979,533l1959,526l1940,519l1922,514l1905,511l1889,508l1880,508l1894,520l1911,523l1928,528l1947,533l1966,540l1987,548l2007,557l2028,566l2050,575l2041,5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 coordsize="3755,2990" path="m1553,636l1571,631l1589,626l1609,619l1629,611l1649,602l1670,593l1691,584l1703,579l1724,569l1745,560l1766,551l1786,543l1806,536l1825,529l1843,524l1860,521l1875,519l1880,519l1894,520l1880,508l1865,509l1848,512l1830,516l1812,522l1792,529l1772,537l1752,545l1731,554l1710,563l1698,569l1677,578l1656,587l1635,596l1615,604l1595,612l1576,618l1558,623l1541,626l1526,628l1537,638l1553,6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 coordsize="3755,2990" path="m1537,638l1526,628l1521,628l1507,627l1508,639l1521,639l1537,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 coordsize="3755,2990" path="m1507,627l1490,624l1473,619l1454,613l1435,605l1415,596l1394,587l1372,577l1359,570l1376,591l1397,601l1417,610l1437,618l1456,625l1475,631l1492,636l1508,639l1507,6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 coordsize="3755,2990" path="m1359,570l1338,561l1318,551l1316,550l1304,557l1309,559l1329,569l1350,579l1354,581l1376,591l1359,5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 coordsize="3755,2990" path="m2270,667l2288,663l2307,657l2326,650l2346,642l2367,634l2387,625l2408,616l2420,610l2442,601l2463,592l2484,583l2493,579l2486,574l2482,572l2470,577l2449,586l2428,595l2416,600l2395,609l2374,619l2353,628l2332,636l2313,643l2294,649l2276,654l2259,658l2244,659l2239,660l2254,670l2270,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 coordsize="3755,2990" path="m2254,670l2239,660l2224,659l2208,656l2190,651l2171,645l2152,638l2132,630l2111,622l2090,613l2069,603l2078,620l2099,629l2120,638l2140,646l2160,653l2179,660l2197,665l2214,668l2230,670l2239,671l2254,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 coordsize="3755,2990" path="m2069,603l2061,600l2041,591l2050,607l2057,610l2078,620l2069,6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 coordsize="3755,2990" path="m2041,591l2020,582l1999,573l1979,565l1959,557l1940,551l1921,546l1904,542l1888,540l1880,540l1894,552l1911,555l1928,559l1947,565l1967,572l1987,580l2007,589l2028,598l2050,607l2041,5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 coordsize="3755,2990" path="m1554,667l1572,663l1590,657l1610,650l1630,642l1650,634l1671,625l1692,615l1703,610l1724,601l1746,592l1766,583l1787,575l1807,567l1825,561l1843,556l1860,553l1875,551l1880,551l1894,552l1880,540l1865,541l1848,544l1830,548l1812,554l1792,561l1772,568l1752,577l1731,586l1710,595l1699,600l1678,610l1657,619l1636,628l1615,636l1596,643l1577,649l1559,654l1542,658l1527,659l1538,670l1554,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 coordsize="3755,2990" path="m1538,670l1527,659l1522,660l1508,658l1510,670l1522,671l1538,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 coordsize="3755,2990" path="m1508,658l1491,655l1474,650l1455,644l1436,636l1416,628l1395,618l1373,608l1360,602l1377,622l1398,632l1419,641l1439,650l1458,657l1476,663l1493,667l1510,670l1508,6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 coordsize="3755,2990" path="m1360,602l1340,592l1319,583l1299,574l1285,568l1275,574l1273,575l1290,582l1311,591l1331,601l1352,610l1356,612l1377,622l1360,6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 coordsize="3755,2990" path="m2269,698l2287,694l2306,688l2325,681l2345,674l2366,665l2386,656l2407,647l2419,642l2440,633l2461,623l2482,615l2502,606l2522,599l2523,599l2511,591l2488,600l2468,608l2447,617l2426,627l2414,632l2393,641l2372,650l2351,659l2331,667l2311,675l2292,681l2274,686l2258,689l2242,691l2238,691l2253,701l2269,6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 coordsize="3755,2990" path="m2253,701l2238,691l2223,690l2207,687l2189,683l2170,677l2151,670l2131,662l2110,653l2089,644l2068,635l2077,651l2098,660l2119,669l2139,677l2159,685l2178,691l2196,696l2214,700l2229,702l2238,702l2253,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 coordsize="3755,2990" path="m2068,635l2061,632l2040,622l2050,639l2056,642l2077,651l2068,6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 coordsize="3755,2990" path="m2040,622l2019,613l1998,604l1978,596l1958,589l1939,583l1921,577l1904,574l1888,572l1880,571l1894,584l1911,587l1928,591l1947,597l1967,604l1987,612l2008,620l2029,630l2050,639l2040,6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 coordsize="3755,2990" path="m1555,698l1573,694l1591,688l1611,681l1631,673l1651,665l1672,656l1693,647l1704,642l1725,633l1746,623l1767,614l1787,606l1807,599l1826,593l1844,588l1860,584l1876,583l1880,583l1894,584l1880,571l1865,572l1848,575l1830,580l1812,585l1792,592l1772,600l1752,609l1731,618l1710,627l1699,632l1678,641l1657,650l1636,659l1616,667l1596,675l1577,681l1559,686l1543,689l1527,691l1539,701l1555,6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 coordsize="3755,2990" path="m1539,701l1527,691l1523,691l1509,690l1511,701l1523,702l1539,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 coordsize="3755,2990" path="m1509,690l1492,687l1475,682l1456,675l1437,668l1417,659l1396,649l1374,639l1362,633l1378,654l1400,664l1420,673l1440,681l1459,688l1478,694l1495,699l1511,701l1509,6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 coordsize="3755,2990" path="m1362,633l1341,624l1321,614l1300,605l1280,597l1261,589l1255,587l1244,595l1252,598l1272,605l1292,614l1313,623l1333,632l1354,642l1357,644l1378,654l1362,6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 coordsize="3755,2990" path="m2268,730l2286,725l2305,720l2324,713l2344,705l2365,697l2386,688l2406,678l2417,673l2439,664l2460,655l2480,646l2501,638l2521,631l2540,624l2554,620l2542,612l2526,617l2506,624l2486,632l2466,640l2445,649l2424,658l2413,663l2392,673l2371,682l2350,691l2329,699l2310,706l2291,712l2273,717l2256,721l2241,722l2237,722l2252,732l2268,7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 coordsize="3755,2990" path="m2252,732l2237,722l2222,721l2206,718l2188,714l2169,708l2150,701l2130,693l2109,684l2088,675l2067,666l2077,683l2098,692l2118,701l2139,709l2159,716l2178,723l2196,728l2213,731l2229,733l2237,733l2252,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 coordsize="3755,2990" path="m2067,666l2060,663l2039,654l2050,671l2056,673l2077,683l2067,6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 coordsize="3755,2990" path="m2039,654l2019,645l1998,636l1977,628l1958,620l1939,614l1920,609l1903,605l1887,603l1880,603l1894,615l1911,618l1928,623l1947,629l1967,636l1987,644l2008,652l2029,661l2050,671l2039,6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 coordsize="3755,2990" path="m1556,730l1574,725l1592,720l1612,713l1632,705l1652,696l1673,687l1694,678l1704,673l1725,664l1747,655l1767,646l1788,638l1807,630l1826,624l1844,619l1861,616l1876,614l1880,614l1894,615l1880,603l1865,604l1848,607l1830,611l1812,617l1792,624l1772,632l1752,640l1731,649l1710,659l1700,663l1679,673l1658,682l1637,691l1616,699l1597,706l1578,712l1560,717l1543,721l1528,722l1540,732l1556,7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 coordsize="3755,2990" path="m1540,732l1528,722l1524,722l1510,721l1512,733l1524,733l1540,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 coordsize="3755,2990" path="m1510,721l1493,718l1476,713l1457,707l1438,699l1418,690l1397,681l1375,671l1363,665l1380,685l1401,695l1422,704l1442,713l1461,720l1479,726l1496,730l1512,733l1510,7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 coordsize="3755,2990" path="m1363,665l1343,655l1322,646l1302,637l1282,628l1262,620l1243,614l1225,609l1224,608l1211,617l1218,618l1236,623l1255,630l1274,637l1294,646l1315,655l1335,664l1356,674l1358,675l1380,685l1363,6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 coordsize="3755,2990" path="m2267,761l2285,757l2304,751l2323,744l2343,736l2364,728l2385,719l2406,710l2416,705l2437,696l2458,686l2479,678l2499,669l2519,662l2538,656l2556,651l2573,648l2587,646l2575,636l2560,639l2542,643l2524,649l2504,656l2484,663l2464,672l2443,681l2422,690l2411,695l2390,704l2369,713l2348,722l2328,730l2308,738l2289,744l2271,749l2255,752l2239,753l2236,754l2251,764l2267,7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 coordsize="3755,2990" path="m2251,764l2236,754l2221,753l2205,750l2187,745l2168,739l2149,732l2128,724l2108,716l2087,706l2066,697l2076,714l2097,723l2118,732l2138,740l2158,748l2177,754l2195,759l2212,763l2228,765l2236,765l225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 coordsize="3755,2990" path="m2066,697l2060,695l2039,685l2050,702l2055,705l2076,714l2066,6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 coordsize="3755,2990" path="m2039,685l2018,676l1997,667l1977,659l1957,652l1938,646l1920,641l1903,637l1887,635l1880,635l1894,647l1911,650l1928,654l1947,660l1967,667l1987,675l2008,684l2029,693l2050,702l2039,6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 coordsize="3755,2990" path="m1557,761l1575,757l1593,751l1613,744l1633,736l1654,728l1674,718l1695,709l1705,705l1726,696l1747,686l1768,677l1788,669l1808,662l1827,656l1845,651l1861,648l1877,646l1880,646l1894,647l1880,635l1865,636l1848,639l1830,643l1812,649l1792,656l1772,664l1752,672l1731,681l1710,690l1700,695l1679,704l1658,713l1637,722l1617,730l1597,738l1578,744l1560,749l1544,752l1529,753l1541,764l1557,7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 coordsize="3755,2990" path="m1541,764l1529,753l1525,754l1511,752l1514,764l1525,765l154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3" coordsize="3755,2990" path="m1511,752l1494,749l1477,744l1458,738l1439,730l1419,721l1398,712l1376,702l1365,696l1381,717l1402,727l1423,736l1443,744l1462,751l1480,757l1498,762l1514,764l1511,7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4" coordsize="3755,2990" path="m1365,696l1344,687l1324,677l1303,668l1283,660l1264,652l1245,645l1226,640l1209,636l1192,634l1188,634l1173,646l1187,645l1203,647l1220,650l1238,655l1257,661l1276,669l1296,677l1317,687l1338,696l1358,706l1360,707l1381,717l1365,6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5" coordsize="3755,2990" path="m2628,678l2617,670l2611,668l2595,667l2604,679l2621,682l2636,686l2628,6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6" coordsize="3755,2990" path="m2595,667l2590,666l2574,667l2586,678l2590,678l2604,679l2595,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7" coordsize="3755,2990" path="m2266,792l2284,788l2303,782l2322,775l2342,768l2363,759l2384,750l2405,741l2414,736l2436,727l2457,718l2477,709l2498,701l2518,694l2537,687l2554,683l2571,679l2586,678l2574,667l2558,670l2540,675l2522,680l2502,687l2482,695l2462,704l2441,713l2420,722l2410,726l2389,736l2368,745l2347,754l2326,762l2307,769l2288,775l2270,780l2253,783l2238,785l2235,785l2250,795l2266,7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8" coordsize="3755,2990" path="m2250,795l2235,785l2220,784l2204,781l2186,776l2167,771l2148,764l2127,756l2107,747l2086,738l2064,728l2076,746l2097,755l2117,764l2138,772l2158,779l2177,785l2195,790l2212,794l2228,796l2235,796l2250,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9" coordsize="3755,2990" path="m2064,728l2059,726l2039,717l2050,734l2055,736l2076,746l2064,7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0" coordsize="3755,2990" path="m2039,717l2018,708l1997,699l1977,691l1957,683l1938,677l1920,672l1902,669l1887,667l1880,666l1894,679l1911,682l1928,686l1947,692l1967,699l1987,707l2008,716l2029,725l2050,734l2039,7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1" coordsize="3755,2990" path="m1558,792l1576,788l1594,782l1614,775l1634,767l1655,759l1675,750l1696,740l1705,736l1726,727l1748,718l1768,709l1789,701l1808,693l1827,687l1845,682l1862,679l1877,678l1880,678l1894,679l1880,666l1865,667l1848,670l1830,675l1812,680l1792,687l1772,695l1752,704l1731,713l1710,722l1701,726l1680,736l1659,745l1638,754l1617,762l1598,769l1579,775l1561,780l1544,783l1529,785l1542,795l1558,7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2" coordsize="3755,2990" path="m1542,795l1529,785l1526,785l1512,784l1515,796l1526,796l1542,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3" coordsize="3755,2990" path="m1512,784l1495,781l1478,776l1459,769l1440,761l1420,753l1399,743l1377,733l1366,728l1383,748l1404,758l1425,767l1444,775l1464,783l1482,789l1499,793l1515,796l1512,7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4" coordsize="3755,2990" path="m1366,728l1346,718l1325,709l1305,700l1285,691l1265,684l1246,677l1228,672l1210,668l1194,666l1178,666l1173,667l1156,669l1139,674l1132,678l1117,692l1129,688l1147,683l1164,679l1174,678l1189,677l1205,678l1222,682l1240,687l1259,693l1278,701l1298,709l1319,718l1340,728l1360,738l1361,738l1383,748l1366,7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5" coordsize="3755,2990" path="m2693,738l2671,718l2662,715l2643,708l2625,703l2608,700l2593,698l2602,710l2619,713l2636,718l2655,724l2675,731l2693,739l2693,7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6" coordsize="3755,2990" path="m2593,698l2588,698l2572,699l2585,709l2588,709l2602,710l2593,6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7" coordsize="3755,2990" path="m2265,824l2283,819l2302,814l2321,807l2341,799l2362,790l2383,781l2404,772l2413,768l2434,759l2455,749l2476,741l2496,732l2516,725l2535,719l2553,714l2569,711l2585,709l2572,699l2556,702l2538,706l2520,712l2500,719l2480,727l2459,735l2439,744l2418,754l2408,758l2387,767l2366,776l2345,785l2325,793l2305,800l2286,807l2268,811l2252,815l2237,816l2234,816l2249,826l2265,8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8" coordsize="3755,2990" path="m2249,826l2234,816l2219,815l2202,812l2185,808l2166,802l2147,795l2126,787l2106,778l2085,769l2063,760l2075,777l2096,786l2117,795l2137,803l2157,811l2176,817l2194,822l2211,825l2227,827l2234,827l2249,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9" coordsize="3755,2990" path="m2063,760l2059,758l2038,748l2050,766l2054,768l2075,777l2063,7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0" coordsize="3755,2990" path="m2038,748l2017,739l1996,730l1976,722l1956,715l1937,709l1919,704l1902,700l1886,698l1880,698l1894,710l1911,713l1928,718l1947,724l1967,731l1987,739l2008,747l2029,757l2050,766l2038,74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1" coordsize="3755,2990" path="m1559,824l1577,819l1595,813l1615,806l1635,799l1656,790l1677,781l1697,772l1706,768l1727,759l1748,749l1769,740l1789,732l1809,725l1828,719l1846,714l1862,711l1877,709l1880,709l1894,710l1880,698l1865,699l1848,702l1830,706l1812,712l1792,719l1772,727l1751,736l1731,745l1710,754l1701,758l1680,767l1659,776l1638,785l1618,793l1598,801l1579,807l1562,812l1545,815l1530,816l1543,826l1559,8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2" coordsize="3755,2990" path="m1543,826l1530,816l1527,816l1513,815l1517,827l1527,827l1543,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3" coordsize="3755,2990" path="m1513,815l1496,812l1479,807l1460,801l1441,793l1421,784l1400,774l1378,764l1368,759l1384,780l1405,790l1426,799l1446,807l1465,814l1483,820l1501,824l1517,827l1513,8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4" coordsize="3755,2990" path="m1368,759l1347,750l1327,740l1306,731l1286,723l1267,715l1248,709l1229,703l1212,700l1195,698l1180,698l1158,701l1141,705l1123,711l1104,717l1085,725l1067,738l1059,747l1074,741l1094,733l1113,726l1132,720l1149,715l1166,711l1176,709l1191,709l1207,710l1224,713l1242,718l1261,725l1280,732l1301,741l1321,750l1342,760l1362,769l1363,770l1384,780l1368,7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5" coordsize="3755,2990" path="m2724,772l2700,762l2679,754l2660,746l2641,740l2623,735l2606,732l2590,730l2600,742l2617,745l2634,750l2653,756l2673,763l2693,771l2714,780l2735,789l2744,793l2724,7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6" coordsize="3755,2990" path="m2590,730l2586,730l2570,731l2583,741l2586,741l2600,742l2590,7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7" coordsize="3755,2990" path="m2264,855l2282,851l2301,845l2320,838l2340,830l2361,822l2382,813l2403,803l2411,799l2433,790l2454,781l2474,772l2495,764l2515,757l2533,751l2551,746l2568,743l2583,741l2570,731l2554,734l2536,738l2518,744l2498,751l2478,759l2457,767l2437,776l2416,785l2407,789l2386,799l2365,808l2344,817l2323,825l2304,832l2285,838l2267,843l2250,846l2235,848l2233,848l2248,858l2264,8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8" coordsize="3755,2990" path="m2248,858l2233,848l2218,847l2201,844l2184,839l2165,833l2146,826l2125,818l2105,809l2083,800l2062,791l2075,809l2096,818l2116,827l2137,835l2157,842l2176,848l2194,853l2211,857l2226,859l2233,859l2248,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9" coordsize="3755,2990" path="m2062,791l2058,789l2037,780l2050,798l2054,799l2075,809l2062,7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0" coordsize="3755,2990" path="m2037,780l2017,771l1996,762l1976,754l1956,747l1937,740l1919,735l1902,732l1886,730l1880,730l1894,742l1911,745l1928,750l1947,755l1967,763l1987,771l2008,779l2029,788l2050,798l2037,7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1" coordsize="3755,2990" path="m1560,855l1578,851l1597,845l1616,838l1636,830l1657,821l1678,812l1699,803l1706,799l1727,790l1749,781l1769,772l1790,764l1809,757l1828,750l1846,746l1863,742l1878,741l1880,741l1894,742l1880,730l1865,731l1848,734l1830,738l1812,744l1792,751l1772,759l1751,767l1731,776l1710,786l1702,789l1681,799l1660,808l1639,817l1618,825l1599,832l1580,838l1562,843l1546,846l1531,848l1544,858l1560,8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2" coordsize="3755,2990" path="m1544,858l1531,848l1528,848l1514,846l1518,858l1528,859l1544,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3" coordsize="3755,2990" path="m1514,846l1497,843l1480,838l1461,832l1442,824l1422,815l1401,806l1379,796l1369,791l1386,811l1407,821l1427,830l1447,838l1466,846l1485,852l1502,856l1518,858l1514,8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4" coordsize="3755,2990" path="m1369,791l1349,781l1328,772l1308,763l1288,754l1268,747l1249,740l1231,735l1213,731l1197,729l1181,729l1160,733l1143,737l1125,742l1106,749l1087,756l1067,764l1047,773l1028,781l1009,801l1016,798l1036,790l1056,781l1076,773l1096,765l1115,758l1134,751l1152,746l1168,743l1193,740l1209,742l1226,745l1244,750l1263,757l1282,764l1303,773l1323,782l1344,791l1364,801l1386,811l1369,7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5" coordsize="3755,2990" path="m2771,826l2761,821l2760,821l2776,840l2786,845l277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6" coordsize="3755,2990" path="m2760,821l2739,811l2718,802l2697,793l2677,785l2657,778l2638,771l2620,767l2603,763l2588,762l2598,774l2615,777l2632,781l2651,787l2671,795l2691,803l2712,812l2733,821l2754,830l2755,831l2776,840l2760,8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7" coordsize="3755,2990" path="m2588,762l2584,762l2568,763l2581,773l2584,773l2598,774l2588,7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8" coordsize="3755,2990" path="m2263,886l2281,882l2300,876l2319,869l2339,861l2360,853l2381,844l2402,835l2410,831l2431,822l2452,812l2473,804l2493,795l2513,788l2532,782l2550,777l2566,774l2581,773l2568,763l2552,765l2534,770l2515,775l2496,782l2476,790l2455,799l2434,808l2413,817l2405,821l2384,830l2363,839l2342,848l2322,856l2302,863l2283,870l2266,874l2249,878l2234,879l2232,879l2247,889l2263,8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9" coordsize="3755,2990" path="m2247,889l2232,879l2217,878l2200,875l2183,870l2164,865l2145,857l2124,849l2103,841l2082,832l2061,822l2074,840l2095,849l2116,858l2136,866l2156,874l2175,880l2193,885l2210,888l2226,890l2232,890l2247,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0" coordsize="3755,2990" path="m2061,822l2058,821l2037,811l2050,829l2053,831l2074,840l2061,8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1" coordsize="3755,2990" path="m2037,811l2016,802l1995,794l1975,785l1955,778l1936,772l1918,767l1901,763l1885,762l1880,762l1895,774l1911,777l1928,781l1947,787l1967,794l1987,802l2008,811l2029,820l2050,829l2037,8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2" coordsize="3755,2990" path="m1561,886l1579,882l1598,876l1617,869l1637,861l1658,853l1679,844l1700,834l1707,831l1728,822l1749,812l1770,803l1790,795l1810,788l1829,782l1847,777l1863,774l1878,773l1880,773l1895,774l1880,762l1865,763l1848,765l1830,770l1812,776l1792,783l1772,790l1751,799l1731,808l1710,817l1702,821l1681,830l1660,839l1639,848l1619,856l1599,864l1580,870l1563,875l1546,878l1531,879l1545,889l1561,8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3" coordsize="3755,2990" path="m1545,889l1531,879l1530,879l1515,878l1519,890l1530,890l1545,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4" coordsize="3755,2990" path="m1515,878l1498,875l1481,870l1462,863l1443,855l1422,847l1401,837l1380,827l1371,823l1387,843l1408,853l1429,862l1449,870l1468,877l1486,883l1503,887l1519,890l1515,8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5" coordsize="3755,2990" path="m979,846l1000,838l1018,830l1038,821l1059,812l1079,804l1099,796l1118,789l1137,783l1154,778l1171,774l1195,772l1211,773l1228,777l1246,782l1265,788l1284,796l1305,804l1325,814l1346,823l1366,833l1387,843l1371,823l1350,813l1330,803l1309,794l1289,786l1270,778l1251,772l1232,766l1215,763l1198,761l1183,761l1162,764l1145,769l1127,774l1108,781l1089,788l1069,796l1049,804l1029,813l1014,820l992,829l984,832l970,851l979,8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6" coordsize="3755,2990" path="m2810,876l2800,871l2779,862l2758,852l2757,852l2773,872l2794,881l2815,890l2821,893l2810,8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7" coordsize="3755,2990" path="m2757,852l2736,843l2715,834l2695,825l2674,817l2655,809l2636,803l2618,798l2601,795l2585,793l2596,805l2613,808l2630,813l2649,819l2669,826l2689,835l2710,843l2731,853l2752,862l2773,872l2757,8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8" coordsize="3755,2990" path="m2585,793l2582,793l2566,794l2580,804l2582,804l2596,805l2585,7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9" coordsize="3755,2990" path="m2262,918l2280,913l2299,907l2318,901l2338,893l2359,884l2380,875l2401,866l2408,863l2429,853l2451,844l2471,835l2492,827l2511,820l2530,814l2548,809l2565,806l2580,804l2566,794l2550,797l2532,801l2513,807l2494,814l2474,822l2453,831l2432,840l2411,849l2404,852l2383,862l2362,871l2341,880l2320,888l2301,895l2282,901l2264,906l2248,909l2232,910l2231,910l2246,920l2262,9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0" coordsize="3755,2990" path="m2246,920l2231,910l2216,909l2199,906l2182,902l2163,896l2143,889l2123,881l2102,872l2081,863l2060,853l2074,872l2095,881l2115,890l2136,898l2155,905l2175,911l2193,916l2210,920l2225,921l2231,921l2246,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1" coordsize="3755,2990" path="m2060,853l2057,852l2036,843l2050,861l2053,863l2074,872l2060,8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2" coordsize="3755,2990" path="m2036,843l2016,834l1995,825l1975,817l1955,810l1936,803l1918,798l1901,795l1885,793l1880,793l1895,805l1911,808l1928,813l1947,819l1967,826l1987,834l2008,843l2029,852l2050,861l2036,8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3" coordsize="3755,2990" path="m1562,918l1580,913l1599,907l1618,900l1638,892l1659,884l1680,875l1701,865l1707,862l1729,853l1750,844l1770,835l1791,827l1810,820l1829,813l1847,809l1863,806l1878,804l1880,804l1895,805l1880,793l1864,794l1848,797l1830,801l1812,807l1792,814l1772,822l1751,831l1730,840l1710,849l1703,852l1682,862l1661,871l1640,880l1619,888l1600,895l1581,901l1563,906l1547,909l1532,910l1546,920l1562,9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4" coordsize="3755,2990" path="m1546,920l1532,910l1531,910l1516,909l1521,921l1531,921l1546,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5" coordsize="3755,2990" path="m1516,909l1499,906l1482,901l1463,894l1444,887l1423,878l1402,868l1381,858l1372,854l1389,874l1410,884l1430,893l1450,901l1469,909l1488,914l1505,919l1521,921l1516,9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6" coordsize="3755,2990" path="m941,894l962,886l982,878l1003,869l1021,861l1041,853l1061,844l1081,836l1101,828l1120,821l1139,815l1157,810l1173,806l1197,804l1213,805l1230,809l1248,814l1267,820l1286,828l1307,836l1327,845l1348,855l1367,864l1389,874l1372,854l1352,844l1331,835l1311,826l1291,817l1271,810l1252,803l1234,798l1216,794l1200,793l1184,793l1164,796l1147,800l1129,806l1110,812l1091,820l1071,828l1051,836l1031,845l1016,851l995,860l974,869l953,878l947,880l936,896l941,8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7" coordsize="3755,2990" path="m2840,920l2817,911l2797,902l2776,893l2755,884l2734,874l2713,865l2692,856l2672,848l2652,841l2633,835l2615,830l2598,826l2583,825l2580,825l2594,837l2611,840l2628,845l2647,851l2667,858l2687,866l2708,875l2729,885l2750,894l2771,903l2792,913l2812,921l2833,930l2851,936l2840,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8" coordsize="3755,2990" path="m2261,949l2279,945l2298,939l2317,932l2337,924l2358,915l2379,906l2400,897l2407,894l2428,885l2449,875l2470,867l2490,859l2510,851l2529,845l2547,840l2563,837l2578,836l2580,836l2594,837l2580,825l2564,826l2548,829l2530,833l2511,839l2492,846l2472,854l2451,862l2430,871l2409,881l2402,884l2381,893l2360,902l2339,911l2319,919l2299,926l2280,932l2263,937l2246,940l2231,942l2245,952l2261,9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9" coordsize="3755,2990" path="m2245,952l2231,942l2230,942l2215,941l2225,953l2230,953l2245,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0" coordsize="3755,2990" path="m2215,941l2198,938l2181,933l2162,927l2142,920l2122,912l2101,903l2080,894l2059,885l2057,884l2073,903l2094,912l2115,921l2135,929l2155,937l2174,943l2192,948l2209,951l2225,953l2215,9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1" coordsize="3755,2990" path="m2057,884l2036,874l2015,865l1994,857l1974,848l1954,841l1935,835l1917,830l1900,827l1885,825l1895,837l1911,840l1928,845l1947,851l1967,858l1987,866l2008,874l2029,884l2050,893l2052,894l2073,903l2057,8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2" coordsize="3755,2990" path="m1885,825l1880,825l1864,826l1879,836l1880,836l1895,837l1885,8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3" coordsize="3755,2990" path="m1563,949l1581,945l1600,939l1619,932l1639,924l1660,915l1681,906l1702,897l1708,894l1729,885l1750,875l1771,867l1791,858l1811,851l1830,845l1847,840l1864,837l1879,836l1864,826l1848,829l1830,833l1812,839l1792,846l1772,854l1751,863l1730,872l1709,881l1703,884l1682,893l1661,902l1640,911l1620,919l1600,927l1581,933l1564,937l1547,940l1532,942l1547,952l1563,9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4" coordsize="3755,2990" path="m1547,952l1532,942l1517,940l1500,937l1483,932l1464,926l1445,918l1424,909l1403,899l1382,889l1390,906l1411,916l1432,925l1452,933l1471,940l1489,946l1506,950l1522,952l1532,953l1547,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5" coordsize="3755,2990" path="m924,933l944,926l965,918l986,909l1006,900l1023,893l1043,884l1064,875l1084,867l1104,859l1123,852l1141,846l1159,841l1176,837l1199,835l1215,837l1232,840l1250,845l1269,852l1289,859l1309,868l1329,877l1350,887l1369,896l1390,906l1382,889l1353,876l1333,866l1312,857l1292,849l1273,841l1254,835l1235,830l1218,826l1201,824l1186,825l1166,828l1149,832l1131,838l1112,844l1093,851l1073,859l1053,868l1033,876l1019,883l997,892l976,901l956,909l935,917l918,924l907,939l924,9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6" coordsize="3755,2990" path="m2867,962l2854,958l2835,951l2814,943l2794,934l2773,924l2752,915l2731,906l2710,897l2690,888l2669,880l2650,872l2631,866l2613,861l2596,858l2581,857l2592,869l2609,872l2626,877l2645,883l2665,890l2685,898l2706,907l2727,916l2747,926l2768,935l2789,944l2810,953l2830,961l2850,968l2869,975l2875,976l2867,9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7" coordsize="3755,2990" path="m2581,857l2577,857l2562,858l2576,868l2577,868l2592,869l2581,8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8" coordsize="3755,2990" path="m2260,980l2278,976l2297,970l2316,963l2336,955l2357,947l2378,938l2399,928l2405,926l2426,916l2448,907l2468,898l2489,890l2508,883l2527,877l2545,872l2561,869l2576,868l2562,858l2546,860l2528,865l2509,871l2490,878l2470,885l2449,894l2428,903l2407,912l2401,915l2380,925l2359,934l2338,943l2317,951l2298,958l2279,964l2261,969l2245,972l2230,973l2229,973l2244,983l2260,9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9" coordsize="3755,2990" path="m2244,983l2229,973l2214,972l2197,969l2180,964l2161,958l2141,951l2121,943l2100,934l2079,925l2058,916l2073,935l2094,944l2114,953l2135,961l2154,968l2173,974l2191,979l2208,983l2224,984l2229,984l2244,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0" coordsize="3755,2990" path="m2058,916l2056,915l2035,906l2050,925l2052,926l2073,935l2058,9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1" coordsize="3755,2990" path="m2035,906l2015,897l1994,888l1974,880l1954,873l1935,866l1917,862l1900,858l1884,857l1880,857l1895,869l1911,872l1929,876l1947,882l1967,889l1987,898l2008,906l2029,915l2050,925l2035,9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2" coordsize="3755,2990" path="m1564,980l1582,976l1601,970l1620,963l1640,955l1661,946l1682,937l1703,928l1708,926l1730,916l1751,907l1771,898l1792,890l1811,883l1830,877l1848,872l1864,869l1879,868l1880,868l1895,869l1880,857l1864,858l1848,860l1830,865l1812,871l1792,878l1772,886l1751,894l1730,903l1709,913l1704,915l1683,925l1662,934l1641,943l1620,951l1601,958l1582,964l1564,969l1548,972l1533,973l1548,983l1564,9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3" coordsize="3755,2990" path="m1548,983l1533,973l1518,972l1524,984l1533,984l1548,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4" coordsize="3755,2990" path="m1518,972l1501,969l1484,964l1465,957l1446,949l1425,940l1404,931l1383,921l1375,917l1392,937l1413,947l1433,956l1453,964l1472,972l1490,977l1508,981l1524,984l1518,9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5" coordsize="3755,2990" path="m889,977l908,971l927,965l947,957l968,949l989,940l1009,931l1025,924l1046,916l1066,907l1086,899l1106,891l1125,884l1144,878l1162,873l1178,869l1201,867l1217,869l1234,872l1252,877l1271,884l1291,891l1311,900l1331,909l1352,919l1370,927l1392,937l1375,917l1355,907l1334,898l1314,889l1294,880l1274,873l1255,866l1237,861l1219,858l1203,856l1188,856l1169,859l1151,864l1133,869l1114,876l1095,883l1075,891l1055,899l1035,908l1021,914l1000,923l979,932l958,941l938,949l918,956l898,962l892,964l885,978l889,9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6" coordsize="3755,2990" path="m2888,1000l2870,996l2851,989l2832,982l2811,974l2791,965l2769,956l2750,947l2729,937l2708,928l2687,919l2667,911l2647,904l2628,898l2610,893l2594,890l2578,888l2590,901l2607,904l2624,908l2643,914l2663,922l2683,930l2704,939l2725,948l2745,957l2766,966l2787,976l2807,984l2828,993l2847,1000l2866,1006l2884,1011l2896,1013l2888,10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7" coordsize="3755,2990" path="m2578,888l2575,888l2560,889l2575,900l2590,901l2578,8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8" coordsize="3755,2990" path="m2259,1012l2277,1007l2296,1001l2315,994l2335,987l2356,978l2377,969l2398,960l2404,957l2425,948l2446,938l2467,930l2487,922l2507,914l2526,908l2543,904l2560,901l2575,900l2560,889l2544,892l2526,896l2507,902l2488,909l2468,917l2447,926l2426,935l2405,944l2399,947l2378,956l2357,965l2336,974l2316,982l2296,989l2277,995l2260,1000l2243,1003l2228,1004l2243,1015l2259,10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9" coordsize="3755,2990" path="m2243,1015l2228,1004l2213,1003l2196,1000l2179,996l2160,990l2140,983l2120,975l2099,966l2078,957l2057,947l2072,966l2093,975l2114,984l2134,992l2154,1000l2173,1006l2191,1011l2208,1014l2223,1015l2228,1016l2243,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0" coordsize="3755,2990" path="m2057,947l2056,947l2035,937l2050,957l2051,957l2072,966l2057,9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1" coordsize="3755,2990" path="m2035,937l2014,928l1993,920l1973,911l1953,904l1934,898l1916,893l1899,890l1884,888l1880,888l1895,901l1911,903l1929,908l1947,914l1967,921l1987,929l2008,938l2029,947l2050,957l2035,9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2" coordsize="3755,2990" path="m1792,921l1812,914l1831,908l1848,904l1865,901l1880,900l1895,901l1880,888l1864,889l1848,892l1830,897l1812,902l1792,909l1772,917l1772,930l1792,9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3" coordsize="3755,2990" path="m1662,978l1683,969l1704,959l1709,957l1730,948l1751,938l1772,930l1772,917l1751,926l1730,935l1709,944l1704,947l1683,956l1662,965l1641,986l1662,9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4" coordsize="3755,2990" path="m1565,1012l1583,1007l1602,1001l1621,994l1641,986l1662,965l1641,974l1621,982l1601,990l1583,996l1565,1000l1549,1003l1549,1015l1565,10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5" coordsize="3755,2990" path="m1549,1015l1549,1003l1534,1004l1519,1003l1525,1015l1534,1016l1549,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6" coordsize="3755,2990" path="m1519,1003l1502,1000l1485,995l1466,988l1447,981l1426,972l1405,962l1384,952l1377,949l1393,969l1414,979l1435,988l1455,996l1474,1003l1492,1009l1509,1013l1525,1015l1519,10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7" coordsize="3755,2990" path="m875,1012l892,1008l911,1002l930,996l950,988l971,980l992,972l1013,963l1028,956l1048,947l1069,938l1089,930l1109,922l1128,915l1146,909l1164,904l1180,901l1203,899l1219,900l1236,904l1254,909l1273,915l1293,923l1313,932l1333,941l1354,950l1372,959l1393,969l1377,949l1356,939l1336,929l1315,920l1295,912l1276,904l1257,898l1238,893l1221,889l1204,888l1189,888l1171,891l1153,895l1135,901l1116,907l1097,915l1077,923l1057,931l1037,940l1023,946l1002,955l981,964l961,972l940,980l920,987l901,994l883,999l871,1001l864,1014l875,10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8" coordsize="3755,2990" path="m2907,1035l2901,1035l2912,1045l2907,10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9" coordsize="3755,2990" path="m2912,1045l2901,1035l2885,1032l2867,1027l2848,1021l2829,1013l2808,1005l2787,996l2766,987l2747,978l2726,969l2705,960l2685,951l2664,943l2645,935l2626,929l2608,924l2591,921l2576,920l2573,920l2588,932l2605,935l2622,940l2641,946l2661,953l2681,962l2702,970l2723,980l2742,989l2763,998l2784,1007l2805,1016l2825,1024l2845,1031l2864,1038l2882,1042l2898,1046l2912,1047l2912,10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0" coordsize="3755,2990" path="m2558,932l2573,931l2588,932l2573,920l2558,921l2542,935l2558,9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1" coordsize="3755,2990" path="m2524,940l2542,935l2558,921l2542,924l2524,928l2505,934l2505,946l2524,9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2" coordsize="3755,2990" path="m2314,1026l2334,1018l2355,1009l2376,1000l2397,991l2402,989l2423,979l2444,970l2465,961l2486,953l2505,946l2505,934l2486,941l2466,949l2445,958l2424,967l2403,976l2398,978l2377,988l2356,997l2335,1006l2314,1014l2295,1033l2314,10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3" coordsize="3755,2990" path="m2276,1039l2295,1033l2314,1014l2295,1021l2276,1027l2258,1032l2258,1043l2276,10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4" coordsize="3755,2990" path="m2258,1043l2258,1032l2242,1034l2227,1036l2242,1046l2258,10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5" coordsize="3755,2990" path="m2242,1046l2227,1036l2212,1035l2223,1047l2227,1047l2242,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6" coordsize="3755,2990" path="m2212,1035l2195,1032l2178,1027l2159,1021l2139,1014l2119,1006l2098,997l2077,988l2056,978l2055,978l2072,998l2093,1007l2113,1016l2134,1024l2153,1031l2172,1037l2190,1042l2207,1045l2223,1047l2212,10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7" coordsize="3755,2990" path="m2055,978l2034,969l2014,960l1993,951l1973,943l1953,936l1934,930l1916,925l1899,921l1883,920l1895,932l1911,935l1929,940l1947,946l1967,953l1987,961l2008,970l2029,979l2050,988l2051,989l2072,998l2055,9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8" coordsize="3755,2990" path="m1883,920l1880,920l1864,921l1865,932l1880,931l1895,932l1883,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9" coordsize="3755,2990" path="m1566,1043l1584,1038l1603,1033l1622,1026l1642,1018l1663,1009l1684,1000l1705,991l1709,989l1731,979l1752,970l1772,961l1793,953l1812,946l1831,940l1849,935l1865,932l1864,921l1848,924l1830,928l1811,934l1792,941l1772,949l1751,958l1730,967l1709,976l1705,978l1684,988l1663,997l1642,1006l1622,1014l1602,1021l1583,1027l1565,1032l1549,1035l1535,1036l1550,1046l1566,10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0" coordsize="3755,2990" path="m1550,1046l1535,1036l1520,1034l1503,1031l1486,1026l1467,1020l1448,1012l1427,1003l1406,993l1385,983l1395,1000l1416,1010l1436,1019l1456,1027l1475,1034l1493,1040l1510,1044l1526,1047l1535,1047l1550,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1" coordsize="3755,2990" path="m861,1046l878,1043l895,1039l914,1034l934,1027l954,1020l974,1011l995,1003l1016,994l1030,987l1051,979l1071,970l1091,962l1111,954l1130,947l1149,941l1166,936l1183,932l1205,930l1221,932l1238,935l1256,940l1275,947l1295,955l1315,963l1335,972l1356,982l1373,990l1395,1000l1385,983l1358,970l1337,961l1317,952l1297,943l1277,936l1258,929l1240,924l1222,921l1206,919l1191,920l1173,923l1155,927l1137,933l1118,939l1099,946l1079,954l1059,963l1039,972l1026,977l1005,986l984,995l963,1004l943,1012l923,1019l904,1025l886,1030l869,1034l853,1035l848,1047l861,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2" coordsize="3755,2990" path="m2922,1066l2913,1067l2926,1076l2922,10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3" coordsize="3755,2990" path="m2927,1077l2926,1076l2913,1067l2898,1066l2882,1063l2864,1058l2845,1052l2826,1045l2805,1036l2784,1028l2763,1018l2744,1010l2724,1000l2703,991l2682,982l2662,974l2642,967l2623,961l2605,956l2589,953l2573,952l2586,964l2603,967l2620,972l2639,978l2659,985l2679,993l2700,1002l2721,1012l2740,1020l2761,1029l2782,1039l2802,1047l2823,1056l2842,1063l2861,1069l2879,1074l2896,1077l2911,1078l2913,1078l2927,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4" coordsize="3755,2990" path="m2573,952l2571,952l2556,953l2557,964l2571,963l2586,964l2573,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5" coordsize="3755,2990" path="m2464,993l2484,985l2504,977l2523,971l2540,967l2557,964l2556,953l2540,955l2522,960l2503,966l2484,973l2463,981l2443,989l2422,998l2443,1001l2464,9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6" coordsize="3755,2990" path="m2375,1031l2396,1022l2401,1020l2422,1011l2443,1001l2422,998l2401,1008l2396,1010l2375,1019l2354,1041l2375,10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7" coordsize="3755,2990" path="m2257,1074l2275,1070l2294,1064l2313,1057l2333,1049l2354,1041l2375,1019l2354,1028l2333,1037l2313,1045l2293,1052l2274,1058l2257,1063l2240,1066l2241,1077l2257,10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8" coordsize="3755,2990" path="m2241,1077l2240,1066l2226,1067l2211,1066l2222,1078l2226,1078l2241,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9" coordsize="3755,2990" path="m2211,1066l2194,1063l2177,1058l2158,1052l2138,1045l2118,1037l2097,1028l2076,1019l2055,1010l2034,1000l2013,991l1992,983l1972,975l1952,967l1933,961l1915,956l1899,953l1883,952l1880,952l1895,964l1911,967l1929,971l1947,977l1967,985l1987,993l2008,1001l2029,1011l2050,1020l2071,1029l2092,1038l2113,1047l2133,1055l2153,1063l2172,1069l2190,1073l2207,1077l2222,1078l2211,10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0" coordsize="3755,2990" path="m1567,1074l1585,1070l1604,1064l1623,1057l1644,1049l1664,1040l1685,1031l1706,1022l1710,1020l1731,1011l1752,1001l1773,993l1793,984l1813,977l1832,971l1849,967l1866,964l1880,963l1895,964l1880,952l1864,953l1848,955l1830,960l1811,966l1792,973l1772,981l1751,990l1730,999l1709,1008l1705,1010l1684,1019l1663,1028l1642,1037l1622,1045l1602,1053l1584,1059l1566,1063l1550,1066l1551,1077l1567,10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1" coordsize="3755,2990" path="m1551,1077l1550,1066l1536,1067l1521,1066l1528,1078l1536,1078l1551,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2" coordsize="3755,2990" path="m1521,1066l1504,1063l1487,1058l1468,1051l1449,1043l1428,1034l1407,1025l1386,1014l1380,1012l1396,1032l1417,1042l1438,1051l1458,1059l1477,1066l1495,1072l1512,1076l1528,1078l1521,10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3" coordsize="3755,2990" path="m881,1075l898,1070l917,1065l937,1058l957,1051l977,1043l998,1034l1019,1025l1033,1019l1053,1010l1074,1001l1094,993l1114,985l1133,978l1151,972l1169,967l1185,964l1207,962l1223,964l1240,967l1258,972l1277,979l1297,986l1317,995l1338,1004l1358,1014l1375,1022l1396,1032l1380,1012l1359,1002l1339,992l1318,983l1298,975l1279,967l1260,961l1241,956l1224,952l1208,951l1192,951l1175,954l1157,959l1139,964l1120,971l1101,978l1081,986l1061,995l1041,1003l1029,1009l1007,1018l986,1027l966,1035l945,1043l925,1050l906,1057l888,1061l871,1065l855,1067l849,1067l864,1077l881,10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4" coordsize="3755,2990" path="m864,1077l849,1067l847,1067l838,1078l846,1078l849,1078l864,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5" coordsize="3755,2990" path="m847,1067l839,1066l833,1077l838,1078l847,10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6" coordsize="3755,2990" path="m2940,1106l2939,1104l2935,1095l2924,1097l2910,1098l2925,1109l2940,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7" coordsize="3755,2990" path="m2925,1109l2910,1098l2895,1097l2879,1094l2861,1089l2842,1083l2823,1076l2802,1068l2781,1059l2760,1049l2742,1041l2721,1032l2700,1023l2679,1014l2659,1006l2640,998l2621,992l2603,988l2586,984l2571,983l2584,996l2601,999l2618,1003l2637,1009l2657,1017l2677,1025l2698,1034l2719,1043l2737,1052l2758,1061l2779,1070l2800,1079l2820,1087l2840,1094l2858,1100l2876,1105l2893,1108l2908,1110l2910,1110l2925,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8" coordsize="3755,2990" path="m2571,983l2569,983l2554,984l2555,996l2569,995l2584,996l257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9" coordsize="3755,2990" path="m2256,1106l2274,1101l2293,1095l2312,1088l2333,1080l2353,1072l2374,1063l2395,1053l2399,1052l2420,1042l2441,1033l2462,1024l2483,1016l2502,1009l2521,1003l2539,998l2555,996l2554,984l2538,987l2520,992l2501,997l2482,1004l2461,1012l2441,1021l2420,1030l2399,1039l2395,1041l2374,1051l2352,1060l2332,1069l2311,1077l2292,1084l2273,1090l2255,1094l2239,1097l2225,1098l2240,1109l2256,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0" coordsize="3755,2990" path="m2240,1109l2225,1098l2210,1097l2193,1094l2176,1090l2157,1084l2137,1076l2117,1068l2096,1060l2075,1050l2054,1041l2033,1032l2013,1023l1992,1014l1972,1006l1952,999l1933,993l1915,988l1898,985l1883,983l1895,996l1911,999l1929,1003l1947,1009l1967,1016l1987,1024l2008,1033l2029,1042l2050,1052l2071,1061l2092,1070l2112,1079l2133,1087l2152,1094l2171,1100l2189,1105l2206,1108l2222,1110l2225,1110l2240,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1" coordsize="3755,2990" path="m1883,983l1880,983l1864,984l1866,995l1880,995l1895,996l1883,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2" coordsize="3755,2990" path="m1568,1106l1586,1101l1605,1095l1624,1088l1645,1080l1665,1072l1686,1062l1707,1053l1710,1052l1732,1042l1753,1033l1773,1024l1794,1016l1813,1009l1832,1003l1850,998l1866,995l1864,984l1848,987l1830,992l1811,998l1792,1005l1772,1013l1751,1021l1730,1030l1709,1040l1706,1041l1685,1051l1664,1060l1643,1069l1623,1077l1603,1084l1584,1090l1567,1095l1550,1097l1537,1098l1552,1109l1568,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3" coordsize="3755,2990" path="m1552,1109l1537,1098l1522,1097l1505,1094l1488,1089l1469,1082l1450,1074l1429,1065l1408,1056l1387,1046l1398,1063l1419,1073l1439,1082l1459,1090l1478,1097l1496,1103l1513,1107l1529,1109l1537,1110l1552,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4" coordsize="3755,2990" path="m1387,1046l1360,1033l1340,1024l1320,1015l1300,1006l1280,999l1261,992l1243,987l1226,984l1209,983l1194,994l1209,994l1225,995l1242,999l1260,1004l1279,1010l1299,1018l1319,1027l1340,1036l1360,1046l1376,1053l1398,1063l1387,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5" coordsize="3755,2990" path="m884,1106l901,1102l920,1096l940,1090l960,1082l980,1074l1001,1065l1022,1056l1035,1050l1056,1042l1076,1033l1096,1025l1116,1017l1135,1010l1154,1004l1171,999l1188,995l1194,994l1209,983l1194,983l1177,986l1159,990l1141,996l1122,1003l1103,1010l1083,1018l1063,1026l1043,1035l1031,1040l1010,1049l989,1058l968,1067l948,1075l928,1082l909,1088l891,1093l874,1096l858,1098l852,1098l867,1109l884,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6" coordsize="3755,2990" path="m867,1109l852,1098l850,1098l841,1109l849,1110l852,1110l867,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7" coordsize="3755,2990" path="m850,1098l835,1097l825,1095l821,1104l820,1105l825,1107l841,1109l850,10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8" coordsize="3755,2990" path="m2939,1137l2951,1134l2947,1123l2937,1126l2921,1129l2907,1130l2922,1140l2939,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9" coordsize="3755,2990" path="m2922,1140l2907,1130l2892,1129l2876,1126l2858,1121l2839,1115l2819,1107l2799,1099l2778,1090l2757,1081l2739,1073l2719,1063l2698,1054l2677,1045l2657,1037l2637,1030l2618,1024l2600,1019l2584,1016l2568,1015l2582,1027l2599,1030l2616,1035l2635,1041l2655,1049l2675,1057l2696,1066l2717,1075l2735,1083l2756,1092l2777,1102l2797,1110l2817,1119l2837,1126l2856,1132l2874,1137l2890,1140l2906,1141l2907,1141l2922,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0" coordsize="3755,2990" path="m2568,1015l2567,1015l2552,1016l2553,1027l2567,1026l2582,1027l2568,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1" coordsize="3755,2990" path="m2255,1137l2273,1133l2292,1127l2311,1120l2332,1112l2352,1103l2373,1094l2394,1085l2398,1083l2419,1074l2440,1065l2461,1056l2481,1048l2501,1041l2519,1035l2537,1030l2553,1027l2552,1016l2536,1019l2518,1023l2499,1029l2480,1036l2459,1044l2439,1053l2418,1062l2397,1071l2393,1073l2372,1082l2351,1091l2330,1100l2310,1108l2290,1115l2271,1121l2254,1126l2238,1129l2224,1130l2239,1140l2255,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2" coordsize="3755,2990" path="m2239,1140l2224,1130l2209,1129l2192,1126l2175,1121l2156,1115l2136,1108l2116,1100l2095,1091l2074,1082l2054,1073l2033,1063l2012,1054l1991,1046l1971,1038l1951,1030l1932,1024l1915,1020l1898,1016l1882,1015l1895,1027l1911,1030l1929,1035l1947,1041l1967,1048l1987,1056l2008,1065l2029,1074l2049,1083l2070,1092l2091,1101l2112,1110l2132,1118l2152,1125l2171,1132l2189,1136l2205,1140l2221,1141l2224,1141l2239,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3" coordsize="3755,2990" path="m1882,1015l1880,1015l1864,1016l1866,1027l1880,1026l1895,1027l1882,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4" coordsize="3755,2990" path="m1569,1137l1587,1132l1606,1127l1625,1119l1646,1111l1666,1103l1687,1094l1708,1084l1711,1083l1732,1074l1753,1064l1774,1056l1794,1048l1814,1040l1833,1034l1850,1030l1866,1027l1864,1016l1848,1019l1830,1023l1811,1029l1792,1036l1772,1044l1751,1053l1730,1062l1709,1071l1706,1073l1685,1082l1664,1091l1643,1100l1623,1108l1603,1115l1585,1121l1567,1126l1551,1129l1538,1130l1553,1140l1569,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5" coordsize="3755,2990" path="m1553,1140l1538,1130l1523,1128l1506,1125l1489,1120l1470,1114l1451,1106l1430,1097l1409,1087l1387,1077l1399,1095l1420,1105l1441,1114l1460,1122l1479,1129l1498,1135l1515,1139l1530,1141l1538,1141l1553,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6" coordsize="3755,2990" path="m1387,1077l1382,1075l1362,1065l1363,1078l1378,1085l1399,1095l1387,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7" coordsize="3755,2990" path="m1362,1065l1341,1055l1321,1046l1301,1038l1321,1059l1342,1068l1363,1078l1362,10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8" coordsize="3755,2990" path="m1301,1038l1282,1030l1263,1024l1244,1019l1227,1016l1211,1026l1227,1027l1244,1031l1262,1036l1281,1042l1301,1050l1321,1059l1301,10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9" coordsize="3755,2990" path="m1211,1026l1227,1016l1211,1014l1196,1015l1196,1026l1211,10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0" coordsize="3755,2990" path="m887,1137l905,1133l923,1128l943,1121l963,1114l983,1105l1004,1097l1025,1088l1038,1082l1058,1073l1079,1065l1099,1056l1119,1048l1138,1041l1156,1035l1174,1031l1190,1027l1196,1026l1196,1015l1179,1018l1161,1022l1143,1028l1124,1034l1105,1042l1085,1050l1065,1058l1045,1067l1033,1072l1012,1081l991,1090l971,1098l950,1106l930,1113l911,1120l893,1124l876,1128l861,1129l870,1140l887,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1" coordsize="3755,2990" path="m870,1140l861,1129l853,1130l845,1140l852,1141l855,1141l870,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2" coordsize="3755,2990" path="m853,1130l838,1128l821,1125l814,1123l810,1133l812,1134l829,1138l845,1140l853,11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3" coordsize="3755,2990" path="m2936,1168l2953,1164l2961,1161l2957,1151l2951,1153l2933,1157l2917,1160l2919,1171l2936,1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4" coordsize="3755,2990" path="m2919,1171l2917,1160l2904,1161l2889,1160l2903,1172l2904,1172l2919,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5" coordsize="3755,2990" path="m2889,1160l2873,1157l2855,1152l2836,1146l2816,1139l2796,1130l2775,1121l2754,1112l2737,1104l2716,1095l2695,1086l2674,1077l2654,1069l2635,1062l2616,1055l2598,1051l2581,1048l2566,1047l2565,1047l2580,1059l2597,1062l2614,1067l2633,1073l2653,1080l2673,1089l2694,1097l2715,1107l2732,1115l2753,1124l2774,1133l2795,1142l2815,1150l2835,1157l2853,1163l2871,1168l2888,1171l2903,1172l2889,1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6" coordsize="3755,2990" path="m2254,1168l2272,1164l2291,1158l2310,1151l2331,1143l2351,1134l2372,1125l2393,1116l2396,1115l2417,1105l2438,1096l2459,1087l2480,1079l2499,1072l2518,1066l2535,1062l2552,1059l2565,1058l2580,1059l2565,1047l2550,1048l2534,1050l2516,1055l2497,1061l2477,1068l2457,1076l2437,1085l2416,1094l2395,1103l2392,1104l2370,1114l2349,1123l2329,1132l2308,1140l2289,1147l2270,1153l2252,1157l2236,1160l2238,1171l2254,1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7" coordsize="3755,2990" path="m2238,1171l2236,1160l2223,1161l2208,1160l2220,1172l2223,1172l2238,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8" coordsize="3755,2990" path="m2208,1160l2191,1157l2174,1152l2155,1146l2135,1139l2115,1131l2094,1122l2073,1113l2053,1104l2032,1095l2012,1086l1991,1077l1971,1069l1951,1062l1932,1056l1914,1051l1897,1048l1882,1047l1880,1047l1895,1059l1911,1062l1929,1067l1947,1073l1967,1080l1987,1088l2008,1097l2029,1106l2049,1115l2070,1124l2091,1133l2111,1142l2132,1150l2151,1157l2170,1163l2188,1168l2205,1171l2220,1172l2208,1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9" coordsize="3755,2990" path="m1570,1168l1588,1164l1607,1158l1626,1151l1647,1143l1667,1134l1688,1125l1709,1116l1711,1115l1733,1105l1754,1096l1774,1087l1795,1079l1814,1072l1833,1066l1851,1061l1867,1059l1880,1058l1895,1059l1880,1047l1864,1048l1848,1051l1830,1055l1811,1061l1792,1068l1772,1076l1751,1085l1730,1094l1709,1103l1707,1104l1686,1114l1665,1123l1644,1132l1624,1140l1604,1147l1585,1153l1568,1157l1552,1160l1554,1171l1570,1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0" coordsize="3755,2990" path="m1554,1171l1552,1160l1539,1161l1524,1160l1532,1172l1539,1172l1554,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1" coordsize="3755,2990" path="m1524,1160l1507,1157l1490,1151l1471,1145l1452,1137l1431,1128l1410,1118l1388,1108l1384,1106l1401,1126l1422,1136l1442,1145l1462,1153l1481,1160l1499,1166l1516,1170l1532,1172l1524,1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2" coordsize="3755,2990" path="m1384,1106l1363,1096l1343,1087l1323,1078l1303,1069l1283,1062l1264,1056l1246,1051l1228,1047l1212,1046l1197,1047l1198,1058l1213,1057l1229,1059l1246,1062l1264,1067l1283,1074l1303,1082l1323,1090l1344,1100l1365,1109l1379,1116l1401,1126l1384,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3" coordsize="3755,2990" path="m890,1169l908,1164l926,1159l946,1152l966,1145l986,1137l1007,1128l1028,1119l1040,1113l1061,1105l1081,1096l1101,1088l1121,1080l1140,1073l1159,1067l1176,1062l1193,1059l1198,1058l1197,1047l1181,1050l1163,1054l1145,1059l1126,1066l1107,1073l1087,1081l1067,1090l1046,1099l1036,1103l1015,1112l994,1121l973,1130l953,1138l933,1145l914,1151l896,1156l879,1159l863,1161l873,1171l890,11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4" coordsize="3755,2990" path="m873,1171l863,1161l856,1161l848,1172l855,1172l858,1172l873,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5" coordsize="3755,2990" path="m856,1161l841,1160l824,1156l806,1151l804,1150l800,1160l815,1165l832,1170l848,1172l856,11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6" coordsize="3755,2990" path="m2933,1200l2950,1195l2969,1189l2971,1188l2967,1178l2966,1178l2947,1184l2930,1189l2914,1191l2901,1192l2916,1203l2933,12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7" coordsize="3755,2990" path="m2916,1203l2901,1192l2886,1191l2870,1188l2852,1183l2833,1177l2813,1170l2793,1162l2772,1153l2751,1143l2734,1136l2713,1126l2693,1117l2672,1108l2652,1100l2632,1093l2613,1087l2595,1082l2579,1079l2564,1078l2578,1091l2595,1094l2612,1098l2631,1105l2651,1112l2671,1120l2692,1129l2713,1139l2730,1146l2751,1155l2772,1165l2792,1173l2812,1182l2832,1189l2851,1195l2869,1200l2885,1202l2900,1204l2901,1204l2916,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8" coordsize="3755,2990" path="m2564,1078l2563,1078l2548,1079l2550,1090l2563,1090l2578,1091l2564,10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9" coordsize="3755,2990" path="m2253,1200l2271,1195l2290,1189l2309,1182l2330,1174l2350,1166l2371,1157l2392,1147l2395,1146l2416,1137l2437,1128l2458,1119l2478,1111l2498,1104l2516,1098l2534,1093l2550,1090l2548,1079l2532,1082l2514,1087l2495,1093l2475,1100l2455,1108l2435,1116l2414,1125l2393,1135l2390,1136l2369,1145l2348,1154l2327,1163l2307,1171l2287,1178l2268,1184l2251,1189l2235,1191l2221,1192l2237,1203l2253,12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0" coordsize="3755,2990" path="m2237,1203l2221,1192l2207,1191l2190,1188l2173,1184l2154,1178l2134,1170l2114,1162l2093,1153l2072,1144l2053,1136l2032,1126l2011,1117l1990,1109l1970,1101l1950,1093l1932,1087l1914,1083l1897,1080l1881,1078l1895,1091l1911,1094l1929,1098l1947,1104l1967,1112l1988,1120l2008,1129l2029,1138l2048,1146l2069,1155l2090,1164l2111,1173l2131,1181l2151,1188l2170,1195l2188,1199l2204,1202l2220,1204l2221,1204l2237,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1" coordsize="3755,2990" path="m1881,1078l1880,1078l1864,1079l1867,1090l1880,1090l1895,1091l1881,10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2" coordsize="3755,2990" path="m1712,1146l1733,1137l1754,1127l1775,1119l1795,1111l1815,1103l1833,1098l1851,1093l1867,1090l1864,1079l1848,1082l1830,1087l1811,1093l1792,1100l1772,1108l1751,1117l1730,1126l1710,1147l1712,11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3" coordsize="3755,2990" path="m1571,1200l1589,1195l1608,1189l1628,1182l1648,1174l1668,1165l1689,1156l1710,1147l1730,1126l1709,1135l1707,1136l1686,1145l1665,1154l1644,1163l1624,1171l1604,1178l1586,1184l1568,1189l1552,1192l1540,1192l1555,1203l1571,12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4" coordsize="3755,2990" path="m1555,1203l1540,1192l1525,1191l1508,1188l1491,1183l1472,1176l1453,1168l1432,1159l1411,1150l1389,1139l1402,1158l1423,1168l1444,1177l1463,1185l1482,1192l1500,1197l1517,1201l1533,1203l1540,1204l1555,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5" coordsize="3755,2990" path="m1389,1139l1385,1138l1365,1128l1367,1141l1381,1148l1402,1158l1389,11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6" coordsize="3755,2990" path="m876,1203l893,1200l911,1196l929,1190l949,1184l969,1176l989,1168l1010,1159l1031,1150l1043,1145l1063,1136l1084,1128l1104,1119l1123,1111l1143,1104l1161,1098l1179,1094l1195,1090l1215,1089l1231,1090l1248,1094l1266,1099l1285,1106l1305,1113l1325,1122l1346,1131l1367,1141l1365,1128l1344,1118l1324,1109l1304,1101l1284,1093l1266,1087l1247,1082l1230,1079l1214,1078l1199,1078l1183,1081l1165,1086l1147,1091l1128,1098l1109,1105l1089,1113l1069,1122l1048,1130l1038,1135l1017,1144l996,1153l975,1161l955,1169l935,1176l916,1182l898,1187l881,1191l865,1192l859,1192l851,1203l858,1204l861,1204l876,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7" coordsize="3755,2990" path="m859,1192l844,1191l827,1187l809,1182l793,1176l789,1187l801,1191l819,1197l836,1201l851,1203l859,11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8" coordsize="3755,2990" path="m2930,1231l2947,1226l2966,1221l2979,1216l2976,1205l2963,1210l2944,1216l2926,1220l2910,1223l2898,1224l2913,1234l2930,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9" coordsize="3755,2990" path="m2913,1234l2898,1224l2883,1223l2867,1220l2849,1215l2830,1209l2810,1201l2790,1193l2769,1184l2748,1187l2769,1196l2790,1205l2810,1213l2829,1220l2848,1226l2866,1231l2883,1234l2898,1235l2913,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0" coordsize="3755,2990" path="m2769,1184l2748,1175l2732,1167l2711,1170l2727,1178l2748,1187l2769,11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1" coordsize="3755,2990" path="m2732,1167l2711,1158l2690,1149l2669,1140l2649,1132l2630,1125l2611,1119l2593,1114l2576,1111l2561,1110l2549,1122l2561,1121l2576,1122l2593,1125l2610,1130l2629,1136l2649,1144l2669,1152l2690,1161l2711,1170l2732,11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2" coordsize="3755,2990" path="m2393,1178l2414,1168l2435,1159l2456,1150l2476,1142l2496,1135l2515,1129l2532,1125l2549,1122l2561,1110l2546,1111l2530,1114l2512,1118l2493,1124l2473,1131l2453,1139l2432,1148l2412,1157l2391,1179l2393,11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3" coordsize="3755,2990" path="m2252,1231l2270,1226l2289,1221l2308,1214l2329,1206l2349,1197l2370,1188l2391,1179l2412,1157l2391,1166l2389,1167l2367,1177l2346,1186l2326,1195l2305,1203l2286,1210l2267,1216l2249,1220l2233,1223l2220,1224l2236,1234l2252,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4" coordsize="3755,2990" path="m2236,1234l2220,1224l2206,1223l2189,1220l2172,1215l2153,1209l2133,1202l2113,1193l2092,1185l2071,1175l2052,1167l2031,1158l2011,1149l1990,1140l1970,1132l1950,1125l1931,1119l1913,1114l1896,1111l1881,1110l1895,1122l1911,1125l1929,1130l1947,1136l1967,1143l1988,1151l2008,1160l2030,1169l2048,1178l2069,1187l2090,1196l2110,1205l2131,1213l2150,1220l2169,1226l2187,1231l2204,1234l2219,1235l2220,1235l2236,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5" coordsize="3755,2990" path="m1881,1110l1880,1110l1864,1111l1868,1122l1880,1121l1895,1122l1881,11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6" coordsize="3755,2990" path="m1712,1178l1734,1168l1755,1159l1775,1150l1796,1142l1815,1135l1834,1129l1851,1125l1868,1122l1864,1111l1848,1114l1830,1118l1811,1124l1792,1132l1772,1140l1751,1148l1730,1157l1711,1178l1712,11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7" coordsize="3755,2990" path="m1572,1231l1590,1226l1609,1220l1629,1213l1649,1205l1669,1197l1690,1187l1711,1178l1730,1157l1709,1167l1708,1167l1687,1177l1666,1186l1645,1195l1625,1203l1605,1210l1586,1216l1569,1220l1553,1223l1541,1224l1556,1234l1572,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8" coordsize="3755,2990" path="m1556,1234l1541,1224l1526,1222l1509,1219l1492,1214l1473,1207l1453,1200l1433,1191l1412,1181l1390,1171l1403,1189l1425,1199l1445,1208l1465,1216l1484,1223l1502,1229l1519,1233l1535,1235l1541,1235l1556,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9" coordsize="3755,2990" path="m1390,1171l1387,1169l1366,1159l1369,1173l1382,1179l1403,1189l1390,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0" coordsize="3755,2990" path="m896,1231l914,1227l932,1222l952,1215l972,1207l992,1199l1013,1190l1034,1181l1045,1177l1066,1168l1086,1159l1106,1151l1126,1143l1145,1136l1164,1130l1181,1125l1197,1122l1217,1121l1233,1122l1250,1126l1268,1131l1287,1137l1307,1145l1327,1154l1348,1163l1369,1173l1366,1159l1346,1150l1326,1141l1306,1132l1286,1125l1267,1119l1249,1114l1232,1111l1215,1109l1201,1110l1185,1113l1167,1117l1149,1123l1130,1129l1111,1137l1091,1145l1071,1153l1050,1162l1041,1166l1020,1175l999,1184l978,1193l958,1201l938,1208l919,1214l901,1219l884,1222l868,1224l864,1224l879,1234l896,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1" coordsize="3755,2990" path="m879,1234l864,1224l862,1224l855,1235l861,1235l864,1235l879,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2" coordsize="3755,2990" path="m862,1224l847,1222l830,1219l812,1213l793,1207l785,1203l782,1214l785,1216l804,1223l822,1228l839,1232l855,1235l862,12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3" coordsize="3755,2990" path="m2927,1262l2944,1258l2963,1252l2983,1245l2987,1243l2984,1232l2979,1234l2959,1241l2940,1247l2923,1252l2907,1254l2895,1255l2910,1265l2927,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4" coordsize="3755,2990" path="m2910,1265l2895,1255l2880,1254l2880,1265l2895,1266l2910,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5" coordsize="3755,2990" path="m2880,1254l2864,1251l2846,1246l2827,1240l2807,1245l2827,1252l2846,1258l2863,1262l2880,1265l2880,12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6" coordsize="3755,2990" path="m2827,1240l2807,1232l2787,1224l2766,1215l2745,1206l2746,1219l2766,1228l2787,1236l2807,1245l2827,12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7" coordsize="3755,2990" path="m2745,1206l2729,1199l2708,1189l2709,1202l2725,1209l2746,1219l2745,1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8" coordsize="3755,2990" path="m2708,1189l2688,1180l2667,1171l2647,1163l2627,1156l2608,1150l2627,1168l2647,1175l2667,1184l2688,1193l2709,1202l2708,11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9" coordsize="3755,2990" path="m2608,1150l2591,1146l2574,1154l2591,1157l2608,1162l2627,1168l2608,11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0" coordsize="3755,2990" path="m2591,1146l2574,1143l2559,1142l2547,1154l2559,1153l2574,1154l2591,11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1" coordsize="3755,2990" path="m2392,1209l2413,1200l2434,1191l2455,1182l2475,1174l2495,1167l2513,1161l2531,1156l2547,1154l2559,1142l2544,1143l2527,1146l2510,1150l2491,1156l2471,1163l2451,1171l2430,1180l2410,1189l2390,1210l2392,12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2" coordsize="3755,2990" path="m2251,1262l2269,1258l2288,1252l2307,1245l2328,1237l2348,1228l2369,1219l2390,1210l2410,1189l2389,1198l2387,1199l2366,1208l2345,1217l2324,1226l2304,1234l2284,1241l2266,1247l2248,1252l2232,1254l2219,1255l2235,1265l2251,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3" coordsize="3755,2990" path="m2235,1265l2219,1255l2205,1254l2188,1251l2170,1246l2152,1240l2132,1233l2112,1225l2091,1216l2070,1207l2052,1199l2031,1190l2010,1180l1989,1172l1969,1164l1949,1156l1931,1150l1913,1146l1896,1143l1881,1142l1895,1154l1911,1157l1929,1162l1947,1168l1967,1175l1988,1183l2008,1192l2030,1201l2047,1209l2068,1218l2089,1228l2110,1236l2130,1244l2150,1251l2169,1257l2186,1262l2203,1265l2218,1266l2219,1266l2235,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4" coordsize="3755,2990" path="m1881,1142l1880,1142l1864,1143l1868,1154l1880,1153l1895,1154l1881,11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5" coordsize="3755,2990" path="m1713,1209l1734,1200l1755,1190l1776,1182l1796,1174l1816,1167l1834,1161l1852,1156l1868,1154l1864,1143l1848,1146l1830,1150l1811,1156l1792,1163l1771,1171l1751,1180l1730,1189l1712,1209l1713,12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6" coordsize="3755,2990" path="m1573,1262l1591,1258l1610,1252l1630,1245l1650,1237l1670,1228l1691,1219l1712,1209l1730,1189l1709,1199l1708,1199l1687,1208l1666,1217l1645,1226l1625,1234l1606,1241l1587,1247l1569,1252l1553,1254l1542,1255l1557,1265l1573,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7" coordsize="3755,2990" path="m1557,1265l1542,1255l1527,1254l1510,1251l1493,1245l1474,1239l1454,1231l1434,1222l1413,1212l1391,1202l1405,1221l1426,1231l1447,1240l1466,1248l1485,1255l1503,1260l1520,1264l1536,1266l1542,1266l1557,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8" coordsize="3755,2990" path="m1391,1202l1388,1201l1368,1191l1371,1205l1384,1211l1405,1221l1391,12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9" coordsize="3755,2990" path="m899,1263l917,1258l935,1253l955,1246l975,1239l995,1230l1016,1222l1037,1213l1048,1208l1068,1199l1089,1191l1109,1182l1128,1175l1148,1168l1166,1162l1183,1157l1200,1154l1219,1152l1235,1154l1252,1157l1270,1163l1289,1169l1309,1177l1329,1186l1350,1195l1371,1205l1368,1191l1347,1181l1327,1172l1307,1164l1288,1157l1269,1150l1250,1145l1233,1142l1217,1141l1203,1142l1187,1145l1169,1149l1151,1154l1132,1161l1113,1168l1093,1177l1073,1185l1052,1194l1043,1198l1022,1207l1001,1216l981,1224l960,1232l940,1239l921,1245l903,1250l886,1253l871,1255l867,1255l882,1265l899,12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0" coordsize="3755,2990" path="m882,1265l867,1255l865,1255l858,1266l865,1266l867,1266l882,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1" coordsize="3755,2990" path="m865,1255l850,1254l833,1250l815,1245l796,1238l777,1230l774,1241l788,1247l808,1254l826,1260l843,1264l858,1266l865,12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2" coordsize="3755,2990" path="m2924,1294l2941,1289l2960,1283l2980,1276l2995,1270l2992,1259l2975,1266l2956,1273l2937,1279l2919,1283l2903,1286l2892,1286l2907,1297l2924,12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3" coordsize="3755,2990" path="m2907,1297l2892,1286l2877,1285l2860,1282l2843,1277l2824,1271l2804,1264l2784,1255l2763,1246l2742,1237l2743,1250l2764,1259l2785,1268l2805,1276l2824,1283l2843,1289l2861,1294l2877,1297l2892,1298l2907,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4" coordsize="3755,2990" path="m2742,1237l2727,1230l2706,1221l2707,1234l2722,1241l2743,1250l2742,1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5" coordsize="3755,2990" path="m2706,1221l2685,1212l2664,1203l2644,1195l2625,1188l2606,1182l2588,1177l2572,1174l2557,1173l2572,1186l2588,1189l2606,1194l2625,1200l2645,1207l2665,1216l2686,1225l2707,1234l2706,12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6" coordsize="3755,2990" path="m2390,1241l2411,1231l2432,1222l2453,1213l2473,1205l2493,1198l2512,1192l2529,1188l2545,1185l2557,1185l2572,1186l2557,1173l2542,1174l2525,1177l2508,1182l2489,1188l2469,1195l2449,1203l2428,1212l2407,1221l2389,1241l2390,12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7" coordsize="3755,2990" path="m2250,1294l2268,1289l2287,1283l2306,1276l2327,1268l2347,1259l2368,1250l2389,1241l2407,1221l2386,1230l2364,1240l2343,1249l2323,1258l2302,1266l2283,1273l2264,1279l2247,1283l2230,1286l2218,1286l2234,1297l2250,12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8" coordsize="3755,2990" path="m2234,1297l2218,1286l2204,1285l2187,1282l2169,1278l2151,1271l2131,1264l2110,1256l2090,1247l2069,1238l2051,1230l2030,1221l2010,1212l1989,1203l1969,1195l1949,1188l1930,1182l1912,1177l1896,1174l1880,1173l1895,1186l1911,1189l1929,1193l1948,1199l1967,1207l1988,1215l2009,1224l2030,1233l2047,1241l2068,1250l2089,1259l2109,1268l2130,1276l2149,1283l2168,1289l2186,1294l2203,1296l2218,1298l2234,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9" coordsize="3755,2990" path="m1880,1173l1880,1173l1864,1174l1868,1185l1880,1185l1895,1186l1880,11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0" coordsize="3755,2990" path="m1574,1294l1592,1289l1611,1283l1631,1276l1651,1268l1672,1259l1692,1250l1713,1241l1735,1231l1756,1222l1776,1213l1797,1205l1816,1198l1835,1192l1852,1188l1868,1185l1864,1174l1848,1177l1830,1182l1811,1188l1792,1195l1771,1203l1751,1212l1730,1221l1709,1230l1688,1240l1667,1249l1646,1258l1626,1266l1606,1273l1587,1279l1570,1283l1554,1286l1543,1286l1558,1297l1574,12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1" coordsize="3755,2990" path="m1558,1297l1543,1286l1528,1285l1511,1282l1494,1277l1475,1270l1455,1262l1435,1253l1414,1243l1392,1233l1406,1252l1427,1262l1448,1271l1468,1279l1487,1286l1505,1292l1522,1296l1537,1297l1543,1298l1558,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2" coordsize="3755,2990" path="m1392,1233l1390,1232l1369,1222l1373,1236l1385,1242l1406,1252l1392,12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3" coordsize="3755,2990" path="m885,1297l902,1294l920,1290l938,1284l958,1277l978,1270l999,1262l1019,1253l1040,1244l1050,1240l1071,1231l1091,1222l1111,1214l1131,1206l1150,1199l1168,1193l1186,1188l1202,1185l1221,1184l1237,1185l1254,1189l1272,1194l1292,1201l1311,1209l1332,1217l1352,1227l1373,1236l1369,1222l1349,1213l1328,1204l1308,1195l1289,1188l1270,1182l1252,1177l1235,1174l1218,1173l1205,1173l1189,1176l1171,1181l1153,1186l1134,1193l1115,1200l1095,1208l1075,1217l1054,1225l1046,1229l1025,1238l1004,1247l983,1256l963,1264l943,1271l924,1277l906,1282l889,1285l873,1286l868,1286l862,1297l868,1298l870,1298l885,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4" coordsize="3755,2990" path="m868,1286l853,1285l836,1281l818,1276l799,1269l780,1261l769,1257l766,1268l772,1271l792,1279l811,1286l829,1291l846,1295l862,1297l868,12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5" coordsize="3755,2990" path="m2921,1325l2938,1320l2957,1314l2977,1307l2997,1299l3001,1298l2999,1286l2992,1289l2972,1297l2952,1304l2933,1310l2916,1314l2900,1317l2904,1328l2921,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6" coordsize="3755,2990" path="m2904,1328l2900,1317l2889,1318l2874,1317l2875,1328l2889,1329l2904,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7" coordsize="3755,2990" path="m2874,1317l2857,1313l2840,1309l2821,1302l2801,1295l2781,1287l2760,1278l2739,1268l2724,1262l2741,1282l2761,1291l2782,1300l2802,1308l2822,1315l2841,1321l2858,1325l2875,1328l2874,13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8" coordsize="3755,2990" path="m2724,1262l2703,1252l2682,1243l2662,1234l2642,1226l2622,1219l2603,1213l2586,1209l2569,1206l2570,1217l2586,1220l2604,1225l2623,1232l2643,1239l2663,1247l2684,1256l2705,1266l2720,1272l2741,1282l2724,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9" coordsize="3755,2990" path="m2569,1206l2555,1205l2540,1206l2544,1217l2555,1216l2570,1217l2569,1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0" coordsize="3755,2990" path="m2389,1272l2410,1263l2431,1254l2452,1245l2472,1237l2491,1230l2510,1224l2528,1220l2544,1217l2540,1206l2523,1209l2506,1213l2487,1219l2467,1227l2447,1235l2426,1243l2405,1252l2388,1272l2389,12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1" coordsize="3755,2990" path="m2249,1325l2267,1320l2286,1315l2305,1307l2326,1299l2346,1291l2367,1282l2388,1272l2405,1252l2384,1262l2363,1271l2342,1280l2321,1289l2301,1297l2281,1304l2263,1310l2245,1314l2229,1317l2217,1318l2233,1328l2249,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2" coordsize="3755,2990" path="m2233,1328l2217,1318l2203,1317l2186,1314l2168,1309l2150,1303l2130,1295l2109,1287l2089,1278l2067,1269l2051,1262l2030,1253l2009,1243l1988,1235l1968,1227l1948,1220l1930,1214l1912,1209l1895,1206l1880,1205l1895,1217l1911,1220l1929,1225l1948,1231l1967,1238l1988,1247l2009,1256l2030,1265l2046,1272l2067,1281l2088,1291l2109,1299l2129,1307l2149,1314l2167,1320l2185,1325l2202,1328l2217,1329l2233,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3" coordsize="3755,2990" path="m1880,1205l1880,1205l1864,1206l1869,1217l1880,1216l1895,1217l1880,1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4" coordsize="3755,2990" path="m1575,1325l1593,1320l1612,1314l1632,1307l1652,1299l1673,1290l1693,1281l1714,1272l1735,1263l1756,1253l1777,1245l1797,1237l1817,1230l1835,1224l1853,1219l1869,1217l1864,1206l1848,1209l1830,1214l1811,1220l1792,1227l1771,1235l1751,1244l1730,1253l1709,1262l1688,1271l1667,1280l1646,1289l1626,1297l1607,1304l1588,1310l1571,1315l1555,1317l1544,1318l1559,1328l1575,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5" coordsize="3755,2990" path="m1559,1328l1544,1318l1529,1317l1512,1313l1495,1308l1476,1301l1456,1293l1436,1284l1415,1275l1393,1264l1408,1284l1429,1294l1449,1303l1469,1311l1488,1318l1506,1323l1523,1327l1539,1329l1544,1329l1559,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6" coordsize="3755,2990" path="m1393,1264l1391,1264l1371,1254l1375,1268l1386,1274l1408,1284l1393,12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7" coordsize="3755,2990" path="m888,1328l905,1325l923,1321l941,1315l961,1309l981,1301l1002,1293l1022,1284l1043,1275l1053,1271l1073,1262l1094,1254l1114,1245l1133,1238l1153,1231l1171,1225l1188,1220l1205,1217l1223,1216l1239,1217l1256,1221l1274,1226l1294,1233l1313,1241l1334,1249l1354,1259l1375,1268l1371,1254l1350,1244l1330,1235l1310,1227l1291,1220l1272,1213l1253,1209l1236,1205l1220,1204l1207,1205l1191,1208l1173,1212l1155,1218l1136,1224l1117,1232l1097,1240l1077,1248l1056,1257l1048,1261l1027,1270l1006,1279l986,1287l965,1295l945,1302l926,1308l908,1313l892,1316l876,1318l871,1318l873,1329l888,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8" coordsize="3755,2990" path="m871,1318l856,1316l839,1313l821,1307l802,1301l783,1293l762,1284l760,1295l776,1302l795,1310l814,1317l832,1323l849,1327l865,1329l871,1329l873,1329l871,13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9" coordsize="3755,2990" path="m2918,1356l2935,1352l2954,1346l2974,1339l2994,1331l3006,1325l3004,1314l2988,1321l2968,1329l2949,1336l2930,1342l2913,1346l2896,1348l2901,1359l2918,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0" coordsize="3755,2990" path="m2901,1359l2896,1348l2886,1349l2871,1348l2872,1359l2886,1360l2901,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1" coordsize="3755,2990" path="m2871,1348l2854,1345l2837,1340l2818,1334l2798,1326l2778,1318l2757,1309l2736,1300l2722,1293l2738,1313l2759,1322l2780,1331l2800,1339l2819,1346l2838,1352l2856,1357l2872,1359l2871,134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2" coordsize="3755,2990" path="m2722,1293l2701,1284l2680,1275l2659,1266l2639,1258l2620,1251l2601,1245l2583,1240l2567,1238l2568,1249l2584,1252l2602,1257l2621,1263l2641,1271l2661,1279l2682,1288l2703,1297l2717,1304l2738,1313l2722,12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3" coordsize="3755,2990" path="m2567,1238l2553,1237l2538,1238l2542,1249l2553,1248l2568,1249l2567,12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4" coordsize="3755,2990" path="m2248,1356l2266,1352l2285,1346l2305,1339l2325,1331l2345,1322l2366,1313l2387,1304l2408,1294l2429,1285l2450,1276l2470,1268l2490,1261l2509,1255l2526,1251l2542,1249l2538,1238l2521,1241l2504,1245l2485,1251l2465,1258l2445,1266l2424,1275l2403,1284l2383,1293l2361,1303l2340,1312l2320,1321l2299,1329l2280,1336l2261,1341l2244,1346l2228,1348l2216,1349l2232,1359l2248,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5" coordsize="3755,2990" path="m2232,1359l2216,1349l2202,1348l2185,1345l2167,1340l2149,1334l2129,1327l2108,1319l2088,1322l2108,1331l2129,1339l2148,1346l2167,1352l2185,1356l2201,1359l2216,1360l2232,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6" coordsize="3755,2990" path="m2108,1319l2087,1310l2066,1300l2067,1313l2088,1322l2108,13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7" coordsize="3755,2990" path="m2066,1300l2050,1293l2029,1284l2030,1297l2046,1304l2067,1313l2066,13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8" coordsize="3755,2990" path="m2029,1284l2009,1275l1988,1266l1988,1278l2009,1287l2030,1297l2029,12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9" coordsize="3755,2990" path="m1988,1266l1968,1258l1948,1251l1929,1245l1911,1241l1895,1238l1880,1237l1869,1249l1880,1248l1895,1249l1911,1252l1929,1257l1948,1263l1967,1270l1988,1278l1988,12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0" coordsize="3755,2990" path="m1576,1356l1594,1352l1613,1346l1633,1339l1653,1330l1674,1322l1695,1313l1714,1304l1736,1294l1757,1285l1777,1276l1798,1268l1817,1261l1836,1255l1853,1251l1869,1249l1880,1237l1864,1238l1848,1241l1830,1245l1811,1251l1792,1258l1771,1267l1751,1275l1730,1284l1710,1293l1689,1303l1668,1312l1647,1321l1627,1329l1607,1336l1589,1342l1571,1346l1555,1348l1560,1359l1576,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1" coordsize="3755,2990" path="m1560,1359l1555,1348l1545,1349l1530,1348l1540,1360l1545,1360l1560,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2" coordsize="3755,2990" path="m1530,1348l1513,1345l1496,1339l1477,1333l1457,1325l1437,1316l1416,1306l1394,1296l1393,1295l1409,1315l1430,1325l1451,1334l1471,1342l1490,1349l1508,1355l1524,1358l1540,1360l1530,134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3" coordsize="3755,2990" path="m891,1359l908,1357l926,1352l945,1347l964,1340l984,1333l1005,1324l1025,1315l1046,1306l1055,1303l1076,1294l1096,1285l1116,1277l1136,1269l1155,1262l1173,1256l1191,1252l1207,1248l1225,1247l1241,1249l1258,1253l1276,1258l1296,1264l1315,1272l1336,1281l1356,1290l1377,1300l1388,1305l1409,1315l1393,1295l1372,1285l1352,1276l1331,1267l1311,1259l1292,1251l1273,1245l1255,1240l1238,1237l1222,1236l1209,1237l1193,1240l1175,1244l1157,1250l1138,1256l1119,1264l1099,1272l1079,1280l1058,1289l1051,1292l1030,1301l1009,1310l988,1319l968,1327l948,1334l929,1340l911,1345l894,1348l879,1349l874,1349l868,1360l874,1360l876,1360l891,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4" coordsize="3755,2990" path="m874,1349l859,1348l842,1344l824,1339l805,1332l786,1324l765,1315l757,1311l754,1323l759,1325l779,1334l799,1342l818,1349l836,1354l853,1358l868,1360l874,13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5" coordsize="3755,2990" path="m2914,1388l2932,1383l2951,1377l2971,1370l2991,1362l3012,1353l3010,1342l3006,1343l2985,1352l2965,1360l2945,1367l2926,1373l2909,1377l2893,1380l2898,1391l2914,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6" coordsize="3755,2990" path="m2898,1391l2893,1380l2883,1380l2868,1379l2870,1391l2883,1392l2898,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7" coordsize="3755,2990" path="m2868,1379l2851,1376l2834,1371l2815,1365l2795,1358l2774,1349l2754,1340l2733,1331l2719,1325l2736,1345l2756,1354l2777,1363l2797,1371l2817,1378l2835,1384l2853,1388l2870,1391l2868,13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8" coordsize="3755,2990" path="m2719,1325l2698,1315l2677,1306l2657,1297l2637,1289l2617,1282l2598,1276l2581,1272l2564,1269l2566,1281l2582,1284l2600,1289l2619,1295l2639,1302l2659,1311l2680,1320l2701,1329l2715,1335l2736,1345l2719,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9" coordsize="3755,2990" path="m2564,1269l2551,1268l2536,1269l2540,1280l2551,1280l2566,1281l2564,12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0" coordsize="3755,2990" path="m2247,1388l2265,1383l2284,1377l2304,1370l2324,1362l2344,1353l2365,1344l2386,1335l2407,1326l2428,1317l2449,1308l2469,1300l2488,1293l2507,1287l2524,1283l2540,1280l2536,1269l2519,1272l2502,1277l2483,1283l2463,1290l2443,1298l2422,1307l2401,1316l2381,1325l2360,1334l2339,1343l2318,1352l2298,1360l2278,1367l2260,1373l2242,1377l2226,1380l2215,1380l2231,1391l2247,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1" coordsize="3755,2990" path="m2231,1391l2215,1380l2201,1379l2184,1376l2166,1372l2148,1365l2128,1358l2107,1350l2086,1341l2065,1332l2066,1344l2087,1354l2108,1362l2128,1370l2148,1377l2166,1383l2184,1388l2201,1391l2215,1392l2231,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2" coordsize="3755,2990" path="m2065,1332l2050,1325l2029,1316l2030,1328l2045,1335l2066,1344l2065,13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3" coordsize="3755,2990" path="m2029,1316l2008,1306l1987,1298l1967,1290l1947,1283l1929,1277l1911,1272l1894,1269l1880,1268l1895,1281l1911,1284l1929,1288l1948,1295l1967,1302l1988,1310l2009,1319l2030,1328l2029,13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4" coordsize="3755,2990" path="m1577,1388l1595,1383l1614,1377l1634,1370l1654,1362l1675,1353l1696,1344l1715,1335l1736,1326l1757,1317l1778,1308l1798,1300l1818,1293l1836,1287l1854,1283l1870,1280l1880,1280l1895,1281l1880,1268l1864,1269l1848,1272l1830,1277l1811,1283l1792,1290l1771,1298l1751,1307l1730,1316l1710,1325l1689,1334l1668,1343l1647,1352l1627,1360l1608,1367l1589,1373l1572,1377l1556,1380l1561,1391l1577,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5" coordsize="3755,2990" path="m1561,1391l1556,1380l1546,1380l1531,1379l1542,1392l1546,1392l1561,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6" coordsize="3755,2990" path="m1531,1379l1514,1376l1497,1371l1478,1364l1458,1356l1438,1347l1417,1337l1395,1327l1394,1327l1411,1347l1432,1357l1452,1366l1472,1374l1491,1381l1509,1386l1526,1390l1542,1392l1531,13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7" coordsize="3755,2990" path="m894,1391l911,1388l929,1384l948,1378l967,1371l987,1364l1008,1355l1029,1347l1049,1338l1058,1334l1078,1325l1099,1317l1119,1308l1138,1301l1157,1294l1176,1288l1193,1283l1209,1280l1227,1279l1243,1281l1260,1284l1279,1289l1298,1296l1317,1304l1338,1313l1358,1322l1379,1332l1389,1337l1411,1347l1394,1327l1374,1317l1353,1307l1333,1298l1313,1290l1293,1283l1274,1276l1256,1272l1239,1269l1223,1268l1211,1268l1195,1271l1177,1276l1159,1281l1140,1288l1121,1295l1101,1303l1081,1312l1060,1321l1053,1324l1032,1333l1011,1342l990,1350l970,1358l950,1365l931,1371l913,1376l897,1379l881,1380l877,1380l872,1391l877,1392l879,1392l894,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8" coordsize="3755,2990" path="m877,1380l862,1379l845,1375l827,1370l808,1363l789,1355l768,1346l751,1339l749,1350l762,1356l783,1365l802,1373l821,1380l839,1386l856,1389l872,1391l877,13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9" coordsize="3755,2990" path="m2911,1419l2929,1414l2948,1408l2968,1401l2988,1393l3009,1384l3017,1381l3015,1369l3002,1375l2981,1384l2961,1392l2942,1399l2923,1404l2906,1409l2890,1411l2895,1422l2911,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0" coordsize="3755,2990" path="m2895,1422l2890,1411l2880,1412l2865,1411l2867,1422l2880,1423l2895,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1" coordsize="3755,2990" path="m2865,1411l2848,1407l2831,1403l2812,1396l2792,1389l2771,1380l2751,1371l2729,1362l2717,1356l2733,1376l2754,1385l2774,1394l2795,1402l2814,1409l2833,1415l2851,1420l2867,1422l2865,14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2" coordsize="3755,2990" path="m2717,1356l2696,1347l2675,1338l2654,1329l2634,1321l2615,1314l2596,1308l2578,1303l2562,1301l2564,1312l2580,1316l2598,1320l2617,1327l2637,1334l2657,1342l2678,1352l2699,1361l2712,1367l2733,1376l2717,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3" coordsize="3755,2990" path="m2562,1301l2549,1300l2534,1301l2539,1312l2549,1311l2564,1312l2562,13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4" coordsize="3755,2990" path="m2246,1419l2264,1414l2283,1408l2303,1401l2323,1393l2344,1385l2364,1375l2384,1367l2405,1357l2426,1348l2447,1339l2467,1331l2487,1324l2505,1319l2523,1314l2539,1312l2534,1301l2517,1304l2499,1309l2481,1315l2461,1322l2441,1330l2420,1338l2399,1348l2379,1356l2358,1366l2337,1375l2317,1384l2296,1392l2277,1399l2258,1404l2241,1409l2225,1411l2214,1412l2230,1422l2246,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5" coordsize="3755,2990" path="m2230,1422l2214,1412l2200,1411l2183,1408l2165,1403l2146,1397l2127,1389l2106,1381l2085,1372l2064,1363l2066,1376l2087,1385l2107,1394l2128,1402l2147,1409l2166,1415l2184,1419l2200,1422l2214,1423l2230,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6" coordsize="3755,2990" path="m2064,1363l2049,1356l2028,1347l2030,1360l2045,1367l2066,1376l2064,13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7" coordsize="3755,2990" path="m2028,1347l2008,1338l1987,1329l1967,1321l1947,1314l1928,1308l1910,1304l1894,1301l1880,1300l1895,1312l1911,1315l1929,1320l1948,1326l1967,1334l1988,1342l2009,1351l2030,1360l2028,13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8" coordsize="3755,2990" path="m1578,1419l1596,1414l1615,1408l1635,1401l1655,1393l1676,1384l1697,1375l1715,1367l1737,1357l1758,1348l1778,1339l1799,1331l1818,1324l1837,1318l1854,1314l1870,1312l1880,1311l1895,1312l1880,1300l1864,1301l1848,1304l1830,1309l1811,1315l1792,1322l1771,1330l1751,1339l1730,1348l1711,1356l1690,1366l1669,1375l1648,1384l1628,1392l1608,1399l1590,1405l1572,1409l1556,1411l1562,1422l1578,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9" coordsize="3755,2990" path="m1562,1422l1556,1411l1547,1412l1532,1410l1543,1423l1547,1423l1562,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0" coordsize="3755,2990" path="m1532,1410l1515,1407l1498,1402l1479,1395l1459,1387l1439,1378l1418,1368l1396,1358l1412,1378l1433,1388l1454,1397l1474,1405l1492,1412l1510,1418l1527,1421l1543,1423l1532,1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1" coordsize="3755,2990" path="m897,1422l914,1419l932,1415l951,1409l970,1403l990,1395l1011,1387l1032,1378l1052,1369l1060,1366l1081,1357l1101,1348l1121,1340l1141,1332l1160,1325l1178,1319l1196,1315l1212,1312l1229,1311l1245,1312l1262,1316l1281,1321l1300,1328l1320,1336l1340,1345l1360,1354l1381,1364l1391,1368l1412,1378l1396,1358l1375,1348l1355,1339l1334,1330l1314,1322l1295,1314l1276,1308l1258,1303l1241,1300l1225,1299l1213,1300l1197,1303l1179,1307l1161,1313l1142,1320l1123,1327l1103,1335l1083,1344l1062,1352l1056,1355l1035,1364l1014,1373l993,1382l973,1390l953,1397l934,1403l916,1407l899,1410l884,1412l880,1412l875,1423l882,1423l897,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2" coordsize="3755,2990" path="m880,1412l865,1410l848,1407l830,1401l811,1395l792,1386l771,1378l750,1368l745,1366l744,1378l766,1388l786,1397l806,1405l825,1411l843,1417l860,1421l875,1423l880,14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3" coordsize="3755,2990" path="m744,1378l744,13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4" coordsize="3755,2990" path="m2908,1450l2926,1446l2945,1440l2965,1432l2985,1424l3006,1416l3020,1409l3019,1398l2999,1406l2978,1415l2958,1423l2938,1430l2919,1436l2902,1440l2886,1443l2892,1453l2908,14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5" coordsize="3755,2990" path="m2892,1453l2886,1443l2877,1443l2862,1442l2864,1454l2877,1454l2892,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6" coordsize="3755,2990" path="m2862,1442l2845,1439l2828,1434l2809,1428l2789,1420l2768,1412l2747,1403l2726,1393l2714,1388l2730,1408l2751,1417l2772,1426l2792,1434l2812,1441l2830,1447l2848,1451l2864,1454l2862,14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7" coordsize="3755,2990" path="m2714,1388l2693,1378l2672,1369l2652,1361l2632,1352l2612,1345l2593,1339l2576,1335l2559,1332l2562,1344l2578,1347l2596,1352l2615,1358l2635,1366l2655,1374l2676,1383l2697,1393l2710,1398l2730,1408l2714,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8" coordsize="3755,2990" path="m2559,1332l2547,1332l2532,1333l2537,1344l2547,1343l2562,1344l2559,13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9" coordsize="3755,2990" path="m2245,1450l2263,1446l2282,1440l2302,1433l2322,1425l2343,1416l2363,1407l2383,1398l2404,1389l2425,1380l2446,1371l2466,1363l2485,1356l2504,1350l2521,1346l2537,1344l2532,1333l2515,1336l2497,1340l2479,1346l2459,1353l2439,1362l2418,1370l2397,1379l2378,1388l2357,1397l2336,1406l2315,1415l2295,1423l2275,1430l2257,1436l2239,1440l2223,1443l2213,1443l2229,1453l2245,14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0" coordsize="3755,2990" path="m2229,1453l2213,1443l2199,1442l2182,1439l2164,1434l2145,1428l2126,1421l2105,1412l2084,1403l2063,1394l2065,1407l2086,1417l2107,1425l2127,1433l2147,1440l2165,1446l2183,1451l2200,1453l2213,1454l2229,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1" coordsize="3755,2990" path="m2063,1394l2049,1388l2028,1379l2030,1392l2044,1398l2065,1407l2063,13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2" coordsize="3755,2990" path="m2028,1379l2007,1369l1986,1361l1966,1353l1947,1346l1928,1340l1910,1335l1894,1333l1880,1332l1895,1344l1911,1347l1929,1352l1948,1358l1967,1365l1988,1374l2009,1383l2030,1392l2028,13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3" coordsize="3755,2990" path="m1580,1450l1597,1446l1616,1440l1636,1432l1656,1424l1677,1415l1698,1406l1716,1398l1737,1389l1758,1380l1779,1371l1799,1363l1819,1356l1837,1350l1855,1346l1870,1343l1880,1343l1895,1344l1880,1332l1864,1333l1848,1336l1830,1340l1811,1346l1791,1354l1771,1362l1751,1371l1730,1380l1711,1388l1690,1397l1669,1406l1648,1415l1628,1423l1609,1430l1590,1436l1573,1440l1557,1443l1563,1453l1580,14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4" coordsize="3755,2990" path="m1563,1453l1557,1443l1548,1443l1533,1442l1544,1454l1548,1454l1563,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5" coordsize="3755,2990" path="m1533,1442l1516,1439l1499,1433l1480,1427l1460,1418l1440,1409l1419,1400l1397,1390l1383,1395l1392,1400l1414,1410l1435,1420l1455,1429l1475,1437l1494,1444l1512,1449l1529,1453l1544,1454l1533,14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6" coordsize="3755,2990" path="m900,1453l917,1451l935,1446l954,1441l973,1434l993,1426l1014,1418l1035,1409l1056,1400l1063,1397l1083,1388l1104,1380l1124,1371l1143,1364l1162,1357l1181,1351l1198,1346l1214,1343l1231,1342l1247,1344l1264,1348l1283,1353l1302,1360l1322,1368l1342,1376l1363,1386l1383,1395l1397,1390l1377,1380l1356,1370l1336,1361l1316,1353l1296,1346l1278,1340l1259,1335l1242,1332l1226,1331l1215,1332l1199,1335l1181,1339l1163,1345l1144,1351l1125,1359l1105,1367l1085,1375l1064,1384l1058,1387l1037,1396l1016,1405l996,1413l975,1421l956,1428l937,1434l919,1439l902,1442l886,1443l883,1443l879,1454l885,1454l900,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7" coordsize="3755,2990" path="m883,1443l868,1442l851,1438l833,1433l814,1426l794,1418l774,1409l753,1399l742,1394l741,1401l748,1410l769,1419l790,1428l809,1436l828,1443l846,1448l863,1452l879,1454l883,14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8" coordsize="3755,2990" path="m741,1401l741,1406l748,1410l741,14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9" coordsize="3755,2990" path="m2905,1482l2923,1477l2942,1471l2962,1464l2982,1456l3003,1447l3023,1438l3022,1426l3016,1429l2995,1438l2974,1447l2954,1455l2935,1462l2916,1467l2899,1472l2883,1474l2889,1485l2905,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0" coordsize="3755,2990" path="m2889,1485l2883,1474l2874,1474l2859,1473l2862,1485l2874,1486l2889,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1" coordsize="3755,2990" path="m2859,1473l2842,1470l2825,1465l2806,1459l2786,1451l2765,1443l2744,1434l2723,1425l2712,1419l2728,1439l2749,1448l2769,1457l2790,1465l2809,1472l2828,1478l2845,1482l2862,1485l2859,1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2" coordsize="3755,2990" path="m2712,1419l2691,1410l2670,1401l2649,1392l2629,1384l2610,1377l2591,1371l2573,1367l2557,1364l2560,1376l2576,1379l2594,1384l2613,1390l2633,1398l2653,1406l2674,1415l2695,1424l2707,1430l2728,1439l2712,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3" coordsize="3755,2990" path="m2557,1364l2545,1363l2530,1364l2536,1375l2545,1375l2560,1376l2557,13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4" coordsize="3755,2990" path="m2244,1482l2262,1477l2281,1471l2301,1464l2321,1456l2342,1447l2363,1438l2381,1430l2402,1420l2423,1411l2444,1402l2464,1394l2484,1387l2502,1382l2520,1378l2536,1375l2530,1364l2513,1367l2495,1372l2477,1378l2457,1385l2437,1393l2416,1402l2395,1411l2376,1419l2355,1429l2334,1438l2313,1447l2293,1455l2274,1462l2255,1467l2238,1472l2222,1474l2212,1474l2228,1485l2244,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5" coordsize="3755,2990" path="m2228,1485l2212,1474l2198,1473l2181,1470l2163,1465l2144,1459l2125,1452l2104,1444l2083,1435l2062,1425l2065,1439l2086,1448l2106,1457l2126,1465l2146,1472l2165,1478l2183,1482l2199,1485l2212,1486l2228,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6" coordsize="3755,2990" path="m2062,1425l2048,1419l2027,1410l2030,1424l2044,1430l2065,1439l2062,1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7" coordsize="3755,2990" path="m2027,1410l2006,1401l1986,1392l1966,1384l1946,1377l1927,1371l1910,1367l1893,1364l1880,1363l1895,1376l1911,1379l1929,1384l1948,1390l1968,1397l1988,1405l2009,1414l2030,1424l2027,1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8" coordsize="3755,2990" path="m1581,1482l1598,1477l1617,1471l1637,1464l1657,1456l1678,1447l1699,1438l1717,1430l1738,1420l1759,1411l1779,1402l1800,1394l1819,1387l1838,1382l1855,1377l1871,1375l1880,1375l1895,1376l1880,1363l1864,1364l1848,1367l1830,1372l1811,1378l1791,1385l1771,1393l1750,1402l1730,1411l1712,1419l1691,1429l1670,1438l1649,1447l1629,1455l1609,1462l1591,1467l1573,1472l1558,1474l1564,1485l1581,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9" coordsize="3755,2990" path="m1564,1485l1558,1474l1549,1474l1534,1473l1546,1486l1549,1486l1564,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0" coordsize="3755,2990" path="m1534,1473l1517,1470l1500,1465l1481,1458l1461,1450l1441,1441l1419,1431l1399,1421l1385,1427l1394,1431l1415,1441l1436,1451l1457,1460l1476,1468l1495,1475l1513,1480l1530,1484l1546,1486l1534,1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1" coordsize="3755,2990" path="m903,1485l920,1482l938,1478l957,1472l976,1465l996,1458l1017,1449l1038,1441l1059,1432l1065,1429l1086,1420l1106,1411l1126,1403l1146,1395l1165,1388l1183,1383l1201,1378l1217,1375l1233,1374l1249,1376l1266,1379l1285,1385l1304,1391l1324,1399l1344,1408l1365,1418l1385,1427l1399,1421l1378,1411l1358,1402l1337,1393l1317,1385l1298,1377l1279,1371l1261,1366l1244,1364l1228,1363l1217,1363l1201,1366l1183,1371l1165,1376l1146,1383l1127,1390l1107,1399l1087,1407l1066,1416l1061,1418l1040,1427l1019,1436l998,1445l978,1453l958,1460l939,1466l921,1470l904,1473l889,1474l886,1486l888,1486l903,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2" coordsize="3755,2990" path="m889,1474l871,1473l854,1469l836,1464l817,1457l797,1449l777,1440l756,1431l739,1423l738,1425l751,1441l773,1451l793,1460l813,1468l832,1474l850,1480l866,1484l882,1486l886,1486l889,14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3" coordsize="3755,2990" path="m738,1425l737,1434l751,1441l738,1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4" coordsize="3755,2990" path="m2902,1513l2920,1508l2939,1502l2959,1495l2979,1487l3000,1478l3021,1469l3026,1467l3026,1457l3026,1455l3013,1460l2992,1469l2971,1478l2951,1486l2931,1493l2913,1499l2895,1503l2879,1505l2886,1516l2902,1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5" coordsize="3755,2990" path="m2886,1516l2879,1505l2871,1506l2856,1505l2859,1516l2871,1517l2886,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6" coordsize="3755,2990" path="m2856,1505l2839,1501l2821,1497l2803,1490l2783,1483l2762,1474l2741,1465l2720,1456l2709,1451l2725,1471l2746,1480l2767,1489l2787,1497l2807,1504l2825,1509l2843,1514l2859,1516l2856,1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7" coordsize="3755,2990" path="m2709,1451l2688,1442l2667,1432l2647,1424l2627,1415l2607,1408l2588,1403l2571,1398l2554,1396l2558,1407l2574,1411l2592,1415l2611,1422l2631,1429l2651,1438l2672,1447l2693,1456l2704,1461l2725,1471l2709,14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8" coordsize="3755,2990" path="m2554,1396l2543,1395l2528,1396l2534,1407l2543,1406l2558,1407l2554,13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9" coordsize="3755,2990" path="m2243,1513l2261,1508l2280,1502l2300,1495l2320,1487l2341,1478l2362,1469l2380,1461l2401,1452l2422,1443l2442,1434l2463,1426l2482,1419l2501,1413l2518,1409l2534,1407l2528,1396l2511,1399l2493,1404l2474,1410l2455,1417l2435,1425l2414,1434l2393,1443l2375,1451l2354,1460l2333,1469l2312,1478l2292,1486l2272,1493l2254,1499l2236,1503l2220,1505l2211,1506l2227,1516l2243,1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0" coordsize="3755,2990" path="m2227,1516l2211,1506l2197,1505l2180,1502l2162,1497l2143,1491l2124,1483l2103,1475l2082,1466l2061,1457l2064,1471l2085,1480l2106,1488l2126,1496l2146,1503l2164,1509l2182,1514l2198,1516l2211,1517l2227,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1" coordsize="3755,2990" path="m2061,1457l2048,1451l2027,1442l2030,1455l2043,1461l2064,1471l2061,14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2" coordsize="3755,2990" path="m2027,1442l2006,1432l1985,1424l1965,1416l1946,1409l1927,1403l1909,1399l1893,1396l1880,1395l1895,1407l1911,1411l1929,1415l1948,1421l1968,1429l1988,1437l2009,1446l2030,1455l2027,14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3" coordsize="3755,2990" path="m1582,1513l1599,1508l1618,1502l1638,1495l1658,1487l1679,1478l1700,1469l1717,1461l1738,1452l1759,1443l1780,1434l1800,1426l1820,1419l1838,1413l1855,1409l1871,1407l1880,1406l1895,1407l1880,1395l1864,1396l1848,1399l1830,1404l1811,1410l1791,1417l1771,1425l1750,1434l1730,1443l1712,1451l1691,1460l1670,1470l1649,1478l1629,1486l1610,1493l1591,1499l1574,1503l1558,1505l1565,1516l1582,1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4" coordsize="3755,2990" path="m1565,1516l1558,1505l1550,1506l1535,1505l1547,1517l1550,1517l1565,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5" coordsize="3755,2990" path="m1535,1505l1518,1501l1501,1496l1482,1489l1462,1481l1442,1472l1420,1462l1400,1453l1387,1459l1395,1463l1417,1473l1438,1483l1458,1492l1478,1500l1497,1507l1515,1512l1531,1515l1547,1517l1535,1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6" coordsize="3755,2990" path="m1400,1453l1380,1443l1359,1433l1339,1424l1319,1416l1299,1409l1280,1403l1262,1398l1245,1395l1229,1394l1219,1407l1220,1406l1235,1406l1251,1407l1268,1411l1287,1416l1306,1423l1326,1431l1346,1440l1367,1449l1387,1459l1400,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7" coordsize="3755,2990" path="m1167,1420l1186,1414l1203,1410l1219,1407l1229,1394l1219,1395l1203,1398l1185,1402l1167,1408l1148,1415l1148,1427l1167,14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8" coordsize="3755,2990" path="m906,1516l923,1513l941,1509l960,1503l979,1497l999,1489l1020,1481l1041,1472l1062,1463l1068,1460l1088,1451l1108,1443l1129,1434l1148,1427l1148,1415l1129,1422l1109,1430l1089,1439l1068,1448l1063,1450l1042,1459l1021,1468l1001,1476l980,1484l961,1491l942,1497l924,1502l907,1505l892,1506l890,1517l891,1517l906,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9" coordsize="3755,2990" path="m892,1506l874,1504l857,1501l839,1495l820,1488l800,1480l780,1471l759,1462l738,1452l735,1454l734,1457l734,1463l755,1473l776,1482l797,1491l816,1499l835,1506l853,1511l870,1515l885,1517l890,1517l892,15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0" coordsize="3755,2990" path="m738,1452l735,1451l735,1454l738,14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1" coordsize="3755,2990" path="m2899,1544l2917,1540l2936,1534l2956,1526l2976,1518l2997,1509l3018,1500l3027,1496l3027,1484l3009,1492l2988,1501l2967,1510l2947,1518l2928,1525l2909,1530l2892,1534l2876,1537l2883,1547l2899,1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2" coordsize="3755,2990" path="m2883,1547l2876,1537l2868,1537l2853,1536l2857,1548l2868,1548l2883,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3" coordsize="3755,2990" path="m2853,1536l2836,1533l2818,1528l2799,1522l2780,1514l2759,1506l2738,1497l2717,1487l2707,1482l2723,1502l2744,1511l2764,1520l2785,1528l2804,1535l2823,1541l2840,1545l2857,1548l2853,1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4" coordsize="3755,2990" path="m2707,1482l2686,1473l2665,1464l2644,1455l2624,1447l2605,1440l2586,1434l2568,1430l2552,1427l2556,1439l2572,1442l2590,1447l2609,1454l2629,1461l2649,1470l2670,1479l2691,1488l2702,1493l2723,1502l2707,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5" coordsize="3755,2990" path="m2552,1427l2541,1427l2526,1428l2532,1438l2541,1438l2556,1439l2552,14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6" coordsize="3755,2990" path="m2242,1544l2260,1540l2279,1534l2299,1526l2319,1518l2340,1510l2361,1500l2378,1493l2399,1483l2420,1474l2441,1465l2461,1458l2481,1451l2499,1445l2517,1441l2532,1438l2526,1428l2509,1431l2491,1435l2472,1441l2453,1449l2432,1457l2412,1466l2391,1475l2373,1482l2352,1492l2331,1501l2310,1510l2290,1518l2271,1525l2252,1530l2235,1534l2219,1537l2210,1537l2226,1547l2242,1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7" coordsize="3755,2990" path="m2226,1547l2210,1537l2195,1536l2179,1533l2161,1528l2142,1522l2122,1514l2102,1506l2081,1497l2060,1488l2064,1502l2085,1511l2105,1520l2125,1528l2145,1535l2164,1541l2181,1545l2198,1548l2210,1548l2226,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8" coordsize="3755,2990" path="m2060,1488l2047,1482l2026,1473l2030,1487l2043,1493l2064,1502l2060,14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9" coordsize="3755,2990" path="m2026,1473l2006,1464l1985,1455l1965,1447l1945,1440l1926,1435l1909,1430l1892,1427l1880,1427l1895,1439l1911,1442l1929,1447l1948,1453l1968,1461l1988,1469l2009,1478l2030,1487l2026,1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0" coordsize="3755,2990" path="m1583,1544l1600,1540l1619,1534l1639,1526l1659,1518l1680,1509l1701,1500l1717,1493l1739,1483l1760,1474l1780,1465l1801,1457l1820,1450l1839,1445l1856,1441l1872,1438l1880,1438l1895,1439l1880,1427l1864,1428l1848,1431l1830,1435l1811,1442l1791,1449l1771,1457l1750,1466l1729,1475l1713,1482l1692,1492l1671,1501l1650,1510l1630,1518l1610,1525l1592,1530l1575,1534l1559,1537l1566,1547l1583,1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1" coordsize="3755,2990" path="m1566,1547l1559,1537l1551,1537l1536,1536l1548,1548l1551,1548l1566,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2" coordsize="3755,2990" path="m1536,1536l1519,1533l1502,1527l1483,1520l1463,1512l1443,1503l1421,1493l1402,1484l1389,1491l1397,1494l1418,1504l1439,1514l1460,1523l1479,1531l1498,1538l1516,1543l1533,1547l1548,1548l1536,1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3" coordsize="3755,2990" path="m1402,1484l1381,1474l1361,1465l1340,1456l1320,1448l1301,1440l1282,1434l1264,1430l1247,1427l1231,1426l1221,1438l1222,1438l1237,1437l1253,1439l1270,1443l1289,1448l1308,1455l1328,1463l1348,1472l1369,1481l1389,1491l1402,1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4" coordsize="3755,2990" path="m1091,1483l1111,1474l1131,1466l1151,1458l1170,1451l1188,1446l1205,1441l1221,1438l1231,1426l1221,1427l1205,1430l1187,1434l1169,1440l1150,1446l1131,1454l1111,1462l1091,1471l1070,1479l1070,1492l1091,14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5" coordsize="3755,2990" path="m909,1547l926,1545l944,1540l963,1535l982,1528l1003,1520l1023,1512l1044,1503l1065,1494l1070,1492l1070,1479l1066,1481l1045,1490l1024,1499l1003,1508l983,1516l963,1523l944,1529l926,1533l910,1536l894,1537l893,1548l894,1548l909,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6" coordsize="3755,2990" path="m894,1537l877,1536l860,1532l842,1527l823,1520l803,1512l783,1503l762,1493l742,1484l733,1489l737,1494l758,1504l780,1514l800,1523l820,1530l839,1537l857,1543l873,1546l889,1548l893,1548l894,15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7" coordsize="3755,2990" path="m742,1484l733,1480l733,1489l742,1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8" coordsize="3755,2990" path="m2896,1576l2914,1571l2933,1565l2953,1558l2973,1550l2994,1541l3015,1532l3029,1525l3028,1513l3027,1514l3006,1523l2984,1532l2964,1541l2943,1549l2924,1556l2906,1562l2888,1566l2873,1568l2880,1579l2896,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9" coordsize="3755,2990" path="m2880,1579l2873,1568l2865,1568l2850,1567l2854,1579l2865,1580l2880,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0" coordsize="3755,2990" path="m2850,1567l2833,1564l2815,1559l2796,1553l2777,1545l2756,1537l2735,1528l2714,1518l2704,1514l2720,1534l2741,1543l2762,1552l2782,1560l2802,1567l2820,1572l2838,1577l2854,1579l2850,15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1" coordsize="3755,2990" path="m2704,1514l2683,1505l2662,1495l2642,1487l2622,1479l2602,1472l2583,1466l2566,1461l2550,1459l2554,1471l2570,1474l2588,1479l2607,1485l2627,1493l2647,1501l2668,1510l2690,1520l2699,1524l2720,1534l2704,15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2" coordsize="3755,2990" path="m2550,1459l2539,1458l2524,1459l2531,1470l2539,1470l2554,1471l2550,14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3" coordsize="3755,2990" path="m2241,1576l2259,1571l2278,1565l2298,1558l2318,1550l2339,1541l2360,1532l2376,1524l2398,1515l2419,1506l2439,1497l2460,1489l2479,1482l2498,1476l2515,1472l2531,1470l2524,1459l2507,1462l2489,1467l2470,1473l2451,1480l2430,1488l2410,1497l2389,1506l2372,1514l2351,1523l2330,1532l2309,1541l2289,1549l2269,1556l2251,1562l2233,1566l2218,1568l2209,1568l2225,1579l2241,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4" coordsize="3755,2990" path="m2225,1579l2209,1568l2194,1567l2178,1564l2160,1559l2141,1553l2121,1546l2101,1537l2080,1529l2059,1519l2063,1534l2084,1543l2105,1551l2125,1559l2144,1566l2163,1572l2181,1576l2197,1579l2209,1580l2225,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5" coordsize="3755,2990" path="m2059,1519l2047,1514l2026,1505l2030,1519l2042,1524l2063,1534l2059,15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6" coordsize="3755,2990" path="m2026,1505l2005,1496l1984,1487l1964,1479l1945,1472l1926,1466l1908,1462l1892,1459l1880,1458l1895,1471l1911,1474l1929,1479l1948,1485l1968,1492l1988,1501l2009,1510l2030,1519l2026,1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7" coordsize="3755,2990" path="m1584,1576l1601,1571l1620,1565l1640,1558l1660,1549l1681,1541l1702,1531l1718,1524l1739,1515l1760,1506l1781,1497l1801,1489l1821,1482l1839,1476l1856,1472l1872,1470l1880,1470l1895,1471l1880,1458l1864,1459l1848,1462l1830,1467l1811,1473l1791,1481l1771,1489l1750,1498l1729,1507l1713,1514l1692,1523l1671,1533l1650,1541l1630,1549l1611,1556l1592,1562l1575,1566l1559,1568l1567,1579l1584,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8" coordsize="3755,2990" path="m1567,1579l1559,1568l1552,1568l1537,1567l1550,1580l1552,1580l1567,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9" coordsize="3755,2990" path="m1537,1567l1520,1564l1503,1559l1484,1552l1464,1544l1444,1534l1422,1525l1403,1516l1391,1523l1398,1526l1420,1536l1441,1546l1461,1555l1481,1563l1500,1569l1518,1575l1534,1578l1550,1580l1537,15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0" coordsize="3755,2990" path="m1403,1516l1383,1506l1362,1496l1342,1487l1322,1479l1302,1472l1284,1466l1266,1461l1249,1458l1233,1458l1224,1470l1239,1469l1255,1471l1272,1474l1291,1480l1310,1487l1330,1495l1350,1503l1371,1513l1391,1523l1403,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1" coordsize="3755,2990" path="m1093,1514l1113,1506l1134,1497l1153,1490l1172,1483l1191,1477l1208,1473l1224,1470l1233,1458l1223,1458l1207,1461l1189,1466l1171,1471l1152,1478l1133,1486l1113,1494l1092,1502l1072,1511l1073,1523l1093,15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2" coordsize="3755,2990" path="m1026,1543l1047,1534l1068,1525l1073,1523l1072,1511l1068,1513l1047,1522l1026,1531l1006,1551l1026,15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3" coordsize="3755,2990" path="m929,1576l947,1572l966,1566l985,1559l1006,1551l1026,1531l1005,1539l985,1547l965,1554l947,1560l929,1565l912,1567l912,1579l929,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4" coordsize="3755,2990" path="m912,1579l912,1567l897,1568l895,1568l880,1567l863,1563l845,1558l826,1551l806,1543l786,1534l765,1525l745,1515l734,1523l740,1526l762,1536l783,1545l803,1554l823,1562l842,1569l860,1574l877,1578l892,1580l897,1580l912,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5" coordsize="3755,2990" path="m745,1515l732,1509l732,1522l734,1523l745,15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6" coordsize="3755,2990" path="m2893,1607l2911,1602l2930,1596l2950,1589l2970,1581l2991,1572l3012,1563l3028,1556l3029,1555l3030,1551l3029,1543l3023,1545l3002,1555l2981,1564l2960,1573l2940,1581l2920,1588l2902,1593l2885,1597l2869,1599l2862,1600l2877,1610l2893,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7" coordsize="3755,2990" path="m2877,1610l2862,1600l2847,1599l2830,1595l2812,1591l2793,1584l2774,1577l2753,1568l2732,1559l2711,1550l2718,1565l2739,1574l2759,1583l2779,1591l2799,1598l2818,1604l2835,1608l2851,1611l2862,1611l2877,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8" coordsize="3755,2990" path="m2711,1550l2702,1545l2681,1536l2688,1552l2697,1556l2718,1565l2711,15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9" coordsize="3755,2990" path="m2681,1536l2660,1527l2639,1518l2619,1510l2600,1503l2581,1497l2563,1493l2547,1491l2537,1490l2552,1503l2568,1506l2586,1511l2605,1517l2625,1525l2646,1533l2666,1542l2688,1552l2681,1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0" coordsize="3755,2990" path="m2240,1607l2258,1602l2277,1596l2297,1589l2317,1581l2338,1572l2359,1563l2375,1556l2396,1546l2417,1537l2438,1529l2458,1521l2478,1514l2496,1508l2513,1504l2529,1502l2537,1501l2552,1503l2537,1490l2522,1491l2505,1494l2487,1499l2468,1505l2449,1512l2428,1520l2408,1529l2387,1538l2370,1545l2349,1555l2328,1564l2307,1573l2287,1581l2268,1588l2249,1593l2232,1597l2216,1599l2224,1610l2240,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1" coordsize="3755,2990" path="m2224,1610l2216,1599l2208,1600l2193,1599l2197,1610l2208,1611l2224,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2" coordsize="3755,2990" path="m2193,1599l2177,1596l2159,1591l2140,1584l2120,1577l2100,1569l2079,1560l2058,1551l2046,1545l2063,1565l2084,1574l2104,1583l2124,1591l2144,1598l2163,1604l2180,1608l2197,1610l2193,15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3" coordsize="3755,2990" path="m2046,1545l2025,1536l2004,1527l1984,1518l1964,1510l1944,1503l1925,1498l1908,1493l1891,1491l1895,1503l1911,1506l1929,1510l1948,1517l1968,1524l1988,1532l2009,1541l2030,1551l2042,1556l2063,1565l2046,15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4" coordsize="3755,2990" path="m1891,1491l1880,1490l1864,1491l1872,1502l1880,1501l1895,1503l1891,14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5" coordsize="3755,2990" path="m1585,1607l1602,1602l1621,1596l1641,1589l1661,1581l1682,1572l1703,1563l1719,1556l1740,1546l1761,1537l1781,1528l1802,1520l1821,1513l1840,1508l1857,1504l1872,1502l1864,1491l1848,1494l1830,1499l1811,1505l1791,1512l1771,1520l1750,1529l1729,1539l1714,1545l1693,1555l1672,1564l1651,1573l1631,1581l1611,1588l1593,1593l1576,1597l1560,1599l1553,1600l1568,1610l1585,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6" coordsize="3755,2990" path="m1568,1610l1553,1600l1538,1599l1521,1595l1504,1590l1485,1583l1465,1575l1444,1566l1423,1556l1405,1547l1394,1554l1400,1557l1421,1567l1442,1577l1463,1586l1482,1594l1501,1601l1519,1606l1536,1610l1551,1611l1553,1611l1568,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7" coordsize="3755,2990" path="m1405,1547l1384,1537l1364,1528l1343,1519l1323,1511l1304,1503l1285,1497l1267,1493l1250,1490l1234,1489l1226,1501l1241,1501l1257,1502l1274,1506l1293,1511l1312,1518l1332,1526l1352,1535l1373,1545l1394,1554l1405,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8" coordsize="3755,2990" path="m932,1607l950,1603l969,1597l988,1590l1009,1583l1029,1574l1050,1566l1071,1557l1075,1555l1096,1546l1116,1537l1136,1529l1156,1521l1175,1515l1193,1509l1210,1504l1226,1501l1234,1489l1225,1490l1209,1493l1191,1497l1173,1503l1154,1510l1135,1517l1115,1525l1094,1534l1074,1543l1071,1544l1050,1553l1029,1562l1008,1571l988,1579l968,1586l949,1592l931,1596l915,1599l915,1610l932,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9" coordsize="3755,2990" path="m915,1610l915,1599l900,1600l898,1600l883,1598l866,1595l848,1589l829,1582l809,1574l789,1565l768,1556l749,1547l738,1555l744,1557l765,1567l787,1577l807,1586l827,1593l846,1600l863,1606l880,1609l896,1611l900,1611l915,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0" coordsize="3755,2990" path="m749,1547l731,1539l731,1551l738,1555l749,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1" coordsize="3755,2990" path="m2890,1638l2908,1634l2927,1628l2947,1620l2967,1612l2988,1603l3009,1594l3024,1587l3028,1585l3029,1573l3020,1577l2998,1586l2977,1595l2957,1604l2936,1612l2917,1619l2899,1625l2881,1629l2866,1631l2858,1631l2874,1641l2890,1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2" coordsize="3755,2990" path="m2874,1641l2858,1631l2844,1630l2827,1627l2809,1622l2790,1615l2770,1608l2750,1599l2729,1590l2708,1581l2715,1597l2736,1606l2757,1615l2777,1623l2796,1630l2815,1635l2832,1640l2849,1642l2858,1642l2874,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3" coordsize="3755,2990" path="m2708,1581l2699,1577l2678,1568l2686,1583l2694,1587l2715,1597l2708,15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4" coordsize="3755,2990" path="m2678,1568l2657,1558l2637,1550l2617,1542l2597,1535l2578,1529l2561,1525l2545,1522l2535,1522l2550,1534l2566,1537l2584,1542l2603,1549l2623,1556l2644,1565l2664,1574l2686,1583l2678,15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5" coordsize="3755,2990" path="m2239,1638l2257,1634l2276,1628l2296,1620l2316,1612l2337,1603l2358,1594l2373,1587l2395,1578l2416,1569l2436,1560l2457,1552l2476,1545l2495,1540l2512,1536l2527,1533l2535,1533l2550,1534l2535,1522l2520,1523l2503,1526l2485,1530l2466,1537l2447,1544l2426,1552l2406,1561l2385,1570l2369,1577l2348,1586l2327,1595l2306,1604l2286,1612l2266,1619l2248,1625l2231,1629l2215,1631l2223,1641l2239,1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6" coordsize="3755,2990" path="m2223,1641l2215,1631l2207,1631l2192,1630l2196,1642l2207,1642l2223,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7" coordsize="3755,2990" path="m2192,1630l2176,1627l2158,1622l2139,1616l2119,1608l2099,1600l2078,1591l2057,1582l2046,1577l2062,1597l2083,1606l2104,1614l2124,1622l2143,1629l2162,1635l2180,1639l2196,1642l2192,16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8" coordsize="3755,2990" path="m2046,1577l2025,1568l2004,1559l1983,1550l1963,1542l1944,1535l1925,1529l1907,1525l1891,1522l1895,1534l1911,1537l1929,1542l1948,1548l1968,1556l1988,1564l2009,1573l2030,1582l2041,1587l2062,1597l2046,15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9" coordsize="3755,2990" path="m1891,1522l1880,1522l1864,1523l1873,1533l1880,1533l1895,1534l1891,15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0" coordsize="3755,2990" path="m1586,1638l1603,1634l1622,1627l1642,1620l1662,1612l1683,1603l1704,1594l1719,1587l1740,1578l1761,1569l1782,1560l1802,1552l1822,1545l1840,1539l1857,1535l1873,1533l1864,1523l1848,1526l1830,1531l1811,1537l1791,1544l1771,1552l1750,1561l1729,1570l1714,1577l1693,1586l1672,1596l1651,1604l1631,1612l1612,1619l1593,1625l1576,1629l1561,1631l1554,1631l1569,1641l1586,1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1" coordsize="3755,2990" path="m1569,1641l1554,1631l1539,1630l1522,1626l1505,1621l1486,1614l1466,1606l1445,1597l1424,1587l1406,1579l1396,1586l1401,1589l1423,1599l1444,1609l1464,1618l1484,1626l1503,1632l1520,1638l1537,1641l1552,1642l1554,1642l1569,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2" coordsize="3755,2990" path="m918,1641l935,1639l953,1634l972,1629l992,1622l1012,1614l1032,1606l1053,1597l1074,1588l1078,1586l1098,1577l1118,1569l1139,1561l1158,1553l1177,1546l1195,1540l1213,1536l1228,1533l1243,1532l1259,1534l1276,1538l1295,1543l1314,1550l1334,1558l1354,1567l1375,1576l1396,1586l1406,1579l1386,1569l1365,1559l1345,1550l1325,1542l1305,1535l1287,1529l1269,1524l1252,1522l1236,1521l1227,1522l1211,1525l1194,1529l1175,1535l1156,1542l1137,1549l1117,1557l1096,1566l1076,1575l1073,1576l1052,1585l1031,1594l1010,1603l990,1610l970,1617l952,1623l934,1628l917,1630l902,1631l903,1642l918,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3" coordsize="3755,2990" path="m902,1631l886,1630l869,1626l852,1621l832,1614l812,1606l792,1597l771,1587l752,1578l742,1586l747,1589l769,1599l790,1608l810,1617l830,1625l849,1632l867,1637l884,1641l899,1642l903,1642l902,16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4" coordsize="3755,2990" path="m752,1578l732,1569l731,1569l732,1581l742,1586l752,15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5" coordsize="3755,2990" path="m2887,1670l2905,1665l2924,1659l2944,1652l2964,1643l2985,1635l3006,1625l3021,1619l3027,1616l3028,1603l3016,1608l2995,1618l2974,1627l2953,1636l2933,1644l2913,1651l2895,1656l2878,1660l2862,1662l2855,1662l2871,1673l2887,1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6" coordsize="3755,2990" path="m2871,1673l2855,1662l2841,1661l2824,1658l2806,1653l2787,1647l2767,1639l2747,1631l2726,1622l2705,1612l2713,1628l2734,1637l2754,1646l2774,1654l2794,1661l2812,1667l2830,1671l2846,1673l2855,1674l2871,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7" coordsize="3755,2990" path="m2705,1612l2697,1608l2676,1599l2684,1615l2692,1619l2713,1628l2705,16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8" coordsize="3755,2990" path="m2676,1599l2655,1590l2634,1581l2614,1573l2595,1566l2576,1560l2559,1556l2542,1554l2533,1553l2548,1566l2564,1569l2582,1574l2601,1580l2621,1588l2642,1596l2663,1606l2684,1615l2676,15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9" coordsize="3755,2990" path="m2238,1670l2256,1665l2275,1659l2295,1652l2315,1643l2336,1635l2357,1625l2372,1619l2393,1609l2414,1600l2435,1592l2455,1584l2475,1577l2493,1571l2510,1567l2526,1565l2533,1565l2548,1566l2533,1553l2518,1555l2501,1558l2483,1562l2464,1568l2445,1576l2424,1584l2403,1593l2383,1602l2367,1608l2346,1618l2325,1627l2304,1636l2284,1644l2265,1650l2246,1656l2229,1660l2213,1662l2222,1673l2238,1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0" coordsize="3755,2990" path="m2222,1673l2213,1662l2206,1662l2191,1661l2195,1673l2206,1674l2222,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1" coordsize="3755,2990" path="m2191,1661l2175,1658l2157,1653l2138,1647l2118,1640l2098,1631l2077,1622l2056,1613l2045,1608l2062,1628l2083,1637l2103,1646l2123,1654l2143,1661l2162,1666l2179,1671l2195,1673l2191,16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2" coordsize="3755,2990" path="m2045,1608l2024,1599l2003,1590l1983,1581l1963,1573l1943,1566l1924,1561l1907,1557l1891,1554l1895,1566l1911,1569l1929,1574l1948,1580l1968,1588l1988,1596l2009,1605l2030,1614l2041,1619l2062,1628l2045,16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3" coordsize="3755,2990" path="m1891,1554l1880,1553l1864,1555l1873,1565l1880,1565l1895,1566l1891,15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4" coordsize="3755,2990" path="m1587,1670l1605,1665l1623,1659l1643,1651l1664,1643l1684,1634l1705,1625l1720,1619l1741,1609l1762,1600l1782,1591l1803,1583l1822,1577l1840,1571l1858,1567l1873,1565l1864,1555l1848,1558l1830,1562l1811,1568l1791,1576l1771,1584l1750,1593l1729,1602l1715,1608l1694,1618l1673,1627l1652,1636l1632,1644l1612,1651l1594,1656l1577,1660l1561,1662l1555,1662l1570,1673l1587,1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5" coordsize="3755,2990" path="m1570,1673l1555,1662l1540,1661l1523,1658l1506,1653l1487,1646l1467,1637l1446,1628l1425,1618l1407,1610l1398,1618l1403,1620l1424,1630l1445,1640l1466,1649l1485,1657l1504,1664l1522,1669l1539,1672l1554,1674l1555,1674l1570,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6" coordsize="3755,2990" path="m921,1673l938,1670l956,1666l975,1660l995,1653l1015,1645l1035,1637l1056,1628l1077,1619l1080,1618l1101,1609l1121,1600l1141,1592l1161,1584l1180,1578l1198,1572l1215,1567l1231,1565l1245,1564l1261,1566l1278,1570l1297,1575l1316,1582l1336,1590l1356,1599l1377,1608l1398,1618l1407,1610l1387,1600l1367,1591l1346,1582l1326,1574l1307,1566l1288,1560l1270,1556l1253,1553l1237,1553l1229,1554l1213,1556l1196,1561l1177,1566l1158,1573l1139,1581l1119,1589l1098,1598l1078,1606l1076,1607l1055,1616l1034,1625l1013,1634l992,1642l972,1649l954,1654l936,1659l919,1662l905,1662l906,1674l921,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7" coordsize="3755,2990" path="m905,1662l889,1661l873,1657l855,1652l835,1645l815,1637l795,1628l774,1618l756,1610l747,1618l772,1630l793,1640l814,1648l834,1656l853,1663l870,1668l887,1672l902,1674l906,1674l905,16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8" coordsize="3755,2990" path="m756,1610l735,1600l733,1599l733,1612l747,1618l756,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9" coordsize="3755,2990" path="m2884,1701l2902,1696l2921,1690l2941,1683l2961,1675l2982,1666l3003,1657l3017,1650l3026,1646l3026,1634l3013,1640l2991,1649l2970,1659l2950,1667l2929,1675l2910,1682l2892,1688l2874,1691l2859,1694l2852,1694l2868,1704l2884,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0" coordsize="3755,2990" path="m2868,1704l2852,1694l2838,1693l2821,1689l2803,1684l2784,1678l2764,1670l2744,1662l2723,1653l2702,1643l2710,1660l2731,1669l2752,1678l2772,1686l2791,1693l2810,1698l2827,1702l2843,1705l2852,1705l2868,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1" coordsize="3755,2990" path="m2702,1643l2694,1640l2673,1631l2682,1647l2689,1650l2710,1660l2702,16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2" coordsize="3755,2990" path="m2673,1631l2652,1621l2632,1613l2611,1605l2592,1598l2573,1592l2556,1588l2540,1586l2531,1585l2546,1598l2562,1601l2580,1606l2599,1612l2619,1620l2640,1628l2661,1637l2682,1647l2673,16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3" coordsize="3755,2990" path="m2237,1701l2255,1696l2274,1690l2294,1683l2314,1675l2335,1666l2356,1657l2370,1650l2392,1641l2413,1632l2433,1623l2454,1615l2473,1608l2491,1603l2509,1599l2524,1597l2531,1596l2546,1598l2531,1585l2516,1586l2499,1589l2481,1594l2462,1600l2442,1607l2422,1615l2401,1624l2380,1633l2366,1640l2345,1649l2324,1658l2303,1667l2283,1675l2263,1682l2245,1687l2228,1691l2212,1693l2221,1704l2237,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4" coordsize="3755,2990" path="m2221,1704l2212,1693l2205,1694l2190,1693l2195,1705l2205,1705l2221,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5" coordsize="3755,2990" path="m2190,1693l2174,1690l2156,1685l2137,1678l2117,1671l2097,1663l2076,1654l2055,1644l2045,1640l2061,1660l2082,1669l2103,1677l2123,1685l2142,1692l2161,1698l2179,1702l2195,1705l2190,16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6" coordsize="3755,2990" path="m2045,1640l2024,1631l2003,1622l1982,1613l1962,1605l1943,1598l1924,1592l1906,1588l1890,1586l1895,1598l1911,1601l1929,1606l1948,1612l1968,1619l1988,1628l2009,1637l2030,1646l2040,1650l2061,1660l2045,16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7" coordsize="3755,2990" path="m1890,1586l1880,1585l1864,1586l1874,1597l1880,1596l1895,1598l1890,15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8" coordsize="3755,2990" path="m1588,1701l1606,1696l1624,1690l1644,1683l1665,1675l1685,1666l1706,1656l1720,1650l1741,1641l1762,1632l1783,1623l1803,1615l1823,1608l1841,1603l1858,1599l1874,1597l1864,1586l1848,1589l1830,1594l1811,1600l1791,1607l1771,1616l1750,1625l1729,1634l1715,1640l1694,1649l1673,1659l1652,1667l1632,1675l1613,1682l1595,1688l1577,1692l1562,1694l1556,1694l1571,1704l1588,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9" coordsize="3755,2990" path="m1571,1704l1556,1694l1541,1693l1524,1689l1507,1684l1488,1677l1468,1669l1447,1660l1426,1650l1409,1642l1400,1650l1426,1662l1447,1672l1467,1681l1487,1689l1505,1695l1523,1700l1540,1704l1555,1705l1556,1705l1571,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0" coordsize="3755,2990" path="m941,1701l959,1697l978,1691l998,1684l1018,1677l1038,1668l1059,1659l1080,1650l1083,1649l1103,1640l1123,1632l1143,1624l1163,1616l1182,1609l1200,1603l1217,1599l1233,1596l1247,1596l1263,1597l1280,1601l1299,1607l1318,1614l1338,1622l1358,1631l1379,1640l1400,1650l1409,1642l1388,1632l1368,1622l1348,1613l1328,1605l1308,1598l1290,1592l1272,1588l1255,1585l1239,1585l1231,1585l1215,1588l1198,1592l1179,1598l1160,1605l1141,1612l1121,1621l1100,1629l1080,1638l1078,1639l1057,1648l1036,1657l1015,1665l995,1673l975,1680l957,1686l939,1690l922,1693l924,1704l941,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1" coordsize="3755,2990" path="m924,1704l922,1693l909,1694l907,1694l892,1692l876,1689l858,1683l838,1676l818,1668l798,1659l777,1650l759,1641l751,1650l776,1662l797,1671l817,1680l837,1688l856,1695l874,1700l890,1703l906,1705l909,1705l924,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2" coordsize="3755,2990" path="m759,1641l739,1632l734,1630l734,1642l751,1650l759,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3" coordsize="3755,2990" path="m2881,1732l2899,1728l2918,1721l2938,1714l2958,1706l2979,1697l3000,1688l3014,1682l3022,1678l3023,1665l3009,1671l2988,1681l2967,1690l2946,1699l2926,1707l2906,1713l2888,1719l2871,1723l2855,1725l2849,1725l2865,1735l2881,1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4" coordsize="3755,2990" path="m2865,1735l2849,1725l2835,1724l2818,1721l2800,1716l2781,1709l2761,1702l2741,1693l2720,1684l2699,1675l2708,1691l2729,1700l2749,1709l2769,1717l2789,1724l2807,1730l2825,1734l2841,1736l2849,1736l2865,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5" coordsize="3755,2990" path="m2699,1675l2691,1671l2671,1662l2680,1679l2687,1682l2708,1691l2699,16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6" coordsize="3755,2990" path="m2671,1662l2650,1653l2629,1644l2609,1636l2590,1629l2571,1624l2554,1619l2537,1617l2529,1617l2544,1629l2560,1632l2578,1637l2597,1644l2617,1651l2638,1660l2659,1669l2680,1679l2671,16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7" coordsize="3755,2990" path="m2236,1732l2254,1728l2273,1721l2293,1714l2313,1706l2334,1697l2355,1688l2369,1682l2390,1672l2411,1663l2432,1655l2452,1647l2471,1640l2490,1634l2507,1630l2523,1628l2529,1628l2544,1629l2529,1617l2514,1618l2497,1621l2479,1626l2460,1632l2440,1639l2420,1647l2399,1656l2378,1665l2364,1671l2343,1681l2322,1690l2301,1699l2281,1707l2262,1713l2243,1719l2226,1723l2211,1725l2220,1735l2236,1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8" coordsize="3755,2990" path="m2220,1735l2211,1725l2204,1725l2189,1724l2194,1736l2204,1736l2220,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9" coordsize="3755,2990" path="m2189,1724l2173,1721l2155,1716l2136,1710l2116,1702l2096,1694l2075,1685l2054,1676l2044,1671l2061,1691l2082,1700l2102,1709l2122,1717l2142,1724l2160,1729l2178,1734l2194,1736l2189,17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0" coordsize="3755,2990" path="m2044,1671l2023,1662l2002,1653l1982,1644l1962,1637l1942,1630l1924,1624l1906,1620l1890,1617l1895,1629l1911,1632l1929,1637l1948,1644l1968,1651l1988,1659l2009,1668l2030,1678l2040,1682l2061,1691l2044,16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1" coordsize="3755,2990" path="m1890,1617l1880,1617l1864,1618l1874,1628l1880,1628l1895,1629l1890,16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2" coordsize="3755,2990" path="m1589,1732l1607,1728l1626,1721l1645,1714l1666,1706l1686,1697l1707,1688l1721,1682l1742,1672l1763,1663l1783,1654l1804,1647l1823,1640l1841,1634l1858,1630l1874,1628l1864,1618l1848,1621l1830,1626l1811,1632l1791,1639l1771,1647l1750,1656l1729,1666l1716,1671l1695,1681l1674,1690l1653,1699l1633,1707l1613,1714l1595,1719l1578,1723l1562,1725l1557,1725l1572,1735l1589,1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3" coordsize="3755,2990" path="m1572,1735l1557,1725l1542,1724l1525,1720l1508,1715l1489,1708l1469,1700l1448,1691l1427,1693l1448,1703l1468,1712l1488,1720l1507,1727l1525,1732l1541,1735l1557,1736l1572,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4" coordsize="3755,2990" path="m1448,1691l1427,1681l1410,1673l1402,1682l1406,1683l1427,1693l1448,16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5" coordsize="3755,2990" path="m1085,1681l1106,1672l1126,1663l1146,1655l1166,1647l1185,1641l1203,1635l1220,1631l1235,1628l1249,1628l1265,1629l1282,1633l1301,1638l1320,1645l1340,1653l1361,1662l1381,1672l1402,1682l1410,1673l1390,1663l1369,1654l1349,1645l1329,1637l1310,1630l1291,1624l1273,1619l1256,1617l1240,1616l1233,1617l1217,1620l1200,1624l1181,1630l1162,1637l1143,1644l1123,1652l1102,1661l1083,1682l1085,16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6" coordsize="3755,2990" path="m927,1735l944,1733l962,1728l981,1722l1001,1716l1021,1708l1041,1699l1062,1691l1083,1682l1102,1661l1082,1670l1081,1670l1060,1679l1039,1688l1018,1697l997,1705l978,1712l959,1717l941,1722l925,1724l910,1725l895,1724l879,1720l861,1714l841,1708l821,1699l801,1690l780,1681l763,1673l755,1682l779,1693l800,1703l821,1712l841,1719l859,1726l877,1731l894,1735l909,1736l912,1736l927,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7" coordsize="3755,2990" path="m763,1673l742,1663l736,1661l738,1674l755,1682l763,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8" coordsize="3755,2990" path="m2878,1764l2896,1759l2915,1753l2935,1745l2955,1737l2976,1728l2997,1719l3010,1713l3018,1710l3020,1697l3019,1697l3005,1703l2984,1712l2963,1722l2943,1730l2922,1738l2903,1745l2885,1750l2868,1754l2852,1756l2846,1756l2862,1767l2878,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9" coordsize="3755,2990" path="m2862,1767l2846,1756l2832,1755l2815,1752l2797,1747l2778,1741l2758,1733l2738,1725l2717,1715l2696,1706l2705,1723l2726,1732l2747,1741l2767,1749l2786,1755l2805,1761l2822,1765l2838,1767l2846,1768l2862,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0" coordsize="3755,2990" path="m2696,1706l2689,1703l2668,1694l2678,1710l2684,1713l2705,1723l2696,17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1" coordsize="3755,2990" path="m2668,1694l2647,1684l2627,1676l2606,1668l2587,1661l2569,1655l2551,1651l2535,1649l2527,1649l2542,1661l2558,1664l2576,1669l2595,1676l2615,1683l2636,1692l2657,1701l2678,1710l2668,16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2" coordsize="3755,2990" path="m2235,1764l2253,1759l2272,1753l2292,1745l2312,1737l2333,1728l2354,1719l2367,1713l2388,1704l2410,1695l2430,1686l2451,1678l2470,1671l2488,1666l2505,1662l2521,1660l2527,1660l2542,1661l2527,1649l2512,1650l2495,1653l2477,1657l2458,1663l2438,1671l2418,1679l2397,1688l2376,1697l2363,1703l2342,1712l2321,1721l2300,1730l2280,1738l2260,1745l2242,1750l2225,1754l2209,1756l2219,1767l2235,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3" coordsize="3755,2990" path="m2219,1767l2209,1756l2203,1756l2188,1755l2194,1767l2203,1768l2219,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4" coordsize="3755,2990" path="m2188,1755l2172,1752l2154,1747l2135,1741l2115,1734l2095,1725l2074,1716l2052,1707l2044,1703l2060,1723l2081,1732l2102,1740l2122,1748l2141,1755l2160,1761l2177,1765l2194,1767l2188,17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5" coordsize="3755,2990" path="m2044,1703l2023,1694l2002,1685l1981,1676l1961,1668l1942,1661l1923,1655l1906,1651l1889,1649l1895,1661l1911,1664l1929,1669l1948,1675l1968,1683l1988,1691l2009,1700l2031,1709l2039,1713l2060,1723l2044,17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6" coordsize="3755,2990" path="m1889,1649l1880,1649l1864,1650l1874,1660l1880,1660l1895,1661l1889,16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7" coordsize="3755,2990" path="m1590,1764l1608,1759l1627,1753l1646,1745l1667,1737l1687,1728l1708,1719l1721,1713l1742,1704l1763,1695l1784,1686l1804,1678l1823,1671l1842,1666l1859,1662l1874,1660l1864,1650l1848,1653l1830,1657l1811,1664l1791,1671l1771,1679l1750,1688l1729,1697l1716,1703l1695,1712l1674,1722l1654,1730l1633,1738l1614,1745l1596,1751l1579,1754l1563,1756l1558,1756l1573,1767l1590,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8" coordsize="3755,2990" path="m1573,1767l1558,1756l1543,1755l1526,1752l1509,1746l1490,1740l1470,1731l1450,1735l1470,1744l1490,1752l1508,1758l1526,1763l1543,1767l1558,1768l1573,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9" coordsize="3755,2990" path="m1470,1731l1449,1722l1428,1712l1429,1725l1450,1735l1470,17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0" coordsize="3755,2990" path="m1428,1712l1412,1705l1391,1695l1404,1713l1407,1715l1429,1725l1428,17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1" coordsize="3755,2990" path="m1391,1695l1371,1685l1351,1677l1331,1668l1311,1661l1293,1655l1275,1651l1258,1648l1242,1648l1235,1649l1219,1651l1202,1656l1183,1662l1164,1668l1145,1676l1125,1684l1104,1693l1086,1713l1088,1712l1108,1703l1128,1695l1148,1687l1168,1679l1187,1672l1205,1667l1222,1662l1237,1660l1251,1659l1267,1661l1285,1665l1303,1670l1322,1677l1342,1685l1363,1694l1383,1704l1404,1713l1391,16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2" coordsize="3755,2990" path="m930,1767l947,1764l965,1760l984,1754l1004,1747l1024,1739l1045,1731l1065,1722l1086,1713l1104,1693l1084,1701l1083,1702l1062,1711l1041,1720l1020,1729l1000,1736l981,1743l962,1749l944,1753l928,1756l913,1756l898,1755l882,1751l864,1746l844,1739l824,1743l844,1751l863,1758l881,1763l897,1766l913,1768l915,1768l930,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3" coordsize="3755,2990" path="m844,1739l824,1731l804,1722l783,1712l783,1725l804,1734l824,1743l844,17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4" coordsize="3755,2990" path="m783,1712l766,1704l745,1695l759,1713l761,1715l783,1725l783,17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5" coordsize="3755,2990" path="m745,1695l740,1692l742,1706l759,1713l745,16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6" coordsize="3755,2990" path="m2875,1795l2893,1790l2912,1784l2932,1777l2952,1768l2973,1760l2994,1750l3007,1745l3014,1742l3015,1738l3016,1728l3014,1729l3002,1734l2981,1744l2960,1753l2939,1762l2919,1770l2899,1776l2881,1782l2864,1786l2849,1788l2859,1798l2875,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7" coordsize="3755,2990" path="m2859,1798l2849,1788l2843,1788l2828,1787l2836,1799l2843,1799l2859,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8" coordsize="3755,2990" path="m2828,1787l2812,1783l2794,1778l2775,1772l2755,1764l2735,1756l2714,1747l2692,1737l2686,1734l2703,1754l2724,1763l2744,1772l2764,1780l2784,1787l2802,1793l2820,1797l2836,1799l2828,17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9" coordsize="3755,2990" path="m2686,1734l2666,1725l2645,1716l2624,1707l2604,1699l2585,1692l2566,1687l2549,1683l2533,1680l2540,1693l2556,1696l2574,1701l2593,1707l2613,1715l2634,1723l2655,1733l2676,1742l2682,1745l2703,1754l2686,17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0" coordsize="3755,2990" path="m2533,1680l2525,1680l2510,1681l2519,1692l2525,1692l2540,1693l2533,16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1" coordsize="3755,2990" path="m2234,1795l2252,1790l2271,1784l2291,1777l2311,1769l2332,1760l2353,1751l2366,1745l2387,1735l2408,1726l2429,1718l2449,1710l2468,1703l2487,1697l2504,1694l2519,1692l2510,1681l2493,1684l2475,1689l2456,1695l2436,1702l2416,1711l2395,1720l2374,1729l2361,1734l2340,1744l2319,1753l2298,1762l2278,1770l2259,1776l2240,1782l2223,1786l2208,1788l2202,1788l2218,1798l2234,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2" coordsize="3755,2990" path="m2218,1798l2202,1788l2187,1787l2171,1784l2153,1779l2134,1772l2114,1765l2094,1756l2073,1747l2051,1738l2060,1754l2081,1763l2101,1772l2121,1780l2141,1787l2159,1792l2177,1796l2193,1799l2202,1799l2218,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3" coordsize="3755,2990" path="m2051,1738l2043,1734l2022,1725l2031,1741l2039,1745l2060,1754l2051,17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4" coordsize="3755,2990" path="m2022,1725l2001,1716l1981,1707l1961,1700l1941,1693l1923,1687l1905,1683l1889,1681l1880,1680l1895,1693l1911,1696l1929,1701l1948,1707l1968,1714l1988,1723l2009,1732l2031,1741l2022,17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5" coordsize="3755,2990" path="m1591,1795l1609,1790l1628,1784l1647,1777l1668,1768l1688,1759l1709,1750l1722,1745l1743,1735l1764,1726l1784,1717l1805,1710l1824,1703l1842,1697l1859,1693l1875,1692l1880,1692l1895,1693l1880,1680l1864,1681l1848,1684l1830,1689l1811,1695l1791,1703l1771,1711l1750,1720l1729,1729l1717,1734l1696,1744l1675,1753l1654,1762l1634,1770l1615,1776l1596,1782l1579,1786l1564,1788l1574,1798l1591,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6" coordsize="3755,2990" path="m1574,1798l1564,1788l1559,1788l1544,1787l1544,1798l1559,1799l1574,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7" coordsize="3755,2990" path="m1544,1787l1527,1783l1510,1778l1491,1771l1471,1763l1450,1753l1429,1743l1413,1736l1430,1756l1451,1766l1471,1775l1491,1783l1510,1790l1528,1795l1544,1798l1544,17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8" coordsize="3755,2990" path="m1413,1736l1393,1726l1372,1717l1352,1708l1332,1700l1313,1693l1294,1687l1276,1682l1259,1680l1244,1680l1237,1680l1221,1683l1204,1688l1185,1693l1166,1700l1147,1708l1127,1716l1106,1724l1089,1744l1090,1744l1111,1735l1131,1726l1151,1718l1171,1710l1190,1704l1208,1698l1225,1694l1239,1691l1253,1691l1269,1693l1287,1696l1305,1702l1324,1709l1344,1717l1365,1726l1385,1735l1406,1745l1409,1746l1430,1756l1413,17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9" coordsize="3755,2990" path="m950,1795l968,1791l987,1785l1007,1778l1027,1770l1048,1762l1068,1753l1089,1744l1106,1724l1086,1733l1065,1742l1044,1751l1023,1760l1003,1768l983,1775l964,1780l947,1785l930,1787l918,1788l934,1798l950,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0" coordsize="3755,2990" path="m934,1798l918,1788l916,1788l901,1786l885,1783l867,1777l848,1782l866,1789l884,1794l901,1798l916,1799l918,1799l934,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1" coordsize="3755,2990" path="m867,1777l847,1770l827,1762l807,1753l786,1743l786,1756l807,1766l828,1774l848,1782l867,17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2" coordsize="3755,2990" path="m786,1743l770,1736l749,1726l763,1745l765,1746l786,1756l786,17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3" coordsize="3755,2990" path="m749,1726l744,1724l746,1737l763,1745l749,17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4" coordsize="3755,2990" path="m2872,1826l2890,1822l2909,1815l2929,1808l2949,1800l2970,1791l2991,1782l3003,1776l3007,1775l3010,1761l2998,1766l2977,1775l2956,1785l2935,1793l2915,1801l2896,1808l2878,1813l2861,1817l2845,1819l2856,1829l2872,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5" coordsize="3755,2990" path="m2856,1829l2845,1819l2840,1819l2825,1818l2833,1830l2840,1830l2856,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6" coordsize="3755,2990" path="m2825,1818l2809,1815l2791,1810l2772,1803l2752,1796l2731,1787l2710,1778l2689,1768l2684,1766l2700,1786l2721,1795l2742,1804l2762,1812l2781,1818l2800,1824l2817,1828l2833,1830l2825,18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7" coordsize="3755,2990" path="m2684,1766l2663,1757l2642,1747l2622,1739l2601,1731l2582,1724l2564,1718l2546,1714l2530,1712l2538,1724l2554,1728l2572,1733l2591,1739l2611,1747l2632,1755l2653,1764l2674,1774l2679,1776l2700,1786l2684,17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8" coordsize="3755,2990" path="m2530,1712l2523,1712l2508,1713l2518,1723l2523,1723l2538,1724l2530,17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9" coordsize="3755,2990" path="m2233,1826l2251,1822l2270,1815l2290,1808l2310,1800l2331,1791l2352,1782l2364,1776l2385,1767l2407,1758l2427,1749l2447,1741l2467,1734l2485,1729l2502,1725l2518,1723l2508,1713l2491,1716l2473,1721l2454,1727l2434,1734l2414,1742l2393,1751l2372,1760l2360,1766l2339,1775l2318,1784l2297,1793l2277,1801l2257,1808l2239,1813l2222,1817l2206,1819l2201,1819l2217,1829l2233,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0" coordsize="3755,2990" path="m2217,1829l2201,1819l2186,1818l2170,1815l2152,1810l2133,1804l2113,1796l2092,1788l2071,1779l2050,1769l2059,1786l2080,1795l2101,1803l2121,1811l2140,1818l2159,1824l2176,1828l2192,1830l2201,1830l2217,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1" coordsize="3755,2990" path="m2050,1769l2043,1766l2022,1757l2031,1773l2038,1776l2059,1786l2050,17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2" coordsize="3755,2990" path="m2022,1757l2001,1748l1980,1739l1960,1731l1941,1724l1922,1719l1905,1715l1889,1712l1880,1712l1895,1724l1911,1727l1929,1732l1948,1739l1968,1746l1989,1755l2010,1764l2031,1773l2022,17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3" coordsize="3755,2990" path="m1592,1826l1610,1821l1629,1815l1648,1808l1669,1800l1690,1791l1710,1781l1722,1776l1743,1767l1764,1758l1785,1749l1805,1741l1824,1734l1843,1729l1860,1725l1875,1723l1880,1723l1895,1724l1880,1712l1864,1713l1848,1716l1830,1721l1811,1727l1791,1734l1771,1743l1750,1752l1729,1761l1717,1766l1696,1775l1675,1785l1655,1793l1634,1801l1615,1808l1597,1813l1580,1817l1564,1819l1575,1829l1592,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4" coordsize="3755,2990" path="m1575,1829l1564,1819l1560,1819l1545,1818l1546,1829l1560,1830l1575,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5" coordsize="3755,2990" path="m1545,1818l1528,1814l1511,1809l1492,1802l1472,1794l1451,1785l1430,1775l1415,1768l1431,1788l1452,1798l1473,1807l1492,1815l1511,1821l1529,1826l1546,1829l1545,18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6" coordsize="3755,2990" path="m1415,1768l1394,1758l1374,1749l1354,1740l1334,1731l1314,1724l1296,1718l1278,1714l1261,1712l1245,1711l1239,1712l1223,1715l1206,1719l1187,1725l1168,1732l1149,1739l1129,1748l1108,1756l1092,1775l1093,1775l1113,1766l1133,1758l1153,1750l1173,1742l1192,1735l1210,1730l1227,1725l1241,1723l1255,1723l1271,1724l1289,1728l1307,1734l1326,1741l1346,1749l1367,1758l1387,1767l1408,1777l1410,1778l1431,1788l1415,17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7" coordsize="3755,2990" path="m937,1829l953,1827l971,1822l990,1816l1010,1810l1030,1802l1051,1793l1072,1784l1092,1775l1108,1756l1088,1765l1067,1774l1046,1783l1025,1791l1005,1799l986,1806l967,1812l949,1816l933,1819l919,1819l904,1818l888,1826l904,1829l919,1830l921,1830l937,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8" coordsize="3755,2990" path="m904,1818l888,1814l870,1808l850,1801l830,1793l810,1784l789,1775l790,1788l811,1797l831,1806l851,1814l870,1821l888,1826l904,18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9" coordsize="3755,2990" path="m789,1775l773,1767l752,1758l767,1777l768,1778l790,1788l789,17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0" coordsize="3755,2990" path="m752,1758l749,1756l752,1770l767,1777l752,17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1" coordsize="3755,2990" path="m2869,1858l2887,1853l2906,1847l2926,1839l2946,1831l2967,1822l2988,1813l2999,1808l3000,1807l3003,1794l2995,1797l2974,1807l2953,1816l2932,1825l2912,1833l2892,1839l2874,1845l2857,1849l2842,1850l2853,1861l2869,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2" coordsize="3755,2990" path="m2853,1861l2842,1850l2837,1850l2822,1849l2830,1862l2837,1862l2853,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3" coordsize="3755,2990" path="m2822,1849l2806,1846l2788,1841l2769,1835l2749,1827l2728,1818l2707,1809l2686,1800l2681,1798l2698,1817l2719,1826l2739,1835l2759,1843l2779,1850l2797,1855l2814,1859l2830,1862l2822,18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4" coordsize="3755,2990" path="m2681,1798l2660,1788l2640,1779l2619,1770l2599,1762l2580,1755l2561,1750l2544,1746l2528,1744l2536,1756l2552,1759l2570,1764l2589,1771l2609,1778l2630,1787l2651,1796l2672,1806l2677,1808l2698,1817l2681,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5" coordsize="3755,2990" path="m2528,1744l2521,1744l2506,1745l2516,1755l2521,1755l2536,1756l2528,17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6" coordsize="3755,2990" path="m2232,1858l2250,1853l2269,1847l2289,1839l2309,1831l2330,1822l2351,1813l2363,1808l2384,1798l2405,1789l2426,1781l2446,1773l2465,1766l2484,1761l2501,1757l2516,1755l2506,1745l2489,1748l2471,1752l2452,1759l2432,1766l2412,1774l2391,1783l2370,1792l2358,1797l2337,1807l2316,1816l2295,1825l2275,1833l2256,1839l2237,1845l2220,1849l2205,1850l2200,1850l2216,1861l2232,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7" coordsize="3755,2990" path="m2216,1861l2200,1850l2185,1849l2169,1846l2151,1841l2132,1835l2112,1827l2091,1819l2070,1810l2049,1801l2059,1817l2080,1826l2100,1835l2120,1843l2140,1850l2158,1855l2176,1859l2192,1861l2200,1862l2216,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8" coordsize="3755,2990" path="m2049,1801l2042,1797l2021,1788l2031,1805l2038,1808l2059,1817l2049,18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9" coordsize="3755,2990" path="m2021,1788l2000,1779l1980,1770l1960,1763l1940,1756l1922,1750l1904,1746l1888,1744l1880,1744l1895,1756l1911,1759l1929,1764l1948,1770l1968,1778l1989,1786l2010,1795l2031,1805l2021,17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0" coordsize="3755,2990" path="m1593,1858l1611,1853l1630,1847l1649,1839l1670,1831l1691,1822l1712,1813l1723,1808l1744,1798l1765,1789l1785,1781l1806,1773l1825,1766l1843,1760l1860,1757l1876,1755l1880,1755l1895,1756l1880,1744l1864,1745l1848,1748l1830,1752l1811,1759l1791,1766l1771,1774l1750,1783l1729,1793l1718,1797l1697,1807l1676,1816l1655,1825l1635,1833l1616,1839l1597,1845l1580,1849l1565,1850l1576,1861l1593,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1" coordsize="3755,2990" path="m1576,1861l1565,1850l1561,1850l1546,1849l1547,1861l1561,1862l1576,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2" coordsize="3755,2990" path="m1546,1849l1529,1846l1511,1840l1492,1833l1472,1825l1451,1815l1430,1806l1416,1799l1433,1819l1454,1829l1474,1838l1494,1846l1513,1853l1530,1858l1547,1861l1546,18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3" coordsize="3755,2990" path="m956,1858l974,1854l993,1848l1013,1841l1033,1833l1054,1825l1075,1816l1095,1807l1116,1798l1136,1789l1156,1781l1176,1774l1195,1767l1213,1761l1230,1757l1243,1755l1257,1754l1273,1756l1291,1760l1309,1765l1328,1772l1348,1780l1369,1789l1390,1799l1410,1809l1411,1809l1433,1819l1416,1799l1396,1789l1375,1780l1355,1771l1335,1763l1316,1756l1297,1750l1279,1746l1262,1743l1247,1743l1241,1744l1225,1746l1208,1751l1189,1757l1170,1763l1151,1771l1131,1779l1110,1788l1091,1796l1070,1806l1049,1814l1028,1823l1008,1831l988,1838l969,1843l952,1847l935,1850l940,1861l956,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4" coordsize="3755,2990" path="m940,1861l935,1850l924,1850l922,1850l908,1860l922,1862l924,1862l940,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5" coordsize="3755,2990" path="m922,1850l907,1849l891,1845l873,1840l853,1833l833,1825l813,1815l792,1806l793,1819l814,1829l835,1837l855,1845l873,1852l891,1857l908,1860l922,18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6" coordsize="3755,2990" path="m792,1806l777,1799l756,1789l756,1790l771,1809l772,1809l793,1819l792,18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7" coordsize="3755,2990" path="m756,1790l759,1803l771,1809l756,17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8" coordsize="3755,2990" path="m2866,1889l2884,1884l2903,1878l2923,1871l2943,1862l2964,1853l2985,1844l2992,1841l2996,1827l2991,1829l2970,1838l2949,1848l2928,1856l2908,1864l2889,1871l2871,1876l2854,1880l2838,1882l2850,1892l2866,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9" coordsize="3755,2990" path="m2850,1892l2838,1882l2834,1882l2819,1881l2828,1893l2834,1893l2850,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0" coordsize="3755,2990" path="m2819,1881l2803,1877l2785,1872l2766,1866l2746,1858l2725,1850l2704,1840l2683,1831l2679,1829l2695,1849l2716,1858l2737,1867l2757,1875l2776,1881l2794,1887l2812,1891l2828,1893l2819,18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1" coordsize="3755,2990" path="m2679,1829l2658,1820l2637,1810l2617,1802l2596,1794l2577,1787l2559,1781l2541,1777l2525,1775l2534,1788l2550,1791l2568,1796l2587,1802l2607,1810l2628,1819l2649,1828l2670,1837l2674,1839l2695,1849l2679,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2" coordsize="3755,2990" path="m2525,1775l2519,1775l2504,1776l2514,1787l2519,1787l2534,1788l2525,17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3" coordsize="3755,2990" path="m2231,1889l2249,1884l2268,1878l2288,1871l2308,1862l2329,1854l2350,1844l2361,1839l2382,1830l2404,1821l2424,1812l2444,1804l2464,1798l2482,1792l2499,1788l2514,1787l2504,1776l2487,1779l2469,1784l2450,1790l2430,1798l2410,1806l2389,1815l2368,1824l2357,1829l2336,1838l2315,1848l2294,1856l2274,1864l2254,1871l2236,1876l2219,1880l2204,1882l2199,1882l2215,1892l2231,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4" coordsize="3755,2990" path="m2215,1892l2199,1882l2184,1881l2168,1877l2150,1873l2131,1866l2111,1859l2090,1850l2069,1841l2048,1832l2058,1849l2079,1858l2100,1866l2120,1874l2139,1881l2158,1887l2175,1891l2191,1893l2199,1893l2215,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5" coordsize="3755,2990" path="m2048,1832l2042,1829l2021,1820l2031,1836l2037,1839l2058,1849l2048,18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6" coordsize="3755,2990" path="m2021,1820l2000,1811l1979,1802l1959,1794l1940,1787l1921,1782l1904,1778l1888,1776l1880,1775l1895,1788l1911,1791l1929,1796l1948,1802l1968,1810l1989,1818l2010,1827l2031,1836l2021,18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7" coordsize="3755,2990" path="m1594,1889l1612,1884l1631,1878l1651,1870l1671,1862l1692,1853l1713,1844l1723,1839l1744,1830l1765,1821l1786,1812l1806,1804l1825,1797l1844,1792l1861,1788l1876,1787l1880,1787l1895,1788l1880,1775l1864,1776l1848,1779l1830,1784l1811,1790l1791,1798l1771,1806l1750,1815l1729,1824l1718,1829l1697,1838l1676,1848l1656,1856l1635,1864l1616,1871l1598,1876l1581,1880l1566,1882l1577,1892l1594,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8" coordsize="3755,2990" path="m1577,1892l1566,1882l1562,1882l1547,1881l1548,1892l1562,1893l1577,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9" coordsize="3755,2990" path="m1547,1881l1530,1877l1512,1871l1493,1864l1473,1856l1452,1847l1431,1837l1418,1831l1434,1851l1455,1861l1476,1870l1495,1877l1514,1884l1532,1889l1548,1892l1547,18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0" coordsize="3755,2990" path="m959,1889l977,1885l996,1879l1016,1872l1036,1864l1057,1856l1078,1847l1098,1838l1118,1830l1138,1821l1158,1813l1178,1805l1197,1798l1215,1793l1232,1789l1245,1787l1259,1786l1275,1788l1293,1791l1311,1797l1330,1804l1350,1812l1371,1821l1392,1831l1412,1841l1413,1841l1434,1851l1418,1831l1397,1821l1377,1812l1357,1803l1337,1794l1317,1787l1299,1781l1281,1777l1264,1775l1248,1775l1243,1775l1227,1778l1210,1783l1191,1788l1172,1795l1153,1803l1133,1811l1112,1820l1093,1828l1072,1837l1051,1846l1030,1854l1010,1862l990,1869l972,1875l954,1879l938,1881l943,1892l959,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1" coordsize="3755,2990" path="m943,1892l938,1881l927,1882l925,1882l911,1892l925,1893l927,1893l943,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2" coordsize="3755,2990" path="m925,1882l910,1880l894,1877l876,1871l856,1864l836,1856l816,1847l795,1837l797,1851l818,1860l838,1869l858,1877l877,1883l894,1889l911,1892l925,18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3" coordsize="3755,2990" path="m795,1837l780,1830l763,1822l764,1827l767,1837l775,1841l797,1851l795,18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4" coordsize="3755,2990" path="m2863,1920l2881,1915l2900,1909l2920,1902l2940,1894l2961,1885l2982,1875l2986,1861l2967,1870l2946,1879l2925,1888l2905,1896l2885,1902l2867,1908l2850,1911l2835,1913l2847,1923l2863,1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5" coordsize="3755,2990" path="m2847,1923l2835,1913l2831,1913l2816,1912l2825,1924l2831,1924l2847,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6" coordsize="3755,2990" path="m2816,1912l2800,1909l2782,1904l2763,1897l2743,1889l2722,1881l2701,1872l2680,1862l2676,1861l2693,1880l2713,1889l2734,1898l2754,1906l2773,1913l2792,1918l2809,1922l2825,1924l2816,19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7" coordsize="3755,2990" path="m2676,1861l2655,1851l2635,1842l2614,1833l2594,1825l2575,1818l2556,1813l2539,1809l2523,1807l2532,1819l2548,1823l2566,1828l2585,1834l2605,1842l2626,1850l2647,1860l2668,1869l2672,1871l2693,1880l2676,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8" coordsize="3755,2990" path="m2523,1807l2517,1807l2502,1808l2513,1818l2517,1818l2532,1819l2523,18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9" coordsize="3755,2990" path="m2230,1920l2248,1916l2267,1909l2287,1902l2307,1894l2328,1885l2349,1876l2360,1871l2381,1861l2402,1852l2423,1844l2443,1836l2462,1829l2481,1824l2497,1820l2513,1818l2502,1808l2485,1811l2467,1816l2448,1822l2428,1829l2408,1838l2387,1847l2366,1856l2355,1861l2334,1870l2313,1879l2292,1888l2272,1895l2253,1902l2235,1908l2218,1911l2202,1913l2198,1913l2213,1923l2230,1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0" coordsize="3755,2990" path="m2213,1923l2198,1913l2183,1912l2167,1909l2149,1904l2130,1897l2110,1890l2089,1881l2068,1872l2047,1863l2058,1880l2078,1889l2099,1898l2119,1906l2139,1913l2157,1918l2175,1922l2191,1924l2198,1924l2213,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1" coordsize="3755,2990" path="m2047,1863l2041,1861l2020,1851l2031,1868l2037,1871l2058,1880l2047,18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2" coordsize="3755,2990" path="m2020,1851l1999,1842l1979,1834l1959,1826l1939,1819l1921,1813l1903,1809l1887,1807l1880,1807l1895,1819l1911,1823l1929,1827l1948,1834l1968,1841l1989,1850l2010,1859l2031,1868l2020,18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3" coordsize="3755,2990" path="m1595,1920l1613,1915l1632,1909l1652,1902l1672,1893l1693,1885l1714,1875l1724,1871l1745,1861l1766,1852l1786,1844l1807,1836l1826,1829l1844,1824l1861,1820l1876,1818l1880,1818l1895,1819l1880,1807l1864,1808l1848,1811l1830,1816l1811,1822l1791,1830l1771,1838l1750,1847l1729,1856l1719,1861l1698,1870l1677,1879l1656,1888l1636,1896l1617,1902l1598,1908l1581,1911l1566,1913l1578,1923l1595,1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4" coordsize="3755,2990" path="m1578,1923l1566,1913l1563,1913l1548,1912l1550,1924l1563,1924l1578,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5" coordsize="3755,2990" path="m1548,1912l1531,1908l1513,1903l1494,1896l1474,1887l1453,1878l1432,1868l1419,1862l1436,1882l1457,1892l1477,1901l1497,1909l1516,1916l1533,1921l1550,1924l1548,19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6" coordsize="3755,2990" path="m962,1921l980,1916l999,1910l1019,1903l1039,1896l1060,1887l1081,1878l1100,1870l1120,1861l1141,1852l1161,1844l1181,1837l1199,1830l1218,1824l1234,1820l1247,1818l1261,1818l1277,1819l1295,1823l1313,1829l1333,1836l1353,1844l1373,1853l1394,1863l1414,1872l1436,1882l1419,1862l1399,1852l1378,1843l1358,1834l1338,1826l1319,1819l1300,1813l1282,1809l1266,1807l1250,1806l1245,1807l1229,1810l1212,1814l1193,1820l1174,1827l1155,1834l1135,1843l1114,1851l1096,1859l1075,1869l1054,1877l1033,1886l1013,1894l993,1901l974,1906l957,1910l941,1913l930,1913l946,1923l962,19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7" coordsize="3755,2990" path="m946,1923l930,1913l928,1913l914,1923l928,1924l930,1924l946,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8" coordsize="3755,2990" path="m928,1913l913,1912l897,1908l879,1902l859,1895l839,1887l819,1878l798,1868l800,1882l821,1892l842,1900l861,1908l880,1915l898,1920l914,1923l928,19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9" coordsize="3755,2990" path="m798,1868l784,1862l772,1857l777,1871l779,1872l800,1882l798,18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0" coordsize="3755,2990" path="m2860,1952l2878,1947l2897,1941l2917,1933l2937,1925l2958,1916l2972,1910l2977,1895l2963,1901l2942,1911l2921,1919l2901,1927l2882,1934l2864,1939l2847,1943l2832,1944l2844,1955l2860,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1" coordsize="3755,2990" path="m2844,1955l2832,1944l2828,1944l2813,1943l2822,1956l2828,1956l2844,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2" coordsize="3755,2990" path="m2813,1943l2797,1940l2779,1935l2760,1928l2740,1921l2719,1912l2698,1903l2677,1893l2674,1892l2690,1912l2711,1921l2732,1930l2752,1937l2771,1944l2789,1950l2807,1954l2822,1956l2813,19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3" coordsize="3755,2990" path="m2674,1892l2653,1883l2632,1873l2611,1865l2591,1857l2572,1850l2554,1845l2536,1841l2521,1839l2530,1851l2546,1854l2564,1859l2583,1866l2603,1874l2624,1882l2645,1891l2666,1901l2669,1902l2690,1912l2674,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4" coordsize="3755,2990" path="m2521,1839l2515,1839l2499,1840l2511,1850l2515,1850l2530,1851l2521,18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5" coordsize="3755,2990" path="m2229,1952l2247,1947l2266,1941l2286,1933l2306,1925l2327,1916l2348,1907l2358,1902l2379,1893l2400,1884l2421,1875l2441,1867l2461,1861l2479,1855l2496,1852l2511,1850l2499,1840l2483,1843l2465,1848l2446,1854l2426,1861l2406,1869l2385,1878l2364,1887l2354,1892l2333,1901l2311,1911l2291,1919l2271,1927l2251,1934l2233,1939l2216,1943l2201,1944l2197,1944l2212,1955l2229,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6" coordsize="3755,2990" path="m2212,1955l2197,1944l2182,1943l2166,1940l2148,1935l2129,1929l2109,1921l2088,1913l2067,1904l2046,1894l2057,1912l2078,1921l2099,1929l2119,1937l2138,1944l2157,1950l2174,1953l2190,1956l2197,1956l2212,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7" coordsize="3755,2990" path="m2046,1894l2041,1892l2020,1883l2031,1900l2036,1902l2057,1912l2046,18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8" coordsize="3755,2990" path="m2020,1883l1999,1874l1978,1865l1958,1857l1939,1850l1920,1845l1903,1841l1887,1839l1880,1839l1895,1851l1911,1854l1929,1859l1948,1866l1968,1873l1989,1882l2010,1891l2031,1900l2020,18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9" coordsize="3755,2990" path="m1596,1952l1614,1947l1633,1940l1653,1933l1673,1925l1694,1916l1715,1907l1724,1902l1745,1893l1766,1884l1787,1875l1807,1867l1826,1860l1845,1855l1861,1852l1877,1850l1880,1850l1895,1851l1880,1839l1864,1840l1848,1843l1830,1848l1811,1854l1791,1861l1770,1870l1750,1879l1729,1888l1719,1892l1698,1901l1677,1911l1657,1919l1636,1927l1617,1934l1599,1939l1582,1943l1567,1944l1579,1955l1596,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0" coordsize="3755,2990" path="m1579,1955l1567,1944l1564,1944l1549,1943l1551,1955l1564,1956l1579,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1" coordsize="3755,2990" path="m1549,1943l1532,1940l1514,1934l1495,1927l1475,1918l1454,1909l1433,1899l1421,1894l1437,1914l1458,1924l1479,1933l1498,1940l1517,1947l1535,1952l1551,1955l1549,19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2" coordsize="3755,2990" path="m965,1952l983,1947l1002,1942l1022,1935l1042,1927l1063,1918l1084,1909l1103,1901l1123,1893l1143,1884l1163,1876l1183,1868l1202,1861l1220,1856l1237,1852l1249,1850l1263,1849l1279,1851l1297,1855l1315,1861l1335,1868l1355,1876l1375,1885l1396,1894l1416,1904l1437,1914l1421,1894l1400,1884l1380,1875l1360,1866l1340,1857l1320,1850l1302,1845l1284,1840l1267,1838l1252,1838l1247,1839l1231,1842l1214,1846l1195,1852l1176,1859l1157,1866l1137,1874l1116,1883l1098,1891l1077,1900l1056,1909l1035,1917l1015,1925l996,1932l977,1938l959,1942l943,1944l933,1945l949,1955l965,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3" coordsize="3755,2990" path="m949,1955l933,1945l931,1944l918,1955l931,1956l933,1956l949,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4" coordsize="3755,2990" path="m931,1944l916,1943l900,1939l882,1934l862,1927l842,1918l822,1909l801,1900l804,1914l825,1923l845,1932l865,1940l884,1946l901,1951l918,1955l931,19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5" coordsize="3755,2990" path="m801,1900l787,1893l782,1891l787,1906l804,1914l801,19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6" coordsize="3755,2990" path="m2857,1983l2875,1978l2894,1972l2914,1964l2934,1956l2955,1947l2959,1945l2965,1931l2960,1933l2939,1942l2918,1951l2898,1959l2878,1965l2860,1971l2843,1974l2828,1976l2840,1986l2857,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7" coordsize="3755,2990" path="m2840,1986l2828,1976l2825,1976l2810,1975l2820,1987l2825,1987l2840,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8" coordsize="3755,2990" path="m2810,1975l2794,1971l2776,1966l2757,1960l2737,1952l2716,1943l2695,1934l2674,1925l2671,1924l2688,1943l2708,1952l2729,1961l2749,1969l2768,1976l2787,1981l2804,1985l2820,1987l2810,19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9" coordsize="3755,2990" path="m2671,1924l2650,1914l2630,1905l2609,1896l2589,1888l2570,1882l2551,1876l2534,1872l2518,1870l2528,1883l2544,1886l2562,1891l2581,1898l2601,1905l2622,1914l2643,1923l2664,1933l2667,1934l2688,1943l2671,19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0" coordsize="3755,2990" path="m2518,1870l2513,1870l2497,1871l2510,1882l2513,1882l2528,1883l2518,18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1" coordsize="3755,2990" path="m2228,1983l2246,1978l2265,1972l2285,1965l2305,1956l2326,1947l2347,1938l2357,1934l2378,1924l2399,1915l2420,1907l2440,1899l2459,1892l2477,1887l2494,1883l2510,1882l2497,1871l2481,1874l2463,1879l2444,1885l2424,1893l2403,1901l2383,1910l2362,1919l2352,1924l2331,1933l2310,1942l2289,1951l2269,1958l2250,1965l2232,1971l2215,1974l2199,1976l2196,1976l2211,1986l2228,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2" coordsize="3755,2990" path="m2211,1986l2196,1976l2181,1975l2165,1971l2147,1967l2128,1960l2108,1953l2087,1944l2066,1935l2045,1926l2057,1943l2077,1952l2098,1961l2118,1969l2138,1975l2156,1981l2173,1985l2189,1987l2196,1987l2211,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3" coordsize="3755,2990" path="m2045,1926l2040,1924l2019,1914l2031,1932l2036,1934l2057,1943l2045,19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4" coordsize="3755,2990" path="m2019,1914l1998,1905l1978,1897l1958,1889l1938,1882l1920,1876l1902,1873l1887,1870l1880,1870l1895,1883l1911,1886l1929,1891l1948,1897l1968,1905l1989,1913l2010,1922l2031,1932l2019,19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5" coordsize="3755,2990" path="m1597,1983l1615,1978l1634,1972l1654,1964l1674,1956l1695,1947l1716,1938l1725,1934l1746,1924l1767,1915l1787,1907l1808,1899l1827,1892l1845,1887l1862,1883l1877,1882l1880,1882l1895,1883l1880,1870l1864,1871l1848,1874l1830,1879l1811,1886l1791,1893l1770,1901l1750,1910l1729,1920l1720,1924l1699,1933l1678,1942l1657,1951l1637,1959l1618,1965l1599,1971l1583,1974l1567,1976l1580,1986l1597,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6" coordsize="3755,2990" path="m1580,1986l1567,1976l1565,1976l1550,1975l1552,1986l1565,1987l1580,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7" coordsize="3755,2990" path="m1550,1975l1533,1971l1515,1965l1496,1958l1476,1950l1455,1940l1434,1931l1422,1925l1439,1945l1460,1955l1480,1964l1500,1972l1518,1978l1536,1983l1552,1986l1550,19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8" coordsize="3755,2990" path="m969,1983l986,1979l1005,1973l1025,1966l1045,1958l1066,1950l1087,1941l1105,1933l1125,1924l1146,1915l1166,1907l1185,1900l1204,1893l1222,1888l1239,1883l1251,1882l1265,1881l1281,1883l1299,1887l1317,1892l1337,1899l1357,1907l1377,1917l1398,1926l1417,1935l1439,1945l1422,1925l1402,1915l1381,1906l1361,1897l1341,1889l1322,1882l1303,1876l1285,1872l1269,1870l1253,1870l1233,1873l1216,1878l1197,1883l1178,1890l1159,1898l1139,1906l1118,1915l1101,1922l1080,1932l1059,1940l1038,1949l1018,1957l998,1963l979,1969l962,1973l946,1975l936,1976l952,1986l969,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9" coordsize="3755,2990" path="m952,1986l936,1976l934,1976l921,1986l934,1987l936,1987l952,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0" coordsize="3755,2990" path="m934,1976l919,1974l903,1971l885,1965l865,1958l845,1950l825,1941l804,1931l807,1945l828,1955l849,1963l868,1971l887,1978l905,1983l921,1986l934,19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1" coordsize="3755,2990" path="m804,1931l794,1926l799,1941l807,1945l804,19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2" coordsize="3755,2990" path="m2854,2014l2872,2009l2891,2003l2911,1996l2931,1987l2946,1981l2951,1966l2935,1974l2914,1982l2894,1990l2875,1997l2857,2002l2840,2006l2825,2007l2837,2017l2854,20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3" coordsize="3755,2990" path="m2837,2017l2825,2007l2822,2007l2807,2006l2817,2018l2822,2019l2837,20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4" coordsize="3755,2990" path="m2807,2006l2791,2003l2773,1998l2754,1991l2734,1983l2713,1975l2692,1965l2671,1956l2669,1955l2685,1975l2706,1984l2726,1993l2747,2000l2766,2007l2784,2013l2801,2017l2817,2018l2807,20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5" coordsize="3755,2990" path="m2669,1955l2648,1946l2627,1936l2606,1928l2586,1920l2567,1913l2549,1908l2531,1904l2516,1902l2526,1914l2542,1918l2560,1923l2579,1929l2599,1937l2620,1946l2641,1955l2662,1964l2664,1965l2685,1975l2669,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6" coordsize="3755,2990" path="m2516,1902l2511,1902l2495,1903l2508,1913l2511,1913l2526,1914l2516,19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7" coordsize="3755,2990" path="m2227,2014l2245,2009l2264,2003l2284,1996l2304,1988l2325,1979l2346,1969l2355,1965l2376,1956l2397,1947l2418,1938l2438,1930l2458,1924l2476,1918l2493,1915l2508,1913l2495,1903l2479,1906l2461,1911l2442,1917l2422,1925l2401,1933l2381,1942l2360,1951l2351,1955l2329,1964l2308,1974l2288,1982l2268,1990l2248,1997l2230,2002l2213,2006l2198,2007l2195,2007l2210,2017l2227,20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8" coordsize="3755,2990" path="m2210,2017l2195,2007l2180,2006l2164,2003l2146,1998l2127,1991l2107,1984l2086,1975l2065,1966l2044,1957l2056,1975l2077,1984l2098,1992l2118,2000l2137,2007l2156,2012l2173,2016l2189,2018l2195,2019l2210,20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9" coordsize="3755,2990" path="m2044,1957l2040,1955l2019,1946l2031,1964l2035,1965l2056,1975l2044,19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0" coordsize="3755,2990" path="m2019,1946l1998,1937l1977,1928l1957,1920l1938,1913l1919,1908l1902,1904l1886,1902l1880,1902l1895,1914l1911,1918l1929,1923l1948,1929l1968,1937l1989,1945l2010,1954l2031,1964l2019,19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1" coordsize="3755,2990" path="m1598,2014l1616,2009l1635,2003l1655,1996l1675,1987l1696,1978l1717,1969l1725,1965l1746,1956l1767,1947l1788,1938l1808,1930l1827,1924l1845,1918l1862,1915l1877,1913l1880,1913l1895,1914l1880,1902l1864,1903l1848,1906l1830,1911l1811,1917l1791,1925l1770,1933l1750,1942l1729,1951l1720,1955l1699,1964l1678,1974l1658,1982l1637,1990l1618,1997l1600,2002l1583,2006l1568,2007l1581,2017l1598,20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2" coordsize="3755,2990" path="m1581,2017l1568,2007l1566,2007l1551,2006l1554,2018l1566,2019l1581,20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3" coordsize="3755,2990" path="m1551,2006l1534,2002l1516,1997l1497,1989l1477,1981l1456,1972l1435,1962l1424,1957l1440,1977l1461,1987l1482,1996l1501,2003l1520,2010l1537,2015l1554,2018l1551,20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4" coordsize="3755,2990" path="m955,2018l972,2015l990,2010l1008,2004l1028,1997l1048,1989l1069,1981l1090,1972l1108,1964l1128,1956l1148,1947l1168,1939l1188,1931l1207,1925l1225,1919l1242,1915l1253,1913l1267,1913l1283,1914l1301,1918l1319,1924l1339,1931l1359,1939l1379,1948l1400,1958l1419,1967l1440,1977l1424,1957l1403,1947l1383,1938l1362,1929l1343,1920l1323,1913l1305,1908l1287,1904l1270,1901l1255,1902l1235,1905l1218,1909l1199,1915l1180,1922l1161,1930l1140,1938l1120,1947l1103,1954l1082,1963l1061,1972l1040,1980l1020,1988l1000,1995l982,2000l964,2004l948,2007l937,2007l925,2017l937,2019l939,2019l955,20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5" coordsize="3755,2990" path="m937,2007l922,2006l906,2002l888,1996l868,1989l848,1981l828,1972l807,1963l813,1978l832,1986l852,1995l872,2003l891,2009l908,2014l925,2017l937,20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6" coordsize="3755,2990" path="m2851,2046l2869,2041l2888,2034l2908,2027l2929,2019l2937,2002l2932,2005l2911,2014l2891,2022l2871,2028l2853,2033l2837,2037l2821,2038l2834,2049l2851,2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7" coordsize="3755,2990" path="m2834,2049l2821,2038l2819,2038l2804,2037l2815,2050l2819,2050l2834,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8" coordsize="3755,2990" path="m2804,2037l2788,2034l2770,2029l2751,2022l2731,2015l2710,2006l2689,1997l2668,1987l2666,1987l2682,2006l2703,2015l2724,2024l2744,2032l2763,2039l2782,2044l2799,2048l2815,2050l2804,20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9" coordsize="3755,2990" path="m2666,1987l2645,1977l2624,1968l2604,1959l2584,1951l2565,1945l2546,1939l2529,1936l2513,1934l2524,1946l2540,1949l2558,1954l2577,1961l2597,1969l2618,1977l2639,1987l2660,1996l2662,1997l2682,2006l2666,19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0" coordsize="3755,2990" path="m2513,1934l2509,1934l2493,1935l2506,1945l2509,1945l2524,1946l2513,19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1" coordsize="3755,2990" path="m2226,2046l2244,2041l2263,2035l2283,2027l2304,2019l2324,2010l2345,2001l2354,1997l2375,1988l2396,1978l2417,1970l2437,1962l2456,1955l2474,1950l2491,1946l2506,1945l2493,1935l2477,1938l2459,1943l2440,1949l2420,1956l2399,1965l2379,1974l2358,1983l2349,1987l2328,1996l2307,2005l2286,2014l2266,2021l2247,2028l2229,2033l2212,2037l2197,2038l2194,2038l2209,2049l2226,2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2" coordsize="3755,2990" path="m2209,2049l2194,2038l2179,2037l2163,2034l2145,2029l2126,2023l2106,2015l2085,2007l2064,1997l2043,1988l2056,2006l2076,2015l2097,2024l2117,2032l2137,2038l2155,2044l2172,2048l2188,2050l2194,2050l2209,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3" coordsize="3755,2990" path="m2043,1988l2039,1987l2018,1977l2031,1995l2035,1997l2056,2006l2043,19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4" coordsize="3755,2990" path="m2018,1977l1997,1968l1977,1960l1957,1952l1937,1945l1919,1940l1902,1936l1886,1934l1880,1934l1895,1946l1911,1949l1929,1954l1948,1961l1968,1968l1989,1977l2010,1986l2031,1995l2018,19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5" coordsize="3755,2990" path="m1599,2046l1617,2041l1636,2034l1656,2027l1676,2019l1697,2010l1718,2000l1726,1997l1747,1987l1768,1978l1788,1970l1809,1962l1828,1955l1846,1950l1863,1946l1878,1945l1880,1945l1895,1946l1880,1934l1864,1935l1848,1938l1830,1943l1811,1949l1791,1957l1770,1965l1750,1974l1729,1983l1721,1987l1700,1996l1679,2005l1658,2014l1638,2022l1619,2028l1601,2034l1584,2037l1569,2038l1582,2049l1599,2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6" coordsize="3755,2990" path="m1582,2049l1569,2038l1567,2038l1552,2037l1555,2049l1567,2050l1582,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7" coordsize="3755,2990" path="m1552,2037l1535,2034l1517,2028l1498,2021l1478,2012l1457,2003l1436,1993l1425,1988l1442,2008l1463,2018l1483,2027l1503,2035l1521,2041l1539,2046l1555,2049l1552,20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8" coordsize="3755,2990" path="m958,2049l975,2046l993,2041l1012,2036l1031,2029l1052,2021l1072,2012l1093,2003l1110,1996l1130,1987l1151,1978l1171,1970l1190,1963l1209,1956l1227,1951l1244,1947l1255,1945l1269,1944l1285,1946l1303,1950l1321,1956l1341,1963l1361,1971l1381,1980l1402,1990l1420,1998l1442,2008l1425,1988l1405,1978l1384,1969l1364,1960l1344,1952l1325,1945l1306,1939l1288,1935l1272,1933l1256,1933l1237,1937l1220,1941l1201,1947l1182,1954l1162,1961l1142,1970l1122,1978l1106,1986l1084,1995l1063,2004l1043,2012l1023,2020l1003,2026l984,2032l967,2036l951,2038l940,2038l928,2049l940,2050l942,2050l958,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9" coordsize="3755,2990" path="m940,2038l925,2037l909,2033l891,2028l871,2020l851,2012l831,2003l821,1999l828,2015l835,2018l856,2026l875,2034l894,2041l912,2046l928,2049l940,20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0" coordsize="3755,2990" path="m2848,2077l2866,2072l2885,2066l2905,2058l2913,2055l2920,2040l2907,2045l2887,2053l2868,2060l2850,2065l2833,2068l2818,2070l2831,2080l2848,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1" coordsize="3755,2990" path="m2831,2080l2818,2070l2816,2070l2801,2069l2812,2081l2816,2081l2831,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2" coordsize="3755,2990" path="m2801,2069l2785,2065l2767,2060l2748,2054l2728,2046l2707,2037l2686,2028l2665,2019l2664,2018l2680,2038l2701,2047l2721,2056l2741,2063l2761,2070l2779,2076l2796,2079l2812,2081l2801,20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3" coordsize="3755,2990" path="m2664,2018l2643,2009l2622,1999l2601,1991l2581,1983l2562,1976l2544,1971l2527,1967l2511,1965l2522,1978l2538,1981l2556,1986l2575,1993l2595,2001l2616,2009l2637,2018l2658,2028l2659,2028l2680,2038l2664,20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4" coordsize="3755,2990" path="m2511,1965l2507,1965l2491,1966l2505,1977l2507,1977l2522,1978l2511,19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5" coordsize="3755,2990" path="m2225,2077l2243,2072l2262,2066l2282,2058l2303,2050l2323,2041l2344,2032l2352,2028l2373,2019l2394,2010l2415,2001l2435,1993l2455,1987l2473,1982l2489,1978l2505,1977l2491,1966l2475,1969l2457,1974l2438,1981l2418,1988l2397,1996l2376,2005l2356,2015l2348,2018l2326,2027l2305,2037l2285,2045l2265,2053l2245,2060l2227,2065l2210,2068l2195,2070l2193,2070l2208,2080l2225,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6" coordsize="3755,2990" path="m2208,2080l2193,2070l2178,2069l2162,2065l2144,2060l2125,2054l2105,2046l2084,2038l2063,2029l2042,2019l2055,2038l2076,2047l2097,2055l2117,2063l2136,2070l2154,2075l2172,2079l2188,2081l2193,2081l2208,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7" coordsize="3755,2990" path="m2042,2019l2039,2018l2018,2009l2031,2027l2034,2028l2055,2038l2042,20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8" coordsize="3755,2990" path="m2018,2009l1997,2000l1976,1991l1956,1983l1937,1977l1918,1971l1901,1967l1885,1965l1880,1965l1895,1978l1911,1981l1929,1986l1948,1992l1968,2000l1989,2009l2010,2018l2031,2027l2018,20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9" coordsize="3755,2990" path="m1600,2077l1618,2072l1637,2066l1657,2058l1677,2050l1698,2041l1719,2032l1726,2028l1747,2019l1768,2010l1789,2001l1809,1993l1828,1987l1846,1981l1863,1978l1878,1977l1880,1977l1895,1978l1880,1965l1864,1966l1848,1970l1830,1974l1811,1981l1791,1988l1770,1997l1750,2006l1729,2015l1721,2018l1700,2027l1679,2037l1659,2045l1639,2053l1619,2060l1601,2065l1584,2068l1569,2070l1583,2080l1600,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0" coordsize="3755,2990" path="m1583,2080l1569,2070l1568,2070l1553,2069l1557,2081l1568,2081l1583,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1" coordsize="3755,2990" path="m1553,2069l1536,2065l1518,2059l1499,2052l1479,2044l1458,2034l1437,2025l1427,2020l1443,2040l1464,2050l1485,2059l1504,2066l1523,2073l1540,2078l1557,2081l1553,20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2" coordsize="3755,2990" path="m978,2077l996,2073l1015,2067l1034,2060l1055,2052l1075,2043l1096,2035l1113,2027l1133,2019l1153,2010l1173,2002l1193,1994l1212,1988l1230,1982l1247,1978l1257,1977l1271,1976l1287,1978l1305,1982l1323,1987l1343,1995l1363,2003l1383,2012l1404,2021l1422,2030l1443,2040l1427,2020l1406,2010l1386,2001l1365,1992l1346,1983l1326,1976l1308,1971l1290,1967l1273,1965l1258,1965l1239,1968l1222,1973l1203,1979l1184,1985l1164,1993l1144,2001l1124,2010l1108,2017l1087,2026l1066,2035l1045,2043l1025,2051l1006,2058l987,2063l970,2067l954,2070l945,2070l961,2080l978,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3" coordsize="3755,2990" path="m961,2080l945,2070l943,2070l931,2080l943,2081l945,2081l961,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4" coordsize="3755,2990" path="m943,2070l928,2068l912,2065l894,2059l874,2052l854,2043l839,2037l846,2052l859,2058l879,2066l898,2072l915,2077l931,2080l943,20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5" coordsize="3755,2990" path="m2845,2108l2863,2103l2882,2097l2894,2093l2901,2080l2902,2077l2884,2085l2864,2091l2846,2096l2830,2100l2815,2101l2828,2111l2845,21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6" coordsize="3755,2990" path="m2828,2111l2815,2101l2813,2101l2798,2100l2809,2112l2813,2113l2828,21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7" coordsize="3755,2990" path="m2798,2100l2782,2097l2764,2092l2745,2085l2724,2077l2704,2068l2683,2059l2662,2050l2661,2050l2677,2069l2698,2078l2719,2087l2739,2095l2758,2102l2777,2107l2794,2111l2809,2112l2798,21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8" coordsize="3755,2990" path="m2661,2050l2640,2040l2619,2031l2599,2022l2579,2015l2560,2008l2541,2002l2524,1999l2508,1997l2520,2009l2536,2013l2554,2018l2573,2025l2593,2032l2614,2041l2635,2050l2656,2060l2657,2060l2677,2069l2661,20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9" coordsize="3755,2990" path="m2508,1997l2505,1997l2489,1998l2503,2008l2505,2008l2520,2009l2508,19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0" coordsize="3755,2990" path="m2224,2108l2242,2103l2261,2097l2281,2090l2302,2081l2322,2072l2343,2063l2351,2060l2372,2051l2393,2041l2414,2033l2434,2025l2453,2018l2471,2013l2488,2010l2503,2008l2489,1998l2473,2001l2455,2006l2435,2012l2416,2020l2395,2028l2374,2037l2353,2046l2346,2050l2325,2059l2304,2068l2283,2077l2263,2084l2244,2091l2226,2096l2209,2100l2194,2101l2192,2101l2207,2111l2224,21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1" coordsize="3755,2990" path="m2207,2111l2192,2101l2177,2100l2161,2097l2143,2092l2124,2085l2104,2078l2083,2069l2062,2060l2041,2051l2055,2069l2075,2078l2096,2087l2116,2095l2136,2101l2154,2107l2171,2111l2187,2112l2192,2113l2207,21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2" coordsize="3755,2990" path="m2041,2051l2038,2050l2017,2040l2031,2059l2034,2060l2055,2069l2041,20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3" coordsize="3755,2990" path="m2017,2040l1996,2031l1976,2023l1956,2015l1936,2008l1918,2003l1901,1999l1885,1997l1880,1997l1895,2009l1911,2013l1929,2018l1948,2024l1968,2032l1989,2040l2010,2049l2031,2059l2017,20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4" coordsize="3755,2990" path="m1601,2108l1619,2103l1638,2097l1658,2090l1678,2081l1699,2072l1720,2063l1727,2060l1748,2051l1769,2041l1789,2033l1810,2025l1829,2018l1847,2013l1864,2010l1879,2008l1880,2008l1895,2009l1880,1997l1864,1998l1848,2001l1830,2006l1811,2012l1791,2020l1770,2028l1749,2037l1729,2047l1722,2050l1701,2059l1680,2068l1659,2077l1639,2085l1620,2091l1602,2096l1585,2100l1570,2101l1584,2111l1601,21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5" coordsize="3755,2990" path="m1584,2111l1570,2101l1569,2101l1554,2100l1558,2112l1569,2113l1584,21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6" coordsize="3755,2990" path="m1554,2100l1537,2096l1519,2091l1500,2083l1479,2075l1459,2066l1438,2056l1428,2051l1445,2072l1466,2081l1486,2090l1506,2098l1524,2104l1542,2109l1558,2112l1554,21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7" coordsize="3755,2990" path="m981,2109l999,2104l1018,2098l1037,2091l1058,2083l1078,2075l1099,2066l1115,2059l1135,2050l1156,2041l1176,2033l1195,2026l1214,2019l1232,2014l1249,2010l1259,2008l1273,2008l1289,2010l1307,2014l1325,2019l1345,2026l1365,2035l1385,2044l1406,2053l1423,2061l1445,2072l1428,2051l1408,2042l1387,2032l1367,2023l1347,2015l1328,2008l1309,2002l1291,1998l1275,1996l1260,1997l1241,2000l1224,2004l1205,2010l1186,2017l1166,2025l1146,2033l1126,2042l1111,2049l1089,2058l1069,2067l1048,2075l1028,2083l1008,2089l990,2095l972,2099l956,2101l948,2101l964,2112l981,2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8" coordsize="3755,2990" path="m964,2112l948,2101l946,2101l935,2112l946,2113l948,2113l964,21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9" coordsize="3755,2990" path="m946,2101l931,2100l915,2096l897,2090l877,2083l857,2075l857,2074l859,2080l865,2090l882,2097l901,2104l919,2109l935,2112l946,21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0" coordsize="3755,2990" path="m2842,2140l2860,2135l2872,2131l2881,2116l2880,2116l2861,2123l2843,2128l2826,2131l2811,2133l2825,2143l2842,2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1" coordsize="3755,2990" path="m2825,2143l2811,2133l2810,2133l2795,2131l2807,2144l2810,2144l2825,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2" coordsize="3755,2990" path="m2795,2131l2779,2128l2761,2123l2741,2116l2721,2108l2701,2100l2680,2091l2659,2081l2638,2072l2617,2063l2596,2054l2576,2046l2557,2039l2539,2034l2522,2030l2506,2029l2503,2029l2517,2041l2534,2044l2552,2050l2571,2056l2591,2064l2612,2073l2633,2082l2654,2091l2675,2101l2696,2110l2716,2119l2736,2126l2756,2133l2774,2139l2791,2142l2807,2144l2795,21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3" coordsize="3755,2990" path="m2223,2140l2241,2135l2260,2128l2280,2121l2301,2113l2321,2104l2342,2094l2349,2091l2370,2082l2391,2073l2412,2064l2432,2057l2451,2050l2470,2045l2486,2041l2501,2040l2503,2040l2517,2041l2503,2029l2487,2030l2471,2033l2453,2038l2433,2044l2414,2052l2393,2060l2372,2069l2351,2078l2345,2081l2323,2090l2302,2100l2282,2108l2262,2116l2242,2123l2224,2128l2208,2131l2192,2133l2206,2143l2223,2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4" coordsize="3755,2990" path="m2206,2143l2192,2133l2191,2133l2176,2131l2186,2144l2191,2144l2206,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5" coordsize="3755,2990" path="m2176,2131l2160,2128l2142,2123l2123,2117l2102,2109l2082,2100l2061,2091l2040,2082l2038,2081l2054,2101l2075,2110l2096,2118l2116,2126l2135,2133l2153,2138l2171,2142l2186,2144l2176,21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6" coordsize="3755,2990" path="m2038,2081l2017,2072l1996,2063l1975,2054l1955,2046l1936,2040l1918,2034l1900,2031l1885,2029l1895,2041l1911,2044l1929,2049l1948,2056l1968,2064l1989,2072l2010,2081l2031,2091l2033,2091l2054,2101l2038,20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7" coordsize="3755,2990" path="m1885,2029l1880,2029l1864,2030l1879,2040l1880,2040l1895,2041l1885,20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8" coordsize="3755,2990" path="m1602,2140l1620,2135l1639,2128l1659,2121l1679,2112l1700,2103l1721,2094l1727,2091l1748,2082l1769,2073l1790,2064l1810,2056l1829,2050l1847,2045l1864,2041l1879,2040l1864,2030l1848,2033l1830,2038l1811,2044l1791,2052l1770,2060l1749,2069l1728,2078l1722,2081l1701,2090l1680,2100l1660,2108l1640,2116l1620,2123l1602,2128l1586,2131l1571,2133l1570,2133l1585,2143l1602,2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9" coordsize="3755,2990" path="m1585,2143l1570,2133l1555,2131l1538,2128l1520,2122l1501,2115l1480,2106l1460,2097l1439,2087l1446,2103l1467,2113l1487,2122l1507,2129l1526,2136l1543,2141l1559,2143l1570,2144l1585,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0" coordsize="3755,2990" path="m967,2143l984,2140l1002,2135l1021,2129l1040,2122l1061,2115l1081,2106l1102,2097l1118,2090l1138,2082l1158,2073l1178,2065l1198,2057l1217,2051l1235,2045l1251,2041l1275,2039l1292,2041l1309,2045l1327,2051l1347,2058l1367,2066l1387,2075l1408,2085l1425,2093l1446,2103l1439,2087l1409,2073l1389,2064l1368,2055l1349,2047l1329,2040l1311,2034l1293,2030l1276,2028l1261,2028l1243,2032l1226,2036l1207,2042l1188,2049l1168,2057l1148,2065l1128,2073l1113,2080l1092,2089l1071,2098l1050,2107l1030,2114l1010,2121l992,2126l974,2130l958,2132l949,2133l938,2143l949,2144l951,2144l967,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1" coordsize="3755,2990" path="m949,2133l934,2131l918,2127l900,2122l880,2114l878,2114l887,2129l904,2135l922,2140l938,2143l949,21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2" coordsize="3755,2990" path="m2839,2171l2850,2168l2857,2157l2859,2153l2857,2154l2839,2159l2823,2163l2808,2164l2822,2174l2839,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3" coordsize="3755,2990" path="m2822,2174l2808,2164l2807,2164l2792,2163l2804,2175l2807,2175l2822,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4" coordsize="3755,2990" path="m2792,2163l2776,2159l2758,2154l2738,2148l2718,2140l2698,2131l2677,2122l2656,2113l2635,2103l2614,2094l2594,2085l2574,2078l2555,2071l2536,2066l2519,2062l2504,2060l2501,2060l2515,2073l2532,2076l2550,2081l2569,2088l2589,2096l2610,2104l2631,2114l2652,2123l2672,2132l2693,2141l2714,2150l2734,2158l2753,2165l2771,2170l2788,2174l2804,2175l2792,21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5" coordsize="3755,2990" path="m2222,2171l2240,2166l2259,2160l2279,2152l2300,2144l2320,2135l2341,2126l2348,2123l2369,2114l2390,2104l2411,2096l2431,2088l2450,2081l2468,2076l2485,2073l2500,2072l2501,2072l2515,2073l2501,2060l2485,2061l2468,2065l2450,2069l2431,2076l2411,2083l2391,2092l2370,2101l2349,2110l2343,2113l2322,2122l2301,2131l2280,2140l2260,2147l2241,2154l2223,2159l2206,2163l2191,2164l2205,2174l2222,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6" coordsize="3755,2990" path="m2205,2174l2191,2164l2190,2164l2175,2163l2186,2175l2190,2175l2205,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7" coordsize="3755,2990" path="m2175,2163l2159,2159l2141,2154l2121,2148l2101,2140l2081,2132l2060,2123l2039,2113l2037,2113l2054,2132l2074,2141l2095,2150l2115,2158l2134,2164l2153,2170l2170,2173l2186,2175l2175,21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8" coordsize="3755,2990" path="m2037,2113l2016,2103l1995,2094l1975,2086l1955,2078l1935,2071l1917,2066l1900,2062l1884,2060l1895,2073l1911,2076l1929,2081l1948,2088l1968,2095l1989,2104l2010,2113l2031,2122l2033,2123l2054,2132l2037,21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9" coordsize="3755,2990" path="m1884,2060l1880,2060l1864,2061l1879,2072l1880,2072l1895,2073l1884,20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0" coordsize="3755,2990" path="m1848,2076l1864,2073l1879,2072l1864,2061l1848,2065l1830,2070l1830,2081l1848,20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1" coordsize="3755,2990" path="m1640,2160l1660,2152l1680,2144l1701,2135l1722,2125l1728,2123l1749,2114l1770,2104l1790,2096l1811,2088l1830,2081l1830,2070l1811,2076l1791,2083l1770,2092l1749,2101l1728,2110l1723,2113l1702,2122l1681,2131l1660,2140l1640,2148l1621,2166l1640,2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2" coordsize="3755,2990" path="m1621,2166l1640,2148l1621,2154l1603,2159l1603,2171l1621,21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3" coordsize="3755,2990" path="m1603,2171l1603,2159l1586,2163l1571,2164l1586,2174l1603,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4" coordsize="3755,2990" path="m1586,2174l1571,2164l1556,2163l1561,2175l1571,2175l1586,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5" coordsize="3755,2990" path="m1556,2163l1539,2159l1521,2153l1502,2146l1481,2137l1461,2128l1440,2118l1431,2114l1448,2135l1469,2144l1489,2153l1508,2161l1527,2167l1545,2172l1561,2175l1556,21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6" coordsize="3755,2990" path="m987,2171l1005,2167l1024,2161l1043,2154l1064,2146l1084,2137l1105,2128l1120,2122l1140,2113l1161,2105l1181,2096l1200,2089l1219,2082l1237,2077l1254,2073l1277,2071l1294,2073l1311,2077l1330,2083l1349,2090l1369,2098l1390,2107l1410,2117l1426,2124l1448,2135l1431,2114l1411,2105l1390,2095l1370,2086l1350,2078l1331,2071l1312,2065l1295,2062l1278,2060l1263,2060l1245,2063l1228,2068l1209,2074l1190,2081l1170,2088l1150,2097l1130,2105l1116,2112l1094,2121l1073,2130l1053,2138l1033,2146l1013,2152l995,2158l977,2162l961,2164l954,2164l970,2174l987,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7" coordsize="3755,2990" path="m970,2174l954,2164l952,2164l942,2174l952,2175l954,2175l970,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8" coordsize="3755,2990" path="m952,2164l937,2162l921,2159l903,2153l900,2152l903,2157l910,2167l925,2171l942,2174l952,21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9" coordsize="3755,2990" path="m2825,2204l2834,2191l2819,2194l2819,2205l2825,22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0" coordsize="3755,2990" path="m2819,2205l2819,2194l2804,2195l2801,2207l2804,2207l2819,2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1" coordsize="3755,2990" path="m2804,2195l2789,2194l2773,2191l2755,2186l2735,2179l2715,2171l2695,2162l2674,2153l2654,2144l2633,2135l2612,2126l2591,2117l2571,2109l2552,2102l2534,2097l2517,2094l2501,2092l2513,2105l2530,2108l2548,2113l2567,2120l2587,2128l2608,2136l2629,2145l2649,2154l2670,2164l2691,2173l2711,2182l2731,2189l2751,2196l2769,2201l2786,2205l2801,2207l2804,21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2" coordsize="3755,2990" path="m2501,2092l2499,2092l2483,2093l2498,2103l2499,2103l2513,2105l2501,20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3" coordsize="3755,2990" path="m2221,2202l2239,2197l2258,2191l2278,2184l2299,2175l2320,2166l2340,2157l2346,2154l2367,2145l2388,2136l2409,2127l2429,2120l2448,2113l2466,2108l2483,2105l2498,2103l2483,2093l2466,2096l2448,2101l2429,2107l2409,2115l2389,2123l2368,2132l2347,2142l2342,2144l2320,2153l2299,2163l2279,2171l2259,2179l2239,2186l2221,2191l2205,2194l2190,2195l2189,2195l2204,2205l2221,22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4" coordsize="3755,2990" path="m2204,2205l2189,2195l2174,2194l2158,2191l2140,2186l2120,2179l2100,2171l2080,2163l2059,2154l2038,2144l2053,2164l2074,2173l2094,2181l2115,2189l2134,2196l2152,2201l2169,2205l2185,2206l2189,2207l2204,2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5" coordsize="3755,2990" path="m2038,2144l2037,2144l2016,2135l2031,2154l2032,2154l2053,2164l2038,21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6" coordsize="3755,2990" path="m2016,2135l1995,2126l1974,2117l1954,2109l1935,2103l1917,2097l1899,2094l1884,2092l1880,2092l1895,2104l1911,2108l1929,2113l1948,2119l1968,2127l1989,2136l2010,2145l2031,2154l2016,21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7" coordsize="3755,2990" path="m1791,2127l1811,2119l1830,2113l1848,2108l1865,2105l1880,2103l1895,2104l1880,2092l1864,2093l1848,2096l1830,2101l1811,2108l1791,2115l1770,2124l1770,2136l1791,21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8" coordsize="3755,2990" path="m1702,2166l1723,2157l1728,2154l1749,2145l1770,2136l1770,2124l1749,2133l1728,2142l1723,2144l1702,2153l1681,2175l1702,21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9" coordsize="3755,2990" path="m1604,2202l1622,2197l1641,2191l1661,2183l1681,2175l1702,2153l1681,2163l1661,2171l1641,2179l1621,2186l1603,2191l1587,2194l1587,2205l1604,22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0" coordsize="3755,2990" path="m1587,2205l1587,2194l1572,2195l1557,2194l1562,2206l1572,2207l1587,2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1" coordsize="3755,2990" path="m1557,2194l1540,2190l1522,2185l1503,2177l1482,2169l1462,2159l1441,2150l1433,2146l1449,2166l1470,2176l1490,2185l1510,2192l1529,2199l1546,2203l1562,2206l1557,21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2" coordsize="3755,2990" path="m1433,2146l1412,2136l1412,2149l1428,2156l1449,2166l1433,21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3" coordsize="3755,2990" path="m1412,2136l1392,2127l1371,2118l1351,2110l1332,2103l1314,2097l1296,2093l1280,2091l1265,2103l1279,2103l1296,2105l1313,2109l1332,2114l1351,2122l1371,2130l1392,2139l1412,2149l1412,21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4" coordsize="3755,2990" path="m990,2203l1008,2198l1027,2192l1047,2185l1067,2177l1088,2169l1108,2160l1123,2153l1143,2145l1163,2136l1183,2128l1203,2120l1222,2114l1240,2109l1256,2105l1265,2103l1280,2091l1264,2092l1247,2095l1230,2099l1211,2105l1192,2112l1172,2120l1152,2128l1132,2137l1118,2143l1097,2152l1076,2161l1055,2169l1035,2177l1016,2184l997,2189l980,2193l964,2195l957,2195l973,2206l990,2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5" coordsize="3755,2990" path="m973,2206l957,2195l955,2195l945,2206l955,2207l957,2207l973,2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6" coordsize="3755,2990" path="m955,2195l941,2194l925,2190l935,2204l945,2206l955,21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7" coordsize="3755,2990" path="m2802,2238l2808,2230l2811,2226l2801,2227l2786,2225l2799,2238l2801,2238l2802,22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8" coordsize="3755,2990" path="m2786,2225l2770,2222l2751,2217l2732,2210l2712,2202l2692,2194l2670,2184l2651,2176l2630,2166l2609,2157l2589,2148l2569,2141l2550,2134l2531,2129l2514,2125l2499,2124l2497,2124l2511,2136l2528,2140l2546,2145l2565,2151l2585,2159l2606,2168l2627,2177l2646,2186l2667,2195l2688,2204l2709,2213l2729,2221l2748,2228l2766,2233l2783,2236l2799,2238l2786,22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9" coordsize="3755,2990" path="m2428,2151l2447,2145l2465,2139l2481,2136l2497,2135l2511,2136l2497,2124l2481,2125l2464,2128l2446,2133l2427,2139l2407,2147l2408,2159l2428,21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0" coordsize="3755,2990" path="m2298,2206l2319,2197l2340,2188l2345,2186l2366,2177l2387,2167l2408,2159l2407,2147l2387,2155l2366,2164l2345,2173l2340,2176l2319,2185l2298,2194l2277,2215l2298,2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1" coordsize="3755,2990" path="m2220,2234l2238,2229l2257,2222l2277,2215l2298,2194l2277,2203l2257,2210l2238,2217l2220,2222l2203,2225l2203,2237l2220,2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2" coordsize="3755,2990" path="m2203,2237l2203,2225l2188,2227l2173,2225l2185,2238l2188,2238l2203,2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3" coordsize="3755,2990" path="m2173,2225l2157,2222l2139,2217l2119,2210l2099,2203l2079,2194l2058,2185l2036,2176l2053,2195l2073,2204l2094,2213l2114,2221l2133,2227l2152,2233l2169,2236l2185,2238l2173,22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4" coordsize="3755,2990" path="m2036,2176l2015,2166l1994,2157l1974,2149l1954,2141l1934,2134l1916,2129l1899,2125l1883,2124l1895,2136l1911,2139l1929,2145l1948,2151l1969,2159l1989,2167l2010,2177l2031,2186l2032,2186l2053,2195l2036,21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5" coordsize="3755,2990" path="m1883,2124l1880,2124l1864,2125l1865,2136l1880,2135l1895,2136l1883,21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6" coordsize="3755,2990" path="m1605,2234l1623,2229l1642,2222l1662,2215l1682,2206l1703,2197l1724,2188l1729,2186l1750,2177l1771,2167l1791,2159l1812,2151l1831,2144l1849,2139l1865,2136l1864,2125l1848,2128l1830,2133l1810,2139l1791,2147l1770,2155l1749,2164l1728,2174l1724,2176l1703,2185l1682,2194l1661,2203l1641,2211l1622,2217l1604,2222l1587,2225l1573,2227l1588,2237l1605,2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7" coordsize="3755,2990" path="m1588,2237l1573,2227l1558,2225l1541,2222l1523,2216l1504,2209l1483,2200l1463,2191l1442,2181l1451,2198l1472,2207l1492,2216l1511,2224l1530,2230l1547,2235l1564,2237l1573,2238l1588,2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8" coordsize="3755,2990" path="m1442,2181l1434,2177l1414,2168l1414,2180l1429,2187l1451,2198l1442,21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9" coordsize="3755,2990" path="m1414,2168l1393,2158l1373,2149l1353,2141l1334,2134l1353,2153l1373,2162l1394,2171l1414,2180l1414,2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0" coordsize="3755,2990" path="m1334,2134l1315,2129l1298,2136l1315,2140l1334,2146l1353,2153l1334,21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1" coordsize="3755,2990" path="m1315,2129l1298,2125l1281,2123l1266,2124l1267,2135l1281,2134l1298,2136l1315,21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2" coordsize="3755,2990" path="m993,2234l1011,2229l1030,2223l1050,2216l1070,2208l1091,2200l1111,2191l1125,2185l1145,2176l1166,2168l1186,2159l1205,2152l1224,2145l1242,2140l1259,2136l1267,2135l1266,2124l1249,2127l1232,2131l1213,2137l1194,2144l1174,2152l1154,2160l1134,2169l1120,2175l1099,2184l1078,2193l1058,2201l1038,2209l1018,2215l1000,2221l982,2224l966,2226l976,2237l993,2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3" coordsize="3755,2990" path="m976,2237l966,2226l959,2227l954,2232l959,2238l960,2238l976,2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4" coordsize="3755,2990" path="m959,2227l949,2226l952,2230l954,2232l959,22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5" coordsize="3755,2990" path="m2787,2257l2766,2253l2748,2248l2729,2241l2709,2234l2688,2225l2667,2216l2649,2207l2628,2198l2607,2189l2586,2180l2566,2172l2547,2165l2529,2160l2512,2157l2496,2155l2509,2168l2526,2171l2544,2176l2563,2183l2583,2191l2604,2200l2625,2209l2644,2217l2665,2227l2686,2236l2706,2245l2726,2252l2745,2259l2764,2264l2778,2267l2787,22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6" coordsize="3755,2990" path="m2496,2155l2494,2155l2479,2156l2480,2168l2494,2167l2509,2168l2496,21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7" coordsize="3755,2990" path="m2219,2265l2237,2260l2256,2254l2276,2246l2297,2238l2318,2229l2339,2219l2343,2217l2364,2208l2385,2199l2406,2190l2426,2183l2445,2176l2463,2171l2480,2168l2479,2156l2462,2160l2444,2165l2425,2171l2405,2178l2385,2187l2364,2196l2343,2205l2339,2207l2317,2216l2296,2226l2276,2234l2256,2242l2236,2248l2218,2254l2202,2257l2187,2258l2202,2268l2219,2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8" coordsize="3755,2990" path="m2202,2268l2187,2258l2172,2257l2156,2253l2138,2248l2118,2242l2098,2234l2078,2225l2057,2216l2036,2207l2015,2198l1994,2189l1973,2180l1953,2172l1934,2166l1916,2161l1899,2157l1883,2155l1895,2168l1911,2171l1929,2176l1948,2183l1969,2191l1989,2199l2010,2208l2031,2217l2052,2227l2073,2236l2094,2244l2114,2252l2133,2259l2151,2264l2168,2268l2184,2269l2187,2269l2202,22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9" coordsize="3755,2990" path="m1883,2155l1880,2155l1864,2156l1866,2168l1880,2167l1895,2168l1883,21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0" coordsize="3755,2990" path="m1606,2265l1624,2260l1643,2254l1663,2246l1684,2238l1704,2228l1725,2219l1729,2217l1750,2208l1771,2199l1792,2190l1812,2183l1831,2176l1849,2171l1866,2168l1864,2156l1848,2160l1830,2165l1810,2171l1791,2179l1770,2187l1749,2196l1728,2205l1724,2207l1703,2217l1682,2226l1662,2234l1642,2242l1622,2249l1604,2254l1588,2257l1574,2258l1589,2268l1606,2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1" coordsize="3755,2990" path="m1589,2268l1574,2258l1559,2257l1542,2253l1524,2247l1505,2240l1484,2231l1464,2222l1443,2212l1452,2229l1473,2239l1493,2248l1513,2255l1531,2262l1549,2266l1565,2269l1574,2269l1589,22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2" coordsize="3755,2990" path="m1443,2212l1435,2209l1415,2199l1416,2212l1431,2219l1452,2229l1443,22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3" coordsize="3755,2990" path="m1415,2199l1395,2190l1374,2181l1354,2173l1335,2166l1317,2160l1299,2156l1283,2155l1268,2155l1267,2155l1269,2167l1283,2166l1300,2168l1317,2172l1336,2178l1355,2185l1375,2193l1396,2203l1416,2212l1415,21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4" coordsize="3755,2990" path="m996,2265l1014,2261l1033,2255l1053,2248l1073,2240l1094,2231l1115,2222l1127,2217l1148,2208l1168,2199l1188,2191l1208,2183l1227,2177l1244,2172l1261,2168l1269,2167l1267,2155l1251,2158l1234,2163l1215,2169l1196,2176l1176,2183l1156,2192l1136,2200l1123,2206l1102,2215l1081,2224l1060,2233l1040,2240l1021,2247l1002,2252l985,2256l974,2257l982,2268l996,2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5" coordsize="3755,2990" path="m2764,2285l2745,2279l2726,2273l2706,2265l2685,2256l2664,2247l2646,2239l2625,2229l2604,2220l2584,2211l2564,2204l2545,2197l2526,2192l2509,2188l2494,2187l2507,2200l2524,2203l2542,2208l2561,2215l2581,2223l2602,2231l2623,2241l2641,2249l2662,2258l2683,2268l2704,2276l2724,2284l2743,2291l2757,2294l2764,22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6" coordsize="3755,2990" path="m2494,2187l2492,2187l2477,2188l2478,2199l2492,2198l2507,2200l2494,21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7" coordsize="3755,2990" path="m2218,2296l2236,2291l2255,2285l2275,2277l2296,2269l2317,2260l2338,2251l2342,2249l2363,2240l2384,2230l2404,2222l2425,2214l2444,2208l2462,2203l2478,2199l2477,2188l2460,2191l2442,2196l2423,2203l2403,2210l2383,2219l2362,2228l2341,2237l2337,2239l2316,2248l2295,2257l2274,2266l2254,2273l2235,2280l2217,2285l2200,2288l2186,2289l2201,2299l2218,22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8" coordsize="3755,2990" path="m2201,2299l2186,2289l2171,2288l2155,2285l2137,2280l2117,2273l2097,2265l2077,2257l2055,2248l2035,2239l2014,2229l1993,2220l1973,2212l1953,2204l1933,2197l1915,2192l1898,2189l1883,2187l1895,2200l1911,2203l1929,2208l1949,2215l1969,2222l1989,2231l2010,2240l2031,2249l2052,2258l2072,2267l2093,2276l2113,2284l2132,2290l2151,2295l2168,2299l2183,2301l2186,2301l2201,22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9" coordsize="3755,2990" path="m1883,2187l1880,2187l1864,2188l1866,2199l1880,2198l1895,2200l1883,21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0" coordsize="3755,2990" path="m1607,2296l1625,2291l1644,2285l1664,2277l1685,2269l1705,2260l1726,2250l1730,2249l1751,2240l1772,2230l1792,2222l1812,2214l1832,2208l1850,2203l1866,2199l1864,2188l1848,2191l1830,2196l1810,2203l1790,2210l1770,2219l1749,2228l1728,2237l1725,2239l1704,2248l1683,2257l1662,2266l1642,2274l1623,2280l1605,2285l1589,2288l1575,2289l1590,2299l1607,22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1" coordsize="3755,2990" path="m1590,2299l1575,2289l1560,2288l1543,2284l1525,2278l1505,2271l1485,2263l1465,2253l1444,2243l1454,2261l1474,2270l1495,2279l1514,2287l1533,2293l1550,2298l1566,2300l1575,2301l1590,22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2" coordsize="3755,2990" path="m1444,2243l1437,2240l1416,2231l1419,2244l1432,2250l1454,2261l1444,22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3" coordsize="3755,2990" path="m1017,2292l1036,2286l1056,2279l1076,2271l1097,2262l1118,2253l1130,2248l1150,2239l1171,2231l1191,2222l1210,2215l1229,2208l1247,2203l1263,2199l1286,2198l1302,2200l1319,2204l1338,2210l1357,2217l1377,2225l1398,2234l1419,2244l1416,2231l1396,2221l1376,2212l1356,2204l1337,2197l1318,2192l1301,2188l1284,2186l1269,2187l1253,2190l1236,2195l1217,2200l1198,2207l1178,2215l1158,2223l1138,2232l1125,2238l1104,2247l1083,2256l1063,2264l1042,2272l1023,2278l1005,2284l996,2285l1004,2295l1017,22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4" coordsize="3755,2990" path="m2742,2311l2723,2304l2703,2296l2682,2287l2661,2278l2644,2270l2623,2261l2602,2252l2581,2243l2561,2235l2542,2229l2524,2223l2507,2220l2492,2219l2505,2231l2522,2235l2540,2240l2559,2247l2579,2254l2600,2263l2621,2273l2639,2280l2660,2290l2681,2299l2701,2308l2721,2315l2734,2320l2742,23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5" coordsize="3755,2990" path="m2492,2219l2490,2219l2475,2220l2477,2231l2490,2230l2505,2231l2492,22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6" coordsize="3755,2990" path="m2217,2328l2235,2323l2254,2316l2274,2309l2295,2300l2316,2291l2337,2282l2340,2281l2361,2271l2382,2262l2403,2253l2423,2246l2442,2239l2460,2234l2477,2231l2475,2220l2458,2223l2440,2228l2421,2234l2401,2242l2381,2250l2360,2259l2339,2269l2335,2270l2314,2279l2293,2289l2273,2297l2253,2305l2233,2311l2215,2316l2199,2320l2185,2321l2200,2331l2217,2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7" coordsize="3755,2990" path="m2200,2331l2185,2321l2170,2319l2154,2316l2135,2311l2116,2304l2096,2297l2075,2288l2054,2279l2035,2270l2014,2261l1993,2252l1972,2243l1952,2236l1933,2229l1915,2224l1898,2220l1882,2219l1895,2231l1911,2235l1929,2240l1949,2246l1969,2254l1989,2263l2010,2272l2030,2281l2051,2290l2072,2299l2092,2307l2113,2315l2132,2322l2150,2327l2167,2330l2183,2332l2185,2332l2200,23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8" coordsize="3755,2990" path="m1882,2219l1880,2219l1864,2220l1866,2231l1880,2230l1895,2231l1882,22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9" coordsize="3755,2990" path="m1608,2328l1626,2323l1645,2316l1665,2309l1686,2300l1707,2291l1727,2282l1730,2281l1751,2271l1772,2262l1793,2253l1813,2246l1832,2239l1850,2234l1866,2231l1864,2220l1848,2223l1830,2228l1810,2234l1790,2242l1770,2251l1749,2260l1728,2269l1726,2270l1704,2280l1683,2289l1663,2297l1643,2305l1624,2312l1606,2316l1589,2320l1576,2321l1591,2331l1608,2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0" coordsize="3755,2990" path="m1591,2331l1576,2321l1561,2319l1544,2315l1526,2310l1506,2302l1486,2294l1466,2284l1445,2275l1455,2292l1476,2302l1496,2310l1516,2318l1534,2325l1552,2329l1568,2332l1576,2332l1591,23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1" coordsize="3755,2990" path="m1445,2275l1438,2272l1418,2262l1421,2276l1434,2282l1455,2292l1445,22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2" coordsize="3755,2990" path="m1039,2317l1059,2310l1079,2302l1100,2294l1121,2285l1132,2280l1153,2271l1173,2262l1193,2254l1213,2246l1232,2240l1249,2235l1266,2231l1288,2230l1304,2231l1321,2236l1340,2241l1359,2249l1380,2257l1400,2266l1421,2276l1418,2262l1397,2253l1377,2244l1357,2236l1338,2229l1320,2223l1302,2220l1286,2218l1271,2219l1255,2222l1238,2226l1219,2232l1200,2239l1180,2247l1160,2255l1140,2264l1128,2269l1107,2278l1086,2287l1065,2296l1045,2303l1026,2310l1019,2312l1027,2321l1039,23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3" coordsize="3755,2990" path="m2720,2335l2700,2327l2679,2319l2658,2309l2641,2302l2620,2292l2599,2283l2579,2274l2559,2267l2540,2260l2521,2255l2505,2252l2489,2250l2503,2263l2520,2266l2538,2272l2557,2278l2577,2286l2598,2295l2619,2304l2636,2312l2657,2321l2678,2331l2699,2339l2711,2344l2720,23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4" coordsize="3755,2990" path="m2489,2250l2488,2250l2473,2252l2475,2263l2488,2262l2503,2263l2489,22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5" coordsize="3755,2990" path="m2216,2359l2234,2354l2253,2348l2273,2340l2294,2332l2315,2323l2336,2313l2339,2312l2360,2303l2381,2294l2401,2285l2421,2277l2441,2271l2459,2266l2475,2263l2473,2252l2456,2255l2438,2260l2419,2266l2399,2274l2379,2282l2358,2291l2337,2300l2334,2302l2313,2311l2292,2320l2271,2329l2251,2336l2232,2343l2214,2348l2197,2351l2184,2352l2199,2362l2216,2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6" coordsize="3755,2990" path="m2199,2362l2184,2352l2169,2351l2153,2347l2134,2342l2115,2336l2095,2328l2074,2319l2053,2310l2034,2302l2013,2292l1992,2283l1972,2275l1952,2267l1933,2260l1914,2255l1897,2252l1882,2250l1895,2263l1911,2266l1929,2271l1949,2278l1969,2286l1989,2294l2010,2304l2030,2312l2051,2321l2071,2330l2092,2339l2112,2347l2131,2353l2150,2358l2167,2362l2182,2363l2184,2363l2199,23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7" coordsize="3755,2990" path="m1882,2250l1880,2250l1864,2252l1867,2263l1880,2262l1895,2263l1882,22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8" coordsize="3755,2990" path="m1731,2312l1752,2303l1773,2293l1793,2285l1813,2277l1833,2271l1850,2266l1867,2263l1864,2252l1848,2255l1830,2260l1810,2266l1790,2274l1770,2282l1749,2291l1729,2313l1731,23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9" coordsize="3755,2990" path="m1609,2359l1627,2354l1646,2347l1666,2340l1687,2331l1708,2322l1729,2313l1749,2291l1728,2301l1726,2302l1705,2311l1684,2320l1663,2329l1643,2337l1624,2343l1606,2348l1590,2351l1577,2352l1592,2362l1609,2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0" coordsize="3755,2990" path="m1592,2362l1577,2352l1562,2351l1545,2347l1527,2341l1507,2334l1487,2325l1466,2316l1446,2306l1456,2324l1477,2333l1498,2342l1517,2350l1536,2356l1553,2360l1569,2363l1577,2363l1592,23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1" coordsize="3755,2990" path="m1446,2306l1440,2303l1419,2294l1423,2308l1435,2313l1456,2324l1446,23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2" coordsize="3755,2990" path="m1062,2341l1082,2333l1103,2325l1124,2316l1135,2311l1155,2302l1176,2294l1196,2285l1215,2278l1234,2272l1252,2266l1268,2263l1290,2261l1306,2263l1323,2267l1342,2273l1361,2280l1381,2289l1402,2298l1423,2308l1419,2294l1399,2284l1379,2275l1359,2267l1340,2260l1321,2255l1304,2251l1287,2250l1273,2250l1257,2253l1240,2258l1221,2264l1202,2271l1182,2279l1162,2287l1142,2296l1130,2301l1109,2310l1088,2319l1068,2327l1047,2335l1042,2337l1050,2346l1062,23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3" coordsize="3755,2990" path="m2693,2364l2698,2359l2697,2359l2676,2350l2655,2341l2639,2333l2618,2324l2597,2315l2576,2306l2556,2298l2537,2292l2519,2287l2502,2283l2487,2282l2501,2295l2518,2298l2536,2303l2555,2310l2575,2318l2596,2327l2617,2336l2634,2344l2655,2353l2676,2362l2689,2368l2693,23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4" coordsize="3755,2990" path="m2487,2282l2486,2282l2471,2283l2473,2294l2486,2293l2501,2295l2487,22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5" coordsize="3755,2990" path="m2215,2390l2233,2385l2252,2379l2272,2371l2293,2363l2314,2354l2335,2345l2337,2344l2358,2334l2379,2325l2400,2316l2420,2309l2439,2302l2457,2297l2473,2294l2471,2283l2454,2286l2436,2291l2417,2298l2397,2305l2377,2314l2356,2323l2335,2332l2332,2333l2311,2343l2290,2352l2270,2360l2250,2368l2230,2374l2213,2379l2196,2382l2183,2383l2198,2393l2215,23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6" coordsize="3755,2990" path="m2198,2393l2183,2383l2168,2382l2151,2379l2133,2374l2114,2367l2094,2359l2073,2351l2052,2341l2034,2333l2013,2324l1992,2315l1971,2306l1951,2299l1932,2292l1914,2287l1897,2283l1881,2282l1895,2295l1911,2298l1929,2303l1949,2310l1969,2317l1989,2326l2011,2335l2029,2344l2050,2353l2071,2362l2091,2370l2112,2378l2131,2385l2149,2390l2166,2393l2181,2395l2183,2395l2198,23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7" coordsize="3755,2990" path="m1881,2282l1880,2282l1864,2283l1867,2294l1880,2293l1895,2295l1881,22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8" coordsize="3755,2990" path="m1731,2344l1752,2334l1773,2325l1794,2316l1814,2309l1833,2302l1851,2297l1867,2294l1864,2283l1848,2286l1829,2291l1810,2298l1790,2306l1770,2314l1749,2323l1730,2344l1731,23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9" coordsize="3755,2990" path="m1610,2390l1628,2385l1647,2379l1667,2371l1688,2363l1709,2354l1730,2344l1749,2323l1728,2332l1727,2333l1705,2343l1684,2352l1664,2360l1644,2368l1625,2374l1607,2379l1590,2382l1578,2383l1593,2393l1610,23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0" coordsize="3755,2990" path="m1593,2393l1578,2383l1563,2382l1546,2378l1528,2372l1508,2365l1488,2356l1467,2347l1447,2337l1458,2355l1479,2365l1499,2373l1519,2381l1537,2387l1554,2392l1571,2394l1578,2395l1593,23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1" coordsize="3755,2990" path="m1447,2337l1441,2335l1421,2325l1425,2339l1437,2345l1458,2355l1447,23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2" coordsize="3755,2990" path="m1085,2365l1106,2356l1127,2347l1137,2343l1158,2334l1178,2325l1198,2317l1218,2310l1236,2303l1254,2298l1271,2294l1292,2293l1308,2295l1325,2299l1344,2305l1363,2312l1384,2321l1404,2330l1425,2339l1421,2325l1400,2316l1380,2307l1360,2299l1341,2292l1323,2287l1305,2283l1289,2281l1275,2282l1259,2285l1242,2290l1223,2296l1204,2302l1184,2310l1164,2319l1144,2327l1133,2332l1112,2341l1091,2350l1070,2359l1064,2361l1067,2364l1073,2369l1085,23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3" coordsize="3755,2990" path="m2674,2382l2673,2381l2652,2384l2665,2390l2674,23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4" coordsize="3755,2990" path="m2673,2381l2652,2372l2636,2365l2615,2368l2631,2375l2652,2384l2673,23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5" coordsize="3755,2990" path="m2636,2365l2615,2355l2594,2346l2574,2338l2554,2330l2535,2323l2516,2318l2500,2315l2484,2314l2472,2326l2484,2325l2499,2326l2516,2330l2534,2335l2553,2342l2573,2350l2594,2359l2615,2368l2636,23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6" coordsize="3755,2990" path="m2336,2375l2357,2366l2378,2357l2398,2348l2418,2340l2438,2334l2455,2329l2472,2326l2484,2314l2469,2315l2452,2318l2434,2323l2415,2330l2395,2337l2374,2346l2354,2355l2334,2376l2336,23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7" coordsize="3755,2990" path="m2214,2422l2232,2417l2251,2410l2271,2403l2292,2394l2313,2385l2334,2376l2354,2355l2333,2364l2331,2365l2310,2374l2289,2383l2268,2392l2248,2399l2229,2406l2211,2411l2195,2414l2182,2415l2197,2425l2214,2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8" coordsize="3755,2990" path="m2197,2425l2182,2415l2167,2413l2150,2410l2132,2405l2113,2398l2093,2390l2072,2382l2051,2373l2033,2365l2012,2355l1991,2346l1971,2338l1951,2330l1932,2324l1913,2318l1896,2315l1881,2314l1895,2326l1911,2330l1929,2335l1949,2341l1969,2349l1990,2358l2011,2367l2029,2375l2050,2384l2070,2393l2091,2402l2111,2410l2130,2416l2148,2421l2165,2425l2181,2426l2182,2426l2197,2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9" coordsize="3755,2990" path="m1881,2314l1880,2314l1864,2315l1868,2326l1880,2325l1895,2326l1881,23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0" coordsize="3755,2990" path="m1732,2375l1753,2366l1774,2356l1794,2348l1814,2340l1834,2334l1851,2329l1868,2326l1864,2315l1848,2318l1829,2323l1810,2330l1790,2337l1770,2346l1749,2355l1731,2375l1732,23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1" coordsize="3755,2990" path="m1611,2422l1629,2417l1648,2410l1668,2402l1689,2394l1710,2385l1731,2375l1749,2355l1728,2364l1727,2365l1706,2374l1685,2383l1664,2392l1644,2399l1625,2406l1607,2411l1591,2414l1579,2415l1594,2425l1611,2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2" coordsize="3755,2990" path="m1594,2425l1579,2415l1564,2413l1547,2409l1529,2404l1509,2396l1489,2388l1468,2378l1447,2368l1459,2387l1480,2396l1501,2405l1520,2413l1539,2419l1556,2423l1572,2426l1579,2426l1594,2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3" coordsize="3755,2990" path="m1447,2368l1443,2366l1422,2357l1427,2371l1438,2376l1459,2387l1447,23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4" coordsize="3755,2990" path="m1109,2387l1130,2378l1140,2374l1160,2365l1181,2357l1201,2349l1220,2341l1239,2335l1257,2330l1273,2326l1294,2325l1310,2327l1327,2331l1346,2336l1365,2344l1386,2352l1406,2362l1427,2371l1422,2357l1402,2347l1382,2338l1362,2330l1343,2323l1324,2318l1307,2315l1290,2313l1277,2314l1261,2317l1244,2321l1225,2327l1206,2334l1186,2342l1166,2350l1146,2359l1135,2364l1114,2373l1093,2382l1088,2384l1098,2392l1109,23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5" coordsize="3755,2990" path="m2650,2404l2649,2403l2649,2405l2650,24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6" coordsize="3755,2990" path="m2649,2405l2649,2403l2633,2396l2613,2387l2613,2400l2629,2407l2641,2412l2649,24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7" coordsize="3755,2990" path="m2613,2387l2592,2378l2571,2369l2551,2361l2532,2355l2551,2373l2572,2381l2592,2390l2613,2400l2613,23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8" coordsize="3755,2990" path="m2532,2355l2514,2350l2497,2358l2514,2361l2532,2367l2551,2373l2532,23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9" coordsize="3755,2990" path="m2514,2350l2497,2346l2482,2345l2470,2358l2482,2357l2497,2358l2514,23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0" coordsize="3755,2990" path="m2334,2407l2355,2397l2376,2388l2397,2379l2417,2372l2436,2365l2454,2361l2470,2358l2482,2345l2467,2347l2450,2350l2432,2355l2413,2361l2393,2369l2372,2377l2352,2386l2333,2407l2334,24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1" coordsize="3755,2990" path="m2213,2453l2231,2448l2251,2441l2270,2434l2291,2425l2312,2416l2333,2407l2352,2386l2331,2396l2329,2396l2308,2406l2287,2415l2267,2423l2247,2431l2227,2437l2210,2442l2193,2445l2181,2446l2196,2456l2213,2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2" coordsize="3755,2990" path="m2196,2456l2181,2446l2166,2445l2149,2441l2131,2436l2112,2430l2092,2422l2071,2413l2050,2404l2033,2396l2012,2387l1991,2378l1970,2369l1950,2362l1931,2355l1913,2350l1896,2347l1881,2345l1895,2358l1911,2361l1929,2366l1949,2373l1969,2381l1990,2390l2011,2399l2028,2407l2049,2416l2070,2425l2090,2433l2110,2441l2130,2448l2148,2453l2165,2456l2180,2457l2181,2457l2196,24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3" coordsize="3755,2990" path="m1881,2345l1880,2345l1864,2347l1868,2358l1880,2357l1895,2358l1881,23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4" coordsize="3755,2990" path="m1732,2407l1753,2397l1774,2388l1795,2379l1815,2372l1834,2365l1852,2360l1868,2358l1864,2347l1848,2350l1829,2355l1810,2361l1790,2369l1770,2378l1749,2387l1732,24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5" coordsize="3755,2990" path="m1612,2453l1630,2448l1649,2441l1669,2434l1690,2425l1711,2416l1732,2407l1749,2387l1728,2396l1706,2406l1685,2415l1665,2423l1645,2431l1626,2437l1608,2442l1592,2445l1580,2446l1595,2456l1612,2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6" coordsize="3755,2990" path="m1595,2456l1580,2446l1565,2445l1548,2441l1530,2435l1510,2428l1490,2419l1469,2409l1448,2400l1461,2418l1482,2428l1502,2436l1522,2444l1540,2450l1557,2455l1573,2457l1580,2457l1595,24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7" coordsize="3755,2990" path="m1448,2400l1444,2398l1424,2388l1429,2403l1439,2408l1461,2418l1448,24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8" coordsize="3755,2990" path="m1133,2410l1142,2406l1163,2397l1183,2388l1203,2380l1223,2373l1241,2366l1259,2361l1276,2358l1296,2356l1312,2358l1329,2362l1348,2368l1368,2376l1388,2384l1408,2393l1429,2403l1424,2388l1403,2379l1383,2370l1363,2362l1344,2355l1326,2350l1308,2346l1292,2345l1279,2345l1263,2348l1246,2353l1227,2359l1208,2366l1188,2374l1168,2382l1148,2391l1138,2395l1117,2404l1113,2406l1122,2415l1133,2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9" coordsize="3755,2990" path="m2626,2426l2610,2418l2611,2431l2616,2434l2626,24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0" coordsize="3755,2990" path="m2610,2418l2589,2409l2569,2401l2549,2393l2530,2386l2512,2381l2495,2378l2480,2377l2495,2390l2512,2393l2530,2398l2549,2405l2570,2413l2590,2422l2611,2431l2610,24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1" coordsize="3755,2990" path="m2333,2438l2354,2429l2375,2420l2395,2411l2415,2403l2434,2397l2452,2392l2469,2389l2480,2388l2495,2390l2480,2377l2465,2378l2448,2381l2430,2386l2411,2393l2391,2401l2370,2409l2349,2418l2332,2438l2333,24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2" coordsize="3755,2990" path="m2212,2484l2230,2479l2250,2473l2269,2465l2290,2457l2311,2448l2332,2438l2349,2418l2329,2427l2328,2428l2307,2437l2286,2446l2265,2455l2245,2462l2226,2469l2208,2474l2192,2476l2180,2477l2195,2487l2212,2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3" coordsize="3755,2990" path="m2195,2487l2180,2477l2165,2476l2148,2473l2130,2468l2111,2461l2091,2453l2070,2444l2049,2435l2032,2428l2011,2418l1990,2409l1970,2401l1950,2393l1931,2387l1912,2382l1896,2378l1880,2377l1895,2390l1911,2393l1929,2398l1949,2405l1969,2413l1990,2421l2011,2431l2028,2438l2049,2447l2069,2456l2090,2465l2110,2473l2129,2479l2147,2484l2164,2487l2180,2489l2195,24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4" coordsize="3755,2990" path="m1880,2377l1880,2377l1864,2378l1869,2389l1880,2388l1895,2390l1880,23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5" coordsize="3755,2990" path="m1613,2484l1631,2479l1650,2473l1670,2465l1691,2456l1712,2447l1733,2438l1754,2429l1775,2419l1795,2411l1815,2403l1834,2397l1852,2392l1869,2389l1864,2378l1848,2382l1829,2387l1810,2393l1790,2401l1770,2409l1749,2418l1728,2428l1707,2437l1686,2446l1665,2455l1645,2462l1626,2469l1608,2474l1592,2477l1581,2477l1596,2487l1613,2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6" coordsize="3755,2990" path="m1596,2487l1581,2477l1566,2476l1549,2472l1531,2466l1511,2459l1491,2450l1470,2441l1449,2431l1462,2450l1483,2459l1504,2468l1523,2476l1541,2482l1559,2486l1575,2488l1581,2489l1596,24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7" coordsize="3755,2990" path="m1449,2431l1446,2429l1425,2420l1431,2435l1441,2440l1462,2450l1449,24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8" coordsize="3755,2990" path="m1165,2428l1186,2420l1206,2412l1225,2404l1244,2398l1262,2393l1278,2389l1298,2388l1314,2390l1331,2394l1350,2400l1370,2407l1390,2416l1410,2425l1431,2435l1425,2420l1405,2410l1385,2401l1365,2393l1346,2387l1327,2381l1310,2378l1293,2376l1281,2377l1265,2380l1248,2385l1229,2391l1210,2398l1190,2405l1170,2414l1150,2423l1140,2427l1137,2428l1147,2436l1165,24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9" coordsize="3755,2990" path="m2600,2446l2587,2441l2566,2432l2546,2424l2527,2418l2509,2413l2492,2410l2493,2421l2510,2425l2528,2430l2547,2437l2568,2445l2588,2454l2590,2454l2600,24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0" coordsize="3755,2990" path="m2492,2410l2478,2409l2463,2410l2467,2421l2478,2420l2493,2421l2492,2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1" coordsize="3755,2990" path="m2211,2516l2229,2511l2249,2504l2269,2496l2289,2488l2310,2479l2331,2470l2352,2460l2373,2451l2394,2443l2414,2435l2433,2429l2451,2424l2467,2421l2463,2410l2446,2413l2428,2418l2409,2425l2389,2432l2368,2441l2347,2450l2326,2459l2305,2469l2284,2478l2264,2486l2244,2494l2224,2500l2207,2505l2190,2508l2179,2509l2194,2519l2211,2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2" coordsize="3755,2990" path="m2194,2519l2179,2509l2164,2507l2147,2504l2129,2499l2110,2492l2090,2484l2069,2476l2048,2479l2069,2488l2089,2496l2109,2504l2129,2511l2147,2516l2164,2519l2179,2520l2194,25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3" coordsize="3755,2990" path="m2069,2476l2048,2466l2032,2459l2011,2462l2027,2470l2048,2479l2069,24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4" coordsize="3755,2990" path="m2032,2459l2011,2450l1990,2441l1969,2432l1949,2425l1930,2418l1912,2413l1895,2410l1880,2409l1869,2421l1880,2420l1895,2421l1911,2425l1929,2430l1949,2437l1969,2444l1990,2453l2011,2462l2032,24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5" coordsize="3755,2990" path="m1614,2516l1632,2510l1651,2504l1671,2496l1692,2488l1713,2479l1733,2470l1754,2460l1775,2451l1796,2442l1816,2435l1835,2428l1853,2424l1869,2421l1880,2409l1864,2410l1848,2413l1829,2418l1810,2425l1790,2432l1770,2441l1749,2450l1729,2459l1707,2469l1686,2478l1666,2486l1646,2494l1627,2500l1609,2505l1593,2508l1597,2519l1614,2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6" coordsize="3755,2990" path="m1597,2519l1593,2508l1582,2509l1567,2507l1576,2520l1582,2520l1597,25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7" coordsize="3755,2990" path="m1567,2507l1550,2503l1532,2498l1512,2490l1492,2481l1471,2472l1450,2462l1447,2461l1464,2481l1485,2491l1505,2499l1524,2507l1543,2513l1560,2518l1576,2520l1567,25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8" coordsize="3755,2990" path="m1447,2461l1427,2451l1406,2442l1386,2433l1366,2425l1347,2418l1329,2413l1311,2409l1295,2408l1283,2409l1267,2412l1250,2416l1231,2422l1212,2429l1192,2437l1172,2446l1164,2449l1174,2457l1188,2451l1208,2443l1228,2436l1246,2429l1264,2424l1280,2421l1300,2420l1316,2422l1333,2426l1352,2432l1372,2439l1392,2448l1412,2457l1433,2467l1442,2471l1464,2481l1447,24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9" coordsize="3755,2990" path="m2573,2468l2564,2464l2544,2456l2525,2449l2507,2444l2490,2441l2491,2453l2508,2456l2526,2462l2545,2469l2563,2476l2573,24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0" coordsize="3755,2990" path="m2490,2441l2476,2440l2461,2442l2465,2452l2476,2452l2491,2453l2490,24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1" coordsize="3755,2990" path="m2210,2547l2228,2542l2248,2535l2268,2528l2288,2519l2309,2510l2329,2501l2351,2492l2372,2483l2392,2474l2412,2466l2431,2460l2449,2455l2465,2452l2461,2442l2444,2445l2426,2450l2407,2456l2387,2464l2366,2473l2345,2482l2325,2491l2304,2500l2283,2509l2262,2518l2242,2525l2223,2532l2205,2536l2189,2539l2178,2540l2193,2550l2210,2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2" coordsize="3755,2990" path="m2193,2550l2178,2540l2163,2539l2146,2535l2128,2530l2109,2523l2089,2528l2109,2536l2128,2542l2146,2547l2163,2550l2178,2551l2193,25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3" coordsize="3755,2990" path="m2109,2523l2089,2516l2068,2507l2047,2498l2047,2510l2068,2519l2089,2528l2109,25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4" coordsize="3755,2990" path="m2047,2498l2031,2491l2010,2481l2011,2494l2027,2501l2047,2510l2047,24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5" coordsize="3755,2990" path="m2010,2481l1989,2472l1969,2464l1949,2456l1969,2476l1990,2485l2011,2494l2010,24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6" coordsize="3755,2990" path="m1949,2456l1930,2450l1912,2445l1895,2442l1880,2440l1869,2452l1880,2452l1895,2453l1911,2456l1929,2462l1949,2468l1969,2476l1949,24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7" coordsize="3755,2990" path="m1615,2547l1633,2542l1653,2535l1673,2528l1693,2519l1714,2510l1734,2501l1755,2492l1776,2483l1796,2474l1816,2466l1835,2460l1853,2455l1869,2452l1880,2440l1864,2442l1848,2445l1829,2450l1810,2457l1790,2464l1770,2473l1749,2482l1729,2491l1708,2500l1687,2509l1666,2518l1646,2525l1627,2532l1610,2537l1593,2539l1598,2550l1615,2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8" coordsize="3755,2990" path="m1598,2550l1593,2539l1583,2540l1568,2539l1577,2551l1583,2551l1598,25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9" coordsize="3755,2990" path="m1568,2539l1551,2535l1533,2529l1513,2521l1493,2513l1472,2503l1451,2493l1449,2492l1465,2513l1486,2522l1506,2531l1526,2539l1544,2545l1562,2549l1577,2551l1568,25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0" coordsize="3755,2990" path="m1449,2492l1428,2483l1408,2473l1388,2464l1368,2456l1349,2450l1330,2444l1313,2441l1297,2440l1285,2441l1269,2443l1252,2448l1233,2454l1214,2461l1194,2469l1190,2470l1201,2479l1211,2475l1230,2467l1249,2461l1266,2456l1283,2452l1302,2451l1318,2453l1335,2457l1354,2463l1374,2471l1394,2479l1414,2489l1435,2498l1444,2503l1465,2513l1449,24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1" coordsize="3755,2990" path="m2545,2489l2541,2487l2522,2481l2504,2476l2487,2473l2489,2485l2506,2488l2524,2494l2533,2497l2545,24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2" coordsize="3755,2990" path="m2487,2473l2474,2472l2459,2473l2464,2484l2474,2484l2489,2485l2487,2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3" coordsize="3755,2990" path="m2209,2578l2227,2573l2247,2567l2267,2559l2287,2550l2308,2541l2328,2533l2349,2523l2370,2514l2391,2506l2411,2498l2430,2492l2448,2487l2464,2484l2459,2473l2442,2477l2424,2482l2405,2488l2385,2496l2364,2504l2343,2513l2323,2522l2302,2532l2281,2541l2260,2549l2241,2557l2221,2563l2204,2568l2188,2571l2177,2571l2192,2582l2209,25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4" coordsize="3755,2990" path="m2192,2582l2177,2571l2162,2570l2145,2567l2127,2561l2108,2555l2088,2547l2067,2538l2046,2529l2047,2542l2068,2551l2088,2559l2108,2567l2128,2573l2146,2578l2162,2582l2177,2583l2192,25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5" coordsize="3755,2990" path="m2046,2529l2031,2522l2010,2513l2011,2526l2026,2533l2047,2542l2046,25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6" coordsize="3755,2990" path="m2010,2513l1989,2504l1968,2495l1948,2488l1929,2481l1911,2476l1894,2473l1880,2472l1895,2485l1911,2488l1930,2493l1949,2500l1969,2508l1990,2517l2011,2526l2010,2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7" coordsize="3755,2990" path="m1616,2578l1634,2573l1654,2567l1674,2559l1694,2550l1715,2541l1734,2533l1755,2523l1776,2514l1797,2505l1817,2498l1836,2492l1854,2487l1870,2484l1880,2484l1895,2485l1880,2472l1864,2473l1848,2477l1829,2482l1810,2488l1790,2496l1770,2505l1749,2514l1730,2522l1708,2532l1687,2541l1667,2549l1647,2557l1628,2563l1610,2568l1594,2571l1599,2581l1616,25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8" coordsize="3755,2990" path="m1599,2581l1594,2571l1584,2571l1569,2570l1579,2583l1584,2583l1599,25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9" coordsize="3755,2990" path="m1569,2570l1552,2566l1534,2560l1514,2553l1494,2544l1473,2535l1452,2525l1450,2524l1467,2544l1488,2554l1508,2562l1527,2570l1546,2576l1563,2580l1579,2583l1569,25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0" coordsize="3755,2990" path="m1450,2524l1430,2514l1409,2505l1389,2496l1369,2488l1350,2481l1332,2476l1314,2473l1298,2472l1287,2472l1271,2475l1254,2480l1235,2486l1220,2491l1231,2499l1233,2499l1251,2492l1269,2487l1285,2484l1289,2483l1304,2483l1320,2485l1337,2489l1356,2495l1376,2503l1396,2511l1416,2520l1437,2530l1445,2534l1467,2544l1450,25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1" coordsize="3755,2990" path="m2512,2511l2502,2508l2485,2505l2487,2516l2500,2519l2512,25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2" coordsize="3755,2990" path="m2485,2505l2472,2504l2457,2505l2462,2516l2472,2515l2487,2516l2485,2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3" coordsize="3755,2990" path="m2208,2610l2226,2605l2246,2598l2266,2590l2286,2582l2307,2573l2326,2564l2348,2555l2369,2546l2389,2537l2409,2530l2428,2523l2446,2519l2462,2516l2457,2505l2440,2508l2422,2513l2403,2520l2383,2528l2362,2536l2341,2545l2322,2554l2301,2563l2280,2572l2259,2581l2239,2588l2220,2595l2202,2599l2186,2602l2176,2603l2191,2613l2208,2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4" coordsize="3755,2990" path="m2191,2613l2176,2603l2161,2601l2144,2598l2126,2593l2107,2586l2087,2578l2066,2569l2045,2560l2046,2573l2067,2582l2088,2591l2108,2599l2127,2605l2145,2610l2162,2613l2176,2614l2191,26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5" coordsize="3755,2990" path="m2045,2560l2030,2554l2009,2544l2011,2558l2026,2564l2046,2573l2045,25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6" coordsize="3755,2990" path="m2009,2544l1988,2535l1968,2527l1948,2519l1929,2513l1911,2508l1894,2505l1880,2504l1895,2516l1911,2520l1930,2525l1949,2532l1969,2540l1990,2548l2011,2558l2009,2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7" coordsize="3755,2990" path="m1617,2610l1635,2604l1655,2598l1675,2590l1695,2582l1716,2572l1735,2564l1756,2555l1777,2546l1797,2537l1817,2529l1836,2523l1854,2518l1870,2516l1880,2515l1895,2516l1880,2504l1864,2505l1848,2508l1829,2513l1810,2520l1790,2528l1770,2536l1749,2545l1730,2554l1709,2563l1688,2572l1667,2581l1647,2588l1628,2595l1611,2599l1595,2602l1600,2613l1617,2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8" coordsize="3755,2990" path="m1600,2613l1595,2602l1585,2603l1570,2601l1580,2614l1585,2614l1600,26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9" coordsize="3755,2990" path="m1570,2601l1553,2597l1535,2592l1515,2584l1495,2575l1474,2566l1453,2556l1452,2555l1468,2576l1489,2585l1509,2594l1529,2602l1547,2608l1564,2612l1580,2614l1570,26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0" coordsize="3755,2990" path="m1452,2555l1431,2546l1411,2536l1390,2527l1371,2519l1351,2513l1333,2508l1316,2504l1300,2503l1289,2504l1273,2507l1256,2511l1251,2513l1264,2521l1271,2519l1288,2516l1291,2515l1306,2515l1322,2517l1339,2521l1358,2527l1378,2534l1398,2543l1419,2552l1439,2562l1447,2566l1468,2576l1452,25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1" coordsize="3755,2990" path="m2473,2536l2470,2535l2455,2537l2459,2544l2473,2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2" coordsize="3755,2990" path="m2207,2641l2225,2636l2245,2629l2265,2622l2285,2613l2306,2604l2325,2596l2346,2586l2367,2577l2388,2569l2408,2561l2427,2555l2444,2550l2449,2549l2459,2544l2455,2537l2438,2540l2420,2545l2401,2552l2381,2559l2360,2568l2339,2577l2320,2585l2299,2595l2278,2604l2257,2612l2238,2620l2219,2626l2201,2631l2185,2633l2175,2634l2190,2644l2207,2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3" coordsize="3755,2990" path="m2190,2644l2175,2634l2160,2633l2143,2629l2125,2624l2106,2617l2086,2609l2065,2601l2044,2591l2046,2605l2067,2614l2087,2622l2107,2630l2126,2636l2145,2641l2161,2644l2175,2645l2190,26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4" coordsize="3755,2990" path="m2044,2591l2030,2585l2009,2576l2011,2589l2025,2596l2046,2605l2044,25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5" coordsize="3755,2990" path="m2009,2576l1988,2567l1967,2558l1947,2551l1928,2544l1910,2539l1893,2536l1880,2535l1895,2548l1911,2551l1930,2557l1949,2563l1969,2571l1990,2580l2011,2589l2009,2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6" coordsize="3755,2990" path="m1618,2641l1636,2636l1656,2629l1676,2621l1696,2613l1717,2604l1735,2596l1756,2586l1777,2577l1798,2569l1818,2561l1837,2555l1854,2550l1871,2547l1880,2547l1895,2548l1880,2535l1864,2537l1848,2540l1829,2545l1810,2552l1790,2559l1769,2568l1749,2577l1731,2585l1709,2595l1688,2604l1668,2612l1648,2620l1629,2626l1611,2631l1595,2633l1601,2644l1618,2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7" coordsize="3755,2990" path="m1601,2644l1595,2633l1586,2634l1571,2633l1582,2645l1586,2645l1601,26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8" coordsize="3755,2990" path="m1571,2633l1554,2629l1536,2623l1516,2615l1496,2607l1475,2597l1454,2587l1453,2587l1470,2607l1491,2617l1511,2625l1530,2633l1549,2639l1566,2643l1582,2645l1571,26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9" coordsize="3755,2990" path="m1453,2587l1433,2577l1412,2568l1392,2559l1372,2551l1353,2544l1335,2539l1317,2536l1301,2535l1291,2536l1288,2536l1306,2546l1308,2546l1324,2548l1342,2553l1360,2559l1380,2566l1400,2575l1421,2584l1441,2594l1448,2597l1470,2607l1453,25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0" coordsize="3755,2990" path="m2156,2667l2166,2665l2159,2664l2142,2661l2124,2655l2105,2649l2085,2641l2064,2632l2043,2623l2045,2636l2066,2645l2087,2654l2107,2661l2126,2668l2138,2671l2156,2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1" coordsize="3755,2990" path="m2043,2623l2029,2617l2008,2607l2011,2621l2025,2627l2045,2636l2043,26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2" coordsize="3755,2990" path="m2008,2607l1987,2598l1967,2590l1947,2582l1928,2576l1910,2571l1893,2568l1880,2567l1895,2580l1911,2583l1930,2588l1949,2595l1969,2603l1990,2612l2011,2621l2008,2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3" coordsize="3755,2990" path="m1637,2667l1657,2660l1677,2653l1697,2644l1718,2635l1736,2627l1757,2618l1778,2609l1798,2600l1818,2592l1837,2586l1855,2582l1871,2579l1880,2579l1895,2580l1880,2567l1864,2568l1848,2572l1829,2577l1810,2583l1790,2591l1769,2600l1749,2609l1731,2617l1710,2626l1689,2635l1668,2644l1648,2651l1629,2658l1612,2662l1596,2665l1604,2667l1623,2671l1637,2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4" coordsize="3755,2990" path="m1596,2665l1595,2665l1596,26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5" coordsize="3755,2990" path="m1455,2618l1455,2618l1455,2619l1460,2621l1455,26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6" coordsize="3755,2990" path="m1455,2618l1434,2609l1414,2599l1393,2590l1374,2582l1372,2582l1433,2610l1455,2619l1455,26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7" coordsize="3755,2990" path="m2101,2679l2083,2672l2063,2663l2042,2654l2045,2668l2066,2677l2080,2683l2101,26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8" coordsize="3755,2990" path="m2042,2654l2029,2648l2008,2639l2011,2653l2024,2659l2045,2668l2042,26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9" coordsize="3755,2990" path="m2008,2639l1987,2630l1966,2621l1946,2614l1927,2608l1909,2603l1893,2600l1880,2599l1895,2611l1911,2615l1930,2620l1949,2627l1969,2635l1990,2644l2011,2653l2008,26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0" coordsize="3755,2990" path="m1698,2675l1719,2666l1736,2659l1757,2649l1778,2640l1799,2632l1819,2624l1838,2618l1855,2613l1871,2611l1880,2610l1895,2611l1880,2599l1864,2600l1847,2603l1829,2608l1810,2615l1790,2623l1769,2632l1748,2641l1732,2648l1710,2658l1689,2667l1669,2675l1660,2679l1680,2683l1698,26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1" coordsize="3755,2990" path="m2047,2688l2040,2685l2041,2689l2047,26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2" coordsize="3755,2990" path="m2041,2689l2040,2685l2028,2680l2007,2670l2011,2685l2024,2690l2025,2691l2041,26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3" coordsize="3755,2990" path="m2007,2670l1986,2661l1966,2653l1946,2645l1927,2639l1909,2634l1892,2631l1880,2631l1895,2643l1911,2647l1930,2652l1949,2659l1969,2667l1990,2675l2011,2685l2007,2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4" coordsize="3755,2990" path="m1737,2690l1758,2681l1779,2672l1799,2663l1819,2656l1838,2649l1856,2645l1872,2642l1880,2642l1895,2643l1880,2631l1864,2632l1847,2635l1829,2640l1810,2647l1790,2655l1769,2663l1748,2672l1732,2680l1713,2688l1735,2691l1737,26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5" coordsize="3755,2990" path="m1974,2697l1991,2695l1986,2693l1965,2685l1945,2677l1926,2671l1908,2666l1892,2663l1880,2662l1895,2675l1911,2678l1930,2684l1949,2690l1967,2697l1974,26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6" coordsize="3755,2990" path="m1800,2695l1820,2687l1839,2681l1856,2676l1872,2674l1880,2674l1895,2675l1880,2662l1864,2663l1847,2667l1829,2672l1810,2679l1790,2686l1769,2695l1786,2697l1794,2697l1800,26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7" coordsize="3755,2990" path="m1915,2699l1908,2697l1891,2695l1880,2694l1888,2700l1915,26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8" coordsize="3755,2990" path="m1888,2700l1880,2694l1864,2695l1847,2698l1844,2699l1880,2701l1888,27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Picture 929" stroked="f" o:allowincell="f" style="position:absolute;left:-886;top:18;width:832;height:707;mso-wrap-style:none;v-text-anchor:middle;mso-position-horizontal-relative:margin;mso-position-vertical:top;mso-position-vertical-relative:page" type="_x0000_t75">
                                          <v:imagedata r:id="rId1" o:detectmouseclick="t"/>
                                          <v:stroke color="#3465a4" joinstyle="round" endcap="flat"/>
                                          <w10:wrap type="none"/>
                                        </v:shape>
                                      </v:group>
                                    </v:group>
                                  </v:group>
                                </v:group>
                              </v:group>
                            </w:pict>
                          </w:r>
                        </w:p>
                      </w:tc>
                      <w:tc>
                        <w:tcPr>
                          <w:tcW w:w="3870" w:type="dxa"/>
                          <w:tcBorders>
                            <w:bottom w:val="single" w:sz="4" w:space="0" w:color="000000"/>
                          </w:tcBorders>
                        </w:tcPr>
                        <w:p>
                          <w:pPr>
                            <w:pStyle w:val="Header"/>
                            <w:snapToGrid w:val="false"/>
                            <w:spacing w:before="0" w:after="0"/>
                            <w:jc w:val="center"/>
                            <w:rPr>
                              <w:rFonts w:ascii="Sylfaen" w:hAnsi="Sylfaen" w:cs="Menlo Regular;Lucida Console"/>
                              <w:sz w:val="6"/>
                              <w:szCs w:val="6"/>
                              <w:lang w:val="en-US"/>
                            </w:rPr>
                          </w:pPr>
                          <w:r>
                            <w:rPr>
                              <w:rFonts w:cs="Menlo Regular;Lucida Console" w:ascii="Sylfaen" w:hAnsi="Sylfaen"/>
                              <w:sz w:val="6"/>
                              <w:szCs w:val="6"/>
                              <w:lang w:val="en-US"/>
                            </w:rPr>
                          </w:r>
                        </w:p>
                        <w:p>
                          <w:pPr>
                            <w:pStyle w:val="Header"/>
                            <w:spacing w:before="0" w:after="0"/>
                            <w:jc w:val="center"/>
                            <w:rPr>
                              <w:rFonts w:ascii="Sylfaen" w:hAnsi="Sylfaen" w:cs="Menlo Regular;Lucida Console"/>
                              <w:b w:val="false"/>
                              <w:b w:val="false"/>
                              <w:sz w:val="18"/>
                              <w:lang w:val="en-US"/>
                            </w:rPr>
                          </w:pPr>
                          <w:r>
                            <w:rPr>
                              <w:rFonts w:cs="Menlo Regular;Lucida Console" w:ascii="Sylfaen" w:hAnsi="Sylfaen"/>
                              <w:sz w:val="18"/>
                              <w:lang w:val="ka-GE"/>
                            </w:rPr>
                            <w:t>საქართველოს ეკონომიკისა და</w:t>
                          </w:r>
                        </w:p>
                        <w:p>
                          <w:pPr>
                            <w:pStyle w:val="Header"/>
                            <w:spacing w:before="0" w:after="0"/>
                            <w:jc w:val="center"/>
                            <w:rPr>
                              <w:rFonts w:ascii="Sylfaen" w:hAnsi="Sylfaen" w:cs="Menlo Regular;Lucida Console"/>
                              <w:b w:val="false"/>
                              <w:b w:val="false"/>
                              <w:sz w:val="18"/>
                              <w:lang w:val="ka-GE"/>
                            </w:rPr>
                          </w:pPr>
                          <w:r>
                            <w:rPr>
                              <w:rFonts w:cs="Menlo Regular;Lucida Console" w:ascii="Sylfaen" w:hAnsi="Sylfaen"/>
                              <w:sz w:val="18"/>
                              <w:lang w:val="ka-GE"/>
                            </w:rPr>
                            <w:t>მდგრადი განვითარების სამინისტრო</w:t>
                          </w:r>
                        </w:p>
                        <w:p>
                          <w:pPr>
                            <w:pStyle w:val="Header"/>
                            <w:spacing w:before="0" w:after="0"/>
                            <w:jc w:val="center"/>
                            <w:rPr>
                              <w:rFonts w:ascii="Sylfaen" w:hAnsi="Sylfaen" w:cs="Sylfaen"/>
                              <w:b w:val="false"/>
                              <w:b w:val="false"/>
                              <w:i/>
                              <w:i/>
                              <w:sz w:val="18"/>
                              <w:szCs w:val="18"/>
                              <w:lang w:val="ka-GE"/>
                            </w:rPr>
                          </w:pPr>
                          <w:r>
                            <w:rPr>
                              <w:rFonts w:cs="Menlo Regular;Lucida Console" w:ascii="Sylfaen" w:hAnsi="Sylfaen"/>
                              <w:sz w:val="18"/>
                              <w:lang w:val="ka-GE"/>
                            </w:rPr>
                            <w:t>საზღვაო ტრანსპორტის სააგენტო</w:t>
                          </w:r>
                        </w:p>
                      </w:tc>
                    </w:tr>
                  </w:tbl>
                </w:txbxContent>
              </v:textbox>
              <w10:wrap type="square"/>
            </v:rect>
          </w:pict>
        </mc:Fallback>
      </mc:AlternateContent>
    </w:r>
    <w:r>
      <mc:AlternateContent>
        <mc:Choice Requires="wpg">
          <w:drawing>
            <wp:anchor behindDoc="1" distT="0" distB="0" distL="94615" distR="93345" simplePos="0" locked="0" layoutInCell="0" allowOverlap="1" relativeHeight="6">
              <wp:simplePos x="0" y="0"/>
              <wp:positionH relativeFrom="margin">
                <wp:posOffset>-594995</wp:posOffset>
              </wp:positionH>
              <wp:positionV relativeFrom="page">
                <wp:align>top</wp:align>
              </wp:positionV>
              <wp:extent cx="594995" cy="464185"/>
              <wp:effectExtent l="0" t="0" r="0" b="7620"/>
              <wp:wrapNone/>
              <wp:docPr id="31" name="Group 4"/>
              <a:graphic xmlns:a="http://schemas.openxmlformats.org/drawingml/2006/main">
                <a:graphicData uri="http://schemas.microsoft.com/office/word/2010/wordprocessingGroup">
                  <wpg:wgp>
                    <wpg:cNvGrpSpPr/>
                    <wpg:grpSpPr>
                      <a:xfrm>
                        <a:off x="0" y="0"/>
                        <a:ext cx="595080" cy="464040"/>
                        <a:chOff x="0" y="0"/>
                        <a:chExt cx="595080" cy="464040"/>
                      </a:xfrm>
                    </wpg:grpSpPr>
                    <wpg:grpSp>
                      <wpg:cNvGrpSpPr/>
                      <wpg:grpSpPr>
                        <a:xfrm>
                          <a:off x="0" y="0"/>
                          <a:ext cx="595080" cy="464040"/>
                        </a:xfrm>
                      </wpg:grpSpPr>
                      <wps:wsp>
                        <wps:cNvSpPr/>
                        <wps:spPr>
                          <a:xfrm>
                            <a:off x="28080" y="7560"/>
                            <a:ext cx="539280" cy="456480"/>
                          </a:xfrm>
                          <a:custGeom>
                            <a:avLst/>
                            <a:gdLst/>
                            <a:ahLst/>
                            <a:rect l="l" t="t" r="r" b="b"/>
                            <a:pathLst>
                              <a:path w="3400" h="2995">
                                <a:moveTo>
                                  <a:pt x="3310" y="1235"/>
                                </a:moveTo>
                                <a:lnTo>
                                  <a:pt x="3309" y="1219"/>
                                </a:lnTo>
                                <a:lnTo>
                                  <a:pt x="3306" y="1201"/>
                                </a:lnTo>
                                <a:lnTo>
                                  <a:pt x="3302" y="1184"/>
                                </a:lnTo>
                                <a:lnTo>
                                  <a:pt x="3298" y="1169"/>
                                </a:lnTo>
                                <a:lnTo>
                                  <a:pt x="3293" y="1152"/>
                                </a:lnTo>
                                <a:lnTo>
                                  <a:pt x="3283" y="1126"/>
                                </a:lnTo>
                                <a:lnTo>
                                  <a:pt x="3275" y="1106"/>
                                </a:lnTo>
                                <a:lnTo>
                                  <a:pt x="3265" y="1087"/>
                                </a:lnTo>
                                <a:lnTo>
                                  <a:pt x="3255" y="1067"/>
                                </a:lnTo>
                                <a:lnTo>
                                  <a:pt x="3244" y="1048"/>
                                </a:lnTo>
                                <a:lnTo>
                                  <a:pt x="3233" y="1029"/>
                                </a:lnTo>
                                <a:lnTo>
                                  <a:pt x="3221" y="1010"/>
                                </a:lnTo>
                                <a:lnTo>
                                  <a:pt x="3208" y="991"/>
                                </a:lnTo>
                                <a:lnTo>
                                  <a:pt x="3196" y="973"/>
                                </a:lnTo>
                                <a:lnTo>
                                  <a:pt x="3183" y="955"/>
                                </a:lnTo>
                                <a:lnTo>
                                  <a:pt x="3169" y="937"/>
                                </a:lnTo>
                                <a:lnTo>
                                  <a:pt x="3156" y="920"/>
                                </a:lnTo>
                                <a:lnTo>
                                  <a:pt x="3143" y="903"/>
                                </a:lnTo>
                                <a:lnTo>
                                  <a:pt x="3129" y="887"/>
                                </a:lnTo>
                                <a:lnTo>
                                  <a:pt x="3116" y="872"/>
                                </a:lnTo>
                                <a:lnTo>
                                  <a:pt x="3104" y="857"/>
                                </a:lnTo>
                                <a:lnTo>
                                  <a:pt x="3091" y="843"/>
                                </a:lnTo>
                                <a:lnTo>
                                  <a:pt x="3079" y="830"/>
                                </a:lnTo>
                                <a:lnTo>
                                  <a:pt x="3068" y="817"/>
                                </a:lnTo>
                                <a:lnTo>
                                  <a:pt x="3057" y="806"/>
                                </a:lnTo>
                                <a:lnTo>
                                  <a:pt x="3062" y="801"/>
                                </a:lnTo>
                                <a:lnTo>
                                  <a:pt x="3074" y="785"/>
                                </a:lnTo>
                                <a:lnTo>
                                  <a:pt x="3081" y="766"/>
                                </a:lnTo>
                                <a:lnTo>
                                  <a:pt x="3083" y="749"/>
                                </a:lnTo>
                                <a:lnTo>
                                  <a:pt x="3080" y="730"/>
                                </a:lnTo>
                                <a:lnTo>
                                  <a:pt x="3072" y="712"/>
                                </a:lnTo>
                                <a:lnTo>
                                  <a:pt x="3066" y="704"/>
                                </a:lnTo>
                                <a:lnTo>
                                  <a:pt x="3050" y="690"/>
                                </a:lnTo>
                                <a:lnTo>
                                  <a:pt x="3032" y="681"/>
                                </a:lnTo>
                                <a:lnTo>
                                  <a:pt x="3011" y="678"/>
                                </a:lnTo>
                                <a:lnTo>
                                  <a:pt x="3010" y="678"/>
                                </a:lnTo>
                                <a:lnTo>
                                  <a:pt x="2990" y="681"/>
                                </a:lnTo>
                                <a:lnTo>
                                  <a:pt x="2972" y="690"/>
                                </a:lnTo>
                                <a:lnTo>
                                  <a:pt x="2964" y="695"/>
                                </a:lnTo>
                                <a:lnTo>
                                  <a:pt x="2922" y="631"/>
                                </a:lnTo>
                                <a:lnTo>
                                  <a:pt x="2876" y="571"/>
                                </a:lnTo>
                                <a:lnTo>
                                  <a:pt x="2828" y="513"/>
                                </a:lnTo>
                                <a:lnTo>
                                  <a:pt x="2777" y="457"/>
                                </a:lnTo>
                                <a:lnTo>
                                  <a:pt x="2723" y="405"/>
                                </a:lnTo>
                                <a:lnTo>
                                  <a:pt x="2667" y="355"/>
                                </a:lnTo>
                                <a:lnTo>
                                  <a:pt x="2609" y="308"/>
                                </a:lnTo>
                                <a:lnTo>
                                  <a:pt x="2548" y="264"/>
                                </a:lnTo>
                                <a:lnTo>
                                  <a:pt x="2485" y="224"/>
                                </a:lnTo>
                                <a:lnTo>
                                  <a:pt x="2421" y="186"/>
                                </a:lnTo>
                                <a:lnTo>
                                  <a:pt x="2355" y="152"/>
                                </a:lnTo>
                                <a:lnTo>
                                  <a:pt x="2287" y="121"/>
                                </a:lnTo>
                                <a:lnTo>
                                  <a:pt x="2217" y="93"/>
                                </a:lnTo>
                                <a:lnTo>
                                  <a:pt x="2147" y="69"/>
                                </a:lnTo>
                                <a:lnTo>
                                  <a:pt x="2074" y="48"/>
                                </a:lnTo>
                                <a:lnTo>
                                  <a:pt x="2001" y="31"/>
                                </a:lnTo>
                                <a:lnTo>
                                  <a:pt x="1927" y="18"/>
                                </a:lnTo>
                                <a:lnTo>
                                  <a:pt x="1852" y="8"/>
                                </a:lnTo>
                                <a:lnTo>
                                  <a:pt x="1776" y="2"/>
                                </a:lnTo>
                                <a:lnTo>
                                  <a:pt x="1700" y="0"/>
                                </a:lnTo>
                                <a:lnTo>
                                  <a:pt x="1624" y="2"/>
                                </a:lnTo>
                                <a:lnTo>
                                  <a:pt x="1548" y="8"/>
                                </a:lnTo>
                                <a:lnTo>
                                  <a:pt x="1473" y="18"/>
                                </a:lnTo>
                                <a:lnTo>
                                  <a:pt x="1399" y="31"/>
                                </a:lnTo>
                                <a:lnTo>
                                  <a:pt x="1326" y="48"/>
                                </a:lnTo>
                                <a:lnTo>
                                  <a:pt x="1254" y="69"/>
                                </a:lnTo>
                                <a:lnTo>
                                  <a:pt x="1183" y="93"/>
                                </a:lnTo>
                                <a:lnTo>
                                  <a:pt x="1113" y="121"/>
                                </a:lnTo>
                                <a:lnTo>
                                  <a:pt x="1046" y="152"/>
                                </a:lnTo>
                                <a:lnTo>
                                  <a:pt x="979" y="186"/>
                                </a:lnTo>
                                <a:lnTo>
                                  <a:pt x="915" y="224"/>
                                </a:lnTo>
                                <a:lnTo>
                                  <a:pt x="852" y="264"/>
                                </a:lnTo>
                                <a:lnTo>
                                  <a:pt x="792" y="308"/>
                                </a:lnTo>
                                <a:lnTo>
                                  <a:pt x="733" y="355"/>
                                </a:lnTo>
                                <a:lnTo>
                                  <a:pt x="677" y="405"/>
                                </a:lnTo>
                                <a:lnTo>
                                  <a:pt x="624" y="457"/>
                                </a:lnTo>
                                <a:lnTo>
                                  <a:pt x="573" y="513"/>
                                </a:lnTo>
                                <a:lnTo>
                                  <a:pt x="524" y="571"/>
                                </a:lnTo>
                                <a:lnTo>
                                  <a:pt x="479" y="631"/>
                                </a:lnTo>
                                <a:lnTo>
                                  <a:pt x="436" y="694"/>
                                </a:lnTo>
                                <a:lnTo>
                                  <a:pt x="428" y="689"/>
                                </a:lnTo>
                                <a:lnTo>
                                  <a:pt x="410" y="681"/>
                                </a:lnTo>
                                <a:lnTo>
                                  <a:pt x="390" y="678"/>
                                </a:lnTo>
                                <a:lnTo>
                                  <a:pt x="380" y="679"/>
                                </a:lnTo>
                                <a:lnTo>
                                  <a:pt x="360" y="685"/>
                                </a:lnTo>
                                <a:lnTo>
                                  <a:pt x="343" y="696"/>
                                </a:lnTo>
                                <a:lnTo>
                                  <a:pt x="329" y="712"/>
                                </a:lnTo>
                                <a:lnTo>
                                  <a:pt x="321" y="727"/>
                                </a:lnTo>
                                <a:lnTo>
                                  <a:pt x="318" y="746"/>
                                </a:lnTo>
                                <a:lnTo>
                                  <a:pt x="319" y="766"/>
                                </a:lnTo>
                                <a:lnTo>
                                  <a:pt x="321" y="773"/>
                                </a:lnTo>
                                <a:lnTo>
                                  <a:pt x="330" y="791"/>
                                </a:lnTo>
                                <a:lnTo>
                                  <a:pt x="344" y="806"/>
                                </a:lnTo>
                                <a:lnTo>
                                  <a:pt x="333" y="817"/>
                                </a:lnTo>
                                <a:lnTo>
                                  <a:pt x="321" y="830"/>
                                </a:lnTo>
                                <a:lnTo>
                                  <a:pt x="309" y="843"/>
                                </a:lnTo>
                                <a:lnTo>
                                  <a:pt x="297" y="857"/>
                                </a:lnTo>
                                <a:lnTo>
                                  <a:pt x="284" y="872"/>
                                </a:lnTo>
                                <a:lnTo>
                                  <a:pt x="271" y="887"/>
                                </a:lnTo>
                                <a:lnTo>
                                  <a:pt x="258" y="903"/>
                                </a:lnTo>
                                <a:lnTo>
                                  <a:pt x="244" y="920"/>
                                </a:lnTo>
                                <a:lnTo>
                                  <a:pt x="231" y="937"/>
                                </a:lnTo>
                                <a:lnTo>
                                  <a:pt x="218" y="955"/>
                                </a:lnTo>
                                <a:lnTo>
                                  <a:pt x="205" y="973"/>
                                </a:lnTo>
                                <a:lnTo>
                                  <a:pt x="192" y="992"/>
                                </a:lnTo>
                                <a:lnTo>
                                  <a:pt x="179" y="1010"/>
                                </a:lnTo>
                                <a:lnTo>
                                  <a:pt x="167" y="1029"/>
                                </a:lnTo>
                                <a:lnTo>
                                  <a:pt x="156" y="1049"/>
                                </a:lnTo>
                                <a:lnTo>
                                  <a:pt x="145" y="1068"/>
                                </a:lnTo>
                                <a:lnTo>
                                  <a:pt x="135" y="1088"/>
                                </a:lnTo>
                                <a:lnTo>
                                  <a:pt x="125" y="1107"/>
                                </a:lnTo>
                                <a:lnTo>
                                  <a:pt x="117" y="1127"/>
                                </a:lnTo>
                                <a:lnTo>
                                  <a:pt x="110" y="1146"/>
                                </a:lnTo>
                                <a:lnTo>
                                  <a:pt x="104" y="1164"/>
                                </a:lnTo>
                                <a:lnTo>
                                  <a:pt x="99" y="1179"/>
                                </a:lnTo>
                                <a:lnTo>
                                  <a:pt x="98" y="1184"/>
                                </a:lnTo>
                                <a:lnTo>
                                  <a:pt x="98" y="1187"/>
                                </a:lnTo>
                                <a:lnTo>
                                  <a:pt x="96" y="1192"/>
                                </a:lnTo>
                                <a:lnTo>
                                  <a:pt x="95" y="1197"/>
                                </a:lnTo>
                                <a:lnTo>
                                  <a:pt x="94" y="1201"/>
                                </a:lnTo>
                                <a:lnTo>
                                  <a:pt x="94" y="1206"/>
                                </a:lnTo>
                                <a:lnTo>
                                  <a:pt x="93" y="1209"/>
                                </a:lnTo>
                                <a:lnTo>
                                  <a:pt x="92" y="1215"/>
                                </a:lnTo>
                                <a:lnTo>
                                  <a:pt x="92" y="1219"/>
                                </a:lnTo>
                                <a:lnTo>
                                  <a:pt x="91" y="1224"/>
                                </a:lnTo>
                                <a:lnTo>
                                  <a:pt x="91" y="1228"/>
                                </a:lnTo>
                                <a:lnTo>
                                  <a:pt x="90" y="1232"/>
                                </a:lnTo>
                                <a:lnTo>
                                  <a:pt x="90" y="1238"/>
                                </a:lnTo>
                                <a:lnTo>
                                  <a:pt x="90" y="1242"/>
                                </a:lnTo>
                                <a:lnTo>
                                  <a:pt x="90" y="1254"/>
                                </a:lnTo>
                                <a:lnTo>
                                  <a:pt x="90" y="1260"/>
                                </a:lnTo>
                                <a:lnTo>
                                  <a:pt x="136" y="1257"/>
                                </a:lnTo>
                                <a:lnTo>
                                  <a:pt x="90" y="1262"/>
                                </a:lnTo>
                                <a:lnTo>
                                  <a:pt x="91" y="1270"/>
                                </a:lnTo>
                                <a:lnTo>
                                  <a:pt x="92" y="1277"/>
                                </a:lnTo>
                                <a:lnTo>
                                  <a:pt x="93" y="1283"/>
                                </a:lnTo>
                                <a:lnTo>
                                  <a:pt x="94" y="1290"/>
                                </a:lnTo>
                                <a:lnTo>
                                  <a:pt x="95" y="1297"/>
                                </a:lnTo>
                                <a:lnTo>
                                  <a:pt x="97" y="1304"/>
                                </a:lnTo>
                                <a:lnTo>
                                  <a:pt x="99" y="1310"/>
                                </a:lnTo>
                                <a:lnTo>
                                  <a:pt x="101" y="1316"/>
                                </a:lnTo>
                                <a:lnTo>
                                  <a:pt x="103" y="1321"/>
                                </a:lnTo>
                                <a:lnTo>
                                  <a:pt x="106" y="1327"/>
                                </a:lnTo>
                                <a:lnTo>
                                  <a:pt x="164" y="1418"/>
                                </a:lnTo>
                                <a:lnTo>
                                  <a:pt x="156" y="1427"/>
                                </a:lnTo>
                                <a:lnTo>
                                  <a:pt x="141" y="1443"/>
                                </a:lnTo>
                                <a:lnTo>
                                  <a:pt x="128" y="1459"/>
                                </a:lnTo>
                                <a:lnTo>
                                  <a:pt x="115" y="1476"/>
                                </a:lnTo>
                                <a:lnTo>
                                  <a:pt x="103" y="1492"/>
                                </a:lnTo>
                                <a:lnTo>
                                  <a:pt x="91" y="1509"/>
                                </a:lnTo>
                                <a:lnTo>
                                  <a:pt x="80" y="1527"/>
                                </a:lnTo>
                                <a:lnTo>
                                  <a:pt x="70" y="1544"/>
                                </a:lnTo>
                                <a:lnTo>
                                  <a:pt x="60" y="1562"/>
                                </a:lnTo>
                                <a:lnTo>
                                  <a:pt x="51" y="1580"/>
                                </a:lnTo>
                                <a:lnTo>
                                  <a:pt x="43" y="1598"/>
                                </a:lnTo>
                                <a:lnTo>
                                  <a:pt x="36" y="1617"/>
                                </a:lnTo>
                                <a:lnTo>
                                  <a:pt x="29" y="1635"/>
                                </a:lnTo>
                                <a:lnTo>
                                  <a:pt x="23" y="1655"/>
                                </a:lnTo>
                                <a:lnTo>
                                  <a:pt x="18" y="1674"/>
                                </a:lnTo>
                                <a:lnTo>
                                  <a:pt x="13" y="1693"/>
                                </a:lnTo>
                                <a:lnTo>
                                  <a:pt x="9" y="1713"/>
                                </a:lnTo>
                                <a:lnTo>
                                  <a:pt x="6" y="1733"/>
                                </a:lnTo>
                                <a:lnTo>
                                  <a:pt x="3" y="1754"/>
                                </a:lnTo>
                                <a:lnTo>
                                  <a:pt x="1" y="1774"/>
                                </a:lnTo>
                                <a:lnTo>
                                  <a:pt x="0" y="1784"/>
                                </a:lnTo>
                                <a:lnTo>
                                  <a:pt x="3" y="1794"/>
                                </a:lnTo>
                                <a:lnTo>
                                  <a:pt x="8" y="1802"/>
                                </a:lnTo>
                                <a:lnTo>
                                  <a:pt x="66" y="1892"/>
                                </a:lnTo>
                                <a:lnTo>
                                  <a:pt x="67" y="1897"/>
                                </a:lnTo>
                                <a:lnTo>
                                  <a:pt x="70" y="1902"/>
                                </a:lnTo>
                                <a:lnTo>
                                  <a:pt x="73" y="1906"/>
                                </a:lnTo>
                                <a:lnTo>
                                  <a:pt x="75" y="1909"/>
                                </a:lnTo>
                                <a:lnTo>
                                  <a:pt x="85" y="1924"/>
                                </a:lnTo>
                                <a:lnTo>
                                  <a:pt x="99" y="1945"/>
                                </a:lnTo>
                                <a:lnTo>
                                  <a:pt x="114" y="1965"/>
                                </a:lnTo>
                                <a:lnTo>
                                  <a:pt x="216" y="2125"/>
                                </a:lnTo>
                                <a:lnTo>
                                  <a:pt x="223" y="2135"/>
                                </a:lnTo>
                                <a:lnTo>
                                  <a:pt x="234" y="2142"/>
                                </a:lnTo>
                                <a:lnTo>
                                  <a:pt x="246" y="2145"/>
                                </a:lnTo>
                                <a:lnTo>
                                  <a:pt x="249" y="2145"/>
                                </a:lnTo>
                                <a:lnTo>
                                  <a:pt x="255" y="2146"/>
                                </a:lnTo>
                                <a:lnTo>
                                  <a:pt x="261" y="2146"/>
                                </a:lnTo>
                                <a:lnTo>
                                  <a:pt x="266" y="2145"/>
                                </a:lnTo>
                                <a:lnTo>
                                  <a:pt x="272" y="2142"/>
                                </a:lnTo>
                                <a:lnTo>
                                  <a:pt x="281" y="2138"/>
                                </a:lnTo>
                                <a:lnTo>
                                  <a:pt x="295" y="2122"/>
                                </a:lnTo>
                                <a:lnTo>
                                  <a:pt x="300" y="2102"/>
                                </a:lnTo>
                                <a:lnTo>
                                  <a:pt x="301" y="2084"/>
                                </a:lnTo>
                                <a:lnTo>
                                  <a:pt x="303" y="2064"/>
                                </a:lnTo>
                                <a:lnTo>
                                  <a:pt x="306" y="2044"/>
                                </a:lnTo>
                                <a:lnTo>
                                  <a:pt x="322" y="2082"/>
                                </a:lnTo>
                                <a:lnTo>
                                  <a:pt x="338" y="2120"/>
                                </a:lnTo>
                                <a:lnTo>
                                  <a:pt x="374" y="2193"/>
                                </a:lnTo>
                                <a:lnTo>
                                  <a:pt x="415" y="2264"/>
                                </a:lnTo>
                                <a:lnTo>
                                  <a:pt x="459" y="2333"/>
                                </a:lnTo>
                                <a:lnTo>
                                  <a:pt x="506" y="2400"/>
                                </a:lnTo>
                                <a:lnTo>
                                  <a:pt x="557" y="2464"/>
                                </a:lnTo>
                                <a:lnTo>
                                  <a:pt x="612" y="2525"/>
                                </a:lnTo>
                                <a:lnTo>
                                  <a:pt x="670" y="2583"/>
                                </a:lnTo>
                                <a:lnTo>
                                  <a:pt x="731" y="2638"/>
                                </a:lnTo>
                                <a:lnTo>
                                  <a:pt x="795" y="2690"/>
                                </a:lnTo>
                                <a:lnTo>
                                  <a:pt x="875" y="2747"/>
                                </a:lnTo>
                                <a:lnTo>
                                  <a:pt x="958" y="2798"/>
                                </a:lnTo>
                                <a:lnTo>
                                  <a:pt x="1043" y="2844"/>
                                </a:lnTo>
                                <a:lnTo>
                                  <a:pt x="1132" y="2883"/>
                                </a:lnTo>
                                <a:lnTo>
                                  <a:pt x="1222" y="2917"/>
                                </a:lnTo>
                                <a:lnTo>
                                  <a:pt x="1314" y="2945"/>
                                </a:lnTo>
                                <a:lnTo>
                                  <a:pt x="1408" y="2966"/>
                                </a:lnTo>
                                <a:lnTo>
                                  <a:pt x="1504" y="2982"/>
                                </a:lnTo>
                                <a:lnTo>
                                  <a:pt x="1602" y="2991"/>
                                </a:lnTo>
                                <a:lnTo>
                                  <a:pt x="1700" y="2995"/>
                                </a:lnTo>
                                <a:lnTo>
                                  <a:pt x="1750" y="2994"/>
                                </a:lnTo>
                                <a:lnTo>
                                  <a:pt x="1847" y="2987"/>
                                </a:lnTo>
                                <a:lnTo>
                                  <a:pt x="1944" y="2975"/>
                                </a:lnTo>
                                <a:lnTo>
                                  <a:pt x="2039" y="2956"/>
                                </a:lnTo>
                                <a:lnTo>
                                  <a:pt x="2132" y="2932"/>
                                </a:lnTo>
                                <a:lnTo>
                                  <a:pt x="2224" y="2901"/>
                                </a:lnTo>
                                <a:lnTo>
                                  <a:pt x="2313" y="2864"/>
                                </a:lnTo>
                                <a:lnTo>
                                  <a:pt x="2400" y="2821"/>
                                </a:lnTo>
                                <a:lnTo>
                                  <a:pt x="2484" y="2773"/>
                                </a:lnTo>
                                <a:lnTo>
                                  <a:pt x="2566" y="2719"/>
                                </a:lnTo>
                                <a:lnTo>
                                  <a:pt x="2638" y="2664"/>
                                </a:lnTo>
                                <a:lnTo>
                                  <a:pt x="2701" y="2611"/>
                                </a:lnTo>
                                <a:lnTo>
                                  <a:pt x="2760" y="2554"/>
                                </a:lnTo>
                                <a:lnTo>
                                  <a:pt x="2816" y="2495"/>
                                </a:lnTo>
                                <a:lnTo>
                                  <a:pt x="2869" y="2432"/>
                                </a:lnTo>
                                <a:lnTo>
                                  <a:pt x="2919" y="2367"/>
                                </a:lnTo>
                                <a:lnTo>
                                  <a:pt x="2964" y="2299"/>
                                </a:lnTo>
                                <a:lnTo>
                                  <a:pt x="3006" y="2228"/>
                                </a:lnTo>
                                <a:lnTo>
                                  <a:pt x="3045" y="2156"/>
                                </a:lnTo>
                                <a:lnTo>
                                  <a:pt x="3079" y="2082"/>
                                </a:lnTo>
                                <a:lnTo>
                                  <a:pt x="3094" y="2044"/>
                                </a:lnTo>
                                <a:lnTo>
                                  <a:pt x="3097" y="2062"/>
                                </a:lnTo>
                                <a:lnTo>
                                  <a:pt x="3099" y="2081"/>
                                </a:lnTo>
                                <a:lnTo>
                                  <a:pt x="3100" y="2102"/>
                                </a:lnTo>
                                <a:lnTo>
                                  <a:pt x="3102" y="2112"/>
                                </a:lnTo>
                                <a:lnTo>
                                  <a:pt x="3112" y="2131"/>
                                </a:lnTo>
                                <a:lnTo>
                                  <a:pt x="3129" y="2143"/>
                                </a:lnTo>
                                <a:lnTo>
                                  <a:pt x="3137" y="2145"/>
                                </a:lnTo>
                                <a:lnTo>
                                  <a:pt x="3141" y="2146"/>
                                </a:lnTo>
                                <a:lnTo>
                                  <a:pt x="3150" y="2146"/>
                                </a:lnTo>
                                <a:lnTo>
                                  <a:pt x="3169" y="2139"/>
                                </a:lnTo>
                                <a:lnTo>
                                  <a:pt x="3184" y="2125"/>
                                </a:lnTo>
                                <a:lnTo>
                                  <a:pt x="3287" y="1966"/>
                                </a:lnTo>
                                <a:lnTo>
                                  <a:pt x="3295" y="1954"/>
                                </a:lnTo>
                                <a:lnTo>
                                  <a:pt x="3310" y="1932"/>
                                </a:lnTo>
                                <a:lnTo>
                                  <a:pt x="3322" y="1914"/>
                                </a:lnTo>
                                <a:lnTo>
                                  <a:pt x="3328" y="1906"/>
                                </a:lnTo>
                                <a:lnTo>
                                  <a:pt x="3331" y="1902"/>
                                </a:lnTo>
                                <a:lnTo>
                                  <a:pt x="3333" y="1897"/>
                                </a:lnTo>
                                <a:lnTo>
                                  <a:pt x="3334" y="1892"/>
                                </a:lnTo>
                                <a:lnTo>
                                  <a:pt x="3392" y="1802"/>
                                </a:lnTo>
                                <a:lnTo>
                                  <a:pt x="3397" y="1794"/>
                                </a:lnTo>
                                <a:lnTo>
                                  <a:pt x="3400" y="1784"/>
                                </a:lnTo>
                                <a:lnTo>
                                  <a:pt x="3399" y="1774"/>
                                </a:lnTo>
                                <a:lnTo>
                                  <a:pt x="3398" y="1763"/>
                                </a:lnTo>
                                <a:lnTo>
                                  <a:pt x="3396" y="1742"/>
                                </a:lnTo>
                                <a:lnTo>
                                  <a:pt x="3393" y="1722"/>
                                </a:lnTo>
                                <a:lnTo>
                                  <a:pt x="3389" y="1702"/>
                                </a:lnTo>
                                <a:lnTo>
                                  <a:pt x="3385" y="1682"/>
                                </a:lnTo>
                                <a:lnTo>
                                  <a:pt x="3380" y="1663"/>
                                </a:lnTo>
                                <a:lnTo>
                                  <a:pt x="3374" y="1644"/>
                                </a:lnTo>
                                <a:lnTo>
                                  <a:pt x="3368" y="1625"/>
                                </a:lnTo>
                                <a:lnTo>
                                  <a:pt x="3361" y="1606"/>
                                </a:lnTo>
                                <a:lnTo>
                                  <a:pt x="3353" y="1588"/>
                                </a:lnTo>
                                <a:lnTo>
                                  <a:pt x="3344" y="1570"/>
                                </a:lnTo>
                                <a:lnTo>
                                  <a:pt x="3335" y="1552"/>
                                </a:lnTo>
                                <a:lnTo>
                                  <a:pt x="3325" y="1534"/>
                                </a:lnTo>
                                <a:lnTo>
                                  <a:pt x="3315" y="1517"/>
                                </a:lnTo>
                                <a:lnTo>
                                  <a:pt x="3303" y="1500"/>
                                </a:lnTo>
                                <a:lnTo>
                                  <a:pt x="3291" y="1483"/>
                                </a:lnTo>
                                <a:lnTo>
                                  <a:pt x="3278" y="1466"/>
                                </a:lnTo>
                                <a:lnTo>
                                  <a:pt x="3265" y="1450"/>
                                </a:lnTo>
                                <a:lnTo>
                                  <a:pt x="3251" y="1434"/>
                                </a:lnTo>
                                <a:lnTo>
                                  <a:pt x="3236" y="1418"/>
                                </a:lnTo>
                                <a:lnTo>
                                  <a:pt x="3294" y="1327"/>
                                </a:lnTo>
                                <a:lnTo>
                                  <a:pt x="3297" y="1321"/>
                                </a:lnTo>
                                <a:lnTo>
                                  <a:pt x="3300" y="1316"/>
                                </a:lnTo>
                                <a:lnTo>
                                  <a:pt x="3301" y="1309"/>
                                </a:lnTo>
                                <a:lnTo>
                                  <a:pt x="3303" y="1304"/>
                                </a:lnTo>
                                <a:lnTo>
                                  <a:pt x="3305" y="1297"/>
                                </a:lnTo>
                                <a:lnTo>
                                  <a:pt x="3307" y="1290"/>
                                </a:lnTo>
                                <a:lnTo>
                                  <a:pt x="3308" y="1283"/>
                                </a:lnTo>
                                <a:lnTo>
                                  <a:pt x="3309" y="1277"/>
                                </a:lnTo>
                                <a:lnTo>
                                  <a:pt x="3310" y="1270"/>
                                </a:lnTo>
                                <a:lnTo>
                                  <a:pt x="3310" y="1262"/>
                                </a:lnTo>
                                <a:lnTo>
                                  <a:pt x="3265" y="1260"/>
                                </a:lnTo>
                                <a:lnTo>
                                  <a:pt x="3310" y="1260"/>
                                </a:lnTo>
                                <a:lnTo>
                                  <a:pt x="3311" y="1251"/>
                                </a:lnTo>
                                <a:lnTo>
                                  <a:pt x="3311" y="1242"/>
                                </a:lnTo>
                                <a:lnTo>
                                  <a:pt x="3310" y="1238"/>
                                </a:lnTo>
                                <a:lnTo>
                                  <a:pt x="3310" y="1235"/>
                                </a:lnTo>
                                <a:close/>
                              </a:path>
                            </a:pathLst>
                          </a:custGeom>
                          <a:solidFill>
                            <a:srgbClr val="fdfdfd"/>
                          </a:solidFill>
                          <a:ln w="0">
                            <a:noFill/>
                          </a:ln>
                        </wps:spPr>
                        <wps:style>
                          <a:lnRef idx="0"/>
                          <a:fillRef idx="0"/>
                          <a:effectRef idx="0"/>
                          <a:fontRef idx="minor"/>
                        </wps:style>
                        <wps:bodyPr/>
                      </wps:wsp>
                      <wpg:grpSp>
                        <wpg:cNvGrpSpPr/>
                        <wpg:grpSpPr>
                          <a:xfrm>
                            <a:off x="0" y="0"/>
                            <a:ext cx="595080" cy="461160"/>
                          </a:xfrm>
                        </wpg:grpSpPr>
                        <wps:wsp>
                          <wps:cNvSpPr/>
                          <wps:spPr>
                            <a:xfrm>
                              <a:off x="20880" y="130320"/>
                              <a:ext cx="539280" cy="246240"/>
                            </a:xfrm>
                            <a:custGeom>
                              <a:avLst/>
                              <a:gdLst/>
                              <a:ahLst/>
                              <a:rect l="l" t="t" r="r" b="b"/>
                              <a:pathLst>
                                <a:path w="3401" h="1617">
                                  <a:moveTo>
                                    <a:pt x="3377" y="548"/>
                                  </a:moveTo>
                                  <a:lnTo>
                                    <a:pt x="3380" y="543"/>
                                  </a:lnTo>
                                  <a:lnTo>
                                    <a:pt x="3383" y="538"/>
                                  </a:lnTo>
                                  <a:lnTo>
                                    <a:pt x="3385" y="532"/>
                                  </a:lnTo>
                                  <a:lnTo>
                                    <a:pt x="3387" y="527"/>
                                  </a:lnTo>
                                  <a:lnTo>
                                    <a:pt x="3388" y="522"/>
                                  </a:lnTo>
                                  <a:lnTo>
                                    <a:pt x="3390" y="515"/>
                                  </a:lnTo>
                                  <a:lnTo>
                                    <a:pt x="3392" y="510"/>
                                  </a:lnTo>
                                  <a:lnTo>
                                    <a:pt x="3394" y="504"/>
                                  </a:lnTo>
                                  <a:lnTo>
                                    <a:pt x="3395" y="500"/>
                                  </a:lnTo>
                                  <a:lnTo>
                                    <a:pt x="3395" y="496"/>
                                  </a:lnTo>
                                  <a:lnTo>
                                    <a:pt x="3396" y="491"/>
                                  </a:lnTo>
                                  <a:lnTo>
                                    <a:pt x="3397" y="484"/>
                                  </a:lnTo>
                                  <a:lnTo>
                                    <a:pt x="3399" y="476"/>
                                  </a:lnTo>
                                  <a:lnTo>
                                    <a:pt x="3399" y="472"/>
                                  </a:lnTo>
                                  <a:lnTo>
                                    <a:pt x="3399" y="467"/>
                                  </a:lnTo>
                                  <a:lnTo>
                                    <a:pt x="3400" y="462"/>
                                  </a:lnTo>
                                  <a:lnTo>
                                    <a:pt x="3400" y="456"/>
                                  </a:lnTo>
                                  <a:lnTo>
                                    <a:pt x="3400" y="448"/>
                                  </a:lnTo>
                                  <a:lnTo>
                                    <a:pt x="3400" y="438"/>
                                  </a:lnTo>
                                  <a:lnTo>
                                    <a:pt x="3400" y="433"/>
                                  </a:lnTo>
                                  <a:lnTo>
                                    <a:pt x="3400" y="425"/>
                                  </a:lnTo>
                                  <a:lnTo>
                                    <a:pt x="3399" y="422"/>
                                  </a:lnTo>
                                  <a:lnTo>
                                    <a:pt x="3399" y="416"/>
                                  </a:lnTo>
                                  <a:lnTo>
                                    <a:pt x="3398" y="411"/>
                                  </a:lnTo>
                                  <a:lnTo>
                                    <a:pt x="3397" y="406"/>
                                  </a:lnTo>
                                  <a:lnTo>
                                    <a:pt x="3396" y="399"/>
                                  </a:lnTo>
                                  <a:lnTo>
                                    <a:pt x="3396" y="395"/>
                                  </a:lnTo>
                                  <a:lnTo>
                                    <a:pt x="3395" y="390"/>
                                  </a:lnTo>
                                  <a:lnTo>
                                    <a:pt x="3394" y="385"/>
                                  </a:lnTo>
                                  <a:lnTo>
                                    <a:pt x="3393" y="379"/>
                                  </a:lnTo>
                                  <a:lnTo>
                                    <a:pt x="3391" y="373"/>
                                  </a:lnTo>
                                  <a:lnTo>
                                    <a:pt x="3391" y="371"/>
                                  </a:lnTo>
                                  <a:lnTo>
                                    <a:pt x="3389" y="365"/>
                                  </a:lnTo>
                                  <a:lnTo>
                                    <a:pt x="3388" y="359"/>
                                  </a:lnTo>
                                  <a:lnTo>
                                    <a:pt x="3386" y="353"/>
                                  </a:lnTo>
                                  <a:lnTo>
                                    <a:pt x="3385" y="348"/>
                                  </a:lnTo>
                                  <a:lnTo>
                                    <a:pt x="3384" y="347"/>
                                  </a:lnTo>
                                  <a:lnTo>
                                    <a:pt x="3382" y="341"/>
                                  </a:lnTo>
                                  <a:lnTo>
                                    <a:pt x="3379" y="329"/>
                                  </a:lnTo>
                                  <a:lnTo>
                                    <a:pt x="3370" y="307"/>
                                  </a:lnTo>
                                  <a:lnTo>
                                    <a:pt x="3362" y="289"/>
                                  </a:lnTo>
                                  <a:lnTo>
                                    <a:pt x="3353" y="270"/>
                                  </a:lnTo>
                                  <a:lnTo>
                                    <a:pt x="3344" y="251"/>
                                  </a:lnTo>
                                  <a:lnTo>
                                    <a:pt x="3334" y="233"/>
                                  </a:lnTo>
                                  <a:lnTo>
                                    <a:pt x="3323" y="215"/>
                                  </a:lnTo>
                                  <a:lnTo>
                                    <a:pt x="3312" y="197"/>
                                  </a:lnTo>
                                  <a:lnTo>
                                    <a:pt x="3301" y="179"/>
                                  </a:lnTo>
                                  <a:lnTo>
                                    <a:pt x="3289" y="161"/>
                                  </a:lnTo>
                                  <a:lnTo>
                                    <a:pt x="3277" y="144"/>
                                  </a:lnTo>
                                  <a:lnTo>
                                    <a:pt x="3265" y="127"/>
                                  </a:lnTo>
                                  <a:lnTo>
                                    <a:pt x="3252" y="110"/>
                                  </a:lnTo>
                                  <a:lnTo>
                                    <a:pt x="3240" y="94"/>
                                  </a:lnTo>
                                  <a:lnTo>
                                    <a:pt x="3227" y="78"/>
                                  </a:lnTo>
                                  <a:lnTo>
                                    <a:pt x="3215" y="62"/>
                                  </a:lnTo>
                                  <a:lnTo>
                                    <a:pt x="3202" y="48"/>
                                  </a:lnTo>
                                  <a:lnTo>
                                    <a:pt x="3190" y="33"/>
                                  </a:lnTo>
                                  <a:lnTo>
                                    <a:pt x="3178" y="20"/>
                                  </a:lnTo>
                                  <a:lnTo>
                                    <a:pt x="3167" y="7"/>
                                  </a:lnTo>
                                  <a:lnTo>
                                    <a:pt x="3160" y="0"/>
                                  </a:lnTo>
                                  <a:lnTo>
                                    <a:pt x="3172" y="156"/>
                                  </a:lnTo>
                                  <a:lnTo>
                                    <a:pt x="3188" y="177"/>
                                  </a:lnTo>
                                  <a:lnTo>
                                    <a:pt x="3204" y="199"/>
                                  </a:lnTo>
                                  <a:lnTo>
                                    <a:pt x="3219" y="221"/>
                                  </a:lnTo>
                                  <a:lnTo>
                                    <a:pt x="3234" y="243"/>
                                  </a:lnTo>
                                  <a:lnTo>
                                    <a:pt x="3248" y="266"/>
                                  </a:lnTo>
                                  <a:lnTo>
                                    <a:pt x="3261" y="289"/>
                                  </a:lnTo>
                                  <a:lnTo>
                                    <a:pt x="3273" y="312"/>
                                  </a:lnTo>
                                  <a:lnTo>
                                    <a:pt x="3283" y="335"/>
                                  </a:lnTo>
                                  <a:lnTo>
                                    <a:pt x="3292" y="358"/>
                                  </a:lnTo>
                                  <a:lnTo>
                                    <a:pt x="3292" y="359"/>
                                  </a:lnTo>
                                  <a:lnTo>
                                    <a:pt x="3294" y="364"/>
                                  </a:lnTo>
                                  <a:lnTo>
                                    <a:pt x="3295" y="369"/>
                                  </a:lnTo>
                                  <a:lnTo>
                                    <a:pt x="3297" y="373"/>
                                  </a:lnTo>
                                  <a:lnTo>
                                    <a:pt x="3299" y="379"/>
                                  </a:lnTo>
                                  <a:lnTo>
                                    <a:pt x="3300" y="383"/>
                                  </a:lnTo>
                                  <a:lnTo>
                                    <a:pt x="3301" y="388"/>
                                  </a:lnTo>
                                  <a:lnTo>
                                    <a:pt x="3302" y="392"/>
                                  </a:lnTo>
                                  <a:lnTo>
                                    <a:pt x="3303" y="396"/>
                                  </a:lnTo>
                                  <a:lnTo>
                                    <a:pt x="3304" y="399"/>
                                  </a:lnTo>
                                  <a:lnTo>
                                    <a:pt x="3304" y="403"/>
                                  </a:lnTo>
                                  <a:lnTo>
                                    <a:pt x="3305" y="407"/>
                                  </a:lnTo>
                                  <a:lnTo>
                                    <a:pt x="3306" y="411"/>
                                  </a:lnTo>
                                  <a:lnTo>
                                    <a:pt x="3307" y="416"/>
                                  </a:lnTo>
                                  <a:lnTo>
                                    <a:pt x="3308" y="422"/>
                                  </a:lnTo>
                                  <a:lnTo>
                                    <a:pt x="3308" y="429"/>
                                  </a:lnTo>
                                  <a:lnTo>
                                    <a:pt x="3309" y="434"/>
                                  </a:lnTo>
                                  <a:lnTo>
                                    <a:pt x="3309" y="441"/>
                                  </a:lnTo>
                                  <a:lnTo>
                                    <a:pt x="3309" y="448"/>
                                  </a:lnTo>
                                  <a:lnTo>
                                    <a:pt x="3309" y="453"/>
                                  </a:lnTo>
                                  <a:lnTo>
                                    <a:pt x="3308" y="459"/>
                                  </a:lnTo>
                                  <a:lnTo>
                                    <a:pt x="3308" y="466"/>
                                  </a:lnTo>
                                  <a:lnTo>
                                    <a:pt x="3307" y="471"/>
                                  </a:lnTo>
                                  <a:lnTo>
                                    <a:pt x="3306" y="477"/>
                                  </a:lnTo>
                                  <a:lnTo>
                                    <a:pt x="3305" y="483"/>
                                  </a:lnTo>
                                  <a:lnTo>
                                    <a:pt x="3303" y="489"/>
                                  </a:lnTo>
                                  <a:lnTo>
                                    <a:pt x="3301" y="495"/>
                                  </a:lnTo>
                                  <a:lnTo>
                                    <a:pt x="3300" y="499"/>
                                  </a:lnTo>
                                  <a:lnTo>
                                    <a:pt x="3288" y="518"/>
                                  </a:lnTo>
                                  <a:lnTo>
                                    <a:pt x="3277" y="535"/>
                                  </a:lnTo>
                                  <a:lnTo>
                                    <a:pt x="3266" y="552"/>
                                  </a:lnTo>
                                  <a:lnTo>
                                    <a:pt x="3256" y="569"/>
                                  </a:lnTo>
                                  <a:lnTo>
                                    <a:pt x="3246" y="584"/>
                                  </a:lnTo>
                                  <a:lnTo>
                                    <a:pt x="3242" y="590"/>
                                  </a:lnTo>
                                  <a:lnTo>
                                    <a:pt x="3222" y="622"/>
                                  </a:lnTo>
                                  <a:lnTo>
                                    <a:pt x="3234" y="634"/>
                                  </a:lnTo>
                                  <a:lnTo>
                                    <a:pt x="3247" y="647"/>
                                  </a:lnTo>
                                  <a:lnTo>
                                    <a:pt x="3259" y="660"/>
                                  </a:lnTo>
                                  <a:lnTo>
                                    <a:pt x="3271" y="673"/>
                                  </a:lnTo>
                                  <a:lnTo>
                                    <a:pt x="3283" y="687"/>
                                  </a:lnTo>
                                  <a:lnTo>
                                    <a:pt x="3295" y="702"/>
                                  </a:lnTo>
                                  <a:lnTo>
                                    <a:pt x="3306" y="718"/>
                                  </a:lnTo>
                                  <a:lnTo>
                                    <a:pt x="3317" y="734"/>
                                  </a:lnTo>
                                  <a:lnTo>
                                    <a:pt x="3328" y="751"/>
                                  </a:lnTo>
                                  <a:lnTo>
                                    <a:pt x="3338" y="768"/>
                                  </a:lnTo>
                                  <a:lnTo>
                                    <a:pt x="3343" y="617"/>
                                  </a:lnTo>
                                  <a:lnTo>
                                    <a:pt x="3338" y="610"/>
                                  </a:lnTo>
                                  <a:lnTo>
                                    <a:pt x="3341" y="605"/>
                                  </a:lnTo>
                                  <a:lnTo>
                                    <a:pt x="3377" y="548"/>
                                  </a:lnTo>
                                  <a:close/>
                                </a:path>
                              </a:pathLst>
                            </a:custGeom>
                            <a:solidFill>
                              <a:srgbClr val="fdfdfd"/>
                            </a:solidFill>
                            <a:ln w="0">
                              <a:noFill/>
                            </a:ln>
                          </wps:spPr>
                          <wps:style>
                            <a:lnRef idx="0"/>
                            <a:fillRef idx="0"/>
                            <a:effectRef idx="0"/>
                            <a:fontRef idx="minor"/>
                          </wps:style>
                          <wps:bodyPr/>
                        </wps:wsp>
                        <wps:wsp>
                          <wps:cNvSpPr/>
                          <wps:spPr>
                            <a:xfrm>
                              <a:off x="20880" y="130320"/>
                              <a:ext cx="539280" cy="246240"/>
                            </a:xfrm>
                            <a:custGeom>
                              <a:avLst/>
                              <a:gdLst/>
                              <a:ahLst/>
                              <a:rect l="l" t="t" r="r" b="b"/>
                              <a:pathLst>
                                <a:path w="3401" h="1617">
                                  <a:moveTo>
                                    <a:pt x="193" y="506"/>
                                  </a:moveTo>
                                  <a:lnTo>
                                    <a:pt x="189" y="499"/>
                                  </a:lnTo>
                                  <a:lnTo>
                                    <a:pt x="187" y="495"/>
                                  </a:lnTo>
                                  <a:lnTo>
                                    <a:pt x="186" y="489"/>
                                  </a:lnTo>
                                  <a:lnTo>
                                    <a:pt x="184" y="483"/>
                                  </a:lnTo>
                                  <a:lnTo>
                                    <a:pt x="182" y="477"/>
                                  </a:lnTo>
                                  <a:lnTo>
                                    <a:pt x="181" y="471"/>
                                  </a:lnTo>
                                  <a:lnTo>
                                    <a:pt x="181" y="466"/>
                                  </a:lnTo>
                                  <a:lnTo>
                                    <a:pt x="180" y="459"/>
                                  </a:lnTo>
                                  <a:lnTo>
                                    <a:pt x="180" y="453"/>
                                  </a:lnTo>
                                  <a:lnTo>
                                    <a:pt x="179" y="448"/>
                                  </a:lnTo>
                                  <a:lnTo>
                                    <a:pt x="180" y="441"/>
                                  </a:lnTo>
                                  <a:lnTo>
                                    <a:pt x="180" y="434"/>
                                  </a:lnTo>
                                  <a:lnTo>
                                    <a:pt x="180" y="429"/>
                                  </a:lnTo>
                                  <a:lnTo>
                                    <a:pt x="181" y="422"/>
                                  </a:lnTo>
                                  <a:lnTo>
                                    <a:pt x="182" y="416"/>
                                  </a:lnTo>
                                  <a:lnTo>
                                    <a:pt x="183" y="411"/>
                                  </a:lnTo>
                                  <a:lnTo>
                                    <a:pt x="183" y="407"/>
                                  </a:lnTo>
                                  <a:lnTo>
                                    <a:pt x="184" y="403"/>
                                  </a:lnTo>
                                  <a:lnTo>
                                    <a:pt x="185" y="399"/>
                                  </a:lnTo>
                                  <a:lnTo>
                                    <a:pt x="186" y="394"/>
                                  </a:lnTo>
                                  <a:lnTo>
                                    <a:pt x="186" y="392"/>
                                  </a:lnTo>
                                  <a:lnTo>
                                    <a:pt x="188" y="388"/>
                                  </a:lnTo>
                                  <a:lnTo>
                                    <a:pt x="189" y="383"/>
                                  </a:lnTo>
                                  <a:lnTo>
                                    <a:pt x="190" y="379"/>
                                  </a:lnTo>
                                  <a:lnTo>
                                    <a:pt x="192" y="373"/>
                                  </a:lnTo>
                                  <a:lnTo>
                                    <a:pt x="193" y="369"/>
                                  </a:lnTo>
                                  <a:lnTo>
                                    <a:pt x="195" y="364"/>
                                  </a:lnTo>
                                  <a:lnTo>
                                    <a:pt x="196" y="359"/>
                                  </a:lnTo>
                                  <a:lnTo>
                                    <a:pt x="196" y="358"/>
                                  </a:lnTo>
                                  <a:lnTo>
                                    <a:pt x="205" y="335"/>
                                  </a:lnTo>
                                  <a:lnTo>
                                    <a:pt x="216" y="312"/>
                                  </a:lnTo>
                                  <a:lnTo>
                                    <a:pt x="228" y="289"/>
                                  </a:lnTo>
                                  <a:lnTo>
                                    <a:pt x="240" y="266"/>
                                  </a:lnTo>
                                  <a:lnTo>
                                    <a:pt x="254" y="243"/>
                                  </a:lnTo>
                                  <a:lnTo>
                                    <a:pt x="269" y="221"/>
                                  </a:lnTo>
                                  <a:lnTo>
                                    <a:pt x="284" y="199"/>
                                  </a:lnTo>
                                  <a:lnTo>
                                    <a:pt x="300" y="177"/>
                                  </a:lnTo>
                                  <a:lnTo>
                                    <a:pt x="316" y="156"/>
                                  </a:lnTo>
                                  <a:lnTo>
                                    <a:pt x="332" y="135"/>
                                  </a:lnTo>
                                  <a:lnTo>
                                    <a:pt x="348" y="116"/>
                                  </a:lnTo>
                                  <a:lnTo>
                                    <a:pt x="364" y="97"/>
                                  </a:lnTo>
                                  <a:lnTo>
                                    <a:pt x="379" y="80"/>
                                  </a:lnTo>
                                  <a:lnTo>
                                    <a:pt x="394" y="63"/>
                                  </a:lnTo>
                                  <a:lnTo>
                                    <a:pt x="408" y="48"/>
                                  </a:lnTo>
                                  <a:lnTo>
                                    <a:pt x="421" y="34"/>
                                  </a:lnTo>
                                  <a:lnTo>
                                    <a:pt x="432" y="22"/>
                                  </a:lnTo>
                                  <a:lnTo>
                                    <a:pt x="443" y="11"/>
                                  </a:lnTo>
                                  <a:lnTo>
                                    <a:pt x="452" y="2"/>
                                  </a:lnTo>
                                  <a:lnTo>
                                    <a:pt x="459" y="-5"/>
                                  </a:lnTo>
                                  <a:lnTo>
                                    <a:pt x="419" y="-30"/>
                                  </a:lnTo>
                                  <a:lnTo>
                                    <a:pt x="408" y="-45"/>
                                  </a:lnTo>
                                  <a:lnTo>
                                    <a:pt x="410" y="-64"/>
                                  </a:lnTo>
                                  <a:lnTo>
                                    <a:pt x="411" y="-67"/>
                                  </a:lnTo>
                                  <a:lnTo>
                                    <a:pt x="416" y="-75"/>
                                  </a:lnTo>
                                  <a:lnTo>
                                    <a:pt x="425" y="-79"/>
                                  </a:lnTo>
                                  <a:lnTo>
                                    <a:pt x="439" y="-79"/>
                                  </a:lnTo>
                                  <a:lnTo>
                                    <a:pt x="443" y="-78"/>
                                  </a:lnTo>
                                  <a:lnTo>
                                    <a:pt x="448" y="-75"/>
                                  </a:lnTo>
                                  <a:lnTo>
                                    <a:pt x="495" y="-45"/>
                                  </a:lnTo>
                                  <a:lnTo>
                                    <a:pt x="534" y="-108"/>
                                  </a:lnTo>
                                  <a:lnTo>
                                    <a:pt x="577" y="-169"/>
                                  </a:lnTo>
                                  <a:lnTo>
                                    <a:pt x="622" y="-227"/>
                                  </a:lnTo>
                                  <a:lnTo>
                                    <a:pt x="671" y="-283"/>
                                  </a:lnTo>
                                  <a:lnTo>
                                    <a:pt x="722" y="-336"/>
                                  </a:lnTo>
                                  <a:lnTo>
                                    <a:pt x="776" y="-387"/>
                                  </a:lnTo>
                                  <a:lnTo>
                                    <a:pt x="832" y="-435"/>
                                  </a:lnTo>
                                  <a:lnTo>
                                    <a:pt x="891" y="-480"/>
                                  </a:lnTo>
                                  <a:lnTo>
                                    <a:pt x="952" y="-522"/>
                                  </a:lnTo>
                                  <a:lnTo>
                                    <a:pt x="1015" y="-561"/>
                                  </a:lnTo>
                                  <a:lnTo>
                                    <a:pt x="1080" y="-597"/>
                                  </a:lnTo>
                                  <a:lnTo>
                                    <a:pt x="1147" y="-629"/>
                                  </a:lnTo>
                                  <a:lnTo>
                                    <a:pt x="1217" y="-659"/>
                                  </a:lnTo>
                                  <a:lnTo>
                                    <a:pt x="1288" y="-684"/>
                                  </a:lnTo>
                                  <a:lnTo>
                                    <a:pt x="1360" y="-706"/>
                                  </a:lnTo>
                                  <a:lnTo>
                                    <a:pt x="1434" y="-724"/>
                                  </a:lnTo>
                                  <a:lnTo>
                                    <a:pt x="1510" y="-739"/>
                                  </a:lnTo>
                                  <a:lnTo>
                                    <a:pt x="1587" y="-749"/>
                                  </a:lnTo>
                                  <a:lnTo>
                                    <a:pt x="1665" y="-755"/>
                                  </a:lnTo>
                                  <a:lnTo>
                                    <a:pt x="1744" y="-757"/>
                                  </a:lnTo>
                                  <a:lnTo>
                                    <a:pt x="1823" y="-755"/>
                                  </a:lnTo>
                                  <a:lnTo>
                                    <a:pt x="1901" y="-749"/>
                                  </a:lnTo>
                                  <a:lnTo>
                                    <a:pt x="1978" y="-739"/>
                                  </a:lnTo>
                                  <a:lnTo>
                                    <a:pt x="2054" y="-724"/>
                                  </a:lnTo>
                                  <a:lnTo>
                                    <a:pt x="2128" y="-706"/>
                                  </a:lnTo>
                                  <a:lnTo>
                                    <a:pt x="2201" y="-684"/>
                                  </a:lnTo>
                                  <a:lnTo>
                                    <a:pt x="2272" y="-659"/>
                                  </a:lnTo>
                                  <a:lnTo>
                                    <a:pt x="2341" y="-629"/>
                                  </a:lnTo>
                                  <a:lnTo>
                                    <a:pt x="2408" y="-597"/>
                                  </a:lnTo>
                                  <a:lnTo>
                                    <a:pt x="2473" y="-561"/>
                                  </a:lnTo>
                                  <a:lnTo>
                                    <a:pt x="2537" y="-522"/>
                                  </a:lnTo>
                                  <a:lnTo>
                                    <a:pt x="2598" y="-480"/>
                                  </a:lnTo>
                                  <a:lnTo>
                                    <a:pt x="2656" y="-435"/>
                                  </a:lnTo>
                                  <a:lnTo>
                                    <a:pt x="2713" y="-387"/>
                                  </a:lnTo>
                                  <a:lnTo>
                                    <a:pt x="2766" y="-336"/>
                                  </a:lnTo>
                                  <a:lnTo>
                                    <a:pt x="2818" y="-283"/>
                                  </a:lnTo>
                                  <a:lnTo>
                                    <a:pt x="2866" y="-227"/>
                                  </a:lnTo>
                                  <a:lnTo>
                                    <a:pt x="2912" y="-169"/>
                                  </a:lnTo>
                                  <a:lnTo>
                                    <a:pt x="2954" y="-108"/>
                                  </a:lnTo>
                                  <a:lnTo>
                                    <a:pt x="2994" y="-45"/>
                                  </a:lnTo>
                                  <a:lnTo>
                                    <a:pt x="3041" y="-75"/>
                                  </a:lnTo>
                                  <a:lnTo>
                                    <a:pt x="3045" y="-78"/>
                                  </a:lnTo>
                                  <a:lnTo>
                                    <a:pt x="3050" y="-79"/>
                                  </a:lnTo>
                                  <a:lnTo>
                                    <a:pt x="3064" y="-79"/>
                                  </a:lnTo>
                                  <a:lnTo>
                                    <a:pt x="3072" y="-75"/>
                                  </a:lnTo>
                                  <a:lnTo>
                                    <a:pt x="3077" y="-67"/>
                                  </a:lnTo>
                                  <a:lnTo>
                                    <a:pt x="3081" y="-49"/>
                                  </a:lnTo>
                                  <a:lnTo>
                                    <a:pt x="3072" y="-33"/>
                                  </a:lnTo>
                                  <a:lnTo>
                                    <a:pt x="3069" y="-30"/>
                                  </a:lnTo>
                                  <a:lnTo>
                                    <a:pt x="3029" y="-5"/>
                                  </a:lnTo>
                                  <a:lnTo>
                                    <a:pt x="3037" y="2"/>
                                  </a:lnTo>
                                  <a:lnTo>
                                    <a:pt x="3046" y="11"/>
                                  </a:lnTo>
                                  <a:lnTo>
                                    <a:pt x="3056" y="22"/>
                                  </a:lnTo>
                                  <a:lnTo>
                                    <a:pt x="3068" y="34"/>
                                  </a:lnTo>
                                  <a:lnTo>
                                    <a:pt x="3081" y="48"/>
                                  </a:lnTo>
                                  <a:lnTo>
                                    <a:pt x="3095" y="63"/>
                                  </a:lnTo>
                                  <a:lnTo>
                                    <a:pt x="3109" y="80"/>
                                  </a:lnTo>
                                  <a:lnTo>
                                    <a:pt x="3125" y="97"/>
                                  </a:lnTo>
                                  <a:lnTo>
                                    <a:pt x="3140" y="116"/>
                                  </a:lnTo>
                                  <a:lnTo>
                                    <a:pt x="3156" y="135"/>
                                  </a:lnTo>
                                  <a:lnTo>
                                    <a:pt x="3172" y="156"/>
                                  </a:lnTo>
                                  <a:lnTo>
                                    <a:pt x="3160" y="0"/>
                                  </a:lnTo>
                                  <a:lnTo>
                                    <a:pt x="3167" y="-18"/>
                                  </a:lnTo>
                                  <a:lnTo>
                                    <a:pt x="3171" y="-37"/>
                                  </a:lnTo>
                                  <a:lnTo>
                                    <a:pt x="3172" y="-57"/>
                                  </a:lnTo>
                                  <a:lnTo>
                                    <a:pt x="3170" y="-76"/>
                                  </a:lnTo>
                                  <a:lnTo>
                                    <a:pt x="3165" y="-95"/>
                                  </a:lnTo>
                                  <a:lnTo>
                                    <a:pt x="3156" y="-113"/>
                                  </a:lnTo>
                                  <a:lnTo>
                                    <a:pt x="3141" y="-133"/>
                                  </a:lnTo>
                                  <a:lnTo>
                                    <a:pt x="3126" y="-147"/>
                                  </a:lnTo>
                                  <a:lnTo>
                                    <a:pt x="3108" y="-158"/>
                                  </a:lnTo>
                                  <a:lnTo>
                                    <a:pt x="3089" y="-165"/>
                                  </a:lnTo>
                                  <a:lnTo>
                                    <a:pt x="3069" y="-170"/>
                                  </a:lnTo>
                                  <a:lnTo>
                                    <a:pt x="3055" y="-170"/>
                                  </a:lnTo>
                                  <a:lnTo>
                                    <a:pt x="3045" y="-170"/>
                                  </a:lnTo>
                                  <a:lnTo>
                                    <a:pt x="3034" y="-169"/>
                                  </a:lnTo>
                                  <a:lnTo>
                                    <a:pt x="3025" y="-167"/>
                                  </a:lnTo>
                                  <a:lnTo>
                                    <a:pt x="3005" y="-195"/>
                                  </a:lnTo>
                                  <a:lnTo>
                                    <a:pt x="2963" y="-251"/>
                                  </a:lnTo>
                                  <a:lnTo>
                                    <a:pt x="2919" y="-306"/>
                                  </a:lnTo>
                                  <a:lnTo>
                                    <a:pt x="2873" y="-358"/>
                                  </a:lnTo>
                                  <a:lnTo>
                                    <a:pt x="2824" y="-408"/>
                                  </a:lnTo>
                                  <a:lnTo>
                                    <a:pt x="2773" y="-455"/>
                                  </a:lnTo>
                                  <a:lnTo>
                                    <a:pt x="2720" y="-501"/>
                                  </a:lnTo>
                                  <a:lnTo>
                                    <a:pt x="2665" y="-544"/>
                                  </a:lnTo>
                                  <a:lnTo>
                                    <a:pt x="2608" y="-584"/>
                                  </a:lnTo>
                                  <a:lnTo>
                                    <a:pt x="2549" y="-622"/>
                                  </a:lnTo>
                                  <a:lnTo>
                                    <a:pt x="2484" y="-660"/>
                                  </a:lnTo>
                                  <a:lnTo>
                                    <a:pt x="2412" y="-697"/>
                                  </a:lnTo>
                                  <a:lnTo>
                                    <a:pt x="2338" y="-730"/>
                                  </a:lnTo>
                                  <a:lnTo>
                                    <a:pt x="2262" y="-759"/>
                                  </a:lnTo>
                                  <a:lnTo>
                                    <a:pt x="2185" y="-784"/>
                                  </a:lnTo>
                                  <a:lnTo>
                                    <a:pt x="2107" y="-805"/>
                                  </a:lnTo>
                                  <a:lnTo>
                                    <a:pt x="2028" y="-822"/>
                                  </a:lnTo>
                                  <a:lnTo>
                                    <a:pt x="1947" y="-835"/>
                                  </a:lnTo>
                                  <a:lnTo>
                                    <a:pt x="1866" y="-844"/>
                                  </a:lnTo>
                                  <a:lnTo>
                                    <a:pt x="1785" y="-848"/>
                                  </a:lnTo>
                                  <a:lnTo>
                                    <a:pt x="1744" y="-849"/>
                                  </a:lnTo>
                                  <a:lnTo>
                                    <a:pt x="1703" y="-848"/>
                                  </a:lnTo>
                                  <a:lnTo>
                                    <a:pt x="1622" y="-844"/>
                                  </a:lnTo>
                                  <a:lnTo>
                                    <a:pt x="1541" y="-835"/>
                                  </a:lnTo>
                                  <a:lnTo>
                                    <a:pt x="1461" y="-822"/>
                                  </a:lnTo>
                                  <a:lnTo>
                                    <a:pt x="1381" y="-805"/>
                                  </a:lnTo>
                                  <a:lnTo>
                                    <a:pt x="1303" y="-784"/>
                                  </a:lnTo>
                                  <a:lnTo>
                                    <a:pt x="1226" y="-759"/>
                                  </a:lnTo>
                                  <a:lnTo>
                                    <a:pt x="1151" y="-730"/>
                                  </a:lnTo>
                                  <a:lnTo>
                                    <a:pt x="1077" y="-697"/>
                                  </a:lnTo>
                                  <a:lnTo>
                                    <a:pt x="1004" y="-660"/>
                                  </a:lnTo>
                                  <a:lnTo>
                                    <a:pt x="939" y="-622"/>
                                  </a:lnTo>
                                  <a:lnTo>
                                    <a:pt x="880" y="-584"/>
                                  </a:lnTo>
                                  <a:lnTo>
                                    <a:pt x="823" y="-544"/>
                                  </a:lnTo>
                                  <a:lnTo>
                                    <a:pt x="768" y="-501"/>
                                  </a:lnTo>
                                  <a:lnTo>
                                    <a:pt x="715" y="-455"/>
                                  </a:lnTo>
                                  <a:lnTo>
                                    <a:pt x="664" y="-408"/>
                                  </a:lnTo>
                                  <a:lnTo>
                                    <a:pt x="616" y="-358"/>
                                  </a:lnTo>
                                  <a:lnTo>
                                    <a:pt x="569" y="-306"/>
                                  </a:lnTo>
                                  <a:lnTo>
                                    <a:pt x="525" y="-251"/>
                                  </a:lnTo>
                                  <a:lnTo>
                                    <a:pt x="484" y="-195"/>
                                  </a:lnTo>
                                  <a:lnTo>
                                    <a:pt x="464" y="-167"/>
                                  </a:lnTo>
                                  <a:lnTo>
                                    <a:pt x="454" y="-169"/>
                                  </a:lnTo>
                                  <a:lnTo>
                                    <a:pt x="444" y="-170"/>
                                  </a:lnTo>
                                  <a:lnTo>
                                    <a:pt x="434" y="-170"/>
                                  </a:lnTo>
                                  <a:lnTo>
                                    <a:pt x="413" y="-169"/>
                                  </a:lnTo>
                                  <a:lnTo>
                                    <a:pt x="393" y="-163"/>
                                  </a:lnTo>
                                  <a:lnTo>
                                    <a:pt x="374" y="-154"/>
                                  </a:lnTo>
                                  <a:lnTo>
                                    <a:pt x="357" y="-142"/>
                                  </a:lnTo>
                                  <a:lnTo>
                                    <a:pt x="343" y="-127"/>
                                  </a:lnTo>
                                  <a:lnTo>
                                    <a:pt x="334" y="-116"/>
                                  </a:lnTo>
                                  <a:lnTo>
                                    <a:pt x="325" y="-98"/>
                                  </a:lnTo>
                                  <a:lnTo>
                                    <a:pt x="319" y="-79"/>
                                  </a:lnTo>
                                  <a:lnTo>
                                    <a:pt x="316" y="-59"/>
                                  </a:lnTo>
                                  <a:lnTo>
                                    <a:pt x="317" y="-40"/>
                                  </a:lnTo>
                                  <a:lnTo>
                                    <a:pt x="320" y="-21"/>
                                  </a:lnTo>
                                  <a:lnTo>
                                    <a:pt x="327" y="-3"/>
                                  </a:lnTo>
                                  <a:lnTo>
                                    <a:pt x="328" y="0"/>
                                  </a:lnTo>
                                  <a:lnTo>
                                    <a:pt x="317" y="12"/>
                                  </a:lnTo>
                                  <a:lnTo>
                                    <a:pt x="305" y="25"/>
                                  </a:lnTo>
                                  <a:lnTo>
                                    <a:pt x="293" y="39"/>
                                  </a:lnTo>
                                  <a:lnTo>
                                    <a:pt x="281" y="54"/>
                                  </a:lnTo>
                                  <a:lnTo>
                                    <a:pt x="269" y="69"/>
                                  </a:lnTo>
                                  <a:lnTo>
                                    <a:pt x="256" y="84"/>
                                  </a:lnTo>
                                  <a:lnTo>
                                    <a:pt x="244" y="100"/>
                                  </a:lnTo>
                                  <a:lnTo>
                                    <a:pt x="231" y="117"/>
                                  </a:lnTo>
                                  <a:lnTo>
                                    <a:pt x="219" y="134"/>
                                  </a:lnTo>
                                  <a:lnTo>
                                    <a:pt x="206" y="151"/>
                                  </a:lnTo>
                                  <a:lnTo>
                                    <a:pt x="194" y="168"/>
                                  </a:lnTo>
                                  <a:lnTo>
                                    <a:pt x="183" y="186"/>
                                  </a:lnTo>
                                  <a:lnTo>
                                    <a:pt x="171" y="204"/>
                                  </a:lnTo>
                                  <a:lnTo>
                                    <a:pt x="161" y="222"/>
                                  </a:lnTo>
                                  <a:lnTo>
                                    <a:pt x="150" y="241"/>
                                  </a:lnTo>
                                  <a:lnTo>
                                    <a:pt x="140" y="259"/>
                                  </a:lnTo>
                                  <a:lnTo>
                                    <a:pt x="131" y="278"/>
                                  </a:lnTo>
                                  <a:lnTo>
                                    <a:pt x="123" y="296"/>
                                  </a:lnTo>
                                  <a:lnTo>
                                    <a:pt x="115" y="315"/>
                                  </a:lnTo>
                                  <a:lnTo>
                                    <a:pt x="111" y="326"/>
                                  </a:lnTo>
                                  <a:lnTo>
                                    <a:pt x="106" y="341"/>
                                  </a:lnTo>
                                  <a:lnTo>
                                    <a:pt x="104" y="347"/>
                                  </a:lnTo>
                                  <a:lnTo>
                                    <a:pt x="103" y="352"/>
                                  </a:lnTo>
                                  <a:lnTo>
                                    <a:pt x="102" y="353"/>
                                  </a:lnTo>
                                  <a:lnTo>
                                    <a:pt x="101" y="359"/>
                                  </a:lnTo>
                                  <a:lnTo>
                                    <a:pt x="99" y="365"/>
                                  </a:lnTo>
                                  <a:lnTo>
                                    <a:pt x="98" y="370"/>
                                  </a:lnTo>
                                  <a:lnTo>
                                    <a:pt x="96" y="376"/>
                                  </a:lnTo>
                                  <a:lnTo>
                                    <a:pt x="96" y="379"/>
                                  </a:lnTo>
                                  <a:lnTo>
                                    <a:pt x="95" y="385"/>
                                  </a:lnTo>
                                  <a:lnTo>
                                    <a:pt x="94" y="390"/>
                                  </a:lnTo>
                                  <a:lnTo>
                                    <a:pt x="93" y="396"/>
                                  </a:lnTo>
                                  <a:lnTo>
                                    <a:pt x="92" y="402"/>
                                  </a:lnTo>
                                  <a:lnTo>
                                    <a:pt x="91" y="406"/>
                                  </a:lnTo>
                                  <a:lnTo>
                                    <a:pt x="90" y="411"/>
                                  </a:lnTo>
                                  <a:lnTo>
                                    <a:pt x="90" y="416"/>
                                  </a:lnTo>
                                  <a:lnTo>
                                    <a:pt x="89" y="422"/>
                                  </a:lnTo>
                                  <a:lnTo>
                                    <a:pt x="89" y="429"/>
                                  </a:lnTo>
                                  <a:lnTo>
                                    <a:pt x="89" y="433"/>
                                  </a:lnTo>
                                  <a:lnTo>
                                    <a:pt x="88" y="438"/>
                                  </a:lnTo>
                                  <a:lnTo>
                                    <a:pt x="88" y="449"/>
                                  </a:lnTo>
                                  <a:lnTo>
                                    <a:pt x="88" y="456"/>
                                  </a:lnTo>
                                  <a:lnTo>
                                    <a:pt x="89" y="461"/>
                                  </a:lnTo>
                                  <a:lnTo>
                                    <a:pt x="89" y="462"/>
                                  </a:lnTo>
                                  <a:lnTo>
                                    <a:pt x="89" y="467"/>
                                  </a:lnTo>
                                  <a:lnTo>
                                    <a:pt x="89" y="472"/>
                                  </a:lnTo>
                                  <a:lnTo>
                                    <a:pt x="90" y="476"/>
                                  </a:lnTo>
                                  <a:lnTo>
                                    <a:pt x="91" y="484"/>
                                  </a:lnTo>
                                  <a:lnTo>
                                    <a:pt x="92" y="490"/>
                                  </a:lnTo>
                                  <a:lnTo>
                                    <a:pt x="92" y="491"/>
                                  </a:lnTo>
                                  <a:lnTo>
                                    <a:pt x="93" y="496"/>
                                  </a:lnTo>
                                  <a:lnTo>
                                    <a:pt x="94" y="500"/>
                                  </a:lnTo>
                                  <a:lnTo>
                                    <a:pt x="95" y="504"/>
                                  </a:lnTo>
                                  <a:lnTo>
                                    <a:pt x="96" y="510"/>
                                  </a:lnTo>
                                  <a:lnTo>
                                    <a:pt x="98" y="515"/>
                                  </a:lnTo>
                                  <a:lnTo>
                                    <a:pt x="99" y="520"/>
                                  </a:lnTo>
                                  <a:lnTo>
                                    <a:pt x="100" y="523"/>
                                  </a:lnTo>
                                  <a:lnTo>
                                    <a:pt x="102" y="527"/>
                                  </a:lnTo>
                                  <a:lnTo>
                                    <a:pt x="103" y="532"/>
                                  </a:lnTo>
                                  <a:lnTo>
                                    <a:pt x="106" y="538"/>
                                  </a:lnTo>
                                  <a:lnTo>
                                    <a:pt x="108" y="543"/>
                                  </a:lnTo>
                                  <a:lnTo>
                                    <a:pt x="112" y="548"/>
                                  </a:lnTo>
                                  <a:lnTo>
                                    <a:pt x="143" y="598"/>
                                  </a:lnTo>
                                  <a:lnTo>
                                    <a:pt x="151" y="610"/>
                                  </a:lnTo>
                                  <a:lnTo>
                                    <a:pt x="137" y="626"/>
                                  </a:lnTo>
                                  <a:lnTo>
                                    <a:pt x="124" y="643"/>
                                  </a:lnTo>
                                  <a:lnTo>
                                    <a:pt x="112" y="659"/>
                                  </a:lnTo>
                                  <a:lnTo>
                                    <a:pt x="100" y="676"/>
                                  </a:lnTo>
                                  <a:lnTo>
                                    <a:pt x="89" y="693"/>
                                  </a:lnTo>
                                  <a:lnTo>
                                    <a:pt x="78" y="711"/>
                                  </a:lnTo>
                                  <a:lnTo>
                                    <a:pt x="68" y="728"/>
                                  </a:lnTo>
                                  <a:lnTo>
                                    <a:pt x="59" y="746"/>
                                  </a:lnTo>
                                  <a:lnTo>
                                    <a:pt x="51" y="765"/>
                                  </a:lnTo>
                                  <a:lnTo>
                                    <a:pt x="43" y="783"/>
                                  </a:lnTo>
                                  <a:lnTo>
                                    <a:pt x="35" y="802"/>
                                  </a:lnTo>
                                  <a:lnTo>
                                    <a:pt x="29" y="820"/>
                                  </a:lnTo>
                                  <a:lnTo>
                                    <a:pt x="23" y="840"/>
                                  </a:lnTo>
                                  <a:lnTo>
                                    <a:pt x="17" y="859"/>
                                  </a:lnTo>
                                  <a:lnTo>
                                    <a:pt x="13" y="879"/>
                                  </a:lnTo>
                                  <a:lnTo>
                                    <a:pt x="9" y="898"/>
                                  </a:lnTo>
                                  <a:lnTo>
                                    <a:pt x="5" y="918"/>
                                  </a:lnTo>
                                  <a:lnTo>
                                    <a:pt x="2" y="939"/>
                                  </a:lnTo>
                                  <a:lnTo>
                                    <a:pt x="0" y="959"/>
                                  </a:lnTo>
                                  <a:lnTo>
                                    <a:pt x="0" y="968"/>
                                  </a:lnTo>
                                  <a:lnTo>
                                    <a:pt x="0" y="988"/>
                                  </a:lnTo>
                                  <a:lnTo>
                                    <a:pt x="6" y="1007"/>
                                  </a:lnTo>
                                  <a:lnTo>
                                    <a:pt x="14" y="1024"/>
                                  </a:lnTo>
                                  <a:lnTo>
                                    <a:pt x="47" y="1075"/>
                                  </a:lnTo>
                                  <a:lnTo>
                                    <a:pt x="69" y="1108"/>
                                  </a:lnTo>
                                  <a:lnTo>
                                    <a:pt x="71" y="1116"/>
                                  </a:lnTo>
                                  <a:lnTo>
                                    <a:pt x="75" y="1123"/>
                                  </a:lnTo>
                                  <a:lnTo>
                                    <a:pt x="80" y="1130"/>
                                  </a:lnTo>
                                  <a:lnTo>
                                    <a:pt x="85" y="1138"/>
                                  </a:lnTo>
                                  <a:lnTo>
                                    <a:pt x="98" y="1156"/>
                                  </a:lnTo>
                                  <a:lnTo>
                                    <a:pt x="113" y="1177"/>
                                  </a:lnTo>
                                  <a:lnTo>
                                    <a:pt x="119" y="1187"/>
                                  </a:lnTo>
                                  <a:lnTo>
                                    <a:pt x="222" y="1347"/>
                                  </a:lnTo>
                                  <a:lnTo>
                                    <a:pt x="236" y="1363"/>
                                  </a:lnTo>
                                  <a:lnTo>
                                    <a:pt x="252" y="1376"/>
                                  </a:lnTo>
                                  <a:lnTo>
                                    <a:pt x="271" y="1384"/>
                                  </a:lnTo>
                                  <a:lnTo>
                                    <a:pt x="291" y="1388"/>
                                  </a:lnTo>
                                  <a:lnTo>
                                    <a:pt x="299" y="1388"/>
                                  </a:lnTo>
                                  <a:lnTo>
                                    <a:pt x="303" y="1388"/>
                                  </a:lnTo>
                                  <a:lnTo>
                                    <a:pt x="310" y="1388"/>
                                  </a:lnTo>
                                  <a:lnTo>
                                    <a:pt x="317" y="1387"/>
                                  </a:lnTo>
                                  <a:lnTo>
                                    <a:pt x="325" y="1385"/>
                                  </a:lnTo>
                                  <a:lnTo>
                                    <a:pt x="336" y="1381"/>
                                  </a:lnTo>
                                  <a:lnTo>
                                    <a:pt x="347" y="1375"/>
                                  </a:lnTo>
                                  <a:lnTo>
                                    <a:pt x="356" y="1368"/>
                                  </a:lnTo>
                                  <a:lnTo>
                                    <a:pt x="372" y="1400"/>
                                  </a:lnTo>
                                  <a:lnTo>
                                    <a:pt x="407" y="1464"/>
                                  </a:lnTo>
                                  <a:lnTo>
                                    <a:pt x="445" y="1525"/>
                                  </a:lnTo>
                                  <a:lnTo>
                                    <a:pt x="485" y="1585"/>
                                  </a:lnTo>
                                  <a:lnTo>
                                    <a:pt x="528" y="1643"/>
                                  </a:lnTo>
                                  <a:lnTo>
                                    <a:pt x="574" y="1699"/>
                                  </a:lnTo>
                                  <a:lnTo>
                                    <a:pt x="623" y="1753"/>
                                  </a:lnTo>
                                  <a:lnTo>
                                    <a:pt x="674" y="1805"/>
                                  </a:lnTo>
                                  <a:lnTo>
                                    <a:pt x="727" y="1854"/>
                                  </a:lnTo>
                                  <a:lnTo>
                                    <a:pt x="782" y="1901"/>
                                  </a:lnTo>
                                  <a:lnTo>
                                    <a:pt x="852" y="1953"/>
                                  </a:lnTo>
                                  <a:lnTo>
                                    <a:pt x="936" y="2009"/>
                                  </a:lnTo>
                                  <a:lnTo>
                                    <a:pt x="1023" y="2059"/>
                                  </a:lnTo>
                                  <a:lnTo>
                                    <a:pt x="1113" y="2103"/>
                                  </a:lnTo>
                                  <a:lnTo>
                                    <a:pt x="1205" y="2141"/>
                                  </a:lnTo>
                                  <a:lnTo>
                                    <a:pt x="1299" y="2172"/>
                                  </a:lnTo>
                                  <a:lnTo>
                                    <a:pt x="1395" y="2198"/>
                                  </a:lnTo>
                                  <a:lnTo>
                                    <a:pt x="1493" y="2217"/>
                                  </a:lnTo>
                                  <a:lnTo>
                                    <a:pt x="1592" y="2230"/>
                                  </a:lnTo>
                                  <a:lnTo>
                                    <a:pt x="1693" y="2236"/>
                                  </a:lnTo>
                                  <a:lnTo>
                                    <a:pt x="1744" y="2237"/>
                                  </a:lnTo>
                                  <a:lnTo>
                                    <a:pt x="1795" y="2236"/>
                                  </a:lnTo>
                                  <a:lnTo>
                                    <a:pt x="1896" y="2230"/>
                                  </a:lnTo>
                                  <a:lnTo>
                                    <a:pt x="1995" y="2217"/>
                                  </a:lnTo>
                                  <a:lnTo>
                                    <a:pt x="2093" y="2198"/>
                                  </a:lnTo>
                                  <a:lnTo>
                                    <a:pt x="2190" y="2172"/>
                                  </a:lnTo>
                                  <a:lnTo>
                                    <a:pt x="2284" y="2140"/>
                                  </a:lnTo>
                                  <a:lnTo>
                                    <a:pt x="2376" y="2103"/>
                                  </a:lnTo>
                                  <a:lnTo>
                                    <a:pt x="2465" y="2059"/>
                                  </a:lnTo>
                                  <a:lnTo>
                                    <a:pt x="2552" y="2009"/>
                                  </a:lnTo>
                                  <a:lnTo>
                                    <a:pt x="2636" y="1953"/>
                                  </a:lnTo>
                                  <a:lnTo>
                                    <a:pt x="2706" y="1901"/>
                                  </a:lnTo>
                                  <a:lnTo>
                                    <a:pt x="2761" y="1854"/>
                                  </a:lnTo>
                                  <a:lnTo>
                                    <a:pt x="2815" y="1805"/>
                                  </a:lnTo>
                                  <a:lnTo>
                                    <a:pt x="2866" y="1753"/>
                                  </a:lnTo>
                                  <a:lnTo>
                                    <a:pt x="2914" y="1699"/>
                                  </a:lnTo>
                                  <a:lnTo>
                                    <a:pt x="2960" y="1643"/>
                                  </a:lnTo>
                                  <a:lnTo>
                                    <a:pt x="3003" y="1585"/>
                                  </a:lnTo>
                                  <a:lnTo>
                                    <a:pt x="3044" y="1525"/>
                                  </a:lnTo>
                                  <a:lnTo>
                                    <a:pt x="3081" y="1463"/>
                                  </a:lnTo>
                                  <a:lnTo>
                                    <a:pt x="3116" y="1400"/>
                                  </a:lnTo>
                                  <a:lnTo>
                                    <a:pt x="3132" y="1368"/>
                                  </a:lnTo>
                                  <a:lnTo>
                                    <a:pt x="3142" y="1376"/>
                                  </a:lnTo>
                                  <a:lnTo>
                                    <a:pt x="3153" y="1382"/>
                                  </a:lnTo>
                                  <a:lnTo>
                                    <a:pt x="3165" y="1385"/>
                                  </a:lnTo>
                                  <a:lnTo>
                                    <a:pt x="3173" y="1387"/>
                                  </a:lnTo>
                                  <a:lnTo>
                                    <a:pt x="3177" y="1387"/>
                                  </a:lnTo>
                                  <a:lnTo>
                                    <a:pt x="3181" y="1388"/>
                                  </a:lnTo>
                                  <a:lnTo>
                                    <a:pt x="3186" y="1388"/>
                                  </a:lnTo>
                                  <a:lnTo>
                                    <a:pt x="3190" y="1388"/>
                                  </a:lnTo>
                                  <a:lnTo>
                                    <a:pt x="3210" y="1386"/>
                                  </a:lnTo>
                                  <a:lnTo>
                                    <a:pt x="3230" y="1379"/>
                                  </a:lnTo>
                                  <a:lnTo>
                                    <a:pt x="3247" y="1368"/>
                                  </a:lnTo>
                                  <a:lnTo>
                                    <a:pt x="3262" y="1353"/>
                                  </a:lnTo>
                                  <a:lnTo>
                                    <a:pt x="3266" y="1347"/>
                                  </a:lnTo>
                                  <a:lnTo>
                                    <a:pt x="3348" y="1220"/>
                                  </a:lnTo>
                                  <a:lnTo>
                                    <a:pt x="3369" y="1187"/>
                                  </a:lnTo>
                                  <a:lnTo>
                                    <a:pt x="3383" y="1166"/>
                                  </a:lnTo>
                                  <a:lnTo>
                                    <a:pt x="3398" y="1146"/>
                                  </a:lnTo>
                                  <a:lnTo>
                                    <a:pt x="3407" y="1132"/>
                                  </a:lnTo>
                                  <a:lnTo>
                                    <a:pt x="3409" y="1130"/>
                                  </a:lnTo>
                                  <a:lnTo>
                                    <a:pt x="3413" y="1123"/>
                                  </a:lnTo>
                                  <a:lnTo>
                                    <a:pt x="3417" y="1116"/>
                                  </a:lnTo>
                                  <a:lnTo>
                                    <a:pt x="3420" y="1108"/>
                                  </a:lnTo>
                                  <a:lnTo>
                                    <a:pt x="3433" y="1088"/>
                                  </a:lnTo>
                                  <a:lnTo>
                                    <a:pt x="3474" y="1024"/>
                                  </a:lnTo>
                                  <a:lnTo>
                                    <a:pt x="3483" y="1006"/>
                                  </a:lnTo>
                                  <a:lnTo>
                                    <a:pt x="3488" y="987"/>
                                  </a:lnTo>
                                  <a:lnTo>
                                    <a:pt x="3489" y="968"/>
                                  </a:lnTo>
                                  <a:lnTo>
                                    <a:pt x="3487" y="947"/>
                                  </a:lnTo>
                                  <a:lnTo>
                                    <a:pt x="3484" y="927"/>
                                  </a:lnTo>
                                  <a:lnTo>
                                    <a:pt x="3481" y="907"/>
                                  </a:lnTo>
                                  <a:lnTo>
                                    <a:pt x="3478" y="887"/>
                                  </a:lnTo>
                                  <a:lnTo>
                                    <a:pt x="3473" y="867"/>
                                  </a:lnTo>
                                  <a:lnTo>
                                    <a:pt x="3468" y="848"/>
                                  </a:lnTo>
                                  <a:lnTo>
                                    <a:pt x="3462" y="828"/>
                                  </a:lnTo>
                                  <a:lnTo>
                                    <a:pt x="3456" y="809"/>
                                  </a:lnTo>
                                  <a:lnTo>
                                    <a:pt x="3449" y="791"/>
                                  </a:lnTo>
                                  <a:lnTo>
                                    <a:pt x="3441" y="772"/>
                                  </a:lnTo>
                                  <a:lnTo>
                                    <a:pt x="3433" y="754"/>
                                  </a:lnTo>
                                  <a:lnTo>
                                    <a:pt x="3424" y="736"/>
                                  </a:lnTo>
                                  <a:lnTo>
                                    <a:pt x="3414" y="718"/>
                                  </a:lnTo>
                                  <a:lnTo>
                                    <a:pt x="3404" y="701"/>
                                  </a:lnTo>
                                  <a:lnTo>
                                    <a:pt x="3393" y="683"/>
                                  </a:lnTo>
                                  <a:lnTo>
                                    <a:pt x="3382" y="666"/>
                                  </a:lnTo>
                                  <a:lnTo>
                                    <a:pt x="3370" y="650"/>
                                  </a:lnTo>
                                  <a:lnTo>
                                    <a:pt x="3357" y="633"/>
                                  </a:lnTo>
                                  <a:lnTo>
                                    <a:pt x="3343" y="617"/>
                                  </a:lnTo>
                                  <a:lnTo>
                                    <a:pt x="3338" y="768"/>
                                  </a:lnTo>
                                  <a:lnTo>
                                    <a:pt x="3347" y="786"/>
                                  </a:lnTo>
                                  <a:lnTo>
                                    <a:pt x="3356" y="805"/>
                                  </a:lnTo>
                                  <a:lnTo>
                                    <a:pt x="3364" y="825"/>
                                  </a:lnTo>
                                  <a:lnTo>
                                    <a:pt x="3372" y="845"/>
                                  </a:lnTo>
                                  <a:lnTo>
                                    <a:pt x="3378" y="866"/>
                                  </a:lnTo>
                                  <a:lnTo>
                                    <a:pt x="3384" y="888"/>
                                  </a:lnTo>
                                  <a:lnTo>
                                    <a:pt x="3389" y="910"/>
                                  </a:lnTo>
                                  <a:lnTo>
                                    <a:pt x="3393" y="934"/>
                                  </a:lnTo>
                                  <a:lnTo>
                                    <a:pt x="3396" y="958"/>
                                  </a:lnTo>
                                  <a:lnTo>
                                    <a:pt x="3398" y="974"/>
                                  </a:lnTo>
                                  <a:lnTo>
                                    <a:pt x="3384" y="996"/>
                                  </a:lnTo>
                                  <a:lnTo>
                                    <a:pt x="3372" y="1015"/>
                                  </a:lnTo>
                                  <a:lnTo>
                                    <a:pt x="3360" y="1033"/>
                                  </a:lnTo>
                                  <a:lnTo>
                                    <a:pt x="3350" y="1049"/>
                                  </a:lnTo>
                                  <a:lnTo>
                                    <a:pt x="3341" y="1063"/>
                                  </a:lnTo>
                                  <a:lnTo>
                                    <a:pt x="3333" y="1074"/>
                                  </a:lnTo>
                                  <a:lnTo>
                                    <a:pt x="3334" y="1077"/>
                                  </a:lnTo>
                                  <a:lnTo>
                                    <a:pt x="3318" y="1100"/>
                                  </a:lnTo>
                                  <a:lnTo>
                                    <a:pt x="3308" y="1114"/>
                                  </a:lnTo>
                                  <a:lnTo>
                                    <a:pt x="3300" y="1127"/>
                                  </a:lnTo>
                                  <a:lnTo>
                                    <a:pt x="3293" y="1138"/>
                                  </a:lnTo>
                                  <a:lnTo>
                                    <a:pt x="3291" y="1140"/>
                                  </a:lnTo>
                                  <a:lnTo>
                                    <a:pt x="3288" y="1145"/>
                                  </a:lnTo>
                                  <a:lnTo>
                                    <a:pt x="3283" y="1152"/>
                                  </a:lnTo>
                                  <a:lnTo>
                                    <a:pt x="3277" y="1163"/>
                                  </a:lnTo>
                                  <a:lnTo>
                                    <a:pt x="3268" y="1176"/>
                                  </a:lnTo>
                                  <a:lnTo>
                                    <a:pt x="3256" y="1194"/>
                                  </a:lnTo>
                                  <a:lnTo>
                                    <a:pt x="3241" y="1217"/>
                                  </a:lnTo>
                                  <a:lnTo>
                                    <a:pt x="3224" y="1245"/>
                                  </a:lnTo>
                                  <a:lnTo>
                                    <a:pt x="3202" y="1278"/>
                                  </a:lnTo>
                                  <a:lnTo>
                                    <a:pt x="3190" y="1297"/>
                                  </a:lnTo>
                                  <a:lnTo>
                                    <a:pt x="3188" y="1274"/>
                                  </a:lnTo>
                                  <a:lnTo>
                                    <a:pt x="3186" y="1252"/>
                                  </a:lnTo>
                                  <a:lnTo>
                                    <a:pt x="3183" y="1230"/>
                                  </a:lnTo>
                                  <a:lnTo>
                                    <a:pt x="3178" y="1210"/>
                                  </a:lnTo>
                                  <a:lnTo>
                                    <a:pt x="3173" y="1190"/>
                                  </a:lnTo>
                                  <a:lnTo>
                                    <a:pt x="3168" y="1171"/>
                                  </a:lnTo>
                                  <a:lnTo>
                                    <a:pt x="3161" y="1153"/>
                                  </a:lnTo>
                                  <a:lnTo>
                                    <a:pt x="3154" y="1136"/>
                                  </a:lnTo>
                                  <a:lnTo>
                                    <a:pt x="3146" y="1120"/>
                                  </a:lnTo>
                                  <a:lnTo>
                                    <a:pt x="3138" y="1104"/>
                                  </a:lnTo>
                                  <a:lnTo>
                                    <a:pt x="3137" y="1103"/>
                                  </a:lnTo>
                                  <a:lnTo>
                                    <a:pt x="3108" y="1192"/>
                                  </a:lnTo>
                                  <a:lnTo>
                                    <a:pt x="3073" y="1278"/>
                                  </a:lnTo>
                                  <a:lnTo>
                                    <a:pt x="3033" y="1362"/>
                                  </a:lnTo>
                                  <a:lnTo>
                                    <a:pt x="2988" y="1443"/>
                                  </a:lnTo>
                                  <a:lnTo>
                                    <a:pt x="2938" y="1520"/>
                                  </a:lnTo>
                                  <a:lnTo>
                                    <a:pt x="2883" y="1594"/>
                                  </a:lnTo>
                                  <a:lnTo>
                                    <a:pt x="2824" y="1664"/>
                                  </a:lnTo>
                                  <a:lnTo>
                                    <a:pt x="2761" y="1730"/>
                                  </a:lnTo>
                                  <a:lnTo>
                                    <a:pt x="2693" y="1793"/>
                                  </a:lnTo>
                                  <a:lnTo>
                                    <a:pt x="2622" y="1850"/>
                                  </a:lnTo>
                                  <a:lnTo>
                                    <a:pt x="2547" y="1904"/>
                                  </a:lnTo>
                                  <a:lnTo>
                                    <a:pt x="2469" y="1952"/>
                                  </a:lnTo>
                                  <a:lnTo>
                                    <a:pt x="2387" y="1996"/>
                                  </a:lnTo>
                                  <a:lnTo>
                                    <a:pt x="2303" y="2035"/>
                                  </a:lnTo>
                                  <a:lnTo>
                                    <a:pt x="2215" y="2068"/>
                                  </a:lnTo>
                                  <a:lnTo>
                                    <a:pt x="2125" y="2095"/>
                                  </a:lnTo>
                                  <a:lnTo>
                                    <a:pt x="2033" y="2117"/>
                                  </a:lnTo>
                                  <a:lnTo>
                                    <a:pt x="1939" y="2133"/>
                                  </a:lnTo>
                                  <a:lnTo>
                                    <a:pt x="1842" y="2143"/>
                                  </a:lnTo>
                                  <a:lnTo>
                                    <a:pt x="1744" y="2146"/>
                                  </a:lnTo>
                                  <a:lnTo>
                                    <a:pt x="1646" y="2143"/>
                                  </a:lnTo>
                                  <a:lnTo>
                                    <a:pt x="1550" y="2133"/>
                                  </a:lnTo>
                                  <a:lnTo>
                                    <a:pt x="1455" y="2117"/>
                                  </a:lnTo>
                                  <a:lnTo>
                                    <a:pt x="1363" y="2095"/>
                                  </a:lnTo>
                                  <a:lnTo>
                                    <a:pt x="1273" y="2068"/>
                                  </a:lnTo>
                                  <a:lnTo>
                                    <a:pt x="1186" y="2035"/>
                                  </a:lnTo>
                                  <a:lnTo>
                                    <a:pt x="1101" y="1996"/>
                                  </a:lnTo>
                                  <a:lnTo>
                                    <a:pt x="1020" y="1952"/>
                                  </a:lnTo>
                                  <a:lnTo>
                                    <a:pt x="941" y="1904"/>
                                  </a:lnTo>
                                  <a:lnTo>
                                    <a:pt x="866" y="1850"/>
                                  </a:lnTo>
                                  <a:lnTo>
                                    <a:pt x="795" y="1793"/>
                                  </a:lnTo>
                                  <a:lnTo>
                                    <a:pt x="728" y="1731"/>
                                  </a:lnTo>
                                  <a:lnTo>
                                    <a:pt x="664" y="1664"/>
                                  </a:lnTo>
                                  <a:lnTo>
                                    <a:pt x="605" y="1594"/>
                                  </a:lnTo>
                                  <a:lnTo>
                                    <a:pt x="550" y="1520"/>
                                  </a:lnTo>
                                  <a:lnTo>
                                    <a:pt x="500" y="1443"/>
                                  </a:lnTo>
                                  <a:lnTo>
                                    <a:pt x="455" y="1362"/>
                                  </a:lnTo>
                                  <a:lnTo>
                                    <a:pt x="415" y="1279"/>
                                  </a:lnTo>
                                  <a:lnTo>
                                    <a:pt x="380" y="1192"/>
                                  </a:lnTo>
                                  <a:lnTo>
                                    <a:pt x="351" y="1103"/>
                                  </a:lnTo>
                                  <a:lnTo>
                                    <a:pt x="343" y="1119"/>
                                  </a:lnTo>
                                  <a:lnTo>
                                    <a:pt x="335" y="1135"/>
                                  </a:lnTo>
                                  <a:lnTo>
                                    <a:pt x="328" y="1153"/>
                                  </a:lnTo>
                                  <a:lnTo>
                                    <a:pt x="321" y="1171"/>
                                  </a:lnTo>
                                  <a:lnTo>
                                    <a:pt x="315" y="1189"/>
                                  </a:lnTo>
                                  <a:lnTo>
                                    <a:pt x="310" y="1209"/>
                                  </a:lnTo>
                                  <a:lnTo>
                                    <a:pt x="306" y="1229"/>
                                  </a:lnTo>
                                  <a:lnTo>
                                    <a:pt x="303" y="1251"/>
                                  </a:lnTo>
                                  <a:lnTo>
                                    <a:pt x="300" y="1273"/>
                                  </a:lnTo>
                                  <a:lnTo>
                                    <a:pt x="299" y="1296"/>
                                  </a:lnTo>
                                  <a:lnTo>
                                    <a:pt x="299" y="1297"/>
                                  </a:lnTo>
                                  <a:lnTo>
                                    <a:pt x="275" y="1261"/>
                                  </a:lnTo>
                                  <a:lnTo>
                                    <a:pt x="256" y="1230"/>
                                  </a:lnTo>
                                  <a:lnTo>
                                    <a:pt x="239" y="1205"/>
                                  </a:lnTo>
                                  <a:lnTo>
                                    <a:pt x="226" y="1185"/>
                                  </a:lnTo>
                                  <a:lnTo>
                                    <a:pt x="216" y="1169"/>
                                  </a:lnTo>
                                  <a:lnTo>
                                    <a:pt x="208" y="1157"/>
                                  </a:lnTo>
                                  <a:lnTo>
                                    <a:pt x="203" y="1148"/>
                                  </a:lnTo>
                                  <a:lnTo>
                                    <a:pt x="199" y="1142"/>
                                  </a:lnTo>
                                  <a:lnTo>
                                    <a:pt x="196" y="1138"/>
                                  </a:lnTo>
                                  <a:lnTo>
                                    <a:pt x="182" y="1116"/>
                                  </a:lnTo>
                                  <a:lnTo>
                                    <a:pt x="167" y="1095"/>
                                  </a:lnTo>
                                  <a:lnTo>
                                    <a:pt x="157" y="1081"/>
                                  </a:lnTo>
                                  <a:lnTo>
                                    <a:pt x="154" y="1076"/>
                                  </a:lnTo>
                                  <a:lnTo>
                                    <a:pt x="155" y="1074"/>
                                  </a:lnTo>
                                  <a:lnTo>
                                    <a:pt x="147" y="1062"/>
                                  </a:lnTo>
                                  <a:lnTo>
                                    <a:pt x="138" y="1048"/>
                                  </a:lnTo>
                                  <a:lnTo>
                                    <a:pt x="128" y="1032"/>
                                  </a:lnTo>
                                  <a:lnTo>
                                    <a:pt x="116" y="1014"/>
                                  </a:lnTo>
                                  <a:lnTo>
                                    <a:pt x="104" y="995"/>
                                  </a:lnTo>
                                  <a:lnTo>
                                    <a:pt x="91" y="974"/>
                                  </a:lnTo>
                                  <a:lnTo>
                                    <a:pt x="93" y="950"/>
                                  </a:lnTo>
                                  <a:lnTo>
                                    <a:pt x="96" y="926"/>
                                  </a:lnTo>
                                  <a:lnTo>
                                    <a:pt x="101" y="903"/>
                                  </a:lnTo>
                                  <a:lnTo>
                                    <a:pt x="106" y="881"/>
                                  </a:lnTo>
                                  <a:lnTo>
                                    <a:pt x="112" y="859"/>
                                  </a:lnTo>
                                  <a:lnTo>
                                    <a:pt x="119" y="838"/>
                                  </a:lnTo>
                                  <a:lnTo>
                                    <a:pt x="127" y="818"/>
                                  </a:lnTo>
                                  <a:lnTo>
                                    <a:pt x="135" y="799"/>
                                  </a:lnTo>
                                  <a:lnTo>
                                    <a:pt x="144" y="780"/>
                                  </a:lnTo>
                                  <a:lnTo>
                                    <a:pt x="154" y="762"/>
                                  </a:lnTo>
                                  <a:lnTo>
                                    <a:pt x="164" y="745"/>
                                  </a:lnTo>
                                  <a:lnTo>
                                    <a:pt x="175" y="729"/>
                                  </a:lnTo>
                                  <a:lnTo>
                                    <a:pt x="186" y="713"/>
                                  </a:lnTo>
                                  <a:lnTo>
                                    <a:pt x="197" y="697"/>
                                  </a:lnTo>
                                  <a:lnTo>
                                    <a:pt x="209" y="683"/>
                                  </a:lnTo>
                                  <a:lnTo>
                                    <a:pt x="221" y="669"/>
                                  </a:lnTo>
                                  <a:lnTo>
                                    <a:pt x="233" y="655"/>
                                  </a:lnTo>
                                  <a:lnTo>
                                    <a:pt x="246" y="643"/>
                                  </a:lnTo>
                                  <a:lnTo>
                                    <a:pt x="258" y="630"/>
                                  </a:lnTo>
                                  <a:lnTo>
                                    <a:pt x="267" y="622"/>
                                  </a:lnTo>
                                  <a:lnTo>
                                    <a:pt x="246" y="590"/>
                                  </a:lnTo>
                                  <a:lnTo>
                                    <a:pt x="236" y="575"/>
                                  </a:lnTo>
                                  <a:lnTo>
                                    <a:pt x="226" y="559"/>
                                  </a:lnTo>
                                  <a:lnTo>
                                    <a:pt x="216" y="542"/>
                                  </a:lnTo>
                                  <a:lnTo>
                                    <a:pt x="205" y="524"/>
                                  </a:lnTo>
                                  <a:lnTo>
                                    <a:pt x="193" y="506"/>
                                  </a:lnTo>
                                  <a:close/>
                                </a:path>
                              </a:pathLst>
                            </a:custGeom>
                            <a:solidFill>
                              <a:srgbClr val="fdfdfd"/>
                            </a:solidFill>
                            <a:ln w="0">
                              <a:noFill/>
                            </a:ln>
                          </wps:spPr>
                          <wps:style>
                            <a:lnRef idx="0"/>
                            <a:fillRef idx="0"/>
                            <a:effectRef idx="0"/>
                            <a:fontRef idx="minor"/>
                          </wps:style>
                          <wps:bodyPr/>
                        </wps:wsp>
                        <wpg:grpSp>
                          <wpg:cNvGrpSpPr/>
                          <wpg:grpSpPr>
                            <a:xfrm>
                              <a:off x="0" y="0"/>
                              <a:ext cx="595080" cy="461160"/>
                            </a:xfrm>
                          </wpg:grpSpPr>
                          <wps:wsp>
                            <wps:cNvSpPr/>
                            <wps:spPr>
                              <a:xfrm>
                                <a:off x="111600" y="57960"/>
                                <a:ext cx="371520" cy="357480"/>
                              </a:xfrm>
                              <a:custGeom>
                                <a:avLst/>
                                <a:gdLst/>
                                <a:ahLst/>
                                <a:rect l="l" t="t" r="r" b="b"/>
                                <a:pathLst>
                                  <a:path w="2345" h="2345">
                                    <a:moveTo>
                                      <a:pt x="0" y="1172"/>
                                    </a:moveTo>
                                    <a:lnTo>
                                      <a:pt x="4" y="1268"/>
                                    </a:lnTo>
                                    <a:lnTo>
                                      <a:pt x="15" y="1362"/>
                                    </a:lnTo>
                                    <a:lnTo>
                                      <a:pt x="34" y="1454"/>
                                    </a:lnTo>
                                    <a:lnTo>
                                      <a:pt x="60" y="1542"/>
                                    </a:lnTo>
                                    <a:lnTo>
                                      <a:pt x="49" y="1265"/>
                                    </a:lnTo>
                                    <a:lnTo>
                                      <a:pt x="45" y="1172"/>
                                    </a:lnTo>
                                    <a:lnTo>
                                      <a:pt x="49" y="1080"/>
                                    </a:lnTo>
                                    <a:lnTo>
                                      <a:pt x="60" y="990"/>
                                    </a:lnTo>
                                    <a:lnTo>
                                      <a:pt x="78" y="902"/>
                                    </a:lnTo>
                                    <a:lnTo>
                                      <a:pt x="103" y="816"/>
                                    </a:lnTo>
                                    <a:lnTo>
                                      <a:pt x="134" y="734"/>
                                    </a:lnTo>
                                    <a:lnTo>
                                      <a:pt x="171" y="655"/>
                                    </a:lnTo>
                                    <a:lnTo>
                                      <a:pt x="214" y="579"/>
                                    </a:lnTo>
                                    <a:lnTo>
                                      <a:pt x="263" y="507"/>
                                    </a:lnTo>
                                    <a:lnTo>
                                      <a:pt x="317" y="439"/>
                                    </a:lnTo>
                                    <a:lnTo>
                                      <a:pt x="376" y="376"/>
                                    </a:lnTo>
                                    <a:lnTo>
                                      <a:pt x="439" y="317"/>
                                    </a:lnTo>
                                    <a:lnTo>
                                      <a:pt x="507" y="263"/>
                                    </a:lnTo>
                                    <a:lnTo>
                                      <a:pt x="579" y="215"/>
                                    </a:lnTo>
                                    <a:lnTo>
                                      <a:pt x="655" y="171"/>
                                    </a:lnTo>
                                    <a:lnTo>
                                      <a:pt x="734" y="134"/>
                                    </a:lnTo>
                                    <a:lnTo>
                                      <a:pt x="816" y="103"/>
                                    </a:lnTo>
                                    <a:lnTo>
                                      <a:pt x="902" y="78"/>
                                    </a:lnTo>
                                    <a:lnTo>
                                      <a:pt x="990" y="60"/>
                                    </a:lnTo>
                                    <a:lnTo>
                                      <a:pt x="1080" y="49"/>
                                    </a:lnTo>
                                    <a:lnTo>
                                      <a:pt x="1172" y="46"/>
                                    </a:lnTo>
                                    <a:lnTo>
                                      <a:pt x="1264" y="49"/>
                                    </a:lnTo>
                                    <a:lnTo>
                                      <a:pt x="1355" y="60"/>
                                    </a:lnTo>
                                    <a:lnTo>
                                      <a:pt x="1443" y="78"/>
                                    </a:lnTo>
                                    <a:lnTo>
                                      <a:pt x="1528" y="103"/>
                                    </a:lnTo>
                                    <a:lnTo>
                                      <a:pt x="1610" y="134"/>
                                    </a:lnTo>
                                    <a:lnTo>
                                      <a:pt x="1689" y="171"/>
                                    </a:lnTo>
                                    <a:lnTo>
                                      <a:pt x="1765" y="215"/>
                                    </a:lnTo>
                                    <a:lnTo>
                                      <a:pt x="1837" y="263"/>
                                    </a:lnTo>
                                    <a:lnTo>
                                      <a:pt x="1905" y="317"/>
                                    </a:lnTo>
                                    <a:lnTo>
                                      <a:pt x="1968" y="376"/>
                                    </a:lnTo>
                                    <a:lnTo>
                                      <a:pt x="2027" y="439"/>
                                    </a:lnTo>
                                    <a:lnTo>
                                      <a:pt x="2081" y="507"/>
                                    </a:lnTo>
                                    <a:lnTo>
                                      <a:pt x="2130" y="579"/>
                                    </a:lnTo>
                                    <a:lnTo>
                                      <a:pt x="2173" y="655"/>
                                    </a:lnTo>
                                    <a:lnTo>
                                      <a:pt x="2210" y="734"/>
                                    </a:lnTo>
                                    <a:lnTo>
                                      <a:pt x="2241" y="816"/>
                                    </a:lnTo>
                                    <a:lnTo>
                                      <a:pt x="2266" y="902"/>
                                    </a:lnTo>
                                    <a:lnTo>
                                      <a:pt x="2284" y="990"/>
                                    </a:lnTo>
                                    <a:lnTo>
                                      <a:pt x="2295" y="1080"/>
                                    </a:lnTo>
                                    <a:lnTo>
                                      <a:pt x="2299" y="1172"/>
                                    </a:lnTo>
                                    <a:lnTo>
                                      <a:pt x="2295" y="1265"/>
                                    </a:lnTo>
                                    <a:lnTo>
                                      <a:pt x="2284" y="1355"/>
                                    </a:lnTo>
                                    <a:lnTo>
                                      <a:pt x="2266" y="1443"/>
                                    </a:lnTo>
                                    <a:lnTo>
                                      <a:pt x="2241" y="1528"/>
                                    </a:lnTo>
                                    <a:lnTo>
                                      <a:pt x="2210" y="1610"/>
                                    </a:lnTo>
                                    <a:lnTo>
                                      <a:pt x="2173" y="1690"/>
                                    </a:lnTo>
                                    <a:lnTo>
                                      <a:pt x="2130" y="1765"/>
                                    </a:lnTo>
                                    <a:lnTo>
                                      <a:pt x="2081" y="1837"/>
                                    </a:lnTo>
                                    <a:lnTo>
                                      <a:pt x="2027" y="1905"/>
                                    </a:lnTo>
                                    <a:lnTo>
                                      <a:pt x="1968" y="1969"/>
                                    </a:lnTo>
                                    <a:lnTo>
                                      <a:pt x="1905" y="2027"/>
                                    </a:lnTo>
                                    <a:lnTo>
                                      <a:pt x="1837" y="2081"/>
                                    </a:lnTo>
                                    <a:lnTo>
                                      <a:pt x="1765" y="2130"/>
                                    </a:lnTo>
                                    <a:lnTo>
                                      <a:pt x="1689" y="2173"/>
                                    </a:lnTo>
                                    <a:lnTo>
                                      <a:pt x="1610" y="2210"/>
                                    </a:lnTo>
                                    <a:lnTo>
                                      <a:pt x="1528" y="2241"/>
                                    </a:lnTo>
                                    <a:lnTo>
                                      <a:pt x="1443" y="2266"/>
                                    </a:lnTo>
                                    <a:lnTo>
                                      <a:pt x="1355" y="2284"/>
                                    </a:lnTo>
                                    <a:lnTo>
                                      <a:pt x="1264" y="2295"/>
                                    </a:lnTo>
                                    <a:lnTo>
                                      <a:pt x="1172" y="2299"/>
                                    </a:lnTo>
                                    <a:lnTo>
                                      <a:pt x="1080" y="2295"/>
                                    </a:lnTo>
                                    <a:lnTo>
                                      <a:pt x="990" y="2284"/>
                                    </a:lnTo>
                                    <a:lnTo>
                                      <a:pt x="902" y="2266"/>
                                    </a:lnTo>
                                    <a:lnTo>
                                      <a:pt x="816" y="2241"/>
                                    </a:lnTo>
                                    <a:lnTo>
                                      <a:pt x="734" y="2210"/>
                                    </a:lnTo>
                                    <a:lnTo>
                                      <a:pt x="655" y="2173"/>
                                    </a:lnTo>
                                    <a:lnTo>
                                      <a:pt x="579" y="2130"/>
                                    </a:lnTo>
                                    <a:lnTo>
                                      <a:pt x="507" y="2081"/>
                                    </a:lnTo>
                                    <a:lnTo>
                                      <a:pt x="439" y="2027"/>
                                    </a:lnTo>
                                    <a:lnTo>
                                      <a:pt x="376" y="1969"/>
                                    </a:lnTo>
                                    <a:lnTo>
                                      <a:pt x="317" y="1905"/>
                                    </a:lnTo>
                                    <a:lnTo>
                                      <a:pt x="263" y="1837"/>
                                    </a:lnTo>
                                    <a:lnTo>
                                      <a:pt x="214" y="1765"/>
                                    </a:lnTo>
                                    <a:lnTo>
                                      <a:pt x="171" y="1690"/>
                                    </a:lnTo>
                                    <a:lnTo>
                                      <a:pt x="176" y="1789"/>
                                    </a:lnTo>
                                    <a:lnTo>
                                      <a:pt x="226" y="1864"/>
                                    </a:lnTo>
                                    <a:lnTo>
                                      <a:pt x="282" y="1935"/>
                                    </a:lnTo>
                                    <a:lnTo>
                                      <a:pt x="344" y="2001"/>
                                    </a:lnTo>
                                    <a:lnTo>
                                      <a:pt x="410" y="2062"/>
                                    </a:lnTo>
                                    <a:lnTo>
                                      <a:pt x="480" y="2118"/>
                                    </a:lnTo>
                                    <a:lnTo>
                                      <a:pt x="555" y="2169"/>
                                    </a:lnTo>
                                    <a:lnTo>
                                      <a:pt x="634" y="2214"/>
                                    </a:lnTo>
                                    <a:lnTo>
                                      <a:pt x="716" y="2252"/>
                                    </a:lnTo>
                                    <a:lnTo>
                                      <a:pt x="802" y="2285"/>
                                    </a:lnTo>
                                    <a:lnTo>
                                      <a:pt x="891" y="2310"/>
                                    </a:lnTo>
                                    <a:lnTo>
                                      <a:pt x="982" y="2329"/>
                                    </a:lnTo>
                                    <a:lnTo>
                                      <a:pt x="1076" y="2341"/>
                                    </a:lnTo>
                                    <a:lnTo>
                                      <a:pt x="1172" y="2345"/>
                                    </a:lnTo>
                                    <a:lnTo>
                                      <a:pt x="1268" y="2341"/>
                                    </a:lnTo>
                                    <a:lnTo>
                                      <a:pt x="1362" y="2329"/>
                                    </a:lnTo>
                                    <a:lnTo>
                                      <a:pt x="1453" y="2310"/>
                                    </a:lnTo>
                                    <a:lnTo>
                                      <a:pt x="1542" y="2285"/>
                                    </a:lnTo>
                                    <a:lnTo>
                                      <a:pt x="1628" y="2252"/>
                                    </a:lnTo>
                                    <a:lnTo>
                                      <a:pt x="1710" y="2214"/>
                                    </a:lnTo>
                                    <a:lnTo>
                                      <a:pt x="1789" y="2169"/>
                                    </a:lnTo>
                                    <a:lnTo>
                                      <a:pt x="1864" y="2118"/>
                                    </a:lnTo>
                                    <a:lnTo>
                                      <a:pt x="1935" y="2062"/>
                                    </a:lnTo>
                                    <a:lnTo>
                                      <a:pt x="2001" y="2001"/>
                                    </a:lnTo>
                                    <a:lnTo>
                                      <a:pt x="2062" y="1935"/>
                                    </a:lnTo>
                                    <a:lnTo>
                                      <a:pt x="2118" y="1864"/>
                                    </a:lnTo>
                                    <a:lnTo>
                                      <a:pt x="2169" y="1789"/>
                                    </a:lnTo>
                                    <a:lnTo>
                                      <a:pt x="2213" y="1711"/>
                                    </a:lnTo>
                                    <a:lnTo>
                                      <a:pt x="2252" y="1628"/>
                                    </a:lnTo>
                                    <a:lnTo>
                                      <a:pt x="2285" y="1542"/>
                                    </a:lnTo>
                                    <a:lnTo>
                                      <a:pt x="2310" y="1454"/>
                                    </a:lnTo>
                                    <a:lnTo>
                                      <a:pt x="2329" y="1362"/>
                                    </a:lnTo>
                                    <a:lnTo>
                                      <a:pt x="2341" y="1268"/>
                                    </a:lnTo>
                                    <a:lnTo>
                                      <a:pt x="2344" y="1172"/>
                                    </a:lnTo>
                                    <a:lnTo>
                                      <a:pt x="2341" y="1076"/>
                                    </a:lnTo>
                                    <a:lnTo>
                                      <a:pt x="2329" y="982"/>
                                    </a:lnTo>
                                    <a:lnTo>
                                      <a:pt x="2310" y="891"/>
                                    </a:lnTo>
                                    <a:lnTo>
                                      <a:pt x="2285" y="802"/>
                                    </a:lnTo>
                                    <a:lnTo>
                                      <a:pt x="2252" y="716"/>
                                    </a:lnTo>
                                    <a:lnTo>
                                      <a:pt x="2213" y="634"/>
                                    </a:lnTo>
                                    <a:lnTo>
                                      <a:pt x="2169" y="555"/>
                                    </a:lnTo>
                                    <a:lnTo>
                                      <a:pt x="2118" y="480"/>
                                    </a:lnTo>
                                    <a:lnTo>
                                      <a:pt x="2062" y="410"/>
                                    </a:lnTo>
                                    <a:lnTo>
                                      <a:pt x="2001" y="344"/>
                                    </a:lnTo>
                                    <a:lnTo>
                                      <a:pt x="1935" y="282"/>
                                    </a:lnTo>
                                    <a:lnTo>
                                      <a:pt x="1864" y="226"/>
                                    </a:lnTo>
                                    <a:lnTo>
                                      <a:pt x="1789" y="176"/>
                                    </a:lnTo>
                                    <a:lnTo>
                                      <a:pt x="1710" y="131"/>
                                    </a:lnTo>
                                    <a:lnTo>
                                      <a:pt x="1628" y="92"/>
                                    </a:lnTo>
                                    <a:lnTo>
                                      <a:pt x="1542" y="60"/>
                                    </a:lnTo>
                                    <a:lnTo>
                                      <a:pt x="1453" y="34"/>
                                    </a:lnTo>
                                    <a:lnTo>
                                      <a:pt x="1362" y="15"/>
                                    </a:lnTo>
                                    <a:lnTo>
                                      <a:pt x="1268" y="4"/>
                                    </a:lnTo>
                                    <a:lnTo>
                                      <a:pt x="1172" y="0"/>
                                    </a:lnTo>
                                    <a:lnTo>
                                      <a:pt x="1076" y="4"/>
                                    </a:lnTo>
                                    <a:lnTo>
                                      <a:pt x="982" y="15"/>
                                    </a:lnTo>
                                    <a:lnTo>
                                      <a:pt x="891" y="34"/>
                                    </a:lnTo>
                                    <a:lnTo>
                                      <a:pt x="802" y="60"/>
                                    </a:lnTo>
                                    <a:lnTo>
                                      <a:pt x="716" y="92"/>
                                    </a:lnTo>
                                    <a:lnTo>
                                      <a:pt x="634" y="131"/>
                                    </a:lnTo>
                                    <a:lnTo>
                                      <a:pt x="555" y="176"/>
                                    </a:lnTo>
                                    <a:lnTo>
                                      <a:pt x="480" y="226"/>
                                    </a:lnTo>
                                    <a:lnTo>
                                      <a:pt x="410" y="282"/>
                                    </a:lnTo>
                                    <a:lnTo>
                                      <a:pt x="344" y="344"/>
                                    </a:lnTo>
                                    <a:lnTo>
                                      <a:pt x="282" y="410"/>
                                    </a:lnTo>
                                    <a:lnTo>
                                      <a:pt x="226" y="480"/>
                                    </a:lnTo>
                                    <a:lnTo>
                                      <a:pt x="176" y="555"/>
                                    </a:lnTo>
                                    <a:lnTo>
                                      <a:pt x="131" y="634"/>
                                    </a:lnTo>
                                    <a:lnTo>
                                      <a:pt x="92" y="716"/>
                                    </a:lnTo>
                                    <a:lnTo>
                                      <a:pt x="60" y="802"/>
                                    </a:lnTo>
                                    <a:lnTo>
                                      <a:pt x="34" y="891"/>
                                    </a:lnTo>
                                    <a:lnTo>
                                      <a:pt x="15" y="982"/>
                                    </a:lnTo>
                                    <a:lnTo>
                                      <a:pt x="4" y="1076"/>
                                    </a:lnTo>
                                    <a:lnTo>
                                      <a:pt x="0" y="1172"/>
                                    </a:lnTo>
                                    <a:close/>
                                  </a:path>
                                </a:pathLst>
                              </a:custGeom>
                              <a:solidFill>
                                <a:srgbClr val="2b6177"/>
                              </a:solidFill>
                              <a:ln w="0">
                                <a:noFill/>
                              </a:ln>
                            </wps:spPr>
                            <wps:style>
                              <a:lnRef idx="0"/>
                              <a:fillRef idx="0"/>
                              <a:effectRef idx="0"/>
                              <a:fontRef idx="minor"/>
                            </wps:style>
                            <wps:bodyPr/>
                          </wps:wsp>
                          <wps:wsp>
                            <wps:cNvSpPr/>
                            <wps:spPr>
                              <a:xfrm>
                                <a:off x="111600" y="57960"/>
                                <a:ext cx="371520" cy="357480"/>
                              </a:xfrm>
                              <a:custGeom>
                                <a:avLst/>
                                <a:gdLst/>
                                <a:ahLst/>
                                <a:rect l="l" t="t" r="r" b="b"/>
                                <a:pathLst>
                                  <a:path w="2345" h="2345">
                                    <a:moveTo>
                                      <a:pt x="78" y="1443"/>
                                    </a:moveTo>
                                    <a:lnTo>
                                      <a:pt x="60" y="1355"/>
                                    </a:lnTo>
                                    <a:lnTo>
                                      <a:pt x="49" y="1265"/>
                                    </a:lnTo>
                                    <a:lnTo>
                                      <a:pt x="60" y="1542"/>
                                    </a:lnTo>
                                    <a:lnTo>
                                      <a:pt x="92" y="1628"/>
                                    </a:lnTo>
                                    <a:lnTo>
                                      <a:pt x="131" y="1711"/>
                                    </a:lnTo>
                                    <a:lnTo>
                                      <a:pt x="176" y="1789"/>
                                    </a:lnTo>
                                    <a:lnTo>
                                      <a:pt x="171" y="1690"/>
                                    </a:lnTo>
                                    <a:lnTo>
                                      <a:pt x="134" y="1610"/>
                                    </a:lnTo>
                                    <a:lnTo>
                                      <a:pt x="103" y="1528"/>
                                    </a:lnTo>
                                    <a:lnTo>
                                      <a:pt x="78" y="1443"/>
                                    </a:lnTo>
                                    <a:close/>
                                  </a:path>
                                </a:pathLst>
                              </a:custGeom>
                              <a:solidFill>
                                <a:srgbClr val="2b6177"/>
                              </a:solidFill>
                              <a:ln w="0">
                                <a:noFill/>
                              </a:ln>
                            </wps:spPr>
                            <wps:style>
                              <a:lnRef idx="0"/>
                              <a:fillRef idx="0"/>
                              <a:effectRef idx="0"/>
                              <a:fontRef idx="minor"/>
                            </wps:style>
                            <wps:bodyPr/>
                          </wps:wsp>
                          <wpg:grpSp>
                            <wpg:cNvGrpSpPr/>
                            <wpg:grpSpPr>
                              <a:xfrm>
                                <a:off x="0" y="0"/>
                                <a:ext cx="595080" cy="461160"/>
                              </a:xfrm>
                            </wpg:grpSpPr>
                            <wps:wsp>
                              <wps:cNvSpPr/>
                              <wps:spPr>
                                <a:xfrm>
                                  <a:off x="0" y="0"/>
                                  <a:ext cx="595080" cy="455760"/>
                                </a:xfrm>
                                <a:custGeom>
                                  <a:avLst/>
                                  <a:gdLst/>
                                  <a:ahLst/>
                                  <a:rect l="l" t="t" r="r" b="b"/>
                                  <a:pathLst>
                                    <a:path w="3755" h="2990">
                                      <a:moveTo>
                                        <a:pt x="2276" y="479"/>
                                      </a:moveTo>
                                      <a:lnTo>
                                        <a:pt x="2286" y="477"/>
                                      </a:lnTo>
                                      <a:lnTo>
                                        <a:pt x="2267" y="469"/>
                                      </a:lnTo>
                                      <a:lnTo>
                                        <a:pt x="2252" y="471"/>
                                      </a:lnTo>
                                      <a:lnTo>
                                        <a:pt x="2260" y="482"/>
                                      </a:lnTo>
                                      <a:lnTo>
                                        <a:pt x="2276" y="4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0" y="482"/>
                                      </a:moveTo>
                                      <a:lnTo>
                                        <a:pt x="2252" y="471"/>
                                      </a:lnTo>
                                      <a:lnTo>
                                        <a:pt x="2245" y="471"/>
                                      </a:lnTo>
                                      <a:lnTo>
                                        <a:pt x="2230" y="470"/>
                                      </a:lnTo>
                                      <a:lnTo>
                                        <a:pt x="2234" y="482"/>
                                      </a:lnTo>
                                      <a:lnTo>
                                        <a:pt x="2245" y="483"/>
                                      </a:lnTo>
                                      <a:lnTo>
                                        <a:pt x="2260" y="4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0" y="470"/>
                                      </a:moveTo>
                                      <a:lnTo>
                                        <a:pt x="2214" y="468"/>
                                      </a:lnTo>
                                      <a:lnTo>
                                        <a:pt x="2196" y="463"/>
                                      </a:lnTo>
                                      <a:lnTo>
                                        <a:pt x="2178" y="458"/>
                                      </a:lnTo>
                                      <a:lnTo>
                                        <a:pt x="2158" y="451"/>
                                      </a:lnTo>
                                      <a:lnTo>
                                        <a:pt x="2138" y="443"/>
                                      </a:lnTo>
                                      <a:lnTo>
                                        <a:pt x="2117" y="434"/>
                                      </a:lnTo>
                                      <a:lnTo>
                                        <a:pt x="2096" y="425"/>
                                      </a:lnTo>
                                      <a:lnTo>
                                        <a:pt x="2087" y="421"/>
                                      </a:lnTo>
                                      <a:lnTo>
                                        <a:pt x="2070" y="417"/>
                                      </a:lnTo>
                                      <a:lnTo>
                                        <a:pt x="2081" y="431"/>
                                      </a:lnTo>
                                      <a:lnTo>
                                        <a:pt x="2102" y="440"/>
                                      </a:lnTo>
                                      <a:lnTo>
                                        <a:pt x="2123" y="449"/>
                                      </a:lnTo>
                                      <a:lnTo>
                                        <a:pt x="2143" y="457"/>
                                      </a:lnTo>
                                      <a:lnTo>
                                        <a:pt x="2163" y="464"/>
                                      </a:lnTo>
                                      <a:lnTo>
                                        <a:pt x="2182" y="471"/>
                                      </a:lnTo>
                                      <a:lnTo>
                                        <a:pt x="2200" y="476"/>
                                      </a:lnTo>
                                      <a:lnTo>
                                        <a:pt x="2218" y="480"/>
                                      </a:lnTo>
                                      <a:lnTo>
                                        <a:pt x="2234" y="482"/>
                                      </a:lnTo>
                                      <a:lnTo>
                                        <a:pt x="2230" y="4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70" y="417"/>
                                      </a:moveTo>
                                      <a:lnTo>
                                        <a:pt x="2067" y="417"/>
                                      </a:lnTo>
                                      <a:lnTo>
                                        <a:pt x="2043" y="414"/>
                                      </a:lnTo>
                                      <a:lnTo>
                                        <a:pt x="2049" y="417"/>
                                      </a:lnTo>
                                      <a:lnTo>
                                        <a:pt x="2060" y="421"/>
                                      </a:lnTo>
                                      <a:lnTo>
                                        <a:pt x="2081" y="431"/>
                                      </a:lnTo>
                                      <a:lnTo>
                                        <a:pt x="2070" y="4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8" y="479"/>
                                      </a:moveTo>
                                      <a:lnTo>
                                        <a:pt x="1566" y="475"/>
                                      </a:lnTo>
                                      <a:lnTo>
                                        <a:pt x="1584" y="469"/>
                                      </a:lnTo>
                                      <a:lnTo>
                                        <a:pt x="1604" y="462"/>
                                      </a:lnTo>
                                      <a:lnTo>
                                        <a:pt x="1624" y="454"/>
                                      </a:lnTo>
                                      <a:lnTo>
                                        <a:pt x="1644" y="446"/>
                                      </a:lnTo>
                                      <a:lnTo>
                                        <a:pt x="1665" y="437"/>
                                      </a:lnTo>
                                      <a:lnTo>
                                        <a:pt x="1686" y="428"/>
                                      </a:lnTo>
                                      <a:lnTo>
                                        <a:pt x="1700" y="421"/>
                                      </a:lnTo>
                                      <a:lnTo>
                                        <a:pt x="1717" y="414"/>
                                      </a:lnTo>
                                      <a:lnTo>
                                        <a:pt x="1694" y="417"/>
                                      </a:lnTo>
                                      <a:lnTo>
                                        <a:pt x="1674" y="421"/>
                                      </a:lnTo>
                                      <a:lnTo>
                                        <a:pt x="1654" y="430"/>
                                      </a:lnTo>
                                      <a:lnTo>
                                        <a:pt x="1633" y="439"/>
                                      </a:lnTo>
                                      <a:lnTo>
                                        <a:pt x="1612" y="447"/>
                                      </a:lnTo>
                                      <a:lnTo>
                                        <a:pt x="1592" y="454"/>
                                      </a:lnTo>
                                      <a:lnTo>
                                        <a:pt x="1573" y="461"/>
                                      </a:lnTo>
                                      <a:lnTo>
                                        <a:pt x="1555" y="466"/>
                                      </a:lnTo>
                                      <a:lnTo>
                                        <a:pt x="1539" y="469"/>
                                      </a:lnTo>
                                      <a:lnTo>
                                        <a:pt x="1523" y="471"/>
                                      </a:lnTo>
                                      <a:lnTo>
                                        <a:pt x="1516" y="471"/>
                                      </a:lnTo>
                                      <a:lnTo>
                                        <a:pt x="1532" y="482"/>
                                      </a:lnTo>
                                      <a:lnTo>
                                        <a:pt x="1548" y="4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2" y="482"/>
                                      </a:moveTo>
                                      <a:lnTo>
                                        <a:pt x="1516" y="471"/>
                                      </a:lnTo>
                                      <a:lnTo>
                                        <a:pt x="1502" y="470"/>
                                      </a:lnTo>
                                      <a:lnTo>
                                        <a:pt x="1494" y="469"/>
                                      </a:lnTo>
                                      <a:lnTo>
                                        <a:pt x="1475" y="476"/>
                                      </a:lnTo>
                                      <a:lnTo>
                                        <a:pt x="1485" y="479"/>
                                      </a:lnTo>
                                      <a:lnTo>
                                        <a:pt x="1501" y="482"/>
                                      </a:lnTo>
                                      <a:lnTo>
                                        <a:pt x="1516" y="483"/>
                                      </a:lnTo>
                                      <a:lnTo>
                                        <a:pt x="1532" y="4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5" y="510"/>
                                      </a:moveTo>
                                      <a:lnTo>
                                        <a:pt x="2293" y="506"/>
                                      </a:lnTo>
                                      <a:lnTo>
                                        <a:pt x="2312" y="500"/>
                                      </a:lnTo>
                                      <a:lnTo>
                                        <a:pt x="2331" y="494"/>
                                      </a:lnTo>
                                      <a:lnTo>
                                        <a:pt x="2328" y="492"/>
                                      </a:lnTo>
                                      <a:lnTo>
                                        <a:pt x="2315" y="487"/>
                                      </a:lnTo>
                                      <a:lnTo>
                                        <a:pt x="2301" y="492"/>
                                      </a:lnTo>
                                      <a:lnTo>
                                        <a:pt x="2283" y="497"/>
                                      </a:lnTo>
                                      <a:lnTo>
                                        <a:pt x="2266" y="501"/>
                                      </a:lnTo>
                                      <a:lnTo>
                                        <a:pt x="2251" y="503"/>
                                      </a:lnTo>
                                      <a:lnTo>
                                        <a:pt x="2259" y="513"/>
                                      </a:lnTo>
                                      <a:lnTo>
                                        <a:pt x="2275" y="5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9" y="513"/>
                                      </a:moveTo>
                                      <a:lnTo>
                                        <a:pt x="2251" y="503"/>
                                      </a:lnTo>
                                      <a:lnTo>
                                        <a:pt x="2244" y="503"/>
                                      </a:lnTo>
                                      <a:lnTo>
                                        <a:pt x="2229" y="502"/>
                                      </a:lnTo>
                                      <a:lnTo>
                                        <a:pt x="2233" y="514"/>
                                      </a:lnTo>
                                      <a:lnTo>
                                        <a:pt x="2244" y="514"/>
                                      </a:lnTo>
                                      <a:lnTo>
                                        <a:pt x="2259" y="5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9" y="502"/>
                                      </a:moveTo>
                                      <a:lnTo>
                                        <a:pt x="2213" y="499"/>
                                      </a:lnTo>
                                      <a:lnTo>
                                        <a:pt x="2195" y="495"/>
                                      </a:lnTo>
                                      <a:lnTo>
                                        <a:pt x="2177" y="489"/>
                                      </a:lnTo>
                                      <a:lnTo>
                                        <a:pt x="2157" y="482"/>
                                      </a:lnTo>
                                      <a:lnTo>
                                        <a:pt x="2137" y="474"/>
                                      </a:lnTo>
                                      <a:lnTo>
                                        <a:pt x="2116" y="465"/>
                                      </a:lnTo>
                                      <a:lnTo>
                                        <a:pt x="2095" y="456"/>
                                      </a:lnTo>
                                      <a:lnTo>
                                        <a:pt x="2074" y="447"/>
                                      </a:lnTo>
                                      <a:lnTo>
                                        <a:pt x="2064" y="443"/>
                                      </a:lnTo>
                                      <a:lnTo>
                                        <a:pt x="2080" y="462"/>
                                      </a:lnTo>
                                      <a:lnTo>
                                        <a:pt x="2101" y="471"/>
                                      </a:lnTo>
                                      <a:lnTo>
                                        <a:pt x="2122" y="480"/>
                                      </a:lnTo>
                                      <a:lnTo>
                                        <a:pt x="2142" y="488"/>
                                      </a:lnTo>
                                      <a:lnTo>
                                        <a:pt x="2162" y="496"/>
                                      </a:lnTo>
                                      <a:lnTo>
                                        <a:pt x="2181" y="502"/>
                                      </a:lnTo>
                                      <a:lnTo>
                                        <a:pt x="2200" y="507"/>
                                      </a:lnTo>
                                      <a:lnTo>
                                        <a:pt x="2217" y="511"/>
                                      </a:lnTo>
                                      <a:lnTo>
                                        <a:pt x="2233" y="514"/>
                                      </a:lnTo>
                                      <a:lnTo>
                                        <a:pt x="2229" y="5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4" y="443"/>
                                      </a:moveTo>
                                      <a:lnTo>
                                        <a:pt x="2043" y="433"/>
                                      </a:lnTo>
                                      <a:lnTo>
                                        <a:pt x="2022" y="424"/>
                                      </a:lnTo>
                                      <a:lnTo>
                                        <a:pt x="2001" y="415"/>
                                      </a:lnTo>
                                      <a:lnTo>
                                        <a:pt x="1981" y="407"/>
                                      </a:lnTo>
                                      <a:lnTo>
                                        <a:pt x="1974" y="406"/>
                                      </a:lnTo>
                                      <a:lnTo>
                                        <a:pt x="1939" y="404"/>
                                      </a:lnTo>
                                      <a:lnTo>
                                        <a:pt x="1947" y="407"/>
                                      </a:lnTo>
                                      <a:lnTo>
                                        <a:pt x="1966" y="414"/>
                                      </a:lnTo>
                                      <a:lnTo>
                                        <a:pt x="1987" y="421"/>
                                      </a:lnTo>
                                      <a:lnTo>
                                        <a:pt x="2007" y="430"/>
                                      </a:lnTo>
                                      <a:lnTo>
                                        <a:pt x="2028" y="439"/>
                                      </a:lnTo>
                                      <a:lnTo>
                                        <a:pt x="2049" y="448"/>
                                      </a:lnTo>
                                      <a:lnTo>
                                        <a:pt x="2059" y="453"/>
                                      </a:lnTo>
                                      <a:lnTo>
                                        <a:pt x="2080" y="462"/>
                                      </a:lnTo>
                                      <a:lnTo>
                                        <a:pt x="2064" y="4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9" y="510"/>
                                      </a:moveTo>
                                      <a:lnTo>
                                        <a:pt x="1567" y="506"/>
                                      </a:lnTo>
                                      <a:lnTo>
                                        <a:pt x="1585" y="500"/>
                                      </a:lnTo>
                                      <a:lnTo>
                                        <a:pt x="1605" y="494"/>
                                      </a:lnTo>
                                      <a:lnTo>
                                        <a:pt x="1625" y="486"/>
                                      </a:lnTo>
                                      <a:lnTo>
                                        <a:pt x="1645" y="477"/>
                                      </a:lnTo>
                                      <a:lnTo>
                                        <a:pt x="1666" y="468"/>
                                      </a:lnTo>
                                      <a:lnTo>
                                        <a:pt x="1687" y="459"/>
                                      </a:lnTo>
                                      <a:lnTo>
                                        <a:pt x="1701" y="453"/>
                                      </a:lnTo>
                                      <a:lnTo>
                                        <a:pt x="1722" y="443"/>
                                      </a:lnTo>
                                      <a:lnTo>
                                        <a:pt x="1743" y="434"/>
                                      </a:lnTo>
                                      <a:lnTo>
                                        <a:pt x="1764" y="425"/>
                                      </a:lnTo>
                                      <a:lnTo>
                                        <a:pt x="1784" y="417"/>
                                      </a:lnTo>
                                      <a:lnTo>
                                        <a:pt x="1804" y="410"/>
                                      </a:lnTo>
                                      <a:lnTo>
                                        <a:pt x="1820" y="404"/>
                                      </a:lnTo>
                                      <a:lnTo>
                                        <a:pt x="1786" y="406"/>
                                      </a:lnTo>
                                      <a:lnTo>
                                        <a:pt x="1782" y="406"/>
                                      </a:lnTo>
                                      <a:lnTo>
                                        <a:pt x="1772" y="410"/>
                                      </a:lnTo>
                                      <a:lnTo>
                                        <a:pt x="1752" y="418"/>
                                      </a:lnTo>
                                      <a:lnTo>
                                        <a:pt x="1731" y="427"/>
                                      </a:lnTo>
                                      <a:lnTo>
                                        <a:pt x="1710" y="436"/>
                                      </a:lnTo>
                                      <a:lnTo>
                                        <a:pt x="1696" y="443"/>
                                      </a:lnTo>
                                      <a:lnTo>
                                        <a:pt x="1675" y="452"/>
                                      </a:lnTo>
                                      <a:lnTo>
                                        <a:pt x="1654" y="461"/>
                                      </a:lnTo>
                                      <a:lnTo>
                                        <a:pt x="1633" y="470"/>
                                      </a:lnTo>
                                      <a:lnTo>
                                        <a:pt x="1613" y="478"/>
                                      </a:lnTo>
                                      <a:lnTo>
                                        <a:pt x="1593" y="486"/>
                                      </a:lnTo>
                                      <a:lnTo>
                                        <a:pt x="1574" y="492"/>
                                      </a:lnTo>
                                      <a:lnTo>
                                        <a:pt x="1556" y="497"/>
                                      </a:lnTo>
                                      <a:lnTo>
                                        <a:pt x="1539" y="501"/>
                                      </a:lnTo>
                                      <a:lnTo>
                                        <a:pt x="1524" y="503"/>
                                      </a:lnTo>
                                      <a:lnTo>
                                        <a:pt x="1517" y="503"/>
                                      </a:lnTo>
                                      <a:lnTo>
                                        <a:pt x="1533" y="513"/>
                                      </a:lnTo>
                                      <a:lnTo>
                                        <a:pt x="1549" y="5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3" y="513"/>
                                      </a:moveTo>
                                      <a:lnTo>
                                        <a:pt x="1517" y="503"/>
                                      </a:lnTo>
                                      <a:lnTo>
                                        <a:pt x="1503" y="502"/>
                                      </a:lnTo>
                                      <a:lnTo>
                                        <a:pt x="1503" y="513"/>
                                      </a:lnTo>
                                      <a:lnTo>
                                        <a:pt x="1517" y="514"/>
                                      </a:lnTo>
                                      <a:lnTo>
                                        <a:pt x="1533" y="5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03" y="502"/>
                                      </a:moveTo>
                                      <a:lnTo>
                                        <a:pt x="1486" y="499"/>
                                      </a:lnTo>
                                      <a:lnTo>
                                        <a:pt x="1469" y="494"/>
                                      </a:lnTo>
                                      <a:lnTo>
                                        <a:pt x="1451" y="499"/>
                                      </a:lnTo>
                                      <a:lnTo>
                                        <a:pt x="1469" y="506"/>
                                      </a:lnTo>
                                      <a:lnTo>
                                        <a:pt x="1486" y="510"/>
                                      </a:lnTo>
                                      <a:lnTo>
                                        <a:pt x="1503" y="513"/>
                                      </a:lnTo>
                                      <a:lnTo>
                                        <a:pt x="1503" y="5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69" y="494"/>
                                      </a:moveTo>
                                      <a:lnTo>
                                        <a:pt x="1451" y="487"/>
                                      </a:lnTo>
                                      <a:lnTo>
                                        <a:pt x="1448" y="486"/>
                                      </a:lnTo>
                                      <a:lnTo>
                                        <a:pt x="1433" y="492"/>
                                      </a:lnTo>
                                      <a:lnTo>
                                        <a:pt x="1432" y="492"/>
                                      </a:lnTo>
                                      <a:lnTo>
                                        <a:pt x="1451" y="499"/>
                                      </a:lnTo>
                                      <a:lnTo>
                                        <a:pt x="1469" y="4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4" y="542"/>
                                      </a:moveTo>
                                      <a:lnTo>
                                        <a:pt x="2292" y="537"/>
                                      </a:lnTo>
                                      <a:lnTo>
                                        <a:pt x="2311" y="532"/>
                                      </a:lnTo>
                                      <a:lnTo>
                                        <a:pt x="2330" y="525"/>
                                      </a:lnTo>
                                      <a:lnTo>
                                        <a:pt x="2350" y="517"/>
                                      </a:lnTo>
                                      <a:lnTo>
                                        <a:pt x="2367" y="510"/>
                                      </a:lnTo>
                                      <a:lnTo>
                                        <a:pt x="2353" y="504"/>
                                      </a:lnTo>
                                      <a:lnTo>
                                        <a:pt x="2339" y="510"/>
                                      </a:lnTo>
                                      <a:lnTo>
                                        <a:pt x="2319" y="517"/>
                                      </a:lnTo>
                                      <a:lnTo>
                                        <a:pt x="2300" y="523"/>
                                      </a:lnTo>
                                      <a:lnTo>
                                        <a:pt x="2282" y="529"/>
                                      </a:lnTo>
                                      <a:lnTo>
                                        <a:pt x="2265" y="532"/>
                                      </a:lnTo>
                                      <a:lnTo>
                                        <a:pt x="2249" y="534"/>
                                      </a:lnTo>
                                      <a:lnTo>
                                        <a:pt x="2243" y="534"/>
                                      </a:lnTo>
                                      <a:lnTo>
                                        <a:pt x="2258" y="544"/>
                                      </a:lnTo>
                                      <a:lnTo>
                                        <a:pt x="2274" y="54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8" y="544"/>
                                      </a:moveTo>
                                      <a:lnTo>
                                        <a:pt x="2243" y="534"/>
                                      </a:lnTo>
                                      <a:lnTo>
                                        <a:pt x="2228" y="533"/>
                                      </a:lnTo>
                                      <a:lnTo>
                                        <a:pt x="2212" y="530"/>
                                      </a:lnTo>
                                      <a:lnTo>
                                        <a:pt x="2194" y="526"/>
                                      </a:lnTo>
                                      <a:lnTo>
                                        <a:pt x="2176" y="520"/>
                                      </a:lnTo>
                                      <a:lnTo>
                                        <a:pt x="2156" y="513"/>
                                      </a:lnTo>
                                      <a:lnTo>
                                        <a:pt x="2136" y="505"/>
                                      </a:lnTo>
                                      <a:lnTo>
                                        <a:pt x="2115" y="497"/>
                                      </a:lnTo>
                                      <a:lnTo>
                                        <a:pt x="2094" y="488"/>
                                      </a:lnTo>
                                      <a:lnTo>
                                        <a:pt x="2073" y="478"/>
                                      </a:lnTo>
                                      <a:lnTo>
                                        <a:pt x="2080" y="494"/>
                                      </a:lnTo>
                                      <a:lnTo>
                                        <a:pt x="2101" y="503"/>
                                      </a:lnTo>
                                      <a:lnTo>
                                        <a:pt x="2122" y="512"/>
                                      </a:lnTo>
                                      <a:lnTo>
                                        <a:pt x="2142" y="520"/>
                                      </a:lnTo>
                                      <a:lnTo>
                                        <a:pt x="2162" y="527"/>
                                      </a:lnTo>
                                      <a:lnTo>
                                        <a:pt x="2181" y="534"/>
                                      </a:lnTo>
                                      <a:lnTo>
                                        <a:pt x="2199" y="539"/>
                                      </a:lnTo>
                                      <a:lnTo>
                                        <a:pt x="2216" y="543"/>
                                      </a:lnTo>
                                      <a:lnTo>
                                        <a:pt x="2233" y="545"/>
                                      </a:lnTo>
                                      <a:lnTo>
                                        <a:pt x="2243" y="545"/>
                                      </a:lnTo>
                                      <a:lnTo>
                                        <a:pt x="2258" y="5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73" y="478"/>
                                      </a:moveTo>
                                      <a:lnTo>
                                        <a:pt x="2063" y="474"/>
                                      </a:lnTo>
                                      <a:lnTo>
                                        <a:pt x="2043" y="465"/>
                                      </a:lnTo>
                                      <a:lnTo>
                                        <a:pt x="2049" y="480"/>
                                      </a:lnTo>
                                      <a:lnTo>
                                        <a:pt x="2059" y="484"/>
                                      </a:lnTo>
                                      <a:lnTo>
                                        <a:pt x="2080" y="494"/>
                                      </a:lnTo>
                                      <a:lnTo>
                                        <a:pt x="2073" y="4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3" y="465"/>
                                      </a:moveTo>
                                      <a:lnTo>
                                        <a:pt x="2022" y="456"/>
                                      </a:lnTo>
                                      <a:lnTo>
                                        <a:pt x="2001" y="447"/>
                                      </a:lnTo>
                                      <a:lnTo>
                                        <a:pt x="1980" y="439"/>
                                      </a:lnTo>
                                      <a:lnTo>
                                        <a:pt x="1961" y="431"/>
                                      </a:lnTo>
                                      <a:lnTo>
                                        <a:pt x="1941" y="425"/>
                                      </a:lnTo>
                                      <a:lnTo>
                                        <a:pt x="1923" y="420"/>
                                      </a:lnTo>
                                      <a:lnTo>
                                        <a:pt x="1906" y="416"/>
                                      </a:lnTo>
                                      <a:lnTo>
                                        <a:pt x="1890" y="413"/>
                                      </a:lnTo>
                                      <a:lnTo>
                                        <a:pt x="1880" y="413"/>
                                      </a:lnTo>
                                      <a:lnTo>
                                        <a:pt x="1894" y="425"/>
                                      </a:lnTo>
                                      <a:lnTo>
                                        <a:pt x="1911" y="428"/>
                                      </a:lnTo>
                                      <a:lnTo>
                                        <a:pt x="1928" y="433"/>
                                      </a:lnTo>
                                      <a:lnTo>
                                        <a:pt x="1947" y="438"/>
                                      </a:lnTo>
                                      <a:lnTo>
                                        <a:pt x="1966" y="445"/>
                                      </a:lnTo>
                                      <a:lnTo>
                                        <a:pt x="1987" y="453"/>
                                      </a:lnTo>
                                      <a:lnTo>
                                        <a:pt x="2007" y="462"/>
                                      </a:lnTo>
                                      <a:lnTo>
                                        <a:pt x="2028" y="471"/>
                                      </a:lnTo>
                                      <a:lnTo>
                                        <a:pt x="2049" y="480"/>
                                      </a:lnTo>
                                      <a:lnTo>
                                        <a:pt x="2043" y="4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0" y="542"/>
                                      </a:moveTo>
                                      <a:lnTo>
                                        <a:pt x="1568" y="537"/>
                                      </a:lnTo>
                                      <a:lnTo>
                                        <a:pt x="1586" y="532"/>
                                      </a:lnTo>
                                      <a:lnTo>
                                        <a:pt x="1606" y="525"/>
                                      </a:lnTo>
                                      <a:lnTo>
                                        <a:pt x="1626" y="517"/>
                                      </a:lnTo>
                                      <a:lnTo>
                                        <a:pt x="1646" y="509"/>
                                      </a:lnTo>
                                      <a:lnTo>
                                        <a:pt x="1667" y="500"/>
                                      </a:lnTo>
                                      <a:lnTo>
                                        <a:pt x="1688" y="490"/>
                                      </a:lnTo>
                                      <a:lnTo>
                                        <a:pt x="1701" y="484"/>
                                      </a:lnTo>
                                      <a:lnTo>
                                        <a:pt x="1722" y="475"/>
                                      </a:lnTo>
                                      <a:lnTo>
                                        <a:pt x="1744" y="466"/>
                                      </a:lnTo>
                                      <a:lnTo>
                                        <a:pt x="1764" y="457"/>
                                      </a:lnTo>
                                      <a:lnTo>
                                        <a:pt x="1785" y="449"/>
                                      </a:lnTo>
                                      <a:lnTo>
                                        <a:pt x="1805" y="441"/>
                                      </a:lnTo>
                                      <a:lnTo>
                                        <a:pt x="1824" y="435"/>
                                      </a:lnTo>
                                      <a:lnTo>
                                        <a:pt x="1842" y="430"/>
                                      </a:lnTo>
                                      <a:lnTo>
                                        <a:pt x="1858" y="426"/>
                                      </a:lnTo>
                                      <a:lnTo>
                                        <a:pt x="1874" y="424"/>
                                      </a:lnTo>
                                      <a:lnTo>
                                        <a:pt x="1880" y="424"/>
                                      </a:lnTo>
                                      <a:lnTo>
                                        <a:pt x="1894" y="425"/>
                                      </a:lnTo>
                                      <a:lnTo>
                                        <a:pt x="1880" y="413"/>
                                      </a:lnTo>
                                      <a:lnTo>
                                        <a:pt x="1865" y="414"/>
                                      </a:lnTo>
                                      <a:lnTo>
                                        <a:pt x="1848" y="417"/>
                                      </a:lnTo>
                                      <a:lnTo>
                                        <a:pt x="1830" y="421"/>
                                      </a:lnTo>
                                      <a:lnTo>
                                        <a:pt x="1812" y="427"/>
                                      </a:lnTo>
                                      <a:lnTo>
                                        <a:pt x="1792" y="434"/>
                                      </a:lnTo>
                                      <a:lnTo>
                                        <a:pt x="1772" y="441"/>
                                      </a:lnTo>
                                      <a:lnTo>
                                        <a:pt x="1752" y="450"/>
                                      </a:lnTo>
                                      <a:lnTo>
                                        <a:pt x="1731" y="459"/>
                                      </a:lnTo>
                                      <a:lnTo>
                                        <a:pt x="1710" y="468"/>
                                      </a:lnTo>
                                      <a:lnTo>
                                        <a:pt x="1697" y="474"/>
                                      </a:lnTo>
                                      <a:lnTo>
                                        <a:pt x="1676" y="483"/>
                                      </a:lnTo>
                                      <a:lnTo>
                                        <a:pt x="1655" y="493"/>
                                      </a:lnTo>
                                      <a:lnTo>
                                        <a:pt x="1634" y="502"/>
                                      </a:lnTo>
                                      <a:lnTo>
                                        <a:pt x="1613" y="510"/>
                                      </a:lnTo>
                                      <a:lnTo>
                                        <a:pt x="1593" y="517"/>
                                      </a:lnTo>
                                      <a:lnTo>
                                        <a:pt x="1574" y="524"/>
                                      </a:lnTo>
                                      <a:lnTo>
                                        <a:pt x="1557" y="529"/>
                                      </a:lnTo>
                                      <a:lnTo>
                                        <a:pt x="1540" y="532"/>
                                      </a:lnTo>
                                      <a:lnTo>
                                        <a:pt x="1524" y="534"/>
                                      </a:lnTo>
                                      <a:lnTo>
                                        <a:pt x="1534" y="544"/>
                                      </a:lnTo>
                                      <a:lnTo>
                                        <a:pt x="1550" y="54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4" y="544"/>
                                      </a:moveTo>
                                      <a:lnTo>
                                        <a:pt x="1524" y="534"/>
                                      </a:lnTo>
                                      <a:lnTo>
                                        <a:pt x="1518" y="534"/>
                                      </a:lnTo>
                                      <a:lnTo>
                                        <a:pt x="1504" y="533"/>
                                      </a:lnTo>
                                      <a:lnTo>
                                        <a:pt x="1504" y="544"/>
                                      </a:lnTo>
                                      <a:lnTo>
                                        <a:pt x="1518" y="545"/>
                                      </a:lnTo>
                                      <a:lnTo>
                                        <a:pt x="1534" y="5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04" y="533"/>
                                      </a:moveTo>
                                      <a:lnTo>
                                        <a:pt x="1487" y="530"/>
                                      </a:lnTo>
                                      <a:lnTo>
                                        <a:pt x="1470" y="525"/>
                                      </a:lnTo>
                                      <a:lnTo>
                                        <a:pt x="1452" y="519"/>
                                      </a:lnTo>
                                      <a:lnTo>
                                        <a:pt x="1432" y="511"/>
                                      </a:lnTo>
                                      <a:lnTo>
                                        <a:pt x="1412" y="503"/>
                                      </a:lnTo>
                                      <a:lnTo>
                                        <a:pt x="1411" y="502"/>
                                      </a:lnTo>
                                      <a:lnTo>
                                        <a:pt x="1398" y="508"/>
                                      </a:lnTo>
                                      <a:lnTo>
                                        <a:pt x="1413" y="515"/>
                                      </a:lnTo>
                                      <a:lnTo>
                                        <a:pt x="1433" y="524"/>
                                      </a:lnTo>
                                      <a:lnTo>
                                        <a:pt x="1452" y="531"/>
                                      </a:lnTo>
                                      <a:lnTo>
                                        <a:pt x="1470" y="537"/>
                                      </a:lnTo>
                                      <a:lnTo>
                                        <a:pt x="1488" y="542"/>
                                      </a:lnTo>
                                      <a:lnTo>
                                        <a:pt x="1504" y="544"/>
                                      </a:lnTo>
                                      <a:lnTo>
                                        <a:pt x="1504" y="53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3" y="573"/>
                                      </a:moveTo>
                                      <a:lnTo>
                                        <a:pt x="2291" y="569"/>
                                      </a:lnTo>
                                      <a:lnTo>
                                        <a:pt x="2310" y="563"/>
                                      </a:lnTo>
                                      <a:lnTo>
                                        <a:pt x="2329" y="556"/>
                                      </a:lnTo>
                                      <a:lnTo>
                                        <a:pt x="2349" y="549"/>
                                      </a:lnTo>
                                      <a:lnTo>
                                        <a:pt x="2369" y="540"/>
                                      </a:lnTo>
                                      <a:lnTo>
                                        <a:pt x="2390" y="531"/>
                                      </a:lnTo>
                                      <a:lnTo>
                                        <a:pt x="2401" y="527"/>
                                      </a:lnTo>
                                      <a:lnTo>
                                        <a:pt x="2387" y="520"/>
                                      </a:lnTo>
                                      <a:lnTo>
                                        <a:pt x="2378" y="524"/>
                                      </a:lnTo>
                                      <a:lnTo>
                                        <a:pt x="2357" y="533"/>
                                      </a:lnTo>
                                      <a:lnTo>
                                        <a:pt x="2337" y="541"/>
                                      </a:lnTo>
                                      <a:lnTo>
                                        <a:pt x="2317" y="549"/>
                                      </a:lnTo>
                                      <a:lnTo>
                                        <a:pt x="2298" y="555"/>
                                      </a:lnTo>
                                      <a:lnTo>
                                        <a:pt x="2280" y="560"/>
                                      </a:lnTo>
                                      <a:lnTo>
                                        <a:pt x="2263" y="564"/>
                                      </a:lnTo>
                                      <a:lnTo>
                                        <a:pt x="2248" y="565"/>
                                      </a:lnTo>
                                      <a:lnTo>
                                        <a:pt x="2257" y="576"/>
                                      </a:lnTo>
                                      <a:lnTo>
                                        <a:pt x="2273" y="5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7" y="576"/>
                                      </a:moveTo>
                                      <a:lnTo>
                                        <a:pt x="2248" y="565"/>
                                      </a:lnTo>
                                      <a:lnTo>
                                        <a:pt x="2242" y="565"/>
                                      </a:lnTo>
                                      <a:lnTo>
                                        <a:pt x="2227" y="564"/>
                                      </a:lnTo>
                                      <a:lnTo>
                                        <a:pt x="2232" y="576"/>
                                      </a:lnTo>
                                      <a:lnTo>
                                        <a:pt x="2242" y="577"/>
                                      </a:lnTo>
                                      <a:lnTo>
                                        <a:pt x="2257" y="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7" y="564"/>
                                      </a:moveTo>
                                      <a:lnTo>
                                        <a:pt x="2211" y="562"/>
                                      </a:lnTo>
                                      <a:lnTo>
                                        <a:pt x="2193" y="557"/>
                                      </a:lnTo>
                                      <a:lnTo>
                                        <a:pt x="2174" y="551"/>
                                      </a:lnTo>
                                      <a:lnTo>
                                        <a:pt x="2155" y="544"/>
                                      </a:lnTo>
                                      <a:lnTo>
                                        <a:pt x="2135" y="537"/>
                                      </a:lnTo>
                                      <a:lnTo>
                                        <a:pt x="2114" y="528"/>
                                      </a:lnTo>
                                      <a:lnTo>
                                        <a:pt x="2093" y="519"/>
                                      </a:lnTo>
                                      <a:lnTo>
                                        <a:pt x="2072" y="510"/>
                                      </a:lnTo>
                                      <a:lnTo>
                                        <a:pt x="2063" y="506"/>
                                      </a:lnTo>
                                      <a:lnTo>
                                        <a:pt x="2079" y="525"/>
                                      </a:lnTo>
                                      <a:lnTo>
                                        <a:pt x="2100" y="534"/>
                                      </a:lnTo>
                                      <a:lnTo>
                                        <a:pt x="2121" y="543"/>
                                      </a:lnTo>
                                      <a:lnTo>
                                        <a:pt x="2141" y="551"/>
                                      </a:lnTo>
                                      <a:lnTo>
                                        <a:pt x="2161" y="559"/>
                                      </a:lnTo>
                                      <a:lnTo>
                                        <a:pt x="2180" y="565"/>
                                      </a:lnTo>
                                      <a:lnTo>
                                        <a:pt x="2199" y="570"/>
                                      </a:lnTo>
                                      <a:lnTo>
                                        <a:pt x="2216" y="574"/>
                                      </a:lnTo>
                                      <a:lnTo>
                                        <a:pt x="2232" y="576"/>
                                      </a:lnTo>
                                      <a:lnTo>
                                        <a:pt x="2227" y="5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3" y="506"/>
                                      </a:moveTo>
                                      <a:lnTo>
                                        <a:pt x="2042" y="496"/>
                                      </a:lnTo>
                                      <a:lnTo>
                                        <a:pt x="2021" y="487"/>
                                      </a:lnTo>
                                      <a:lnTo>
                                        <a:pt x="2000" y="478"/>
                                      </a:lnTo>
                                      <a:lnTo>
                                        <a:pt x="1980" y="470"/>
                                      </a:lnTo>
                                      <a:lnTo>
                                        <a:pt x="1960" y="463"/>
                                      </a:lnTo>
                                      <a:lnTo>
                                        <a:pt x="1941" y="456"/>
                                      </a:lnTo>
                                      <a:lnTo>
                                        <a:pt x="1923" y="451"/>
                                      </a:lnTo>
                                      <a:lnTo>
                                        <a:pt x="1905" y="447"/>
                                      </a:lnTo>
                                      <a:lnTo>
                                        <a:pt x="1889" y="445"/>
                                      </a:lnTo>
                                      <a:lnTo>
                                        <a:pt x="1894" y="457"/>
                                      </a:lnTo>
                                      <a:lnTo>
                                        <a:pt x="1911" y="460"/>
                                      </a:lnTo>
                                      <a:lnTo>
                                        <a:pt x="1928" y="464"/>
                                      </a:lnTo>
                                      <a:lnTo>
                                        <a:pt x="1947" y="470"/>
                                      </a:lnTo>
                                      <a:lnTo>
                                        <a:pt x="1966" y="477"/>
                                      </a:lnTo>
                                      <a:lnTo>
                                        <a:pt x="1987" y="485"/>
                                      </a:lnTo>
                                      <a:lnTo>
                                        <a:pt x="2007" y="493"/>
                                      </a:lnTo>
                                      <a:lnTo>
                                        <a:pt x="2028" y="503"/>
                                      </a:lnTo>
                                      <a:lnTo>
                                        <a:pt x="2049" y="512"/>
                                      </a:lnTo>
                                      <a:lnTo>
                                        <a:pt x="2058" y="516"/>
                                      </a:lnTo>
                                      <a:lnTo>
                                        <a:pt x="2079" y="525"/>
                                      </a:lnTo>
                                      <a:lnTo>
                                        <a:pt x="2063" y="5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9" y="445"/>
                                      </a:moveTo>
                                      <a:lnTo>
                                        <a:pt x="1880" y="445"/>
                                      </a:lnTo>
                                      <a:lnTo>
                                        <a:pt x="1865" y="446"/>
                                      </a:lnTo>
                                      <a:lnTo>
                                        <a:pt x="1874" y="456"/>
                                      </a:lnTo>
                                      <a:lnTo>
                                        <a:pt x="1880" y="456"/>
                                      </a:lnTo>
                                      <a:lnTo>
                                        <a:pt x="1894" y="457"/>
                                      </a:lnTo>
                                      <a:lnTo>
                                        <a:pt x="1889" y="44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1" y="573"/>
                                      </a:moveTo>
                                      <a:lnTo>
                                        <a:pt x="1569" y="569"/>
                                      </a:lnTo>
                                      <a:lnTo>
                                        <a:pt x="1587" y="563"/>
                                      </a:lnTo>
                                      <a:lnTo>
                                        <a:pt x="1607" y="556"/>
                                      </a:lnTo>
                                      <a:lnTo>
                                        <a:pt x="1627" y="548"/>
                                      </a:lnTo>
                                      <a:lnTo>
                                        <a:pt x="1647" y="540"/>
                                      </a:lnTo>
                                      <a:lnTo>
                                        <a:pt x="1668" y="531"/>
                                      </a:lnTo>
                                      <a:lnTo>
                                        <a:pt x="1689" y="522"/>
                                      </a:lnTo>
                                      <a:lnTo>
                                        <a:pt x="1702" y="516"/>
                                      </a:lnTo>
                                      <a:lnTo>
                                        <a:pt x="1723" y="506"/>
                                      </a:lnTo>
                                      <a:lnTo>
                                        <a:pt x="1744" y="497"/>
                                      </a:lnTo>
                                      <a:lnTo>
                                        <a:pt x="1765" y="488"/>
                                      </a:lnTo>
                                      <a:lnTo>
                                        <a:pt x="1785" y="480"/>
                                      </a:lnTo>
                                      <a:lnTo>
                                        <a:pt x="1805" y="473"/>
                                      </a:lnTo>
                                      <a:lnTo>
                                        <a:pt x="1824" y="466"/>
                                      </a:lnTo>
                                      <a:lnTo>
                                        <a:pt x="1842" y="461"/>
                                      </a:lnTo>
                                      <a:lnTo>
                                        <a:pt x="1859" y="458"/>
                                      </a:lnTo>
                                      <a:lnTo>
                                        <a:pt x="1874" y="456"/>
                                      </a:lnTo>
                                      <a:lnTo>
                                        <a:pt x="1865" y="446"/>
                                      </a:lnTo>
                                      <a:lnTo>
                                        <a:pt x="1848" y="448"/>
                                      </a:lnTo>
                                      <a:lnTo>
                                        <a:pt x="1830" y="453"/>
                                      </a:lnTo>
                                      <a:lnTo>
                                        <a:pt x="1812" y="458"/>
                                      </a:lnTo>
                                      <a:lnTo>
                                        <a:pt x="1792" y="465"/>
                                      </a:lnTo>
                                      <a:lnTo>
                                        <a:pt x="1772" y="473"/>
                                      </a:lnTo>
                                      <a:lnTo>
                                        <a:pt x="1752" y="482"/>
                                      </a:lnTo>
                                      <a:lnTo>
                                        <a:pt x="1731" y="491"/>
                                      </a:lnTo>
                                      <a:lnTo>
                                        <a:pt x="1710" y="500"/>
                                      </a:lnTo>
                                      <a:lnTo>
                                        <a:pt x="1697" y="506"/>
                                      </a:lnTo>
                                      <a:lnTo>
                                        <a:pt x="1676" y="515"/>
                                      </a:lnTo>
                                      <a:lnTo>
                                        <a:pt x="1655" y="524"/>
                                      </a:lnTo>
                                      <a:lnTo>
                                        <a:pt x="1634" y="533"/>
                                      </a:lnTo>
                                      <a:lnTo>
                                        <a:pt x="1614" y="541"/>
                                      </a:lnTo>
                                      <a:lnTo>
                                        <a:pt x="1594" y="549"/>
                                      </a:lnTo>
                                      <a:lnTo>
                                        <a:pt x="1575" y="555"/>
                                      </a:lnTo>
                                      <a:lnTo>
                                        <a:pt x="1557" y="560"/>
                                      </a:lnTo>
                                      <a:lnTo>
                                        <a:pt x="1540" y="564"/>
                                      </a:lnTo>
                                      <a:lnTo>
                                        <a:pt x="1525" y="565"/>
                                      </a:lnTo>
                                      <a:lnTo>
                                        <a:pt x="1519" y="565"/>
                                      </a:lnTo>
                                      <a:lnTo>
                                        <a:pt x="1535" y="576"/>
                                      </a:lnTo>
                                      <a:lnTo>
                                        <a:pt x="1551" y="5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5" y="576"/>
                                      </a:moveTo>
                                      <a:lnTo>
                                        <a:pt x="1519" y="565"/>
                                      </a:lnTo>
                                      <a:lnTo>
                                        <a:pt x="1505" y="564"/>
                                      </a:lnTo>
                                      <a:lnTo>
                                        <a:pt x="1488" y="561"/>
                                      </a:lnTo>
                                      <a:lnTo>
                                        <a:pt x="1471" y="556"/>
                                      </a:lnTo>
                                      <a:lnTo>
                                        <a:pt x="1453" y="550"/>
                                      </a:lnTo>
                                      <a:lnTo>
                                        <a:pt x="1433" y="542"/>
                                      </a:lnTo>
                                      <a:lnTo>
                                        <a:pt x="1413" y="534"/>
                                      </a:lnTo>
                                      <a:lnTo>
                                        <a:pt x="1392" y="524"/>
                                      </a:lnTo>
                                      <a:lnTo>
                                        <a:pt x="1378" y="518"/>
                                      </a:lnTo>
                                      <a:lnTo>
                                        <a:pt x="1372" y="521"/>
                                      </a:lnTo>
                                      <a:lnTo>
                                        <a:pt x="1373" y="528"/>
                                      </a:lnTo>
                                      <a:lnTo>
                                        <a:pt x="1394" y="538"/>
                                      </a:lnTo>
                                      <a:lnTo>
                                        <a:pt x="1414" y="547"/>
                                      </a:lnTo>
                                      <a:lnTo>
                                        <a:pt x="1434" y="555"/>
                                      </a:lnTo>
                                      <a:lnTo>
                                        <a:pt x="1453" y="562"/>
                                      </a:lnTo>
                                      <a:lnTo>
                                        <a:pt x="1472" y="568"/>
                                      </a:lnTo>
                                      <a:lnTo>
                                        <a:pt x="1489" y="573"/>
                                      </a:lnTo>
                                      <a:lnTo>
                                        <a:pt x="1506" y="576"/>
                                      </a:lnTo>
                                      <a:lnTo>
                                        <a:pt x="1519" y="577"/>
                                      </a:lnTo>
                                      <a:lnTo>
                                        <a:pt x="1535" y="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72" y="521"/>
                                      </a:moveTo>
                                      <a:lnTo>
                                        <a:pt x="1365" y="524"/>
                                      </a:lnTo>
                                      <a:lnTo>
                                        <a:pt x="1373" y="528"/>
                                      </a:lnTo>
                                      <a:lnTo>
                                        <a:pt x="1372" y="52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2" y="604"/>
                                      </a:moveTo>
                                      <a:lnTo>
                                        <a:pt x="2290" y="600"/>
                                      </a:lnTo>
                                      <a:lnTo>
                                        <a:pt x="2309" y="594"/>
                                      </a:lnTo>
                                      <a:lnTo>
                                        <a:pt x="2328" y="588"/>
                                      </a:lnTo>
                                      <a:lnTo>
                                        <a:pt x="2348" y="580"/>
                                      </a:lnTo>
                                      <a:lnTo>
                                        <a:pt x="2369" y="571"/>
                                      </a:lnTo>
                                      <a:lnTo>
                                        <a:pt x="2389" y="562"/>
                                      </a:lnTo>
                                      <a:lnTo>
                                        <a:pt x="2410" y="553"/>
                                      </a:lnTo>
                                      <a:lnTo>
                                        <a:pt x="2424" y="547"/>
                                      </a:lnTo>
                                      <a:lnTo>
                                        <a:pt x="2432" y="544"/>
                                      </a:lnTo>
                                      <a:lnTo>
                                        <a:pt x="2420" y="537"/>
                                      </a:lnTo>
                                      <a:lnTo>
                                        <a:pt x="2419" y="537"/>
                                      </a:lnTo>
                                      <a:lnTo>
                                        <a:pt x="2398" y="546"/>
                                      </a:lnTo>
                                      <a:lnTo>
                                        <a:pt x="2377" y="556"/>
                                      </a:lnTo>
                                      <a:lnTo>
                                        <a:pt x="2356" y="565"/>
                                      </a:lnTo>
                                      <a:lnTo>
                                        <a:pt x="2335" y="573"/>
                                      </a:lnTo>
                                      <a:lnTo>
                                        <a:pt x="2316" y="580"/>
                                      </a:lnTo>
                                      <a:lnTo>
                                        <a:pt x="2297" y="586"/>
                                      </a:lnTo>
                                      <a:lnTo>
                                        <a:pt x="2279" y="591"/>
                                      </a:lnTo>
                                      <a:lnTo>
                                        <a:pt x="2262" y="595"/>
                                      </a:lnTo>
                                      <a:lnTo>
                                        <a:pt x="2246" y="597"/>
                                      </a:lnTo>
                                      <a:lnTo>
                                        <a:pt x="2241" y="597"/>
                                      </a:lnTo>
                                      <a:lnTo>
                                        <a:pt x="2256" y="607"/>
                                      </a:lnTo>
                                      <a:lnTo>
                                        <a:pt x="2272" y="6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6" y="607"/>
                                      </a:moveTo>
                                      <a:lnTo>
                                        <a:pt x="2241" y="597"/>
                                      </a:lnTo>
                                      <a:lnTo>
                                        <a:pt x="2226" y="596"/>
                                      </a:lnTo>
                                      <a:lnTo>
                                        <a:pt x="2210" y="593"/>
                                      </a:lnTo>
                                      <a:lnTo>
                                        <a:pt x="2192" y="589"/>
                                      </a:lnTo>
                                      <a:lnTo>
                                        <a:pt x="2173" y="583"/>
                                      </a:lnTo>
                                      <a:lnTo>
                                        <a:pt x="2154" y="576"/>
                                      </a:lnTo>
                                      <a:lnTo>
                                        <a:pt x="2134" y="568"/>
                                      </a:lnTo>
                                      <a:lnTo>
                                        <a:pt x="2113" y="559"/>
                                      </a:lnTo>
                                      <a:lnTo>
                                        <a:pt x="2092" y="550"/>
                                      </a:lnTo>
                                      <a:lnTo>
                                        <a:pt x="2071" y="541"/>
                                      </a:lnTo>
                                      <a:lnTo>
                                        <a:pt x="2079" y="557"/>
                                      </a:lnTo>
                                      <a:lnTo>
                                        <a:pt x="2100" y="566"/>
                                      </a:lnTo>
                                      <a:lnTo>
                                        <a:pt x="2121" y="575"/>
                                      </a:lnTo>
                                      <a:lnTo>
                                        <a:pt x="2141" y="583"/>
                                      </a:lnTo>
                                      <a:lnTo>
                                        <a:pt x="2161" y="590"/>
                                      </a:lnTo>
                                      <a:lnTo>
                                        <a:pt x="2180" y="597"/>
                                      </a:lnTo>
                                      <a:lnTo>
                                        <a:pt x="2198" y="602"/>
                                      </a:lnTo>
                                      <a:lnTo>
                                        <a:pt x="2215" y="606"/>
                                      </a:lnTo>
                                      <a:lnTo>
                                        <a:pt x="2231" y="608"/>
                                      </a:lnTo>
                                      <a:lnTo>
                                        <a:pt x="2241" y="608"/>
                                      </a:lnTo>
                                      <a:lnTo>
                                        <a:pt x="2256" y="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71" y="541"/>
                                      </a:moveTo>
                                      <a:lnTo>
                                        <a:pt x="2062" y="537"/>
                                      </a:lnTo>
                                      <a:lnTo>
                                        <a:pt x="2042" y="528"/>
                                      </a:lnTo>
                                      <a:lnTo>
                                        <a:pt x="2049" y="544"/>
                                      </a:lnTo>
                                      <a:lnTo>
                                        <a:pt x="2058" y="547"/>
                                      </a:lnTo>
                                      <a:lnTo>
                                        <a:pt x="2079" y="557"/>
                                      </a:lnTo>
                                      <a:lnTo>
                                        <a:pt x="2071" y="5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2" y="528"/>
                                      </a:moveTo>
                                      <a:lnTo>
                                        <a:pt x="2021" y="519"/>
                                      </a:lnTo>
                                      <a:lnTo>
                                        <a:pt x="2000" y="510"/>
                                      </a:lnTo>
                                      <a:lnTo>
                                        <a:pt x="1979" y="502"/>
                                      </a:lnTo>
                                      <a:lnTo>
                                        <a:pt x="1960" y="494"/>
                                      </a:lnTo>
                                      <a:lnTo>
                                        <a:pt x="1941" y="488"/>
                                      </a:lnTo>
                                      <a:lnTo>
                                        <a:pt x="1922" y="483"/>
                                      </a:lnTo>
                                      <a:lnTo>
                                        <a:pt x="1905" y="479"/>
                                      </a:lnTo>
                                      <a:lnTo>
                                        <a:pt x="1889" y="477"/>
                                      </a:lnTo>
                                      <a:lnTo>
                                        <a:pt x="1880" y="476"/>
                                      </a:lnTo>
                                      <a:lnTo>
                                        <a:pt x="1894" y="489"/>
                                      </a:lnTo>
                                      <a:lnTo>
                                        <a:pt x="1911" y="491"/>
                                      </a:lnTo>
                                      <a:lnTo>
                                        <a:pt x="1928" y="496"/>
                                      </a:lnTo>
                                      <a:lnTo>
                                        <a:pt x="1947" y="502"/>
                                      </a:lnTo>
                                      <a:lnTo>
                                        <a:pt x="1966" y="509"/>
                                      </a:lnTo>
                                      <a:lnTo>
                                        <a:pt x="1987" y="517"/>
                                      </a:lnTo>
                                      <a:lnTo>
                                        <a:pt x="2007" y="525"/>
                                      </a:lnTo>
                                      <a:lnTo>
                                        <a:pt x="2028" y="534"/>
                                      </a:lnTo>
                                      <a:lnTo>
                                        <a:pt x="2049" y="544"/>
                                      </a:lnTo>
                                      <a:lnTo>
                                        <a:pt x="2042" y="5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2" y="604"/>
                                      </a:moveTo>
                                      <a:lnTo>
                                        <a:pt x="1570" y="600"/>
                                      </a:lnTo>
                                      <a:lnTo>
                                        <a:pt x="1588" y="594"/>
                                      </a:lnTo>
                                      <a:lnTo>
                                        <a:pt x="1608" y="587"/>
                                      </a:lnTo>
                                      <a:lnTo>
                                        <a:pt x="1628" y="580"/>
                                      </a:lnTo>
                                      <a:lnTo>
                                        <a:pt x="1648" y="571"/>
                                      </a:lnTo>
                                      <a:lnTo>
                                        <a:pt x="1669" y="562"/>
                                      </a:lnTo>
                                      <a:lnTo>
                                        <a:pt x="1690" y="553"/>
                                      </a:lnTo>
                                      <a:lnTo>
                                        <a:pt x="1702" y="547"/>
                                      </a:lnTo>
                                      <a:lnTo>
                                        <a:pt x="1723" y="538"/>
                                      </a:lnTo>
                                      <a:lnTo>
                                        <a:pt x="1745" y="529"/>
                                      </a:lnTo>
                                      <a:lnTo>
                                        <a:pt x="1765" y="520"/>
                                      </a:lnTo>
                                      <a:lnTo>
                                        <a:pt x="1786" y="512"/>
                                      </a:lnTo>
                                      <a:lnTo>
                                        <a:pt x="1806" y="504"/>
                                      </a:lnTo>
                                      <a:lnTo>
                                        <a:pt x="1825" y="498"/>
                                      </a:lnTo>
                                      <a:lnTo>
                                        <a:pt x="1842" y="493"/>
                                      </a:lnTo>
                                      <a:lnTo>
                                        <a:pt x="1859" y="489"/>
                                      </a:lnTo>
                                      <a:lnTo>
                                        <a:pt x="1875" y="488"/>
                                      </a:lnTo>
                                      <a:lnTo>
                                        <a:pt x="1880" y="488"/>
                                      </a:lnTo>
                                      <a:lnTo>
                                        <a:pt x="1894" y="489"/>
                                      </a:lnTo>
                                      <a:lnTo>
                                        <a:pt x="1880" y="476"/>
                                      </a:lnTo>
                                      <a:lnTo>
                                        <a:pt x="1865" y="477"/>
                                      </a:lnTo>
                                      <a:lnTo>
                                        <a:pt x="1848" y="480"/>
                                      </a:lnTo>
                                      <a:lnTo>
                                        <a:pt x="1830" y="484"/>
                                      </a:lnTo>
                                      <a:lnTo>
                                        <a:pt x="1812" y="490"/>
                                      </a:lnTo>
                                      <a:lnTo>
                                        <a:pt x="1792" y="497"/>
                                      </a:lnTo>
                                      <a:lnTo>
                                        <a:pt x="1772" y="505"/>
                                      </a:lnTo>
                                      <a:lnTo>
                                        <a:pt x="1752" y="513"/>
                                      </a:lnTo>
                                      <a:lnTo>
                                        <a:pt x="1731" y="522"/>
                                      </a:lnTo>
                                      <a:lnTo>
                                        <a:pt x="1710" y="532"/>
                                      </a:lnTo>
                                      <a:lnTo>
                                        <a:pt x="1698" y="537"/>
                                      </a:lnTo>
                                      <a:lnTo>
                                        <a:pt x="1677" y="547"/>
                                      </a:lnTo>
                                      <a:lnTo>
                                        <a:pt x="1656" y="556"/>
                                      </a:lnTo>
                                      <a:lnTo>
                                        <a:pt x="1635" y="565"/>
                                      </a:lnTo>
                                      <a:lnTo>
                                        <a:pt x="1614" y="573"/>
                                      </a:lnTo>
                                      <a:lnTo>
                                        <a:pt x="1595" y="580"/>
                                      </a:lnTo>
                                      <a:lnTo>
                                        <a:pt x="1576" y="587"/>
                                      </a:lnTo>
                                      <a:lnTo>
                                        <a:pt x="1558" y="592"/>
                                      </a:lnTo>
                                      <a:lnTo>
                                        <a:pt x="1541" y="595"/>
                                      </a:lnTo>
                                      <a:lnTo>
                                        <a:pt x="1526" y="597"/>
                                      </a:lnTo>
                                      <a:lnTo>
                                        <a:pt x="1536" y="607"/>
                                      </a:lnTo>
                                      <a:lnTo>
                                        <a:pt x="1552" y="6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6" y="607"/>
                                      </a:moveTo>
                                      <a:lnTo>
                                        <a:pt x="1526" y="597"/>
                                      </a:lnTo>
                                      <a:lnTo>
                                        <a:pt x="1520" y="597"/>
                                      </a:lnTo>
                                      <a:lnTo>
                                        <a:pt x="1506" y="596"/>
                                      </a:lnTo>
                                      <a:lnTo>
                                        <a:pt x="1507" y="607"/>
                                      </a:lnTo>
                                      <a:lnTo>
                                        <a:pt x="1520" y="608"/>
                                      </a:lnTo>
                                      <a:lnTo>
                                        <a:pt x="1536" y="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06" y="596"/>
                                      </a:moveTo>
                                      <a:lnTo>
                                        <a:pt x="1489" y="593"/>
                                      </a:lnTo>
                                      <a:lnTo>
                                        <a:pt x="1472" y="588"/>
                                      </a:lnTo>
                                      <a:lnTo>
                                        <a:pt x="1454" y="581"/>
                                      </a:lnTo>
                                      <a:lnTo>
                                        <a:pt x="1434" y="574"/>
                                      </a:lnTo>
                                      <a:lnTo>
                                        <a:pt x="1414" y="565"/>
                                      </a:lnTo>
                                      <a:lnTo>
                                        <a:pt x="1393" y="556"/>
                                      </a:lnTo>
                                      <a:lnTo>
                                        <a:pt x="1372" y="546"/>
                                      </a:lnTo>
                                      <a:lnTo>
                                        <a:pt x="1357" y="539"/>
                                      </a:lnTo>
                                      <a:lnTo>
                                        <a:pt x="1374" y="559"/>
                                      </a:lnTo>
                                      <a:lnTo>
                                        <a:pt x="1395" y="569"/>
                                      </a:lnTo>
                                      <a:lnTo>
                                        <a:pt x="1416" y="578"/>
                                      </a:lnTo>
                                      <a:lnTo>
                                        <a:pt x="1436" y="587"/>
                                      </a:lnTo>
                                      <a:lnTo>
                                        <a:pt x="1455" y="594"/>
                                      </a:lnTo>
                                      <a:lnTo>
                                        <a:pt x="1473" y="600"/>
                                      </a:lnTo>
                                      <a:lnTo>
                                        <a:pt x="1491" y="604"/>
                                      </a:lnTo>
                                      <a:lnTo>
                                        <a:pt x="1507" y="607"/>
                                      </a:lnTo>
                                      <a:lnTo>
                                        <a:pt x="1506" y="59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57" y="539"/>
                                      </a:moveTo>
                                      <a:lnTo>
                                        <a:pt x="1346" y="533"/>
                                      </a:lnTo>
                                      <a:lnTo>
                                        <a:pt x="1334" y="540"/>
                                      </a:lnTo>
                                      <a:lnTo>
                                        <a:pt x="1348" y="547"/>
                                      </a:lnTo>
                                      <a:lnTo>
                                        <a:pt x="1353" y="549"/>
                                      </a:lnTo>
                                      <a:lnTo>
                                        <a:pt x="1374" y="559"/>
                                      </a:lnTo>
                                      <a:lnTo>
                                        <a:pt x="1357" y="5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1" y="636"/>
                                      </a:moveTo>
                                      <a:lnTo>
                                        <a:pt x="2289" y="631"/>
                                      </a:lnTo>
                                      <a:lnTo>
                                        <a:pt x="2308" y="626"/>
                                      </a:lnTo>
                                      <a:lnTo>
                                        <a:pt x="2327" y="619"/>
                                      </a:lnTo>
                                      <a:lnTo>
                                        <a:pt x="2347" y="611"/>
                                      </a:lnTo>
                                      <a:lnTo>
                                        <a:pt x="2368" y="603"/>
                                      </a:lnTo>
                                      <a:lnTo>
                                        <a:pt x="2388" y="594"/>
                                      </a:lnTo>
                                      <a:lnTo>
                                        <a:pt x="2409" y="585"/>
                                      </a:lnTo>
                                      <a:lnTo>
                                        <a:pt x="2422" y="579"/>
                                      </a:lnTo>
                                      <a:lnTo>
                                        <a:pt x="2443" y="570"/>
                                      </a:lnTo>
                                      <a:lnTo>
                                        <a:pt x="2463" y="561"/>
                                      </a:lnTo>
                                      <a:lnTo>
                                        <a:pt x="2450" y="554"/>
                                      </a:lnTo>
                                      <a:lnTo>
                                        <a:pt x="2430" y="563"/>
                                      </a:lnTo>
                                      <a:lnTo>
                                        <a:pt x="2417" y="569"/>
                                      </a:lnTo>
                                      <a:lnTo>
                                        <a:pt x="2396" y="578"/>
                                      </a:lnTo>
                                      <a:lnTo>
                                        <a:pt x="2375" y="587"/>
                                      </a:lnTo>
                                      <a:lnTo>
                                        <a:pt x="2354" y="596"/>
                                      </a:lnTo>
                                      <a:lnTo>
                                        <a:pt x="2334" y="604"/>
                                      </a:lnTo>
                                      <a:lnTo>
                                        <a:pt x="2314" y="612"/>
                                      </a:lnTo>
                                      <a:lnTo>
                                        <a:pt x="2295" y="618"/>
                                      </a:lnTo>
                                      <a:lnTo>
                                        <a:pt x="2277" y="623"/>
                                      </a:lnTo>
                                      <a:lnTo>
                                        <a:pt x="2260" y="626"/>
                                      </a:lnTo>
                                      <a:lnTo>
                                        <a:pt x="2245" y="628"/>
                                      </a:lnTo>
                                      <a:lnTo>
                                        <a:pt x="2240" y="628"/>
                                      </a:lnTo>
                                      <a:lnTo>
                                        <a:pt x="2255" y="638"/>
                                      </a:lnTo>
                                      <a:lnTo>
                                        <a:pt x="2271" y="6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5" y="638"/>
                                      </a:moveTo>
                                      <a:lnTo>
                                        <a:pt x="2240" y="628"/>
                                      </a:lnTo>
                                      <a:lnTo>
                                        <a:pt x="2225" y="627"/>
                                      </a:lnTo>
                                      <a:lnTo>
                                        <a:pt x="2209" y="624"/>
                                      </a:lnTo>
                                      <a:lnTo>
                                        <a:pt x="2191" y="620"/>
                                      </a:lnTo>
                                      <a:lnTo>
                                        <a:pt x="2172" y="614"/>
                                      </a:lnTo>
                                      <a:lnTo>
                                        <a:pt x="2153" y="607"/>
                                      </a:lnTo>
                                      <a:lnTo>
                                        <a:pt x="2133" y="599"/>
                                      </a:lnTo>
                                      <a:lnTo>
                                        <a:pt x="2112" y="591"/>
                                      </a:lnTo>
                                      <a:lnTo>
                                        <a:pt x="2091" y="581"/>
                                      </a:lnTo>
                                      <a:lnTo>
                                        <a:pt x="2070" y="572"/>
                                      </a:lnTo>
                                      <a:lnTo>
                                        <a:pt x="2078" y="588"/>
                                      </a:lnTo>
                                      <a:lnTo>
                                        <a:pt x="2099" y="597"/>
                                      </a:lnTo>
                                      <a:lnTo>
                                        <a:pt x="2120" y="606"/>
                                      </a:lnTo>
                                      <a:lnTo>
                                        <a:pt x="2140" y="614"/>
                                      </a:lnTo>
                                      <a:lnTo>
                                        <a:pt x="2160" y="622"/>
                                      </a:lnTo>
                                      <a:lnTo>
                                        <a:pt x="2179" y="628"/>
                                      </a:lnTo>
                                      <a:lnTo>
                                        <a:pt x="2198" y="633"/>
                                      </a:lnTo>
                                      <a:lnTo>
                                        <a:pt x="2215" y="637"/>
                                      </a:lnTo>
                                      <a:lnTo>
                                        <a:pt x="2231" y="639"/>
                                      </a:lnTo>
                                      <a:lnTo>
                                        <a:pt x="2240" y="639"/>
                                      </a:lnTo>
                                      <a:lnTo>
                                        <a:pt x="2255" y="6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70" y="572"/>
                                      </a:moveTo>
                                      <a:lnTo>
                                        <a:pt x="2062" y="569"/>
                                      </a:lnTo>
                                      <a:lnTo>
                                        <a:pt x="2041" y="559"/>
                                      </a:lnTo>
                                      <a:lnTo>
                                        <a:pt x="2050" y="575"/>
                                      </a:lnTo>
                                      <a:lnTo>
                                        <a:pt x="2057" y="579"/>
                                      </a:lnTo>
                                      <a:lnTo>
                                        <a:pt x="2078" y="588"/>
                                      </a:lnTo>
                                      <a:lnTo>
                                        <a:pt x="2070" y="57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1" y="559"/>
                                      </a:moveTo>
                                      <a:lnTo>
                                        <a:pt x="2020" y="550"/>
                                      </a:lnTo>
                                      <a:lnTo>
                                        <a:pt x="1999" y="541"/>
                                      </a:lnTo>
                                      <a:lnTo>
                                        <a:pt x="1979" y="533"/>
                                      </a:lnTo>
                                      <a:lnTo>
                                        <a:pt x="1959" y="526"/>
                                      </a:lnTo>
                                      <a:lnTo>
                                        <a:pt x="1940" y="519"/>
                                      </a:lnTo>
                                      <a:lnTo>
                                        <a:pt x="1922" y="514"/>
                                      </a:lnTo>
                                      <a:lnTo>
                                        <a:pt x="1905" y="511"/>
                                      </a:lnTo>
                                      <a:lnTo>
                                        <a:pt x="1889" y="508"/>
                                      </a:lnTo>
                                      <a:lnTo>
                                        <a:pt x="1880" y="508"/>
                                      </a:lnTo>
                                      <a:lnTo>
                                        <a:pt x="1894" y="520"/>
                                      </a:lnTo>
                                      <a:lnTo>
                                        <a:pt x="1911" y="523"/>
                                      </a:lnTo>
                                      <a:lnTo>
                                        <a:pt x="1928" y="528"/>
                                      </a:lnTo>
                                      <a:lnTo>
                                        <a:pt x="1947" y="533"/>
                                      </a:lnTo>
                                      <a:lnTo>
                                        <a:pt x="1966" y="540"/>
                                      </a:lnTo>
                                      <a:lnTo>
                                        <a:pt x="1987" y="548"/>
                                      </a:lnTo>
                                      <a:lnTo>
                                        <a:pt x="2007" y="557"/>
                                      </a:lnTo>
                                      <a:lnTo>
                                        <a:pt x="2028" y="566"/>
                                      </a:lnTo>
                                      <a:lnTo>
                                        <a:pt x="2050" y="575"/>
                                      </a:lnTo>
                                      <a:lnTo>
                                        <a:pt x="2041" y="5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3" y="636"/>
                                      </a:moveTo>
                                      <a:lnTo>
                                        <a:pt x="1571" y="631"/>
                                      </a:lnTo>
                                      <a:lnTo>
                                        <a:pt x="1589" y="626"/>
                                      </a:lnTo>
                                      <a:lnTo>
                                        <a:pt x="1609" y="619"/>
                                      </a:lnTo>
                                      <a:lnTo>
                                        <a:pt x="1629" y="611"/>
                                      </a:lnTo>
                                      <a:lnTo>
                                        <a:pt x="1649" y="602"/>
                                      </a:lnTo>
                                      <a:lnTo>
                                        <a:pt x="1670" y="593"/>
                                      </a:lnTo>
                                      <a:lnTo>
                                        <a:pt x="1691" y="584"/>
                                      </a:lnTo>
                                      <a:lnTo>
                                        <a:pt x="1703" y="579"/>
                                      </a:lnTo>
                                      <a:lnTo>
                                        <a:pt x="1724" y="569"/>
                                      </a:lnTo>
                                      <a:lnTo>
                                        <a:pt x="1745" y="560"/>
                                      </a:lnTo>
                                      <a:lnTo>
                                        <a:pt x="1766" y="551"/>
                                      </a:lnTo>
                                      <a:lnTo>
                                        <a:pt x="1786" y="543"/>
                                      </a:lnTo>
                                      <a:lnTo>
                                        <a:pt x="1806" y="536"/>
                                      </a:lnTo>
                                      <a:lnTo>
                                        <a:pt x="1825" y="529"/>
                                      </a:lnTo>
                                      <a:lnTo>
                                        <a:pt x="1843" y="524"/>
                                      </a:lnTo>
                                      <a:lnTo>
                                        <a:pt x="1860" y="521"/>
                                      </a:lnTo>
                                      <a:lnTo>
                                        <a:pt x="1875" y="519"/>
                                      </a:lnTo>
                                      <a:lnTo>
                                        <a:pt x="1880" y="519"/>
                                      </a:lnTo>
                                      <a:lnTo>
                                        <a:pt x="1894" y="520"/>
                                      </a:lnTo>
                                      <a:lnTo>
                                        <a:pt x="1880" y="508"/>
                                      </a:lnTo>
                                      <a:lnTo>
                                        <a:pt x="1865" y="509"/>
                                      </a:lnTo>
                                      <a:lnTo>
                                        <a:pt x="1848" y="512"/>
                                      </a:lnTo>
                                      <a:lnTo>
                                        <a:pt x="1830" y="516"/>
                                      </a:lnTo>
                                      <a:lnTo>
                                        <a:pt x="1812" y="522"/>
                                      </a:lnTo>
                                      <a:lnTo>
                                        <a:pt x="1792" y="529"/>
                                      </a:lnTo>
                                      <a:lnTo>
                                        <a:pt x="1772" y="537"/>
                                      </a:lnTo>
                                      <a:lnTo>
                                        <a:pt x="1752" y="545"/>
                                      </a:lnTo>
                                      <a:lnTo>
                                        <a:pt x="1731" y="554"/>
                                      </a:lnTo>
                                      <a:lnTo>
                                        <a:pt x="1710" y="563"/>
                                      </a:lnTo>
                                      <a:lnTo>
                                        <a:pt x="1698" y="569"/>
                                      </a:lnTo>
                                      <a:lnTo>
                                        <a:pt x="1677" y="578"/>
                                      </a:lnTo>
                                      <a:lnTo>
                                        <a:pt x="1656" y="587"/>
                                      </a:lnTo>
                                      <a:lnTo>
                                        <a:pt x="1635" y="596"/>
                                      </a:lnTo>
                                      <a:lnTo>
                                        <a:pt x="1615" y="604"/>
                                      </a:lnTo>
                                      <a:lnTo>
                                        <a:pt x="1595" y="612"/>
                                      </a:lnTo>
                                      <a:lnTo>
                                        <a:pt x="1576" y="618"/>
                                      </a:lnTo>
                                      <a:lnTo>
                                        <a:pt x="1558" y="623"/>
                                      </a:lnTo>
                                      <a:lnTo>
                                        <a:pt x="1541" y="626"/>
                                      </a:lnTo>
                                      <a:lnTo>
                                        <a:pt x="1526" y="628"/>
                                      </a:lnTo>
                                      <a:lnTo>
                                        <a:pt x="1537" y="638"/>
                                      </a:lnTo>
                                      <a:lnTo>
                                        <a:pt x="1553" y="6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7" y="638"/>
                                      </a:moveTo>
                                      <a:lnTo>
                                        <a:pt x="1526" y="628"/>
                                      </a:lnTo>
                                      <a:lnTo>
                                        <a:pt x="1521" y="628"/>
                                      </a:lnTo>
                                      <a:lnTo>
                                        <a:pt x="1507" y="627"/>
                                      </a:lnTo>
                                      <a:lnTo>
                                        <a:pt x="1508" y="639"/>
                                      </a:lnTo>
                                      <a:lnTo>
                                        <a:pt x="1521" y="639"/>
                                      </a:lnTo>
                                      <a:lnTo>
                                        <a:pt x="1537" y="6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07" y="627"/>
                                      </a:moveTo>
                                      <a:lnTo>
                                        <a:pt x="1490" y="624"/>
                                      </a:lnTo>
                                      <a:lnTo>
                                        <a:pt x="1473" y="619"/>
                                      </a:lnTo>
                                      <a:lnTo>
                                        <a:pt x="1454" y="613"/>
                                      </a:lnTo>
                                      <a:lnTo>
                                        <a:pt x="1435" y="605"/>
                                      </a:lnTo>
                                      <a:lnTo>
                                        <a:pt x="1415" y="596"/>
                                      </a:lnTo>
                                      <a:lnTo>
                                        <a:pt x="1394" y="587"/>
                                      </a:lnTo>
                                      <a:lnTo>
                                        <a:pt x="1372" y="577"/>
                                      </a:lnTo>
                                      <a:lnTo>
                                        <a:pt x="1359" y="570"/>
                                      </a:lnTo>
                                      <a:lnTo>
                                        <a:pt x="1376" y="591"/>
                                      </a:lnTo>
                                      <a:lnTo>
                                        <a:pt x="1397" y="601"/>
                                      </a:lnTo>
                                      <a:lnTo>
                                        <a:pt x="1417" y="610"/>
                                      </a:lnTo>
                                      <a:lnTo>
                                        <a:pt x="1437" y="618"/>
                                      </a:lnTo>
                                      <a:lnTo>
                                        <a:pt x="1456" y="625"/>
                                      </a:lnTo>
                                      <a:lnTo>
                                        <a:pt x="1475" y="631"/>
                                      </a:lnTo>
                                      <a:lnTo>
                                        <a:pt x="1492" y="636"/>
                                      </a:lnTo>
                                      <a:lnTo>
                                        <a:pt x="1508" y="639"/>
                                      </a:lnTo>
                                      <a:lnTo>
                                        <a:pt x="1507" y="62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59" y="570"/>
                                      </a:moveTo>
                                      <a:lnTo>
                                        <a:pt x="1338" y="561"/>
                                      </a:lnTo>
                                      <a:lnTo>
                                        <a:pt x="1318" y="551"/>
                                      </a:lnTo>
                                      <a:lnTo>
                                        <a:pt x="1316" y="550"/>
                                      </a:lnTo>
                                      <a:lnTo>
                                        <a:pt x="1304" y="557"/>
                                      </a:lnTo>
                                      <a:lnTo>
                                        <a:pt x="1309" y="559"/>
                                      </a:lnTo>
                                      <a:lnTo>
                                        <a:pt x="1329" y="569"/>
                                      </a:lnTo>
                                      <a:lnTo>
                                        <a:pt x="1350" y="579"/>
                                      </a:lnTo>
                                      <a:lnTo>
                                        <a:pt x="1354" y="581"/>
                                      </a:lnTo>
                                      <a:lnTo>
                                        <a:pt x="1376" y="591"/>
                                      </a:lnTo>
                                      <a:lnTo>
                                        <a:pt x="1359" y="5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0" y="667"/>
                                      </a:moveTo>
                                      <a:lnTo>
                                        <a:pt x="2288" y="663"/>
                                      </a:lnTo>
                                      <a:lnTo>
                                        <a:pt x="2307" y="657"/>
                                      </a:lnTo>
                                      <a:lnTo>
                                        <a:pt x="2326" y="650"/>
                                      </a:lnTo>
                                      <a:lnTo>
                                        <a:pt x="2346" y="642"/>
                                      </a:lnTo>
                                      <a:lnTo>
                                        <a:pt x="2367" y="634"/>
                                      </a:lnTo>
                                      <a:lnTo>
                                        <a:pt x="2387" y="625"/>
                                      </a:lnTo>
                                      <a:lnTo>
                                        <a:pt x="2408" y="616"/>
                                      </a:lnTo>
                                      <a:lnTo>
                                        <a:pt x="2420" y="610"/>
                                      </a:lnTo>
                                      <a:lnTo>
                                        <a:pt x="2442" y="601"/>
                                      </a:lnTo>
                                      <a:lnTo>
                                        <a:pt x="2463" y="592"/>
                                      </a:lnTo>
                                      <a:lnTo>
                                        <a:pt x="2484" y="583"/>
                                      </a:lnTo>
                                      <a:lnTo>
                                        <a:pt x="2493" y="579"/>
                                      </a:lnTo>
                                      <a:lnTo>
                                        <a:pt x="2486" y="574"/>
                                      </a:lnTo>
                                      <a:lnTo>
                                        <a:pt x="2482" y="572"/>
                                      </a:lnTo>
                                      <a:lnTo>
                                        <a:pt x="2470" y="577"/>
                                      </a:lnTo>
                                      <a:lnTo>
                                        <a:pt x="2449" y="586"/>
                                      </a:lnTo>
                                      <a:lnTo>
                                        <a:pt x="2428" y="595"/>
                                      </a:lnTo>
                                      <a:lnTo>
                                        <a:pt x="2416" y="600"/>
                                      </a:lnTo>
                                      <a:lnTo>
                                        <a:pt x="2395" y="609"/>
                                      </a:lnTo>
                                      <a:lnTo>
                                        <a:pt x="2374" y="619"/>
                                      </a:lnTo>
                                      <a:lnTo>
                                        <a:pt x="2353" y="628"/>
                                      </a:lnTo>
                                      <a:lnTo>
                                        <a:pt x="2332" y="636"/>
                                      </a:lnTo>
                                      <a:lnTo>
                                        <a:pt x="2313" y="643"/>
                                      </a:lnTo>
                                      <a:lnTo>
                                        <a:pt x="2294" y="649"/>
                                      </a:lnTo>
                                      <a:lnTo>
                                        <a:pt x="2276" y="654"/>
                                      </a:lnTo>
                                      <a:lnTo>
                                        <a:pt x="2259" y="658"/>
                                      </a:lnTo>
                                      <a:lnTo>
                                        <a:pt x="2244" y="659"/>
                                      </a:lnTo>
                                      <a:lnTo>
                                        <a:pt x="2239" y="660"/>
                                      </a:lnTo>
                                      <a:lnTo>
                                        <a:pt x="2254" y="670"/>
                                      </a:lnTo>
                                      <a:lnTo>
                                        <a:pt x="2270" y="6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4" y="670"/>
                                      </a:moveTo>
                                      <a:lnTo>
                                        <a:pt x="2239" y="660"/>
                                      </a:lnTo>
                                      <a:lnTo>
                                        <a:pt x="2224" y="659"/>
                                      </a:lnTo>
                                      <a:lnTo>
                                        <a:pt x="2208" y="656"/>
                                      </a:lnTo>
                                      <a:lnTo>
                                        <a:pt x="2190" y="651"/>
                                      </a:lnTo>
                                      <a:lnTo>
                                        <a:pt x="2171" y="645"/>
                                      </a:lnTo>
                                      <a:lnTo>
                                        <a:pt x="2152" y="638"/>
                                      </a:lnTo>
                                      <a:lnTo>
                                        <a:pt x="2132" y="630"/>
                                      </a:lnTo>
                                      <a:lnTo>
                                        <a:pt x="2111" y="622"/>
                                      </a:lnTo>
                                      <a:lnTo>
                                        <a:pt x="2090" y="613"/>
                                      </a:lnTo>
                                      <a:lnTo>
                                        <a:pt x="2069" y="603"/>
                                      </a:lnTo>
                                      <a:lnTo>
                                        <a:pt x="2078" y="620"/>
                                      </a:lnTo>
                                      <a:lnTo>
                                        <a:pt x="2099" y="629"/>
                                      </a:lnTo>
                                      <a:lnTo>
                                        <a:pt x="2120" y="638"/>
                                      </a:lnTo>
                                      <a:lnTo>
                                        <a:pt x="2140" y="646"/>
                                      </a:lnTo>
                                      <a:lnTo>
                                        <a:pt x="2160" y="653"/>
                                      </a:lnTo>
                                      <a:lnTo>
                                        <a:pt x="2179" y="660"/>
                                      </a:lnTo>
                                      <a:lnTo>
                                        <a:pt x="2197" y="665"/>
                                      </a:lnTo>
                                      <a:lnTo>
                                        <a:pt x="2214" y="668"/>
                                      </a:lnTo>
                                      <a:lnTo>
                                        <a:pt x="2230" y="670"/>
                                      </a:lnTo>
                                      <a:lnTo>
                                        <a:pt x="2239" y="671"/>
                                      </a:lnTo>
                                      <a:lnTo>
                                        <a:pt x="2254" y="6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9" y="603"/>
                                      </a:moveTo>
                                      <a:lnTo>
                                        <a:pt x="2061" y="600"/>
                                      </a:lnTo>
                                      <a:lnTo>
                                        <a:pt x="2041" y="591"/>
                                      </a:lnTo>
                                      <a:lnTo>
                                        <a:pt x="2050" y="607"/>
                                      </a:lnTo>
                                      <a:lnTo>
                                        <a:pt x="2057" y="610"/>
                                      </a:lnTo>
                                      <a:lnTo>
                                        <a:pt x="2078" y="620"/>
                                      </a:lnTo>
                                      <a:lnTo>
                                        <a:pt x="2069" y="6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1" y="591"/>
                                      </a:moveTo>
                                      <a:lnTo>
                                        <a:pt x="2020" y="582"/>
                                      </a:lnTo>
                                      <a:lnTo>
                                        <a:pt x="1999" y="573"/>
                                      </a:lnTo>
                                      <a:lnTo>
                                        <a:pt x="1979" y="565"/>
                                      </a:lnTo>
                                      <a:lnTo>
                                        <a:pt x="1959" y="557"/>
                                      </a:lnTo>
                                      <a:lnTo>
                                        <a:pt x="1940" y="551"/>
                                      </a:lnTo>
                                      <a:lnTo>
                                        <a:pt x="1921" y="546"/>
                                      </a:lnTo>
                                      <a:lnTo>
                                        <a:pt x="1904" y="542"/>
                                      </a:lnTo>
                                      <a:lnTo>
                                        <a:pt x="1888" y="540"/>
                                      </a:lnTo>
                                      <a:lnTo>
                                        <a:pt x="1880" y="540"/>
                                      </a:lnTo>
                                      <a:lnTo>
                                        <a:pt x="1894" y="552"/>
                                      </a:lnTo>
                                      <a:lnTo>
                                        <a:pt x="1911" y="555"/>
                                      </a:lnTo>
                                      <a:lnTo>
                                        <a:pt x="1928" y="559"/>
                                      </a:lnTo>
                                      <a:lnTo>
                                        <a:pt x="1947" y="565"/>
                                      </a:lnTo>
                                      <a:lnTo>
                                        <a:pt x="1967" y="572"/>
                                      </a:lnTo>
                                      <a:lnTo>
                                        <a:pt x="1987" y="580"/>
                                      </a:lnTo>
                                      <a:lnTo>
                                        <a:pt x="2007" y="589"/>
                                      </a:lnTo>
                                      <a:lnTo>
                                        <a:pt x="2028" y="598"/>
                                      </a:lnTo>
                                      <a:lnTo>
                                        <a:pt x="2050" y="607"/>
                                      </a:lnTo>
                                      <a:lnTo>
                                        <a:pt x="2041" y="5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4" y="667"/>
                                      </a:moveTo>
                                      <a:lnTo>
                                        <a:pt x="1572" y="663"/>
                                      </a:lnTo>
                                      <a:lnTo>
                                        <a:pt x="1590" y="657"/>
                                      </a:lnTo>
                                      <a:lnTo>
                                        <a:pt x="1610" y="650"/>
                                      </a:lnTo>
                                      <a:lnTo>
                                        <a:pt x="1630" y="642"/>
                                      </a:lnTo>
                                      <a:lnTo>
                                        <a:pt x="1650" y="634"/>
                                      </a:lnTo>
                                      <a:lnTo>
                                        <a:pt x="1671" y="625"/>
                                      </a:lnTo>
                                      <a:lnTo>
                                        <a:pt x="1692" y="615"/>
                                      </a:lnTo>
                                      <a:lnTo>
                                        <a:pt x="1703" y="610"/>
                                      </a:lnTo>
                                      <a:lnTo>
                                        <a:pt x="1724" y="601"/>
                                      </a:lnTo>
                                      <a:lnTo>
                                        <a:pt x="1746" y="592"/>
                                      </a:lnTo>
                                      <a:lnTo>
                                        <a:pt x="1766" y="583"/>
                                      </a:lnTo>
                                      <a:lnTo>
                                        <a:pt x="1787" y="575"/>
                                      </a:lnTo>
                                      <a:lnTo>
                                        <a:pt x="1807" y="567"/>
                                      </a:lnTo>
                                      <a:lnTo>
                                        <a:pt x="1825" y="561"/>
                                      </a:lnTo>
                                      <a:lnTo>
                                        <a:pt x="1843" y="556"/>
                                      </a:lnTo>
                                      <a:lnTo>
                                        <a:pt x="1860" y="553"/>
                                      </a:lnTo>
                                      <a:lnTo>
                                        <a:pt x="1875" y="551"/>
                                      </a:lnTo>
                                      <a:lnTo>
                                        <a:pt x="1880" y="551"/>
                                      </a:lnTo>
                                      <a:lnTo>
                                        <a:pt x="1894" y="552"/>
                                      </a:lnTo>
                                      <a:lnTo>
                                        <a:pt x="1880" y="540"/>
                                      </a:lnTo>
                                      <a:lnTo>
                                        <a:pt x="1865" y="541"/>
                                      </a:lnTo>
                                      <a:lnTo>
                                        <a:pt x="1848" y="544"/>
                                      </a:lnTo>
                                      <a:lnTo>
                                        <a:pt x="1830" y="548"/>
                                      </a:lnTo>
                                      <a:lnTo>
                                        <a:pt x="1812" y="554"/>
                                      </a:lnTo>
                                      <a:lnTo>
                                        <a:pt x="1792" y="561"/>
                                      </a:lnTo>
                                      <a:lnTo>
                                        <a:pt x="1772" y="568"/>
                                      </a:lnTo>
                                      <a:lnTo>
                                        <a:pt x="1752" y="577"/>
                                      </a:lnTo>
                                      <a:lnTo>
                                        <a:pt x="1731" y="586"/>
                                      </a:lnTo>
                                      <a:lnTo>
                                        <a:pt x="1710" y="595"/>
                                      </a:lnTo>
                                      <a:lnTo>
                                        <a:pt x="1699" y="600"/>
                                      </a:lnTo>
                                      <a:lnTo>
                                        <a:pt x="1678" y="610"/>
                                      </a:lnTo>
                                      <a:lnTo>
                                        <a:pt x="1657" y="619"/>
                                      </a:lnTo>
                                      <a:lnTo>
                                        <a:pt x="1636" y="628"/>
                                      </a:lnTo>
                                      <a:lnTo>
                                        <a:pt x="1615" y="636"/>
                                      </a:lnTo>
                                      <a:lnTo>
                                        <a:pt x="1596" y="643"/>
                                      </a:lnTo>
                                      <a:lnTo>
                                        <a:pt x="1577" y="649"/>
                                      </a:lnTo>
                                      <a:lnTo>
                                        <a:pt x="1559" y="654"/>
                                      </a:lnTo>
                                      <a:lnTo>
                                        <a:pt x="1542" y="658"/>
                                      </a:lnTo>
                                      <a:lnTo>
                                        <a:pt x="1527" y="659"/>
                                      </a:lnTo>
                                      <a:lnTo>
                                        <a:pt x="1538" y="670"/>
                                      </a:lnTo>
                                      <a:lnTo>
                                        <a:pt x="1554" y="6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8" y="670"/>
                                      </a:moveTo>
                                      <a:lnTo>
                                        <a:pt x="1527" y="659"/>
                                      </a:lnTo>
                                      <a:lnTo>
                                        <a:pt x="1522" y="660"/>
                                      </a:lnTo>
                                      <a:lnTo>
                                        <a:pt x="1508" y="658"/>
                                      </a:lnTo>
                                      <a:lnTo>
                                        <a:pt x="1510" y="670"/>
                                      </a:lnTo>
                                      <a:lnTo>
                                        <a:pt x="1522" y="671"/>
                                      </a:lnTo>
                                      <a:lnTo>
                                        <a:pt x="1538" y="6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08" y="658"/>
                                      </a:moveTo>
                                      <a:lnTo>
                                        <a:pt x="1491" y="655"/>
                                      </a:lnTo>
                                      <a:lnTo>
                                        <a:pt x="1474" y="650"/>
                                      </a:lnTo>
                                      <a:lnTo>
                                        <a:pt x="1455" y="644"/>
                                      </a:lnTo>
                                      <a:lnTo>
                                        <a:pt x="1436" y="636"/>
                                      </a:lnTo>
                                      <a:lnTo>
                                        <a:pt x="1416" y="628"/>
                                      </a:lnTo>
                                      <a:lnTo>
                                        <a:pt x="1395" y="618"/>
                                      </a:lnTo>
                                      <a:lnTo>
                                        <a:pt x="1373" y="608"/>
                                      </a:lnTo>
                                      <a:lnTo>
                                        <a:pt x="1360" y="602"/>
                                      </a:lnTo>
                                      <a:lnTo>
                                        <a:pt x="1377" y="622"/>
                                      </a:lnTo>
                                      <a:lnTo>
                                        <a:pt x="1398" y="632"/>
                                      </a:lnTo>
                                      <a:lnTo>
                                        <a:pt x="1419" y="641"/>
                                      </a:lnTo>
                                      <a:lnTo>
                                        <a:pt x="1439" y="650"/>
                                      </a:lnTo>
                                      <a:lnTo>
                                        <a:pt x="1458" y="657"/>
                                      </a:lnTo>
                                      <a:lnTo>
                                        <a:pt x="1476" y="663"/>
                                      </a:lnTo>
                                      <a:lnTo>
                                        <a:pt x="1493" y="667"/>
                                      </a:lnTo>
                                      <a:lnTo>
                                        <a:pt x="1510" y="670"/>
                                      </a:lnTo>
                                      <a:lnTo>
                                        <a:pt x="1508" y="6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0" y="602"/>
                                      </a:moveTo>
                                      <a:lnTo>
                                        <a:pt x="1340" y="592"/>
                                      </a:lnTo>
                                      <a:lnTo>
                                        <a:pt x="1319" y="583"/>
                                      </a:lnTo>
                                      <a:lnTo>
                                        <a:pt x="1299" y="574"/>
                                      </a:lnTo>
                                      <a:lnTo>
                                        <a:pt x="1285" y="568"/>
                                      </a:lnTo>
                                      <a:lnTo>
                                        <a:pt x="1275" y="574"/>
                                      </a:lnTo>
                                      <a:lnTo>
                                        <a:pt x="1273" y="575"/>
                                      </a:lnTo>
                                      <a:lnTo>
                                        <a:pt x="1290" y="582"/>
                                      </a:lnTo>
                                      <a:lnTo>
                                        <a:pt x="1311" y="591"/>
                                      </a:lnTo>
                                      <a:lnTo>
                                        <a:pt x="1331" y="601"/>
                                      </a:lnTo>
                                      <a:lnTo>
                                        <a:pt x="1352" y="610"/>
                                      </a:lnTo>
                                      <a:lnTo>
                                        <a:pt x="1356" y="612"/>
                                      </a:lnTo>
                                      <a:lnTo>
                                        <a:pt x="1377" y="622"/>
                                      </a:lnTo>
                                      <a:lnTo>
                                        <a:pt x="1360" y="6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9" y="698"/>
                                      </a:moveTo>
                                      <a:lnTo>
                                        <a:pt x="2287" y="694"/>
                                      </a:lnTo>
                                      <a:lnTo>
                                        <a:pt x="2306" y="688"/>
                                      </a:lnTo>
                                      <a:lnTo>
                                        <a:pt x="2325" y="681"/>
                                      </a:lnTo>
                                      <a:lnTo>
                                        <a:pt x="2345" y="674"/>
                                      </a:lnTo>
                                      <a:lnTo>
                                        <a:pt x="2366" y="665"/>
                                      </a:lnTo>
                                      <a:lnTo>
                                        <a:pt x="2386" y="656"/>
                                      </a:lnTo>
                                      <a:lnTo>
                                        <a:pt x="2407" y="647"/>
                                      </a:lnTo>
                                      <a:lnTo>
                                        <a:pt x="2419" y="642"/>
                                      </a:lnTo>
                                      <a:lnTo>
                                        <a:pt x="2440" y="633"/>
                                      </a:lnTo>
                                      <a:lnTo>
                                        <a:pt x="2461" y="623"/>
                                      </a:lnTo>
                                      <a:lnTo>
                                        <a:pt x="2482" y="615"/>
                                      </a:lnTo>
                                      <a:lnTo>
                                        <a:pt x="2502" y="606"/>
                                      </a:lnTo>
                                      <a:lnTo>
                                        <a:pt x="2522" y="599"/>
                                      </a:lnTo>
                                      <a:lnTo>
                                        <a:pt x="2523" y="599"/>
                                      </a:lnTo>
                                      <a:lnTo>
                                        <a:pt x="2511" y="591"/>
                                      </a:lnTo>
                                      <a:lnTo>
                                        <a:pt x="2488" y="600"/>
                                      </a:lnTo>
                                      <a:lnTo>
                                        <a:pt x="2468" y="608"/>
                                      </a:lnTo>
                                      <a:lnTo>
                                        <a:pt x="2447" y="617"/>
                                      </a:lnTo>
                                      <a:lnTo>
                                        <a:pt x="2426" y="627"/>
                                      </a:lnTo>
                                      <a:lnTo>
                                        <a:pt x="2414" y="632"/>
                                      </a:lnTo>
                                      <a:lnTo>
                                        <a:pt x="2393" y="641"/>
                                      </a:lnTo>
                                      <a:lnTo>
                                        <a:pt x="2372" y="650"/>
                                      </a:lnTo>
                                      <a:lnTo>
                                        <a:pt x="2351" y="659"/>
                                      </a:lnTo>
                                      <a:lnTo>
                                        <a:pt x="2331" y="667"/>
                                      </a:lnTo>
                                      <a:lnTo>
                                        <a:pt x="2311" y="675"/>
                                      </a:lnTo>
                                      <a:lnTo>
                                        <a:pt x="2292" y="681"/>
                                      </a:lnTo>
                                      <a:lnTo>
                                        <a:pt x="2274" y="686"/>
                                      </a:lnTo>
                                      <a:lnTo>
                                        <a:pt x="2258" y="689"/>
                                      </a:lnTo>
                                      <a:lnTo>
                                        <a:pt x="2242" y="691"/>
                                      </a:lnTo>
                                      <a:lnTo>
                                        <a:pt x="2238" y="691"/>
                                      </a:lnTo>
                                      <a:lnTo>
                                        <a:pt x="2253" y="701"/>
                                      </a:lnTo>
                                      <a:lnTo>
                                        <a:pt x="2269" y="6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3" y="701"/>
                                      </a:moveTo>
                                      <a:lnTo>
                                        <a:pt x="2238" y="691"/>
                                      </a:lnTo>
                                      <a:lnTo>
                                        <a:pt x="2223" y="690"/>
                                      </a:lnTo>
                                      <a:lnTo>
                                        <a:pt x="2207" y="687"/>
                                      </a:lnTo>
                                      <a:lnTo>
                                        <a:pt x="2189" y="683"/>
                                      </a:lnTo>
                                      <a:lnTo>
                                        <a:pt x="2170" y="677"/>
                                      </a:lnTo>
                                      <a:lnTo>
                                        <a:pt x="2151" y="670"/>
                                      </a:lnTo>
                                      <a:lnTo>
                                        <a:pt x="2131" y="662"/>
                                      </a:lnTo>
                                      <a:lnTo>
                                        <a:pt x="2110" y="653"/>
                                      </a:lnTo>
                                      <a:lnTo>
                                        <a:pt x="2089" y="644"/>
                                      </a:lnTo>
                                      <a:lnTo>
                                        <a:pt x="2068" y="635"/>
                                      </a:lnTo>
                                      <a:lnTo>
                                        <a:pt x="2077" y="651"/>
                                      </a:lnTo>
                                      <a:lnTo>
                                        <a:pt x="2098" y="660"/>
                                      </a:lnTo>
                                      <a:lnTo>
                                        <a:pt x="2119" y="669"/>
                                      </a:lnTo>
                                      <a:lnTo>
                                        <a:pt x="2139" y="677"/>
                                      </a:lnTo>
                                      <a:lnTo>
                                        <a:pt x="2159" y="685"/>
                                      </a:lnTo>
                                      <a:lnTo>
                                        <a:pt x="2178" y="691"/>
                                      </a:lnTo>
                                      <a:lnTo>
                                        <a:pt x="2196" y="696"/>
                                      </a:lnTo>
                                      <a:lnTo>
                                        <a:pt x="2214" y="700"/>
                                      </a:lnTo>
                                      <a:lnTo>
                                        <a:pt x="2229" y="702"/>
                                      </a:lnTo>
                                      <a:lnTo>
                                        <a:pt x="2238" y="702"/>
                                      </a:lnTo>
                                      <a:lnTo>
                                        <a:pt x="2253" y="7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8" y="635"/>
                                      </a:moveTo>
                                      <a:lnTo>
                                        <a:pt x="2061" y="632"/>
                                      </a:lnTo>
                                      <a:lnTo>
                                        <a:pt x="2040" y="622"/>
                                      </a:lnTo>
                                      <a:lnTo>
                                        <a:pt x="2050" y="639"/>
                                      </a:lnTo>
                                      <a:lnTo>
                                        <a:pt x="2056" y="642"/>
                                      </a:lnTo>
                                      <a:lnTo>
                                        <a:pt x="2077" y="651"/>
                                      </a:lnTo>
                                      <a:lnTo>
                                        <a:pt x="2068" y="6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0" y="622"/>
                                      </a:moveTo>
                                      <a:lnTo>
                                        <a:pt x="2019" y="613"/>
                                      </a:lnTo>
                                      <a:lnTo>
                                        <a:pt x="1998" y="604"/>
                                      </a:lnTo>
                                      <a:lnTo>
                                        <a:pt x="1978" y="596"/>
                                      </a:lnTo>
                                      <a:lnTo>
                                        <a:pt x="1958" y="589"/>
                                      </a:lnTo>
                                      <a:lnTo>
                                        <a:pt x="1939" y="583"/>
                                      </a:lnTo>
                                      <a:lnTo>
                                        <a:pt x="1921" y="577"/>
                                      </a:lnTo>
                                      <a:lnTo>
                                        <a:pt x="1904" y="574"/>
                                      </a:lnTo>
                                      <a:lnTo>
                                        <a:pt x="1888" y="572"/>
                                      </a:lnTo>
                                      <a:lnTo>
                                        <a:pt x="1880" y="571"/>
                                      </a:lnTo>
                                      <a:lnTo>
                                        <a:pt x="1894" y="584"/>
                                      </a:lnTo>
                                      <a:lnTo>
                                        <a:pt x="1911" y="587"/>
                                      </a:lnTo>
                                      <a:lnTo>
                                        <a:pt x="1928" y="591"/>
                                      </a:lnTo>
                                      <a:lnTo>
                                        <a:pt x="1947" y="597"/>
                                      </a:lnTo>
                                      <a:lnTo>
                                        <a:pt x="1967" y="604"/>
                                      </a:lnTo>
                                      <a:lnTo>
                                        <a:pt x="1987" y="612"/>
                                      </a:lnTo>
                                      <a:lnTo>
                                        <a:pt x="2008" y="620"/>
                                      </a:lnTo>
                                      <a:lnTo>
                                        <a:pt x="2029" y="630"/>
                                      </a:lnTo>
                                      <a:lnTo>
                                        <a:pt x="2050" y="639"/>
                                      </a:lnTo>
                                      <a:lnTo>
                                        <a:pt x="2040" y="6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5" y="698"/>
                                      </a:moveTo>
                                      <a:lnTo>
                                        <a:pt x="1573" y="694"/>
                                      </a:lnTo>
                                      <a:lnTo>
                                        <a:pt x="1591" y="688"/>
                                      </a:lnTo>
                                      <a:lnTo>
                                        <a:pt x="1611" y="681"/>
                                      </a:lnTo>
                                      <a:lnTo>
                                        <a:pt x="1631" y="673"/>
                                      </a:lnTo>
                                      <a:lnTo>
                                        <a:pt x="1651" y="665"/>
                                      </a:lnTo>
                                      <a:lnTo>
                                        <a:pt x="1672" y="656"/>
                                      </a:lnTo>
                                      <a:lnTo>
                                        <a:pt x="1693" y="647"/>
                                      </a:lnTo>
                                      <a:lnTo>
                                        <a:pt x="1704" y="642"/>
                                      </a:lnTo>
                                      <a:lnTo>
                                        <a:pt x="1725" y="633"/>
                                      </a:lnTo>
                                      <a:lnTo>
                                        <a:pt x="1746" y="623"/>
                                      </a:lnTo>
                                      <a:lnTo>
                                        <a:pt x="1767" y="614"/>
                                      </a:lnTo>
                                      <a:lnTo>
                                        <a:pt x="1787" y="606"/>
                                      </a:lnTo>
                                      <a:lnTo>
                                        <a:pt x="1807" y="599"/>
                                      </a:lnTo>
                                      <a:lnTo>
                                        <a:pt x="1826" y="593"/>
                                      </a:lnTo>
                                      <a:lnTo>
                                        <a:pt x="1844" y="588"/>
                                      </a:lnTo>
                                      <a:lnTo>
                                        <a:pt x="1860" y="584"/>
                                      </a:lnTo>
                                      <a:lnTo>
                                        <a:pt x="1876" y="583"/>
                                      </a:lnTo>
                                      <a:lnTo>
                                        <a:pt x="1880" y="583"/>
                                      </a:lnTo>
                                      <a:lnTo>
                                        <a:pt x="1894" y="584"/>
                                      </a:lnTo>
                                      <a:lnTo>
                                        <a:pt x="1880" y="571"/>
                                      </a:lnTo>
                                      <a:lnTo>
                                        <a:pt x="1865" y="572"/>
                                      </a:lnTo>
                                      <a:lnTo>
                                        <a:pt x="1848" y="575"/>
                                      </a:lnTo>
                                      <a:lnTo>
                                        <a:pt x="1830" y="580"/>
                                      </a:lnTo>
                                      <a:lnTo>
                                        <a:pt x="1812" y="585"/>
                                      </a:lnTo>
                                      <a:lnTo>
                                        <a:pt x="1792" y="592"/>
                                      </a:lnTo>
                                      <a:lnTo>
                                        <a:pt x="1772" y="600"/>
                                      </a:lnTo>
                                      <a:lnTo>
                                        <a:pt x="1752" y="609"/>
                                      </a:lnTo>
                                      <a:lnTo>
                                        <a:pt x="1731" y="618"/>
                                      </a:lnTo>
                                      <a:lnTo>
                                        <a:pt x="1710" y="627"/>
                                      </a:lnTo>
                                      <a:lnTo>
                                        <a:pt x="1699" y="632"/>
                                      </a:lnTo>
                                      <a:lnTo>
                                        <a:pt x="1678" y="641"/>
                                      </a:lnTo>
                                      <a:lnTo>
                                        <a:pt x="1657" y="650"/>
                                      </a:lnTo>
                                      <a:lnTo>
                                        <a:pt x="1636" y="659"/>
                                      </a:lnTo>
                                      <a:lnTo>
                                        <a:pt x="1616" y="667"/>
                                      </a:lnTo>
                                      <a:lnTo>
                                        <a:pt x="1596" y="675"/>
                                      </a:lnTo>
                                      <a:lnTo>
                                        <a:pt x="1577" y="681"/>
                                      </a:lnTo>
                                      <a:lnTo>
                                        <a:pt x="1559" y="686"/>
                                      </a:lnTo>
                                      <a:lnTo>
                                        <a:pt x="1543" y="689"/>
                                      </a:lnTo>
                                      <a:lnTo>
                                        <a:pt x="1527" y="691"/>
                                      </a:lnTo>
                                      <a:lnTo>
                                        <a:pt x="1539" y="701"/>
                                      </a:lnTo>
                                      <a:lnTo>
                                        <a:pt x="1555" y="6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9" y="701"/>
                                      </a:moveTo>
                                      <a:lnTo>
                                        <a:pt x="1527" y="691"/>
                                      </a:lnTo>
                                      <a:lnTo>
                                        <a:pt x="1523" y="691"/>
                                      </a:lnTo>
                                      <a:lnTo>
                                        <a:pt x="1509" y="690"/>
                                      </a:lnTo>
                                      <a:lnTo>
                                        <a:pt x="1511" y="701"/>
                                      </a:lnTo>
                                      <a:lnTo>
                                        <a:pt x="1523" y="702"/>
                                      </a:lnTo>
                                      <a:lnTo>
                                        <a:pt x="1539" y="7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09" y="690"/>
                                      </a:moveTo>
                                      <a:lnTo>
                                        <a:pt x="1492" y="687"/>
                                      </a:lnTo>
                                      <a:lnTo>
                                        <a:pt x="1475" y="682"/>
                                      </a:lnTo>
                                      <a:lnTo>
                                        <a:pt x="1456" y="675"/>
                                      </a:lnTo>
                                      <a:lnTo>
                                        <a:pt x="1437" y="668"/>
                                      </a:lnTo>
                                      <a:lnTo>
                                        <a:pt x="1417" y="659"/>
                                      </a:lnTo>
                                      <a:lnTo>
                                        <a:pt x="1396" y="649"/>
                                      </a:lnTo>
                                      <a:lnTo>
                                        <a:pt x="1374" y="639"/>
                                      </a:lnTo>
                                      <a:lnTo>
                                        <a:pt x="1362" y="633"/>
                                      </a:lnTo>
                                      <a:lnTo>
                                        <a:pt x="1378" y="654"/>
                                      </a:lnTo>
                                      <a:lnTo>
                                        <a:pt x="1400" y="664"/>
                                      </a:lnTo>
                                      <a:lnTo>
                                        <a:pt x="1420" y="673"/>
                                      </a:lnTo>
                                      <a:lnTo>
                                        <a:pt x="1440" y="681"/>
                                      </a:lnTo>
                                      <a:lnTo>
                                        <a:pt x="1459" y="688"/>
                                      </a:lnTo>
                                      <a:lnTo>
                                        <a:pt x="1478" y="694"/>
                                      </a:lnTo>
                                      <a:lnTo>
                                        <a:pt x="1495" y="699"/>
                                      </a:lnTo>
                                      <a:lnTo>
                                        <a:pt x="1511" y="701"/>
                                      </a:lnTo>
                                      <a:lnTo>
                                        <a:pt x="1509" y="69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2" y="633"/>
                                      </a:moveTo>
                                      <a:lnTo>
                                        <a:pt x="1341" y="624"/>
                                      </a:lnTo>
                                      <a:lnTo>
                                        <a:pt x="1321" y="614"/>
                                      </a:lnTo>
                                      <a:lnTo>
                                        <a:pt x="1300" y="605"/>
                                      </a:lnTo>
                                      <a:lnTo>
                                        <a:pt x="1280" y="597"/>
                                      </a:lnTo>
                                      <a:lnTo>
                                        <a:pt x="1261" y="589"/>
                                      </a:lnTo>
                                      <a:lnTo>
                                        <a:pt x="1255" y="587"/>
                                      </a:lnTo>
                                      <a:lnTo>
                                        <a:pt x="1244" y="595"/>
                                      </a:lnTo>
                                      <a:lnTo>
                                        <a:pt x="1252" y="598"/>
                                      </a:lnTo>
                                      <a:lnTo>
                                        <a:pt x="1272" y="605"/>
                                      </a:lnTo>
                                      <a:lnTo>
                                        <a:pt x="1292" y="614"/>
                                      </a:lnTo>
                                      <a:lnTo>
                                        <a:pt x="1313" y="623"/>
                                      </a:lnTo>
                                      <a:lnTo>
                                        <a:pt x="1333" y="632"/>
                                      </a:lnTo>
                                      <a:lnTo>
                                        <a:pt x="1354" y="642"/>
                                      </a:lnTo>
                                      <a:lnTo>
                                        <a:pt x="1357" y="644"/>
                                      </a:lnTo>
                                      <a:lnTo>
                                        <a:pt x="1378" y="654"/>
                                      </a:lnTo>
                                      <a:lnTo>
                                        <a:pt x="1362" y="63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8" y="730"/>
                                      </a:moveTo>
                                      <a:lnTo>
                                        <a:pt x="2286" y="725"/>
                                      </a:lnTo>
                                      <a:lnTo>
                                        <a:pt x="2305" y="720"/>
                                      </a:lnTo>
                                      <a:lnTo>
                                        <a:pt x="2324" y="713"/>
                                      </a:lnTo>
                                      <a:lnTo>
                                        <a:pt x="2344" y="705"/>
                                      </a:lnTo>
                                      <a:lnTo>
                                        <a:pt x="2365" y="697"/>
                                      </a:lnTo>
                                      <a:lnTo>
                                        <a:pt x="2386" y="688"/>
                                      </a:lnTo>
                                      <a:lnTo>
                                        <a:pt x="2406" y="678"/>
                                      </a:lnTo>
                                      <a:lnTo>
                                        <a:pt x="2417" y="673"/>
                                      </a:lnTo>
                                      <a:lnTo>
                                        <a:pt x="2439" y="664"/>
                                      </a:lnTo>
                                      <a:lnTo>
                                        <a:pt x="2460" y="655"/>
                                      </a:lnTo>
                                      <a:lnTo>
                                        <a:pt x="2480" y="646"/>
                                      </a:lnTo>
                                      <a:lnTo>
                                        <a:pt x="2501" y="638"/>
                                      </a:lnTo>
                                      <a:lnTo>
                                        <a:pt x="2521" y="631"/>
                                      </a:lnTo>
                                      <a:lnTo>
                                        <a:pt x="2540" y="624"/>
                                      </a:lnTo>
                                      <a:lnTo>
                                        <a:pt x="2554" y="620"/>
                                      </a:lnTo>
                                      <a:lnTo>
                                        <a:pt x="2542" y="612"/>
                                      </a:lnTo>
                                      <a:lnTo>
                                        <a:pt x="2526" y="617"/>
                                      </a:lnTo>
                                      <a:lnTo>
                                        <a:pt x="2506" y="624"/>
                                      </a:lnTo>
                                      <a:lnTo>
                                        <a:pt x="2486" y="632"/>
                                      </a:lnTo>
                                      <a:lnTo>
                                        <a:pt x="2466" y="640"/>
                                      </a:lnTo>
                                      <a:lnTo>
                                        <a:pt x="2445" y="649"/>
                                      </a:lnTo>
                                      <a:lnTo>
                                        <a:pt x="2424" y="658"/>
                                      </a:lnTo>
                                      <a:lnTo>
                                        <a:pt x="2413" y="663"/>
                                      </a:lnTo>
                                      <a:lnTo>
                                        <a:pt x="2392" y="673"/>
                                      </a:lnTo>
                                      <a:lnTo>
                                        <a:pt x="2371" y="682"/>
                                      </a:lnTo>
                                      <a:lnTo>
                                        <a:pt x="2350" y="691"/>
                                      </a:lnTo>
                                      <a:lnTo>
                                        <a:pt x="2329" y="699"/>
                                      </a:lnTo>
                                      <a:lnTo>
                                        <a:pt x="2310" y="706"/>
                                      </a:lnTo>
                                      <a:lnTo>
                                        <a:pt x="2291" y="712"/>
                                      </a:lnTo>
                                      <a:lnTo>
                                        <a:pt x="2273" y="717"/>
                                      </a:lnTo>
                                      <a:lnTo>
                                        <a:pt x="2256" y="721"/>
                                      </a:lnTo>
                                      <a:lnTo>
                                        <a:pt x="2241" y="722"/>
                                      </a:lnTo>
                                      <a:lnTo>
                                        <a:pt x="2237" y="722"/>
                                      </a:lnTo>
                                      <a:lnTo>
                                        <a:pt x="2252" y="732"/>
                                      </a:lnTo>
                                      <a:lnTo>
                                        <a:pt x="2268" y="73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2" y="732"/>
                                      </a:moveTo>
                                      <a:lnTo>
                                        <a:pt x="2237" y="722"/>
                                      </a:lnTo>
                                      <a:lnTo>
                                        <a:pt x="2222" y="721"/>
                                      </a:lnTo>
                                      <a:lnTo>
                                        <a:pt x="2206" y="718"/>
                                      </a:lnTo>
                                      <a:lnTo>
                                        <a:pt x="2188" y="714"/>
                                      </a:lnTo>
                                      <a:lnTo>
                                        <a:pt x="2169" y="708"/>
                                      </a:lnTo>
                                      <a:lnTo>
                                        <a:pt x="2150" y="701"/>
                                      </a:lnTo>
                                      <a:lnTo>
                                        <a:pt x="2130" y="693"/>
                                      </a:lnTo>
                                      <a:lnTo>
                                        <a:pt x="2109" y="684"/>
                                      </a:lnTo>
                                      <a:lnTo>
                                        <a:pt x="2088" y="675"/>
                                      </a:lnTo>
                                      <a:lnTo>
                                        <a:pt x="2067" y="666"/>
                                      </a:lnTo>
                                      <a:lnTo>
                                        <a:pt x="2077" y="683"/>
                                      </a:lnTo>
                                      <a:lnTo>
                                        <a:pt x="2098" y="692"/>
                                      </a:lnTo>
                                      <a:lnTo>
                                        <a:pt x="2118" y="701"/>
                                      </a:lnTo>
                                      <a:lnTo>
                                        <a:pt x="2139" y="709"/>
                                      </a:lnTo>
                                      <a:lnTo>
                                        <a:pt x="2159" y="716"/>
                                      </a:lnTo>
                                      <a:lnTo>
                                        <a:pt x="2178" y="723"/>
                                      </a:lnTo>
                                      <a:lnTo>
                                        <a:pt x="2196" y="728"/>
                                      </a:lnTo>
                                      <a:lnTo>
                                        <a:pt x="2213" y="731"/>
                                      </a:lnTo>
                                      <a:lnTo>
                                        <a:pt x="2229" y="733"/>
                                      </a:lnTo>
                                      <a:lnTo>
                                        <a:pt x="2237" y="733"/>
                                      </a:lnTo>
                                      <a:lnTo>
                                        <a:pt x="2252" y="7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7" y="666"/>
                                      </a:moveTo>
                                      <a:lnTo>
                                        <a:pt x="2060" y="663"/>
                                      </a:lnTo>
                                      <a:lnTo>
                                        <a:pt x="2039" y="654"/>
                                      </a:lnTo>
                                      <a:lnTo>
                                        <a:pt x="2050" y="671"/>
                                      </a:lnTo>
                                      <a:lnTo>
                                        <a:pt x="2056" y="673"/>
                                      </a:lnTo>
                                      <a:lnTo>
                                        <a:pt x="2077" y="683"/>
                                      </a:lnTo>
                                      <a:lnTo>
                                        <a:pt x="2067" y="6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9" y="654"/>
                                      </a:moveTo>
                                      <a:lnTo>
                                        <a:pt x="2019" y="645"/>
                                      </a:lnTo>
                                      <a:lnTo>
                                        <a:pt x="1998" y="636"/>
                                      </a:lnTo>
                                      <a:lnTo>
                                        <a:pt x="1977" y="628"/>
                                      </a:lnTo>
                                      <a:lnTo>
                                        <a:pt x="1958" y="620"/>
                                      </a:lnTo>
                                      <a:lnTo>
                                        <a:pt x="1939" y="614"/>
                                      </a:lnTo>
                                      <a:lnTo>
                                        <a:pt x="1920" y="609"/>
                                      </a:lnTo>
                                      <a:lnTo>
                                        <a:pt x="1903" y="605"/>
                                      </a:lnTo>
                                      <a:lnTo>
                                        <a:pt x="1887" y="603"/>
                                      </a:lnTo>
                                      <a:lnTo>
                                        <a:pt x="1880" y="603"/>
                                      </a:lnTo>
                                      <a:lnTo>
                                        <a:pt x="1894" y="615"/>
                                      </a:lnTo>
                                      <a:lnTo>
                                        <a:pt x="1911" y="618"/>
                                      </a:lnTo>
                                      <a:lnTo>
                                        <a:pt x="1928" y="623"/>
                                      </a:lnTo>
                                      <a:lnTo>
                                        <a:pt x="1947" y="629"/>
                                      </a:lnTo>
                                      <a:lnTo>
                                        <a:pt x="1967" y="636"/>
                                      </a:lnTo>
                                      <a:lnTo>
                                        <a:pt x="1987" y="644"/>
                                      </a:lnTo>
                                      <a:lnTo>
                                        <a:pt x="2008" y="652"/>
                                      </a:lnTo>
                                      <a:lnTo>
                                        <a:pt x="2029" y="661"/>
                                      </a:lnTo>
                                      <a:lnTo>
                                        <a:pt x="2050" y="671"/>
                                      </a:lnTo>
                                      <a:lnTo>
                                        <a:pt x="2039" y="65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6" y="730"/>
                                      </a:moveTo>
                                      <a:lnTo>
                                        <a:pt x="1574" y="725"/>
                                      </a:lnTo>
                                      <a:lnTo>
                                        <a:pt x="1592" y="720"/>
                                      </a:lnTo>
                                      <a:lnTo>
                                        <a:pt x="1612" y="713"/>
                                      </a:lnTo>
                                      <a:lnTo>
                                        <a:pt x="1632" y="705"/>
                                      </a:lnTo>
                                      <a:lnTo>
                                        <a:pt x="1652" y="696"/>
                                      </a:lnTo>
                                      <a:lnTo>
                                        <a:pt x="1673" y="687"/>
                                      </a:lnTo>
                                      <a:lnTo>
                                        <a:pt x="1694" y="678"/>
                                      </a:lnTo>
                                      <a:lnTo>
                                        <a:pt x="1704" y="673"/>
                                      </a:lnTo>
                                      <a:lnTo>
                                        <a:pt x="1725" y="664"/>
                                      </a:lnTo>
                                      <a:lnTo>
                                        <a:pt x="1747" y="655"/>
                                      </a:lnTo>
                                      <a:lnTo>
                                        <a:pt x="1767" y="646"/>
                                      </a:lnTo>
                                      <a:lnTo>
                                        <a:pt x="1788" y="638"/>
                                      </a:lnTo>
                                      <a:lnTo>
                                        <a:pt x="1807" y="630"/>
                                      </a:lnTo>
                                      <a:lnTo>
                                        <a:pt x="1826" y="624"/>
                                      </a:lnTo>
                                      <a:lnTo>
                                        <a:pt x="1844" y="619"/>
                                      </a:lnTo>
                                      <a:lnTo>
                                        <a:pt x="1861" y="616"/>
                                      </a:lnTo>
                                      <a:lnTo>
                                        <a:pt x="1876" y="614"/>
                                      </a:lnTo>
                                      <a:lnTo>
                                        <a:pt x="1880" y="614"/>
                                      </a:lnTo>
                                      <a:lnTo>
                                        <a:pt x="1894" y="615"/>
                                      </a:lnTo>
                                      <a:lnTo>
                                        <a:pt x="1880" y="603"/>
                                      </a:lnTo>
                                      <a:lnTo>
                                        <a:pt x="1865" y="604"/>
                                      </a:lnTo>
                                      <a:lnTo>
                                        <a:pt x="1848" y="607"/>
                                      </a:lnTo>
                                      <a:lnTo>
                                        <a:pt x="1830" y="611"/>
                                      </a:lnTo>
                                      <a:lnTo>
                                        <a:pt x="1812" y="617"/>
                                      </a:lnTo>
                                      <a:lnTo>
                                        <a:pt x="1792" y="624"/>
                                      </a:lnTo>
                                      <a:lnTo>
                                        <a:pt x="1772" y="632"/>
                                      </a:lnTo>
                                      <a:lnTo>
                                        <a:pt x="1752" y="640"/>
                                      </a:lnTo>
                                      <a:lnTo>
                                        <a:pt x="1731" y="649"/>
                                      </a:lnTo>
                                      <a:lnTo>
                                        <a:pt x="1710" y="659"/>
                                      </a:lnTo>
                                      <a:lnTo>
                                        <a:pt x="1700" y="663"/>
                                      </a:lnTo>
                                      <a:lnTo>
                                        <a:pt x="1679" y="673"/>
                                      </a:lnTo>
                                      <a:lnTo>
                                        <a:pt x="1658" y="682"/>
                                      </a:lnTo>
                                      <a:lnTo>
                                        <a:pt x="1637" y="691"/>
                                      </a:lnTo>
                                      <a:lnTo>
                                        <a:pt x="1616" y="699"/>
                                      </a:lnTo>
                                      <a:lnTo>
                                        <a:pt x="1597" y="706"/>
                                      </a:lnTo>
                                      <a:lnTo>
                                        <a:pt x="1578" y="712"/>
                                      </a:lnTo>
                                      <a:lnTo>
                                        <a:pt x="1560" y="717"/>
                                      </a:lnTo>
                                      <a:lnTo>
                                        <a:pt x="1543" y="721"/>
                                      </a:lnTo>
                                      <a:lnTo>
                                        <a:pt x="1528" y="722"/>
                                      </a:lnTo>
                                      <a:lnTo>
                                        <a:pt x="1540" y="732"/>
                                      </a:lnTo>
                                      <a:lnTo>
                                        <a:pt x="1556" y="73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0" y="732"/>
                                      </a:moveTo>
                                      <a:lnTo>
                                        <a:pt x="1528" y="722"/>
                                      </a:lnTo>
                                      <a:lnTo>
                                        <a:pt x="1524" y="722"/>
                                      </a:lnTo>
                                      <a:lnTo>
                                        <a:pt x="1510" y="721"/>
                                      </a:lnTo>
                                      <a:lnTo>
                                        <a:pt x="1512" y="733"/>
                                      </a:lnTo>
                                      <a:lnTo>
                                        <a:pt x="1524" y="733"/>
                                      </a:lnTo>
                                      <a:lnTo>
                                        <a:pt x="1540" y="7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0" y="721"/>
                                      </a:moveTo>
                                      <a:lnTo>
                                        <a:pt x="1493" y="718"/>
                                      </a:lnTo>
                                      <a:lnTo>
                                        <a:pt x="1476" y="713"/>
                                      </a:lnTo>
                                      <a:lnTo>
                                        <a:pt x="1457" y="707"/>
                                      </a:lnTo>
                                      <a:lnTo>
                                        <a:pt x="1438" y="699"/>
                                      </a:lnTo>
                                      <a:lnTo>
                                        <a:pt x="1418" y="690"/>
                                      </a:lnTo>
                                      <a:lnTo>
                                        <a:pt x="1397" y="681"/>
                                      </a:lnTo>
                                      <a:lnTo>
                                        <a:pt x="1375" y="671"/>
                                      </a:lnTo>
                                      <a:lnTo>
                                        <a:pt x="1363" y="665"/>
                                      </a:lnTo>
                                      <a:lnTo>
                                        <a:pt x="1380" y="685"/>
                                      </a:lnTo>
                                      <a:lnTo>
                                        <a:pt x="1401" y="695"/>
                                      </a:lnTo>
                                      <a:lnTo>
                                        <a:pt x="1422" y="704"/>
                                      </a:lnTo>
                                      <a:lnTo>
                                        <a:pt x="1442" y="713"/>
                                      </a:lnTo>
                                      <a:lnTo>
                                        <a:pt x="1461" y="720"/>
                                      </a:lnTo>
                                      <a:lnTo>
                                        <a:pt x="1479" y="726"/>
                                      </a:lnTo>
                                      <a:lnTo>
                                        <a:pt x="1496" y="730"/>
                                      </a:lnTo>
                                      <a:lnTo>
                                        <a:pt x="1512" y="733"/>
                                      </a:lnTo>
                                      <a:lnTo>
                                        <a:pt x="1510" y="72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3" y="665"/>
                                      </a:moveTo>
                                      <a:lnTo>
                                        <a:pt x="1343" y="655"/>
                                      </a:lnTo>
                                      <a:lnTo>
                                        <a:pt x="1322" y="646"/>
                                      </a:lnTo>
                                      <a:lnTo>
                                        <a:pt x="1302" y="637"/>
                                      </a:lnTo>
                                      <a:lnTo>
                                        <a:pt x="1282" y="628"/>
                                      </a:lnTo>
                                      <a:lnTo>
                                        <a:pt x="1262" y="620"/>
                                      </a:lnTo>
                                      <a:lnTo>
                                        <a:pt x="1243" y="614"/>
                                      </a:lnTo>
                                      <a:lnTo>
                                        <a:pt x="1225" y="609"/>
                                      </a:lnTo>
                                      <a:lnTo>
                                        <a:pt x="1224" y="608"/>
                                      </a:lnTo>
                                      <a:lnTo>
                                        <a:pt x="1211" y="617"/>
                                      </a:lnTo>
                                      <a:lnTo>
                                        <a:pt x="1218" y="618"/>
                                      </a:lnTo>
                                      <a:lnTo>
                                        <a:pt x="1236" y="623"/>
                                      </a:lnTo>
                                      <a:lnTo>
                                        <a:pt x="1255" y="630"/>
                                      </a:lnTo>
                                      <a:lnTo>
                                        <a:pt x="1274" y="637"/>
                                      </a:lnTo>
                                      <a:lnTo>
                                        <a:pt x="1294" y="646"/>
                                      </a:lnTo>
                                      <a:lnTo>
                                        <a:pt x="1315" y="655"/>
                                      </a:lnTo>
                                      <a:lnTo>
                                        <a:pt x="1335" y="664"/>
                                      </a:lnTo>
                                      <a:lnTo>
                                        <a:pt x="1356" y="674"/>
                                      </a:lnTo>
                                      <a:lnTo>
                                        <a:pt x="1358" y="675"/>
                                      </a:lnTo>
                                      <a:lnTo>
                                        <a:pt x="1380" y="685"/>
                                      </a:lnTo>
                                      <a:lnTo>
                                        <a:pt x="1363" y="6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7" y="761"/>
                                      </a:moveTo>
                                      <a:lnTo>
                                        <a:pt x="2285" y="757"/>
                                      </a:lnTo>
                                      <a:lnTo>
                                        <a:pt x="2304" y="751"/>
                                      </a:lnTo>
                                      <a:lnTo>
                                        <a:pt x="2323" y="744"/>
                                      </a:lnTo>
                                      <a:lnTo>
                                        <a:pt x="2343" y="736"/>
                                      </a:lnTo>
                                      <a:lnTo>
                                        <a:pt x="2364" y="728"/>
                                      </a:lnTo>
                                      <a:lnTo>
                                        <a:pt x="2385" y="719"/>
                                      </a:lnTo>
                                      <a:lnTo>
                                        <a:pt x="2406" y="710"/>
                                      </a:lnTo>
                                      <a:lnTo>
                                        <a:pt x="2416" y="705"/>
                                      </a:lnTo>
                                      <a:lnTo>
                                        <a:pt x="2437" y="696"/>
                                      </a:lnTo>
                                      <a:lnTo>
                                        <a:pt x="2458" y="686"/>
                                      </a:lnTo>
                                      <a:lnTo>
                                        <a:pt x="2479" y="678"/>
                                      </a:lnTo>
                                      <a:lnTo>
                                        <a:pt x="2499" y="669"/>
                                      </a:lnTo>
                                      <a:lnTo>
                                        <a:pt x="2519" y="662"/>
                                      </a:lnTo>
                                      <a:lnTo>
                                        <a:pt x="2538" y="656"/>
                                      </a:lnTo>
                                      <a:lnTo>
                                        <a:pt x="2556" y="651"/>
                                      </a:lnTo>
                                      <a:lnTo>
                                        <a:pt x="2573" y="648"/>
                                      </a:lnTo>
                                      <a:lnTo>
                                        <a:pt x="2587" y="646"/>
                                      </a:lnTo>
                                      <a:lnTo>
                                        <a:pt x="2575" y="636"/>
                                      </a:lnTo>
                                      <a:lnTo>
                                        <a:pt x="2560" y="639"/>
                                      </a:lnTo>
                                      <a:lnTo>
                                        <a:pt x="2542" y="643"/>
                                      </a:lnTo>
                                      <a:lnTo>
                                        <a:pt x="2524" y="649"/>
                                      </a:lnTo>
                                      <a:lnTo>
                                        <a:pt x="2504" y="656"/>
                                      </a:lnTo>
                                      <a:lnTo>
                                        <a:pt x="2484" y="663"/>
                                      </a:lnTo>
                                      <a:lnTo>
                                        <a:pt x="2464" y="672"/>
                                      </a:lnTo>
                                      <a:lnTo>
                                        <a:pt x="2443" y="681"/>
                                      </a:lnTo>
                                      <a:lnTo>
                                        <a:pt x="2422" y="690"/>
                                      </a:lnTo>
                                      <a:lnTo>
                                        <a:pt x="2411" y="695"/>
                                      </a:lnTo>
                                      <a:lnTo>
                                        <a:pt x="2390" y="704"/>
                                      </a:lnTo>
                                      <a:lnTo>
                                        <a:pt x="2369" y="713"/>
                                      </a:lnTo>
                                      <a:lnTo>
                                        <a:pt x="2348" y="722"/>
                                      </a:lnTo>
                                      <a:lnTo>
                                        <a:pt x="2328" y="730"/>
                                      </a:lnTo>
                                      <a:lnTo>
                                        <a:pt x="2308" y="738"/>
                                      </a:lnTo>
                                      <a:lnTo>
                                        <a:pt x="2289" y="744"/>
                                      </a:lnTo>
                                      <a:lnTo>
                                        <a:pt x="2271" y="749"/>
                                      </a:lnTo>
                                      <a:lnTo>
                                        <a:pt x="2255" y="752"/>
                                      </a:lnTo>
                                      <a:lnTo>
                                        <a:pt x="2239" y="753"/>
                                      </a:lnTo>
                                      <a:lnTo>
                                        <a:pt x="2236" y="754"/>
                                      </a:lnTo>
                                      <a:lnTo>
                                        <a:pt x="2251" y="764"/>
                                      </a:lnTo>
                                      <a:lnTo>
                                        <a:pt x="2267" y="7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1" y="764"/>
                                      </a:moveTo>
                                      <a:lnTo>
                                        <a:pt x="2236" y="754"/>
                                      </a:lnTo>
                                      <a:lnTo>
                                        <a:pt x="2221" y="753"/>
                                      </a:lnTo>
                                      <a:lnTo>
                                        <a:pt x="2205" y="750"/>
                                      </a:lnTo>
                                      <a:lnTo>
                                        <a:pt x="2187" y="745"/>
                                      </a:lnTo>
                                      <a:lnTo>
                                        <a:pt x="2168" y="739"/>
                                      </a:lnTo>
                                      <a:lnTo>
                                        <a:pt x="2149" y="732"/>
                                      </a:lnTo>
                                      <a:lnTo>
                                        <a:pt x="2128" y="724"/>
                                      </a:lnTo>
                                      <a:lnTo>
                                        <a:pt x="2108" y="716"/>
                                      </a:lnTo>
                                      <a:lnTo>
                                        <a:pt x="2087" y="706"/>
                                      </a:lnTo>
                                      <a:lnTo>
                                        <a:pt x="2066" y="697"/>
                                      </a:lnTo>
                                      <a:lnTo>
                                        <a:pt x="2076" y="714"/>
                                      </a:lnTo>
                                      <a:lnTo>
                                        <a:pt x="2097" y="723"/>
                                      </a:lnTo>
                                      <a:lnTo>
                                        <a:pt x="2118" y="732"/>
                                      </a:lnTo>
                                      <a:lnTo>
                                        <a:pt x="2138" y="740"/>
                                      </a:lnTo>
                                      <a:lnTo>
                                        <a:pt x="2158" y="748"/>
                                      </a:lnTo>
                                      <a:lnTo>
                                        <a:pt x="2177" y="754"/>
                                      </a:lnTo>
                                      <a:lnTo>
                                        <a:pt x="2195" y="759"/>
                                      </a:lnTo>
                                      <a:lnTo>
                                        <a:pt x="2212" y="763"/>
                                      </a:lnTo>
                                      <a:lnTo>
                                        <a:pt x="2228" y="765"/>
                                      </a:lnTo>
                                      <a:lnTo>
                                        <a:pt x="2236" y="765"/>
                                      </a:lnTo>
                                      <a:lnTo>
                                        <a:pt x="2251" y="7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6" y="697"/>
                                      </a:moveTo>
                                      <a:lnTo>
                                        <a:pt x="2060" y="695"/>
                                      </a:lnTo>
                                      <a:lnTo>
                                        <a:pt x="2039" y="685"/>
                                      </a:lnTo>
                                      <a:lnTo>
                                        <a:pt x="2050" y="702"/>
                                      </a:lnTo>
                                      <a:lnTo>
                                        <a:pt x="2055" y="705"/>
                                      </a:lnTo>
                                      <a:lnTo>
                                        <a:pt x="2076" y="714"/>
                                      </a:lnTo>
                                      <a:lnTo>
                                        <a:pt x="2066" y="6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9" y="685"/>
                                      </a:moveTo>
                                      <a:lnTo>
                                        <a:pt x="2018" y="676"/>
                                      </a:lnTo>
                                      <a:lnTo>
                                        <a:pt x="1997" y="667"/>
                                      </a:lnTo>
                                      <a:lnTo>
                                        <a:pt x="1977" y="659"/>
                                      </a:lnTo>
                                      <a:lnTo>
                                        <a:pt x="1957" y="652"/>
                                      </a:lnTo>
                                      <a:lnTo>
                                        <a:pt x="1938" y="646"/>
                                      </a:lnTo>
                                      <a:lnTo>
                                        <a:pt x="1920" y="641"/>
                                      </a:lnTo>
                                      <a:lnTo>
                                        <a:pt x="1903" y="637"/>
                                      </a:lnTo>
                                      <a:lnTo>
                                        <a:pt x="1887" y="635"/>
                                      </a:lnTo>
                                      <a:lnTo>
                                        <a:pt x="1880" y="635"/>
                                      </a:lnTo>
                                      <a:lnTo>
                                        <a:pt x="1894" y="647"/>
                                      </a:lnTo>
                                      <a:lnTo>
                                        <a:pt x="1911" y="650"/>
                                      </a:lnTo>
                                      <a:lnTo>
                                        <a:pt x="1928" y="654"/>
                                      </a:lnTo>
                                      <a:lnTo>
                                        <a:pt x="1947" y="660"/>
                                      </a:lnTo>
                                      <a:lnTo>
                                        <a:pt x="1967" y="667"/>
                                      </a:lnTo>
                                      <a:lnTo>
                                        <a:pt x="1987" y="675"/>
                                      </a:lnTo>
                                      <a:lnTo>
                                        <a:pt x="2008" y="684"/>
                                      </a:lnTo>
                                      <a:lnTo>
                                        <a:pt x="2029" y="693"/>
                                      </a:lnTo>
                                      <a:lnTo>
                                        <a:pt x="2050" y="702"/>
                                      </a:lnTo>
                                      <a:lnTo>
                                        <a:pt x="2039" y="68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7" y="761"/>
                                      </a:moveTo>
                                      <a:lnTo>
                                        <a:pt x="1575" y="757"/>
                                      </a:lnTo>
                                      <a:lnTo>
                                        <a:pt x="1593" y="751"/>
                                      </a:lnTo>
                                      <a:lnTo>
                                        <a:pt x="1613" y="744"/>
                                      </a:lnTo>
                                      <a:lnTo>
                                        <a:pt x="1633" y="736"/>
                                      </a:lnTo>
                                      <a:lnTo>
                                        <a:pt x="1654" y="728"/>
                                      </a:lnTo>
                                      <a:lnTo>
                                        <a:pt x="1674" y="718"/>
                                      </a:lnTo>
                                      <a:lnTo>
                                        <a:pt x="1695" y="709"/>
                                      </a:lnTo>
                                      <a:lnTo>
                                        <a:pt x="1705" y="705"/>
                                      </a:lnTo>
                                      <a:lnTo>
                                        <a:pt x="1726" y="696"/>
                                      </a:lnTo>
                                      <a:lnTo>
                                        <a:pt x="1747" y="686"/>
                                      </a:lnTo>
                                      <a:lnTo>
                                        <a:pt x="1768" y="677"/>
                                      </a:lnTo>
                                      <a:lnTo>
                                        <a:pt x="1788" y="669"/>
                                      </a:lnTo>
                                      <a:lnTo>
                                        <a:pt x="1808" y="662"/>
                                      </a:lnTo>
                                      <a:lnTo>
                                        <a:pt x="1827" y="656"/>
                                      </a:lnTo>
                                      <a:lnTo>
                                        <a:pt x="1845" y="651"/>
                                      </a:lnTo>
                                      <a:lnTo>
                                        <a:pt x="1861" y="648"/>
                                      </a:lnTo>
                                      <a:lnTo>
                                        <a:pt x="1877" y="646"/>
                                      </a:lnTo>
                                      <a:lnTo>
                                        <a:pt x="1880" y="646"/>
                                      </a:lnTo>
                                      <a:lnTo>
                                        <a:pt x="1894" y="647"/>
                                      </a:lnTo>
                                      <a:lnTo>
                                        <a:pt x="1880" y="635"/>
                                      </a:lnTo>
                                      <a:lnTo>
                                        <a:pt x="1865" y="636"/>
                                      </a:lnTo>
                                      <a:lnTo>
                                        <a:pt x="1848" y="639"/>
                                      </a:lnTo>
                                      <a:lnTo>
                                        <a:pt x="1830" y="643"/>
                                      </a:lnTo>
                                      <a:lnTo>
                                        <a:pt x="1812" y="649"/>
                                      </a:lnTo>
                                      <a:lnTo>
                                        <a:pt x="1792" y="656"/>
                                      </a:lnTo>
                                      <a:lnTo>
                                        <a:pt x="1772" y="664"/>
                                      </a:lnTo>
                                      <a:lnTo>
                                        <a:pt x="1752" y="672"/>
                                      </a:lnTo>
                                      <a:lnTo>
                                        <a:pt x="1731" y="681"/>
                                      </a:lnTo>
                                      <a:lnTo>
                                        <a:pt x="1710" y="690"/>
                                      </a:lnTo>
                                      <a:lnTo>
                                        <a:pt x="1700" y="695"/>
                                      </a:lnTo>
                                      <a:lnTo>
                                        <a:pt x="1679" y="704"/>
                                      </a:lnTo>
                                      <a:lnTo>
                                        <a:pt x="1658" y="713"/>
                                      </a:lnTo>
                                      <a:lnTo>
                                        <a:pt x="1637" y="722"/>
                                      </a:lnTo>
                                      <a:lnTo>
                                        <a:pt x="1617" y="730"/>
                                      </a:lnTo>
                                      <a:lnTo>
                                        <a:pt x="1597" y="738"/>
                                      </a:lnTo>
                                      <a:lnTo>
                                        <a:pt x="1578" y="744"/>
                                      </a:lnTo>
                                      <a:lnTo>
                                        <a:pt x="1560" y="749"/>
                                      </a:lnTo>
                                      <a:lnTo>
                                        <a:pt x="1544" y="752"/>
                                      </a:lnTo>
                                      <a:lnTo>
                                        <a:pt x="1529" y="753"/>
                                      </a:lnTo>
                                      <a:lnTo>
                                        <a:pt x="1541" y="764"/>
                                      </a:lnTo>
                                      <a:lnTo>
                                        <a:pt x="1557" y="7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1" y="764"/>
                                      </a:moveTo>
                                      <a:lnTo>
                                        <a:pt x="1529" y="753"/>
                                      </a:lnTo>
                                      <a:lnTo>
                                        <a:pt x="1525" y="754"/>
                                      </a:lnTo>
                                      <a:lnTo>
                                        <a:pt x="1511" y="752"/>
                                      </a:lnTo>
                                      <a:lnTo>
                                        <a:pt x="1514" y="764"/>
                                      </a:lnTo>
                                      <a:lnTo>
                                        <a:pt x="1525" y="765"/>
                                      </a:lnTo>
                                      <a:lnTo>
                                        <a:pt x="1541" y="7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1" y="752"/>
                                      </a:moveTo>
                                      <a:lnTo>
                                        <a:pt x="1494" y="749"/>
                                      </a:lnTo>
                                      <a:lnTo>
                                        <a:pt x="1477" y="744"/>
                                      </a:lnTo>
                                      <a:lnTo>
                                        <a:pt x="1458" y="738"/>
                                      </a:lnTo>
                                      <a:lnTo>
                                        <a:pt x="1439" y="730"/>
                                      </a:lnTo>
                                      <a:lnTo>
                                        <a:pt x="1419" y="721"/>
                                      </a:lnTo>
                                      <a:lnTo>
                                        <a:pt x="1398" y="712"/>
                                      </a:lnTo>
                                      <a:lnTo>
                                        <a:pt x="1376" y="702"/>
                                      </a:lnTo>
                                      <a:lnTo>
                                        <a:pt x="1365" y="696"/>
                                      </a:lnTo>
                                      <a:lnTo>
                                        <a:pt x="1381" y="717"/>
                                      </a:lnTo>
                                      <a:lnTo>
                                        <a:pt x="1402" y="727"/>
                                      </a:lnTo>
                                      <a:lnTo>
                                        <a:pt x="1423" y="736"/>
                                      </a:lnTo>
                                      <a:lnTo>
                                        <a:pt x="1443" y="744"/>
                                      </a:lnTo>
                                      <a:lnTo>
                                        <a:pt x="1462" y="751"/>
                                      </a:lnTo>
                                      <a:lnTo>
                                        <a:pt x="1480" y="757"/>
                                      </a:lnTo>
                                      <a:lnTo>
                                        <a:pt x="1498" y="762"/>
                                      </a:lnTo>
                                      <a:lnTo>
                                        <a:pt x="1514" y="764"/>
                                      </a:lnTo>
                                      <a:lnTo>
                                        <a:pt x="1511" y="7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5" y="696"/>
                                      </a:moveTo>
                                      <a:lnTo>
                                        <a:pt x="1344" y="687"/>
                                      </a:lnTo>
                                      <a:lnTo>
                                        <a:pt x="1324" y="677"/>
                                      </a:lnTo>
                                      <a:lnTo>
                                        <a:pt x="1303" y="668"/>
                                      </a:lnTo>
                                      <a:lnTo>
                                        <a:pt x="1283" y="660"/>
                                      </a:lnTo>
                                      <a:lnTo>
                                        <a:pt x="1264" y="652"/>
                                      </a:lnTo>
                                      <a:lnTo>
                                        <a:pt x="1245" y="645"/>
                                      </a:lnTo>
                                      <a:lnTo>
                                        <a:pt x="1226" y="640"/>
                                      </a:lnTo>
                                      <a:lnTo>
                                        <a:pt x="1209" y="636"/>
                                      </a:lnTo>
                                      <a:lnTo>
                                        <a:pt x="1192" y="634"/>
                                      </a:lnTo>
                                      <a:lnTo>
                                        <a:pt x="1188" y="634"/>
                                      </a:lnTo>
                                      <a:lnTo>
                                        <a:pt x="1173" y="646"/>
                                      </a:lnTo>
                                      <a:lnTo>
                                        <a:pt x="1187" y="645"/>
                                      </a:lnTo>
                                      <a:lnTo>
                                        <a:pt x="1203" y="647"/>
                                      </a:lnTo>
                                      <a:lnTo>
                                        <a:pt x="1220" y="650"/>
                                      </a:lnTo>
                                      <a:lnTo>
                                        <a:pt x="1238" y="655"/>
                                      </a:lnTo>
                                      <a:lnTo>
                                        <a:pt x="1257" y="661"/>
                                      </a:lnTo>
                                      <a:lnTo>
                                        <a:pt x="1276" y="669"/>
                                      </a:lnTo>
                                      <a:lnTo>
                                        <a:pt x="1296" y="677"/>
                                      </a:lnTo>
                                      <a:lnTo>
                                        <a:pt x="1317" y="687"/>
                                      </a:lnTo>
                                      <a:lnTo>
                                        <a:pt x="1338" y="696"/>
                                      </a:lnTo>
                                      <a:lnTo>
                                        <a:pt x="1358" y="706"/>
                                      </a:lnTo>
                                      <a:lnTo>
                                        <a:pt x="1360" y="707"/>
                                      </a:lnTo>
                                      <a:lnTo>
                                        <a:pt x="1381" y="717"/>
                                      </a:lnTo>
                                      <a:lnTo>
                                        <a:pt x="1365" y="69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28" y="678"/>
                                      </a:moveTo>
                                      <a:lnTo>
                                        <a:pt x="2617" y="670"/>
                                      </a:lnTo>
                                      <a:lnTo>
                                        <a:pt x="2611" y="668"/>
                                      </a:lnTo>
                                      <a:lnTo>
                                        <a:pt x="2595" y="667"/>
                                      </a:lnTo>
                                      <a:lnTo>
                                        <a:pt x="2604" y="679"/>
                                      </a:lnTo>
                                      <a:lnTo>
                                        <a:pt x="2621" y="682"/>
                                      </a:lnTo>
                                      <a:lnTo>
                                        <a:pt x="2636" y="686"/>
                                      </a:lnTo>
                                      <a:lnTo>
                                        <a:pt x="2628" y="6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95" y="667"/>
                                      </a:moveTo>
                                      <a:lnTo>
                                        <a:pt x="2590" y="666"/>
                                      </a:lnTo>
                                      <a:lnTo>
                                        <a:pt x="2574" y="667"/>
                                      </a:lnTo>
                                      <a:lnTo>
                                        <a:pt x="2586" y="678"/>
                                      </a:lnTo>
                                      <a:lnTo>
                                        <a:pt x="2590" y="678"/>
                                      </a:lnTo>
                                      <a:lnTo>
                                        <a:pt x="2604" y="679"/>
                                      </a:lnTo>
                                      <a:lnTo>
                                        <a:pt x="2595" y="6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6" y="792"/>
                                      </a:moveTo>
                                      <a:lnTo>
                                        <a:pt x="2284" y="788"/>
                                      </a:lnTo>
                                      <a:lnTo>
                                        <a:pt x="2303" y="782"/>
                                      </a:lnTo>
                                      <a:lnTo>
                                        <a:pt x="2322" y="775"/>
                                      </a:lnTo>
                                      <a:lnTo>
                                        <a:pt x="2342" y="768"/>
                                      </a:lnTo>
                                      <a:lnTo>
                                        <a:pt x="2363" y="759"/>
                                      </a:lnTo>
                                      <a:lnTo>
                                        <a:pt x="2384" y="750"/>
                                      </a:lnTo>
                                      <a:lnTo>
                                        <a:pt x="2405" y="741"/>
                                      </a:lnTo>
                                      <a:lnTo>
                                        <a:pt x="2414" y="736"/>
                                      </a:lnTo>
                                      <a:lnTo>
                                        <a:pt x="2436" y="727"/>
                                      </a:lnTo>
                                      <a:lnTo>
                                        <a:pt x="2457" y="718"/>
                                      </a:lnTo>
                                      <a:lnTo>
                                        <a:pt x="2477" y="709"/>
                                      </a:lnTo>
                                      <a:lnTo>
                                        <a:pt x="2498" y="701"/>
                                      </a:lnTo>
                                      <a:lnTo>
                                        <a:pt x="2518" y="694"/>
                                      </a:lnTo>
                                      <a:lnTo>
                                        <a:pt x="2537" y="687"/>
                                      </a:lnTo>
                                      <a:lnTo>
                                        <a:pt x="2554" y="683"/>
                                      </a:lnTo>
                                      <a:lnTo>
                                        <a:pt x="2571" y="679"/>
                                      </a:lnTo>
                                      <a:lnTo>
                                        <a:pt x="2586" y="678"/>
                                      </a:lnTo>
                                      <a:lnTo>
                                        <a:pt x="2574" y="667"/>
                                      </a:lnTo>
                                      <a:lnTo>
                                        <a:pt x="2558" y="670"/>
                                      </a:lnTo>
                                      <a:lnTo>
                                        <a:pt x="2540" y="675"/>
                                      </a:lnTo>
                                      <a:lnTo>
                                        <a:pt x="2522" y="680"/>
                                      </a:lnTo>
                                      <a:lnTo>
                                        <a:pt x="2502" y="687"/>
                                      </a:lnTo>
                                      <a:lnTo>
                                        <a:pt x="2482" y="695"/>
                                      </a:lnTo>
                                      <a:lnTo>
                                        <a:pt x="2462" y="704"/>
                                      </a:lnTo>
                                      <a:lnTo>
                                        <a:pt x="2441" y="713"/>
                                      </a:lnTo>
                                      <a:lnTo>
                                        <a:pt x="2420" y="722"/>
                                      </a:lnTo>
                                      <a:lnTo>
                                        <a:pt x="2410" y="726"/>
                                      </a:lnTo>
                                      <a:lnTo>
                                        <a:pt x="2389" y="736"/>
                                      </a:lnTo>
                                      <a:lnTo>
                                        <a:pt x="2368" y="745"/>
                                      </a:lnTo>
                                      <a:lnTo>
                                        <a:pt x="2347" y="754"/>
                                      </a:lnTo>
                                      <a:lnTo>
                                        <a:pt x="2326" y="762"/>
                                      </a:lnTo>
                                      <a:lnTo>
                                        <a:pt x="2307" y="769"/>
                                      </a:lnTo>
                                      <a:lnTo>
                                        <a:pt x="2288" y="775"/>
                                      </a:lnTo>
                                      <a:lnTo>
                                        <a:pt x="2270" y="780"/>
                                      </a:lnTo>
                                      <a:lnTo>
                                        <a:pt x="2253" y="783"/>
                                      </a:lnTo>
                                      <a:lnTo>
                                        <a:pt x="2238" y="785"/>
                                      </a:lnTo>
                                      <a:lnTo>
                                        <a:pt x="2235" y="785"/>
                                      </a:lnTo>
                                      <a:lnTo>
                                        <a:pt x="2250" y="795"/>
                                      </a:lnTo>
                                      <a:lnTo>
                                        <a:pt x="2266" y="7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0" y="795"/>
                                      </a:moveTo>
                                      <a:lnTo>
                                        <a:pt x="2235" y="785"/>
                                      </a:lnTo>
                                      <a:lnTo>
                                        <a:pt x="2220" y="784"/>
                                      </a:lnTo>
                                      <a:lnTo>
                                        <a:pt x="2204" y="781"/>
                                      </a:lnTo>
                                      <a:lnTo>
                                        <a:pt x="2186" y="776"/>
                                      </a:lnTo>
                                      <a:lnTo>
                                        <a:pt x="2167" y="771"/>
                                      </a:lnTo>
                                      <a:lnTo>
                                        <a:pt x="2148" y="764"/>
                                      </a:lnTo>
                                      <a:lnTo>
                                        <a:pt x="2127" y="756"/>
                                      </a:lnTo>
                                      <a:lnTo>
                                        <a:pt x="2107" y="747"/>
                                      </a:lnTo>
                                      <a:lnTo>
                                        <a:pt x="2086" y="738"/>
                                      </a:lnTo>
                                      <a:lnTo>
                                        <a:pt x="2064" y="728"/>
                                      </a:lnTo>
                                      <a:lnTo>
                                        <a:pt x="2076" y="746"/>
                                      </a:lnTo>
                                      <a:lnTo>
                                        <a:pt x="2097" y="755"/>
                                      </a:lnTo>
                                      <a:lnTo>
                                        <a:pt x="2117" y="764"/>
                                      </a:lnTo>
                                      <a:lnTo>
                                        <a:pt x="2138" y="772"/>
                                      </a:lnTo>
                                      <a:lnTo>
                                        <a:pt x="2158" y="779"/>
                                      </a:lnTo>
                                      <a:lnTo>
                                        <a:pt x="2177" y="785"/>
                                      </a:lnTo>
                                      <a:lnTo>
                                        <a:pt x="2195" y="790"/>
                                      </a:lnTo>
                                      <a:lnTo>
                                        <a:pt x="2212" y="794"/>
                                      </a:lnTo>
                                      <a:lnTo>
                                        <a:pt x="2228" y="796"/>
                                      </a:lnTo>
                                      <a:lnTo>
                                        <a:pt x="2235" y="796"/>
                                      </a:lnTo>
                                      <a:lnTo>
                                        <a:pt x="2250" y="7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4" y="728"/>
                                      </a:moveTo>
                                      <a:lnTo>
                                        <a:pt x="2059" y="726"/>
                                      </a:lnTo>
                                      <a:lnTo>
                                        <a:pt x="2039" y="717"/>
                                      </a:lnTo>
                                      <a:lnTo>
                                        <a:pt x="2050" y="734"/>
                                      </a:lnTo>
                                      <a:lnTo>
                                        <a:pt x="2055" y="736"/>
                                      </a:lnTo>
                                      <a:lnTo>
                                        <a:pt x="2076" y="746"/>
                                      </a:lnTo>
                                      <a:lnTo>
                                        <a:pt x="2064" y="7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9" y="717"/>
                                      </a:moveTo>
                                      <a:lnTo>
                                        <a:pt x="2018" y="708"/>
                                      </a:lnTo>
                                      <a:lnTo>
                                        <a:pt x="1997" y="699"/>
                                      </a:lnTo>
                                      <a:lnTo>
                                        <a:pt x="1977" y="691"/>
                                      </a:lnTo>
                                      <a:lnTo>
                                        <a:pt x="1957" y="683"/>
                                      </a:lnTo>
                                      <a:lnTo>
                                        <a:pt x="1938" y="677"/>
                                      </a:lnTo>
                                      <a:lnTo>
                                        <a:pt x="1920" y="672"/>
                                      </a:lnTo>
                                      <a:lnTo>
                                        <a:pt x="1902" y="669"/>
                                      </a:lnTo>
                                      <a:lnTo>
                                        <a:pt x="1887" y="667"/>
                                      </a:lnTo>
                                      <a:lnTo>
                                        <a:pt x="1880" y="666"/>
                                      </a:lnTo>
                                      <a:lnTo>
                                        <a:pt x="1894" y="679"/>
                                      </a:lnTo>
                                      <a:lnTo>
                                        <a:pt x="1911" y="682"/>
                                      </a:lnTo>
                                      <a:lnTo>
                                        <a:pt x="1928" y="686"/>
                                      </a:lnTo>
                                      <a:lnTo>
                                        <a:pt x="1947" y="692"/>
                                      </a:lnTo>
                                      <a:lnTo>
                                        <a:pt x="1967" y="699"/>
                                      </a:lnTo>
                                      <a:lnTo>
                                        <a:pt x="1987" y="707"/>
                                      </a:lnTo>
                                      <a:lnTo>
                                        <a:pt x="2008" y="716"/>
                                      </a:lnTo>
                                      <a:lnTo>
                                        <a:pt x="2029" y="725"/>
                                      </a:lnTo>
                                      <a:lnTo>
                                        <a:pt x="2050" y="734"/>
                                      </a:lnTo>
                                      <a:lnTo>
                                        <a:pt x="2039" y="7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8" y="792"/>
                                      </a:moveTo>
                                      <a:lnTo>
                                        <a:pt x="1576" y="788"/>
                                      </a:lnTo>
                                      <a:lnTo>
                                        <a:pt x="1594" y="782"/>
                                      </a:lnTo>
                                      <a:lnTo>
                                        <a:pt x="1614" y="775"/>
                                      </a:lnTo>
                                      <a:lnTo>
                                        <a:pt x="1634" y="767"/>
                                      </a:lnTo>
                                      <a:lnTo>
                                        <a:pt x="1655" y="759"/>
                                      </a:lnTo>
                                      <a:lnTo>
                                        <a:pt x="1675" y="750"/>
                                      </a:lnTo>
                                      <a:lnTo>
                                        <a:pt x="1696" y="740"/>
                                      </a:lnTo>
                                      <a:lnTo>
                                        <a:pt x="1705" y="736"/>
                                      </a:lnTo>
                                      <a:lnTo>
                                        <a:pt x="1726" y="727"/>
                                      </a:lnTo>
                                      <a:lnTo>
                                        <a:pt x="1748" y="718"/>
                                      </a:lnTo>
                                      <a:lnTo>
                                        <a:pt x="1768" y="709"/>
                                      </a:lnTo>
                                      <a:lnTo>
                                        <a:pt x="1789" y="701"/>
                                      </a:lnTo>
                                      <a:lnTo>
                                        <a:pt x="1808" y="693"/>
                                      </a:lnTo>
                                      <a:lnTo>
                                        <a:pt x="1827" y="687"/>
                                      </a:lnTo>
                                      <a:lnTo>
                                        <a:pt x="1845" y="682"/>
                                      </a:lnTo>
                                      <a:lnTo>
                                        <a:pt x="1862" y="679"/>
                                      </a:lnTo>
                                      <a:lnTo>
                                        <a:pt x="1877" y="678"/>
                                      </a:lnTo>
                                      <a:lnTo>
                                        <a:pt x="1880" y="678"/>
                                      </a:lnTo>
                                      <a:lnTo>
                                        <a:pt x="1894" y="679"/>
                                      </a:lnTo>
                                      <a:lnTo>
                                        <a:pt x="1880" y="666"/>
                                      </a:lnTo>
                                      <a:lnTo>
                                        <a:pt x="1865" y="667"/>
                                      </a:lnTo>
                                      <a:lnTo>
                                        <a:pt x="1848" y="670"/>
                                      </a:lnTo>
                                      <a:lnTo>
                                        <a:pt x="1830" y="675"/>
                                      </a:lnTo>
                                      <a:lnTo>
                                        <a:pt x="1812" y="680"/>
                                      </a:lnTo>
                                      <a:lnTo>
                                        <a:pt x="1792" y="687"/>
                                      </a:lnTo>
                                      <a:lnTo>
                                        <a:pt x="1772" y="695"/>
                                      </a:lnTo>
                                      <a:lnTo>
                                        <a:pt x="1752" y="704"/>
                                      </a:lnTo>
                                      <a:lnTo>
                                        <a:pt x="1731" y="713"/>
                                      </a:lnTo>
                                      <a:lnTo>
                                        <a:pt x="1710" y="722"/>
                                      </a:lnTo>
                                      <a:lnTo>
                                        <a:pt x="1701" y="726"/>
                                      </a:lnTo>
                                      <a:lnTo>
                                        <a:pt x="1680" y="736"/>
                                      </a:lnTo>
                                      <a:lnTo>
                                        <a:pt x="1659" y="745"/>
                                      </a:lnTo>
                                      <a:lnTo>
                                        <a:pt x="1638" y="754"/>
                                      </a:lnTo>
                                      <a:lnTo>
                                        <a:pt x="1617" y="762"/>
                                      </a:lnTo>
                                      <a:lnTo>
                                        <a:pt x="1598" y="769"/>
                                      </a:lnTo>
                                      <a:lnTo>
                                        <a:pt x="1579" y="775"/>
                                      </a:lnTo>
                                      <a:lnTo>
                                        <a:pt x="1561" y="780"/>
                                      </a:lnTo>
                                      <a:lnTo>
                                        <a:pt x="1544" y="783"/>
                                      </a:lnTo>
                                      <a:lnTo>
                                        <a:pt x="1529" y="785"/>
                                      </a:lnTo>
                                      <a:lnTo>
                                        <a:pt x="1542" y="795"/>
                                      </a:lnTo>
                                      <a:lnTo>
                                        <a:pt x="1558" y="7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2" y="795"/>
                                      </a:moveTo>
                                      <a:lnTo>
                                        <a:pt x="1529" y="785"/>
                                      </a:lnTo>
                                      <a:lnTo>
                                        <a:pt x="1526" y="785"/>
                                      </a:lnTo>
                                      <a:lnTo>
                                        <a:pt x="1512" y="784"/>
                                      </a:lnTo>
                                      <a:lnTo>
                                        <a:pt x="1515" y="796"/>
                                      </a:lnTo>
                                      <a:lnTo>
                                        <a:pt x="1526" y="796"/>
                                      </a:lnTo>
                                      <a:lnTo>
                                        <a:pt x="1542" y="7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2" y="784"/>
                                      </a:moveTo>
                                      <a:lnTo>
                                        <a:pt x="1495" y="781"/>
                                      </a:lnTo>
                                      <a:lnTo>
                                        <a:pt x="1478" y="776"/>
                                      </a:lnTo>
                                      <a:lnTo>
                                        <a:pt x="1459" y="769"/>
                                      </a:lnTo>
                                      <a:lnTo>
                                        <a:pt x="1440" y="761"/>
                                      </a:lnTo>
                                      <a:lnTo>
                                        <a:pt x="1420" y="753"/>
                                      </a:lnTo>
                                      <a:lnTo>
                                        <a:pt x="1399" y="743"/>
                                      </a:lnTo>
                                      <a:lnTo>
                                        <a:pt x="1377" y="733"/>
                                      </a:lnTo>
                                      <a:lnTo>
                                        <a:pt x="1366" y="728"/>
                                      </a:lnTo>
                                      <a:lnTo>
                                        <a:pt x="1383" y="748"/>
                                      </a:lnTo>
                                      <a:lnTo>
                                        <a:pt x="1404" y="758"/>
                                      </a:lnTo>
                                      <a:lnTo>
                                        <a:pt x="1425" y="767"/>
                                      </a:lnTo>
                                      <a:lnTo>
                                        <a:pt x="1444" y="775"/>
                                      </a:lnTo>
                                      <a:lnTo>
                                        <a:pt x="1464" y="783"/>
                                      </a:lnTo>
                                      <a:lnTo>
                                        <a:pt x="1482" y="789"/>
                                      </a:lnTo>
                                      <a:lnTo>
                                        <a:pt x="1499" y="793"/>
                                      </a:lnTo>
                                      <a:lnTo>
                                        <a:pt x="1515" y="796"/>
                                      </a:lnTo>
                                      <a:lnTo>
                                        <a:pt x="1512" y="7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6" y="728"/>
                                      </a:moveTo>
                                      <a:lnTo>
                                        <a:pt x="1346" y="718"/>
                                      </a:lnTo>
                                      <a:lnTo>
                                        <a:pt x="1325" y="709"/>
                                      </a:lnTo>
                                      <a:lnTo>
                                        <a:pt x="1305" y="700"/>
                                      </a:lnTo>
                                      <a:lnTo>
                                        <a:pt x="1285" y="691"/>
                                      </a:lnTo>
                                      <a:lnTo>
                                        <a:pt x="1265" y="684"/>
                                      </a:lnTo>
                                      <a:lnTo>
                                        <a:pt x="1246" y="677"/>
                                      </a:lnTo>
                                      <a:lnTo>
                                        <a:pt x="1228" y="672"/>
                                      </a:lnTo>
                                      <a:lnTo>
                                        <a:pt x="1210" y="668"/>
                                      </a:lnTo>
                                      <a:lnTo>
                                        <a:pt x="1194" y="666"/>
                                      </a:lnTo>
                                      <a:lnTo>
                                        <a:pt x="1178" y="666"/>
                                      </a:lnTo>
                                      <a:lnTo>
                                        <a:pt x="1173" y="667"/>
                                      </a:lnTo>
                                      <a:lnTo>
                                        <a:pt x="1156" y="669"/>
                                      </a:lnTo>
                                      <a:lnTo>
                                        <a:pt x="1139" y="674"/>
                                      </a:lnTo>
                                      <a:lnTo>
                                        <a:pt x="1132" y="678"/>
                                      </a:lnTo>
                                      <a:lnTo>
                                        <a:pt x="1117" y="692"/>
                                      </a:lnTo>
                                      <a:lnTo>
                                        <a:pt x="1129" y="688"/>
                                      </a:lnTo>
                                      <a:lnTo>
                                        <a:pt x="1147" y="683"/>
                                      </a:lnTo>
                                      <a:lnTo>
                                        <a:pt x="1164" y="679"/>
                                      </a:lnTo>
                                      <a:lnTo>
                                        <a:pt x="1174" y="678"/>
                                      </a:lnTo>
                                      <a:lnTo>
                                        <a:pt x="1189" y="677"/>
                                      </a:lnTo>
                                      <a:lnTo>
                                        <a:pt x="1205" y="678"/>
                                      </a:lnTo>
                                      <a:lnTo>
                                        <a:pt x="1222" y="682"/>
                                      </a:lnTo>
                                      <a:lnTo>
                                        <a:pt x="1240" y="687"/>
                                      </a:lnTo>
                                      <a:lnTo>
                                        <a:pt x="1259" y="693"/>
                                      </a:lnTo>
                                      <a:lnTo>
                                        <a:pt x="1278" y="701"/>
                                      </a:lnTo>
                                      <a:lnTo>
                                        <a:pt x="1298" y="709"/>
                                      </a:lnTo>
                                      <a:lnTo>
                                        <a:pt x="1319" y="718"/>
                                      </a:lnTo>
                                      <a:lnTo>
                                        <a:pt x="1340" y="728"/>
                                      </a:lnTo>
                                      <a:lnTo>
                                        <a:pt x="1360" y="738"/>
                                      </a:lnTo>
                                      <a:lnTo>
                                        <a:pt x="1361" y="738"/>
                                      </a:lnTo>
                                      <a:lnTo>
                                        <a:pt x="1383" y="748"/>
                                      </a:lnTo>
                                      <a:lnTo>
                                        <a:pt x="1366" y="7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93" y="738"/>
                                      </a:moveTo>
                                      <a:lnTo>
                                        <a:pt x="2671" y="718"/>
                                      </a:lnTo>
                                      <a:lnTo>
                                        <a:pt x="2662" y="715"/>
                                      </a:lnTo>
                                      <a:lnTo>
                                        <a:pt x="2643" y="708"/>
                                      </a:lnTo>
                                      <a:lnTo>
                                        <a:pt x="2625" y="703"/>
                                      </a:lnTo>
                                      <a:lnTo>
                                        <a:pt x="2608" y="700"/>
                                      </a:lnTo>
                                      <a:lnTo>
                                        <a:pt x="2593" y="698"/>
                                      </a:lnTo>
                                      <a:lnTo>
                                        <a:pt x="2602" y="710"/>
                                      </a:lnTo>
                                      <a:lnTo>
                                        <a:pt x="2619" y="713"/>
                                      </a:lnTo>
                                      <a:lnTo>
                                        <a:pt x="2636" y="718"/>
                                      </a:lnTo>
                                      <a:lnTo>
                                        <a:pt x="2655" y="724"/>
                                      </a:lnTo>
                                      <a:lnTo>
                                        <a:pt x="2675" y="731"/>
                                      </a:lnTo>
                                      <a:lnTo>
                                        <a:pt x="2693" y="739"/>
                                      </a:lnTo>
                                      <a:lnTo>
                                        <a:pt x="2693" y="7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93" y="698"/>
                                      </a:moveTo>
                                      <a:lnTo>
                                        <a:pt x="2588" y="698"/>
                                      </a:lnTo>
                                      <a:lnTo>
                                        <a:pt x="2572" y="699"/>
                                      </a:lnTo>
                                      <a:lnTo>
                                        <a:pt x="2585" y="709"/>
                                      </a:lnTo>
                                      <a:lnTo>
                                        <a:pt x="2588" y="709"/>
                                      </a:lnTo>
                                      <a:lnTo>
                                        <a:pt x="2602" y="710"/>
                                      </a:lnTo>
                                      <a:lnTo>
                                        <a:pt x="2593" y="6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5" y="824"/>
                                      </a:moveTo>
                                      <a:lnTo>
                                        <a:pt x="2283" y="819"/>
                                      </a:lnTo>
                                      <a:lnTo>
                                        <a:pt x="2302" y="814"/>
                                      </a:lnTo>
                                      <a:lnTo>
                                        <a:pt x="2321" y="807"/>
                                      </a:lnTo>
                                      <a:lnTo>
                                        <a:pt x="2341" y="799"/>
                                      </a:lnTo>
                                      <a:lnTo>
                                        <a:pt x="2362" y="790"/>
                                      </a:lnTo>
                                      <a:lnTo>
                                        <a:pt x="2383" y="781"/>
                                      </a:lnTo>
                                      <a:lnTo>
                                        <a:pt x="2404" y="772"/>
                                      </a:lnTo>
                                      <a:lnTo>
                                        <a:pt x="2413" y="768"/>
                                      </a:lnTo>
                                      <a:lnTo>
                                        <a:pt x="2434" y="759"/>
                                      </a:lnTo>
                                      <a:lnTo>
                                        <a:pt x="2455" y="749"/>
                                      </a:lnTo>
                                      <a:lnTo>
                                        <a:pt x="2476" y="741"/>
                                      </a:lnTo>
                                      <a:lnTo>
                                        <a:pt x="2496" y="732"/>
                                      </a:lnTo>
                                      <a:lnTo>
                                        <a:pt x="2516" y="725"/>
                                      </a:lnTo>
                                      <a:lnTo>
                                        <a:pt x="2535" y="719"/>
                                      </a:lnTo>
                                      <a:lnTo>
                                        <a:pt x="2553" y="714"/>
                                      </a:lnTo>
                                      <a:lnTo>
                                        <a:pt x="2569" y="711"/>
                                      </a:lnTo>
                                      <a:lnTo>
                                        <a:pt x="2585" y="709"/>
                                      </a:lnTo>
                                      <a:lnTo>
                                        <a:pt x="2572" y="699"/>
                                      </a:lnTo>
                                      <a:lnTo>
                                        <a:pt x="2556" y="702"/>
                                      </a:lnTo>
                                      <a:lnTo>
                                        <a:pt x="2538" y="706"/>
                                      </a:lnTo>
                                      <a:lnTo>
                                        <a:pt x="2520" y="712"/>
                                      </a:lnTo>
                                      <a:lnTo>
                                        <a:pt x="2500" y="719"/>
                                      </a:lnTo>
                                      <a:lnTo>
                                        <a:pt x="2480" y="727"/>
                                      </a:lnTo>
                                      <a:lnTo>
                                        <a:pt x="2459" y="735"/>
                                      </a:lnTo>
                                      <a:lnTo>
                                        <a:pt x="2439" y="744"/>
                                      </a:lnTo>
                                      <a:lnTo>
                                        <a:pt x="2418" y="754"/>
                                      </a:lnTo>
                                      <a:lnTo>
                                        <a:pt x="2408" y="758"/>
                                      </a:lnTo>
                                      <a:lnTo>
                                        <a:pt x="2387" y="767"/>
                                      </a:lnTo>
                                      <a:lnTo>
                                        <a:pt x="2366" y="776"/>
                                      </a:lnTo>
                                      <a:lnTo>
                                        <a:pt x="2345" y="785"/>
                                      </a:lnTo>
                                      <a:lnTo>
                                        <a:pt x="2325" y="793"/>
                                      </a:lnTo>
                                      <a:lnTo>
                                        <a:pt x="2305" y="800"/>
                                      </a:lnTo>
                                      <a:lnTo>
                                        <a:pt x="2286" y="807"/>
                                      </a:lnTo>
                                      <a:lnTo>
                                        <a:pt x="2268" y="811"/>
                                      </a:lnTo>
                                      <a:lnTo>
                                        <a:pt x="2252" y="815"/>
                                      </a:lnTo>
                                      <a:lnTo>
                                        <a:pt x="2237" y="816"/>
                                      </a:lnTo>
                                      <a:lnTo>
                                        <a:pt x="2234" y="816"/>
                                      </a:lnTo>
                                      <a:lnTo>
                                        <a:pt x="2249" y="826"/>
                                      </a:lnTo>
                                      <a:lnTo>
                                        <a:pt x="2265" y="8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9" y="826"/>
                                      </a:moveTo>
                                      <a:lnTo>
                                        <a:pt x="2234" y="816"/>
                                      </a:lnTo>
                                      <a:lnTo>
                                        <a:pt x="2219" y="815"/>
                                      </a:lnTo>
                                      <a:lnTo>
                                        <a:pt x="2202" y="812"/>
                                      </a:lnTo>
                                      <a:lnTo>
                                        <a:pt x="2185" y="808"/>
                                      </a:lnTo>
                                      <a:lnTo>
                                        <a:pt x="2166" y="802"/>
                                      </a:lnTo>
                                      <a:lnTo>
                                        <a:pt x="2147" y="795"/>
                                      </a:lnTo>
                                      <a:lnTo>
                                        <a:pt x="2126" y="787"/>
                                      </a:lnTo>
                                      <a:lnTo>
                                        <a:pt x="2106" y="778"/>
                                      </a:lnTo>
                                      <a:lnTo>
                                        <a:pt x="2085" y="769"/>
                                      </a:lnTo>
                                      <a:lnTo>
                                        <a:pt x="2063" y="760"/>
                                      </a:lnTo>
                                      <a:lnTo>
                                        <a:pt x="2075" y="777"/>
                                      </a:lnTo>
                                      <a:lnTo>
                                        <a:pt x="2096" y="786"/>
                                      </a:lnTo>
                                      <a:lnTo>
                                        <a:pt x="2117" y="795"/>
                                      </a:lnTo>
                                      <a:lnTo>
                                        <a:pt x="2137" y="803"/>
                                      </a:lnTo>
                                      <a:lnTo>
                                        <a:pt x="2157" y="811"/>
                                      </a:lnTo>
                                      <a:lnTo>
                                        <a:pt x="2176" y="817"/>
                                      </a:lnTo>
                                      <a:lnTo>
                                        <a:pt x="2194" y="822"/>
                                      </a:lnTo>
                                      <a:lnTo>
                                        <a:pt x="2211" y="825"/>
                                      </a:lnTo>
                                      <a:lnTo>
                                        <a:pt x="2227" y="827"/>
                                      </a:lnTo>
                                      <a:lnTo>
                                        <a:pt x="2234" y="827"/>
                                      </a:lnTo>
                                      <a:lnTo>
                                        <a:pt x="2249" y="8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3" y="760"/>
                                      </a:moveTo>
                                      <a:lnTo>
                                        <a:pt x="2059" y="758"/>
                                      </a:lnTo>
                                      <a:lnTo>
                                        <a:pt x="2038" y="748"/>
                                      </a:lnTo>
                                      <a:lnTo>
                                        <a:pt x="2050" y="766"/>
                                      </a:lnTo>
                                      <a:lnTo>
                                        <a:pt x="2054" y="768"/>
                                      </a:lnTo>
                                      <a:lnTo>
                                        <a:pt x="2075" y="777"/>
                                      </a:lnTo>
                                      <a:lnTo>
                                        <a:pt x="2063" y="7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8" y="748"/>
                                      </a:moveTo>
                                      <a:lnTo>
                                        <a:pt x="2017" y="739"/>
                                      </a:lnTo>
                                      <a:lnTo>
                                        <a:pt x="1996" y="730"/>
                                      </a:lnTo>
                                      <a:lnTo>
                                        <a:pt x="1976" y="722"/>
                                      </a:lnTo>
                                      <a:lnTo>
                                        <a:pt x="1956" y="715"/>
                                      </a:lnTo>
                                      <a:lnTo>
                                        <a:pt x="1937" y="709"/>
                                      </a:lnTo>
                                      <a:lnTo>
                                        <a:pt x="1919" y="704"/>
                                      </a:lnTo>
                                      <a:lnTo>
                                        <a:pt x="1902" y="700"/>
                                      </a:lnTo>
                                      <a:lnTo>
                                        <a:pt x="1886" y="698"/>
                                      </a:lnTo>
                                      <a:lnTo>
                                        <a:pt x="1880" y="698"/>
                                      </a:lnTo>
                                      <a:lnTo>
                                        <a:pt x="1894" y="710"/>
                                      </a:lnTo>
                                      <a:lnTo>
                                        <a:pt x="1911" y="713"/>
                                      </a:lnTo>
                                      <a:lnTo>
                                        <a:pt x="1928" y="718"/>
                                      </a:lnTo>
                                      <a:lnTo>
                                        <a:pt x="1947" y="724"/>
                                      </a:lnTo>
                                      <a:lnTo>
                                        <a:pt x="1967" y="731"/>
                                      </a:lnTo>
                                      <a:lnTo>
                                        <a:pt x="1987" y="739"/>
                                      </a:lnTo>
                                      <a:lnTo>
                                        <a:pt x="2008" y="747"/>
                                      </a:lnTo>
                                      <a:lnTo>
                                        <a:pt x="2029" y="757"/>
                                      </a:lnTo>
                                      <a:lnTo>
                                        <a:pt x="2050" y="766"/>
                                      </a:lnTo>
                                      <a:lnTo>
                                        <a:pt x="2038" y="74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9" y="824"/>
                                      </a:moveTo>
                                      <a:lnTo>
                                        <a:pt x="1577" y="819"/>
                                      </a:lnTo>
                                      <a:lnTo>
                                        <a:pt x="1595" y="813"/>
                                      </a:lnTo>
                                      <a:lnTo>
                                        <a:pt x="1615" y="806"/>
                                      </a:lnTo>
                                      <a:lnTo>
                                        <a:pt x="1635" y="799"/>
                                      </a:lnTo>
                                      <a:lnTo>
                                        <a:pt x="1656" y="790"/>
                                      </a:lnTo>
                                      <a:lnTo>
                                        <a:pt x="1677" y="781"/>
                                      </a:lnTo>
                                      <a:lnTo>
                                        <a:pt x="1697" y="772"/>
                                      </a:lnTo>
                                      <a:lnTo>
                                        <a:pt x="1706" y="768"/>
                                      </a:lnTo>
                                      <a:lnTo>
                                        <a:pt x="1727" y="759"/>
                                      </a:lnTo>
                                      <a:lnTo>
                                        <a:pt x="1748" y="749"/>
                                      </a:lnTo>
                                      <a:lnTo>
                                        <a:pt x="1769" y="740"/>
                                      </a:lnTo>
                                      <a:lnTo>
                                        <a:pt x="1789" y="732"/>
                                      </a:lnTo>
                                      <a:lnTo>
                                        <a:pt x="1809" y="725"/>
                                      </a:lnTo>
                                      <a:lnTo>
                                        <a:pt x="1828" y="719"/>
                                      </a:lnTo>
                                      <a:lnTo>
                                        <a:pt x="1846" y="714"/>
                                      </a:lnTo>
                                      <a:lnTo>
                                        <a:pt x="1862" y="711"/>
                                      </a:lnTo>
                                      <a:lnTo>
                                        <a:pt x="1877" y="709"/>
                                      </a:lnTo>
                                      <a:lnTo>
                                        <a:pt x="1880" y="709"/>
                                      </a:lnTo>
                                      <a:lnTo>
                                        <a:pt x="1894" y="710"/>
                                      </a:lnTo>
                                      <a:lnTo>
                                        <a:pt x="1880" y="698"/>
                                      </a:lnTo>
                                      <a:lnTo>
                                        <a:pt x="1865" y="699"/>
                                      </a:lnTo>
                                      <a:lnTo>
                                        <a:pt x="1848" y="702"/>
                                      </a:lnTo>
                                      <a:lnTo>
                                        <a:pt x="1830" y="706"/>
                                      </a:lnTo>
                                      <a:lnTo>
                                        <a:pt x="1812" y="712"/>
                                      </a:lnTo>
                                      <a:lnTo>
                                        <a:pt x="1792" y="719"/>
                                      </a:lnTo>
                                      <a:lnTo>
                                        <a:pt x="1772" y="727"/>
                                      </a:lnTo>
                                      <a:lnTo>
                                        <a:pt x="1751" y="736"/>
                                      </a:lnTo>
                                      <a:lnTo>
                                        <a:pt x="1731" y="745"/>
                                      </a:lnTo>
                                      <a:lnTo>
                                        <a:pt x="1710" y="754"/>
                                      </a:lnTo>
                                      <a:lnTo>
                                        <a:pt x="1701" y="758"/>
                                      </a:lnTo>
                                      <a:lnTo>
                                        <a:pt x="1680" y="767"/>
                                      </a:lnTo>
                                      <a:lnTo>
                                        <a:pt x="1659" y="776"/>
                                      </a:lnTo>
                                      <a:lnTo>
                                        <a:pt x="1638" y="785"/>
                                      </a:lnTo>
                                      <a:lnTo>
                                        <a:pt x="1618" y="793"/>
                                      </a:lnTo>
                                      <a:lnTo>
                                        <a:pt x="1598" y="801"/>
                                      </a:lnTo>
                                      <a:lnTo>
                                        <a:pt x="1579" y="807"/>
                                      </a:lnTo>
                                      <a:lnTo>
                                        <a:pt x="1562" y="812"/>
                                      </a:lnTo>
                                      <a:lnTo>
                                        <a:pt x="1545" y="815"/>
                                      </a:lnTo>
                                      <a:lnTo>
                                        <a:pt x="1530" y="816"/>
                                      </a:lnTo>
                                      <a:lnTo>
                                        <a:pt x="1543" y="826"/>
                                      </a:lnTo>
                                      <a:lnTo>
                                        <a:pt x="1559" y="8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3" y="826"/>
                                      </a:moveTo>
                                      <a:lnTo>
                                        <a:pt x="1530" y="816"/>
                                      </a:lnTo>
                                      <a:lnTo>
                                        <a:pt x="1527" y="816"/>
                                      </a:lnTo>
                                      <a:lnTo>
                                        <a:pt x="1513" y="815"/>
                                      </a:lnTo>
                                      <a:lnTo>
                                        <a:pt x="1517" y="827"/>
                                      </a:lnTo>
                                      <a:lnTo>
                                        <a:pt x="1527" y="827"/>
                                      </a:lnTo>
                                      <a:lnTo>
                                        <a:pt x="1543" y="8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3" y="815"/>
                                      </a:moveTo>
                                      <a:lnTo>
                                        <a:pt x="1496" y="812"/>
                                      </a:lnTo>
                                      <a:lnTo>
                                        <a:pt x="1479" y="807"/>
                                      </a:lnTo>
                                      <a:lnTo>
                                        <a:pt x="1460" y="801"/>
                                      </a:lnTo>
                                      <a:lnTo>
                                        <a:pt x="1441" y="793"/>
                                      </a:lnTo>
                                      <a:lnTo>
                                        <a:pt x="1421" y="784"/>
                                      </a:lnTo>
                                      <a:lnTo>
                                        <a:pt x="1400" y="774"/>
                                      </a:lnTo>
                                      <a:lnTo>
                                        <a:pt x="1378" y="764"/>
                                      </a:lnTo>
                                      <a:lnTo>
                                        <a:pt x="1368" y="759"/>
                                      </a:lnTo>
                                      <a:lnTo>
                                        <a:pt x="1384" y="780"/>
                                      </a:lnTo>
                                      <a:lnTo>
                                        <a:pt x="1405" y="790"/>
                                      </a:lnTo>
                                      <a:lnTo>
                                        <a:pt x="1426" y="799"/>
                                      </a:lnTo>
                                      <a:lnTo>
                                        <a:pt x="1446" y="807"/>
                                      </a:lnTo>
                                      <a:lnTo>
                                        <a:pt x="1465" y="814"/>
                                      </a:lnTo>
                                      <a:lnTo>
                                        <a:pt x="1483" y="820"/>
                                      </a:lnTo>
                                      <a:lnTo>
                                        <a:pt x="1501" y="824"/>
                                      </a:lnTo>
                                      <a:lnTo>
                                        <a:pt x="1517" y="827"/>
                                      </a:lnTo>
                                      <a:lnTo>
                                        <a:pt x="1513" y="81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8" y="759"/>
                                      </a:moveTo>
                                      <a:lnTo>
                                        <a:pt x="1347" y="750"/>
                                      </a:lnTo>
                                      <a:lnTo>
                                        <a:pt x="1327" y="740"/>
                                      </a:lnTo>
                                      <a:lnTo>
                                        <a:pt x="1306" y="731"/>
                                      </a:lnTo>
                                      <a:lnTo>
                                        <a:pt x="1286" y="723"/>
                                      </a:lnTo>
                                      <a:lnTo>
                                        <a:pt x="1267" y="715"/>
                                      </a:lnTo>
                                      <a:lnTo>
                                        <a:pt x="1248" y="709"/>
                                      </a:lnTo>
                                      <a:lnTo>
                                        <a:pt x="1229" y="703"/>
                                      </a:lnTo>
                                      <a:lnTo>
                                        <a:pt x="1212" y="700"/>
                                      </a:lnTo>
                                      <a:lnTo>
                                        <a:pt x="1195" y="698"/>
                                      </a:lnTo>
                                      <a:lnTo>
                                        <a:pt x="1180" y="698"/>
                                      </a:lnTo>
                                      <a:lnTo>
                                        <a:pt x="1158" y="701"/>
                                      </a:lnTo>
                                      <a:lnTo>
                                        <a:pt x="1141" y="705"/>
                                      </a:lnTo>
                                      <a:lnTo>
                                        <a:pt x="1123" y="711"/>
                                      </a:lnTo>
                                      <a:lnTo>
                                        <a:pt x="1104" y="717"/>
                                      </a:lnTo>
                                      <a:lnTo>
                                        <a:pt x="1085" y="725"/>
                                      </a:lnTo>
                                      <a:lnTo>
                                        <a:pt x="1067" y="738"/>
                                      </a:lnTo>
                                      <a:lnTo>
                                        <a:pt x="1059" y="747"/>
                                      </a:lnTo>
                                      <a:lnTo>
                                        <a:pt x="1074" y="741"/>
                                      </a:lnTo>
                                      <a:lnTo>
                                        <a:pt x="1094" y="733"/>
                                      </a:lnTo>
                                      <a:lnTo>
                                        <a:pt x="1113" y="726"/>
                                      </a:lnTo>
                                      <a:lnTo>
                                        <a:pt x="1132" y="720"/>
                                      </a:lnTo>
                                      <a:lnTo>
                                        <a:pt x="1149" y="715"/>
                                      </a:lnTo>
                                      <a:lnTo>
                                        <a:pt x="1166" y="711"/>
                                      </a:lnTo>
                                      <a:lnTo>
                                        <a:pt x="1176" y="709"/>
                                      </a:lnTo>
                                      <a:lnTo>
                                        <a:pt x="1191" y="709"/>
                                      </a:lnTo>
                                      <a:lnTo>
                                        <a:pt x="1207" y="710"/>
                                      </a:lnTo>
                                      <a:lnTo>
                                        <a:pt x="1224" y="713"/>
                                      </a:lnTo>
                                      <a:lnTo>
                                        <a:pt x="1242" y="718"/>
                                      </a:lnTo>
                                      <a:lnTo>
                                        <a:pt x="1261" y="725"/>
                                      </a:lnTo>
                                      <a:lnTo>
                                        <a:pt x="1280" y="732"/>
                                      </a:lnTo>
                                      <a:lnTo>
                                        <a:pt x="1301" y="741"/>
                                      </a:lnTo>
                                      <a:lnTo>
                                        <a:pt x="1321" y="750"/>
                                      </a:lnTo>
                                      <a:lnTo>
                                        <a:pt x="1342" y="760"/>
                                      </a:lnTo>
                                      <a:lnTo>
                                        <a:pt x="1362" y="769"/>
                                      </a:lnTo>
                                      <a:lnTo>
                                        <a:pt x="1363" y="770"/>
                                      </a:lnTo>
                                      <a:lnTo>
                                        <a:pt x="1384" y="780"/>
                                      </a:lnTo>
                                      <a:lnTo>
                                        <a:pt x="1368" y="7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24" y="772"/>
                                      </a:moveTo>
                                      <a:lnTo>
                                        <a:pt x="2700" y="762"/>
                                      </a:lnTo>
                                      <a:lnTo>
                                        <a:pt x="2679" y="754"/>
                                      </a:lnTo>
                                      <a:lnTo>
                                        <a:pt x="2660" y="746"/>
                                      </a:lnTo>
                                      <a:lnTo>
                                        <a:pt x="2641" y="740"/>
                                      </a:lnTo>
                                      <a:lnTo>
                                        <a:pt x="2623" y="735"/>
                                      </a:lnTo>
                                      <a:lnTo>
                                        <a:pt x="2606" y="732"/>
                                      </a:lnTo>
                                      <a:lnTo>
                                        <a:pt x="2590" y="730"/>
                                      </a:lnTo>
                                      <a:lnTo>
                                        <a:pt x="2600" y="742"/>
                                      </a:lnTo>
                                      <a:lnTo>
                                        <a:pt x="2617" y="745"/>
                                      </a:lnTo>
                                      <a:lnTo>
                                        <a:pt x="2634" y="750"/>
                                      </a:lnTo>
                                      <a:lnTo>
                                        <a:pt x="2653" y="756"/>
                                      </a:lnTo>
                                      <a:lnTo>
                                        <a:pt x="2673" y="763"/>
                                      </a:lnTo>
                                      <a:lnTo>
                                        <a:pt x="2693" y="771"/>
                                      </a:lnTo>
                                      <a:lnTo>
                                        <a:pt x="2714" y="780"/>
                                      </a:lnTo>
                                      <a:lnTo>
                                        <a:pt x="2735" y="789"/>
                                      </a:lnTo>
                                      <a:lnTo>
                                        <a:pt x="2744" y="793"/>
                                      </a:lnTo>
                                      <a:lnTo>
                                        <a:pt x="2724" y="77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90" y="730"/>
                                      </a:moveTo>
                                      <a:lnTo>
                                        <a:pt x="2586" y="730"/>
                                      </a:lnTo>
                                      <a:lnTo>
                                        <a:pt x="2570" y="731"/>
                                      </a:lnTo>
                                      <a:lnTo>
                                        <a:pt x="2583" y="741"/>
                                      </a:lnTo>
                                      <a:lnTo>
                                        <a:pt x="2586" y="741"/>
                                      </a:lnTo>
                                      <a:lnTo>
                                        <a:pt x="2600" y="742"/>
                                      </a:lnTo>
                                      <a:lnTo>
                                        <a:pt x="2590" y="73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4" y="855"/>
                                      </a:moveTo>
                                      <a:lnTo>
                                        <a:pt x="2282" y="851"/>
                                      </a:lnTo>
                                      <a:lnTo>
                                        <a:pt x="2301" y="845"/>
                                      </a:lnTo>
                                      <a:lnTo>
                                        <a:pt x="2320" y="838"/>
                                      </a:lnTo>
                                      <a:lnTo>
                                        <a:pt x="2340" y="830"/>
                                      </a:lnTo>
                                      <a:lnTo>
                                        <a:pt x="2361" y="822"/>
                                      </a:lnTo>
                                      <a:lnTo>
                                        <a:pt x="2382" y="813"/>
                                      </a:lnTo>
                                      <a:lnTo>
                                        <a:pt x="2403" y="803"/>
                                      </a:lnTo>
                                      <a:lnTo>
                                        <a:pt x="2411" y="799"/>
                                      </a:lnTo>
                                      <a:lnTo>
                                        <a:pt x="2433" y="790"/>
                                      </a:lnTo>
                                      <a:lnTo>
                                        <a:pt x="2454" y="781"/>
                                      </a:lnTo>
                                      <a:lnTo>
                                        <a:pt x="2474" y="772"/>
                                      </a:lnTo>
                                      <a:lnTo>
                                        <a:pt x="2495" y="764"/>
                                      </a:lnTo>
                                      <a:lnTo>
                                        <a:pt x="2515" y="757"/>
                                      </a:lnTo>
                                      <a:lnTo>
                                        <a:pt x="2533" y="751"/>
                                      </a:lnTo>
                                      <a:lnTo>
                                        <a:pt x="2551" y="746"/>
                                      </a:lnTo>
                                      <a:lnTo>
                                        <a:pt x="2568" y="743"/>
                                      </a:lnTo>
                                      <a:lnTo>
                                        <a:pt x="2583" y="741"/>
                                      </a:lnTo>
                                      <a:lnTo>
                                        <a:pt x="2570" y="731"/>
                                      </a:lnTo>
                                      <a:lnTo>
                                        <a:pt x="2554" y="734"/>
                                      </a:lnTo>
                                      <a:lnTo>
                                        <a:pt x="2536" y="738"/>
                                      </a:lnTo>
                                      <a:lnTo>
                                        <a:pt x="2518" y="744"/>
                                      </a:lnTo>
                                      <a:lnTo>
                                        <a:pt x="2498" y="751"/>
                                      </a:lnTo>
                                      <a:lnTo>
                                        <a:pt x="2478" y="759"/>
                                      </a:lnTo>
                                      <a:lnTo>
                                        <a:pt x="2457" y="767"/>
                                      </a:lnTo>
                                      <a:lnTo>
                                        <a:pt x="2437" y="776"/>
                                      </a:lnTo>
                                      <a:lnTo>
                                        <a:pt x="2416" y="785"/>
                                      </a:lnTo>
                                      <a:lnTo>
                                        <a:pt x="2407" y="789"/>
                                      </a:lnTo>
                                      <a:lnTo>
                                        <a:pt x="2386" y="799"/>
                                      </a:lnTo>
                                      <a:lnTo>
                                        <a:pt x="2365" y="808"/>
                                      </a:lnTo>
                                      <a:lnTo>
                                        <a:pt x="2344" y="817"/>
                                      </a:lnTo>
                                      <a:lnTo>
                                        <a:pt x="2323" y="825"/>
                                      </a:lnTo>
                                      <a:lnTo>
                                        <a:pt x="2304" y="832"/>
                                      </a:lnTo>
                                      <a:lnTo>
                                        <a:pt x="2285" y="838"/>
                                      </a:lnTo>
                                      <a:lnTo>
                                        <a:pt x="2267" y="843"/>
                                      </a:lnTo>
                                      <a:lnTo>
                                        <a:pt x="2250" y="846"/>
                                      </a:lnTo>
                                      <a:lnTo>
                                        <a:pt x="2235" y="848"/>
                                      </a:lnTo>
                                      <a:lnTo>
                                        <a:pt x="2233" y="848"/>
                                      </a:lnTo>
                                      <a:lnTo>
                                        <a:pt x="2248" y="858"/>
                                      </a:lnTo>
                                      <a:lnTo>
                                        <a:pt x="2264" y="8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8" y="858"/>
                                      </a:moveTo>
                                      <a:lnTo>
                                        <a:pt x="2233" y="848"/>
                                      </a:lnTo>
                                      <a:lnTo>
                                        <a:pt x="2218" y="847"/>
                                      </a:lnTo>
                                      <a:lnTo>
                                        <a:pt x="2201" y="844"/>
                                      </a:lnTo>
                                      <a:lnTo>
                                        <a:pt x="2184" y="839"/>
                                      </a:lnTo>
                                      <a:lnTo>
                                        <a:pt x="2165" y="833"/>
                                      </a:lnTo>
                                      <a:lnTo>
                                        <a:pt x="2146" y="826"/>
                                      </a:lnTo>
                                      <a:lnTo>
                                        <a:pt x="2125" y="818"/>
                                      </a:lnTo>
                                      <a:lnTo>
                                        <a:pt x="2105" y="809"/>
                                      </a:lnTo>
                                      <a:lnTo>
                                        <a:pt x="2083" y="800"/>
                                      </a:lnTo>
                                      <a:lnTo>
                                        <a:pt x="2062" y="791"/>
                                      </a:lnTo>
                                      <a:lnTo>
                                        <a:pt x="2075" y="809"/>
                                      </a:lnTo>
                                      <a:lnTo>
                                        <a:pt x="2096" y="818"/>
                                      </a:lnTo>
                                      <a:lnTo>
                                        <a:pt x="2116" y="827"/>
                                      </a:lnTo>
                                      <a:lnTo>
                                        <a:pt x="2137" y="835"/>
                                      </a:lnTo>
                                      <a:lnTo>
                                        <a:pt x="2157" y="842"/>
                                      </a:lnTo>
                                      <a:lnTo>
                                        <a:pt x="2176" y="848"/>
                                      </a:lnTo>
                                      <a:lnTo>
                                        <a:pt x="2194" y="853"/>
                                      </a:lnTo>
                                      <a:lnTo>
                                        <a:pt x="2211" y="857"/>
                                      </a:lnTo>
                                      <a:lnTo>
                                        <a:pt x="2226" y="859"/>
                                      </a:lnTo>
                                      <a:lnTo>
                                        <a:pt x="2233" y="859"/>
                                      </a:lnTo>
                                      <a:lnTo>
                                        <a:pt x="2248" y="8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2" y="791"/>
                                      </a:moveTo>
                                      <a:lnTo>
                                        <a:pt x="2058" y="789"/>
                                      </a:lnTo>
                                      <a:lnTo>
                                        <a:pt x="2037" y="780"/>
                                      </a:lnTo>
                                      <a:lnTo>
                                        <a:pt x="2050" y="798"/>
                                      </a:lnTo>
                                      <a:lnTo>
                                        <a:pt x="2054" y="799"/>
                                      </a:lnTo>
                                      <a:lnTo>
                                        <a:pt x="2075" y="809"/>
                                      </a:lnTo>
                                      <a:lnTo>
                                        <a:pt x="2062" y="7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7" y="780"/>
                                      </a:moveTo>
                                      <a:lnTo>
                                        <a:pt x="2017" y="771"/>
                                      </a:lnTo>
                                      <a:lnTo>
                                        <a:pt x="1996" y="762"/>
                                      </a:lnTo>
                                      <a:lnTo>
                                        <a:pt x="1976" y="754"/>
                                      </a:lnTo>
                                      <a:lnTo>
                                        <a:pt x="1956" y="747"/>
                                      </a:lnTo>
                                      <a:lnTo>
                                        <a:pt x="1937" y="740"/>
                                      </a:lnTo>
                                      <a:lnTo>
                                        <a:pt x="1919" y="735"/>
                                      </a:lnTo>
                                      <a:lnTo>
                                        <a:pt x="1902" y="732"/>
                                      </a:lnTo>
                                      <a:lnTo>
                                        <a:pt x="1886" y="730"/>
                                      </a:lnTo>
                                      <a:lnTo>
                                        <a:pt x="1880" y="730"/>
                                      </a:lnTo>
                                      <a:lnTo>
                                        <a:pt x="1894" y="742"/>
                                      </a:lnTo>
                                      <a:lnTo>
                                        <a:pt x="1911" y="745"/>
                                      </a:lnTo>
                                      <a:lnTo>
                                        <a:pt x="1928" y="750"/>
                                      </a:lnTo>
                                      <a:lnTo>
                                        <a:pt x="1947" y="755"/>
                                      </a:lnTo>
                                      <a:lnTo>
                                        <a:pt x="1967" y="763"/>
                                      </a:lnTo>
                                      <a:lnTo>
                                        <a:pt x="1987" y="771"/>
                                      </a:lnTo>
                                      <a:lnTo>
                                        <a:pt x="2008" y="779"/>
                                      </a:lnTo>
                                      <a:lnTo>
                                        <a:pt x="2029" y="788"/>
                                      </a:lnTo>
                                      <a:lnTo>
                                        <a:pt x="2050" y="798"/>
                                      </a:lnTo>
                                      <a:lnTo>
                                        <a:pt x="2037" y="7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0" y="855"/>
                                      </a:moveTo>
                                      <a:lnTo>
                                        <a:pt x="1578" y="851"/>
                                      </a:lnTo>
                                      <a:lnTo>
                                        <a:pt x="1597" y="845"/>
                                      </a:lnTo>
                                      <a:lnTo>
                                        <a:pt x="1616" y="838"/>
                                      </a:lnTo>
                                      <a:lnTo>
                                        <a:pt x="1636" y="830"/>
                                      </a:lnTo>
                                      <a:lnTo>
                                        <a:pt x="1657" y="821"/>
                                      </a:lnTo>
                                      <a:lnTo>
                                        <a:pt x="1678" y="812"/>
                                      </a:lnTo>
                                      <a:lnTo>
                                        <a:pt x="1699" y="803"/>
                                      </a:lnTo>
                                      <a:lnTo>
                                        <a:pt x="1706" y="799"/>
                                      </a:lnTo>
                                      <a:lnTo>
                                        <a:pt x="1727" y="790"/>
                                      </a:lnTo>
                                      <a:lnTo>
                                        <a:pt x="1749" y="781"/>
                                      </a:lnTo>
                                      <a:lnTo>
                                        <a:pt x="1769" y="772"/>
                                      </a:lnTo>
                                      <a:lnTo>
                                        <a:pt x="1790" y="764"/>
                                      </a:lnTo>
                                      <a:lnTo>
                                        <a:pt x="1809" y="757"/>
                                      </a:lnTo>
                                      <a:lnTo>
                                        <a:pt x="1828" y="750"/>
                                      </a:lnTo>
                                      <a:lnTo>
                                        <a:pt x="1846" y="746"/>
                                      </a:lnTo>
                                      <a:lnTo>
                                        <a:pt x="1863" y="742"/>
                                      </a:lnTo>
                                      <a:lnTo>
                                        <a:pt x="1878" y="741"/>
                                      </a:lnTo>
                                      <a:lnTo>
                                        <a:pt x="1880" y="741"/>
                                      </a:lnTo>
                                      <a:lnTo>
                                        <a:pt x="1894" y="742"/>
                                      </a:lnTo>
                                      <a:lnTo>
                                        <a:pt x="1880" y="730"/>
                                      </a:lnTo>
                                      <a:lnTo>
                                        <a:pt x="1865" y="731"/>
                                      </a:lnTo>
                                      <a:lnTo>
                                        <a:pt x="1848" y="734"/>
                                      </a:lnTo>
                                      <a:lnTo>
                                        <a:pt x="1830" y="738"/>
                                      </a:lnTo>
                                      <a:lnTo>
                                        <a:pt x="1812" y="744"/>
                                      </a:lnTo>
                                      <a:lnTo>
                                        <a:pt x="1792" y="751"/>
                                      </a:lnTo>
                                      <a:lnTo>
                                        <a:pt x="1772" y="759"/>
                                      </a:lnTo>
                                      <a:lnTo>
                                        <a:pt x="1751" y="767"/>
                                      </a:lnTo>
                                      <a:lnTo>
                                        <a:pt x="1731" y="776"/>
                                      </a:lnTo>
                                      <a:lnTo>
                                        <a:pt x="1710" y="786"/>
                                      </a:lnTo>
                                      <a:lnTo>
                                        <a:pt x="1702" y="789"/>
                                      </a:lnTo>
                                      <a:lnTo>
                                        <a:pt x="1681" y="799"/>
                                      </a:lnTo>
                                      <a:lnTo>
                                        <a:pt x="1660" y="808"/>
                                      </a:lnTo>
                                      <a:lnTo>
                                        <a:pt x="1639" y="817"/>
                                      </a:lnTo>
                                      <a:lnTo>
                                        <a:pt x="1618" y="825"/>
                                      </a:lnTo>
                                      <a:lnTo>
                                        <a:pt x="1599" y="832"/>
                                      </a:lnTo>
                                      <a:lnTo>
                                        <a:pt x="1580" y="838"/>
                                      </a:lnTo>
                                      <a:lnTo>
                                        <a:pt x="1562" y="843"/>
                                      </a:lnTo>
                                      <a:lnTo>
                                        <a:pt x="1546" y="846"/>
                                      </a:lnTo>
                                      <a:lnTo>
                                        <a:pt x="1531" y="848"/>
                                      </a:lnTo>
                                      <a:lnTo>
                                        <a:pt x="1544" y="858"/>
                                      </a:lnTo>
                                      <a:lnTo>
                                        <a:pt x="1560" y="8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4" y="858"/>
                                      </a:moveTo>
                                      <a:lnTo>
                                        <a:pt x="1531" y="848"/>
                                      </a:lnTo>
                                      <a:lnTo>
                                        <a:pt x="1528" y="848"/>
                                      </a:lnTo>
                                      <a:lnTo>
                                        <a:pt x="1514" y="846"/>
                                      </a:lnTo>
                                      <a:lnTo>
                                        <a:pt x="1518" y="858"/>
                                      </a:lnTo>
                                      <a:lnTo>
                                        <a:pt x="1528" y="859"/>
                                      </a:lnTo>
                                      <a:lnTo>
                                        <a:pt x="1544" y="8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4" y="846"/>
                                      </a:moveTo>
                                      <a:lnTo>
                                        <a:pt x="1497" y="843"/>
                                      </a:lnTo>
                                      <a:lnTo>
                                        <a:pt x="1480" y="838"/>
                                      </a:lnTo>
                                      <a:lnTo>
                                        <a:pt x="1461" y="832"/>
                                      </a:lnTo>
                                      <a:lnTo>
                                        <a:pt x="1442" y="824"/>
                                      </a:lnTo>
                                      <a:lnTo>
                                        <a:pt x="1422" y="815"/>
                                      </a:lnTo>
                                      <a:lnTo>
                                        <a:pt x="1401" y="806"/>
                                      </a:lnTo>
                                      <a:lnTo>
                                        <a:pt x="1379" y="796"/>
                                      </a:lnTo>
                                      <a:lnTo>
                                        <a:pt x="1369" y="791"/>
                                      </a:lnTo>
                                      <a:lnTo>
                                        <a:pt x="1386" y="811"/>
                                      </a:lnTo>
                                      <a:lnTo>
                                        <a:pt x="1407" y="821"/>
                                      </a:lnTo>
                                      <a:lnTo>
                                        <a:pt x="1427" y="830"/>
                                      </a:lnTo>
                                      <a:lnTo>
                                        <a:pt x="1447" y="838"/>
                                      </a:lnTo>
                                      <a:lnTo>
                                        <a:pt x="1466" y="846"/>
                                      </a:lnTo>
                                      <a:lnTo>
                                        <a:pt x="1485" y="852"/>
                                      </a:lnTo>
                                      <a:lnTo>
                                        <a:pt x="1502" y="856"/>
                                      </a:lnTo>
                                      <a:lnTo>
                                        <a:pt x="1518" y="858"/>
                                      </a:lnTo>
                                      <a:lnTo>
                                        <a:pt x="1514" y="8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9" y="791"/>
                                      </a:moveTo>
                                      <a:lnTo>
                                        <a:pt x="1349" y="781"/>
                                      </a:lnTo>
                                      <a:lnTo>
                                        <a:pt x="1328" y="772"/>
                                      </a:lnTo>
                                      <a:lnTo>
                                        <a:pt x="1308" y="763"/>
                                      </a:lnTo>
                                      <a:lnTo>
                                        <a:pt x="1288" y="754"/>
                                      </a:lnTo>
                                      <a:lnTo>
                                        <a:pt x="1268" y="747"/>
                                      </a:lnTo>
                                      <a:lnTo>
                                        <a:pt x="1249" y="740"/>
                                      </a:lnTo>
                                      <a:lnTo>
                                        <a:pt x="1231" y="735"/>
                                      </a:lnTo>
                                      <a:lnTo>
                                        <a:pt x="1213" y="731"/>
                                      </a:lnTo>
                                      <a:lnTo>
                                        <a:pt x="1197" y="729"/>
                                      </a:lnTo>
                                      <a:lnTo>
                                        <a:pt x="1181" y="729"/>
                                      </a:lnTo>
                                      <a:lnTo>
                                        <a:pt x="1160" y="733"/>
                                      </a:lnTo>
                                      <a:lnTo>
                                        <a:pt x="1143" y="737"/>
                                      </a:lnTo>
                                      <a:lnTo>
                                        <a:pt x="1125" y="742"/>
                                      </a:lnTo>
                                      <a:lnTo>
                                        <a:pt x="1106" y="749"/>
                                      </a:lnTo>
                                      <a:lnTo>
                                        <a:pt x="1087" y="756"/>
                                      </a:lnTo>
                                      <a:lnTo>
                                        <a:pt x="1067" y="764"/>
                                      </a:lnTo>
                                      <a:lnTo>
                                        <a:pt x="1047" y="773"/>
                                      </a:lnTo>
                                      <a:lnTo>
                                        <a:pt x="1028" y="781"/>
                                      </a:lnTo>
                                      <a:lnTo>
                                        <a:pt x="1009" y="801"/>
                                      </a:lnTo>
                                      <a:lnTo>
                                        <a:pt x="1016" y="798"/>
                                      </a:lnTo>
                                      <a:lnTo>
                                        <a:pt x="1036" y="790"/>
                                      </a:lnTo>
                                      <a:lnTo>
                                        <a:pt x="1056" y="781"/>
                                      </a:lnTo>
                                      <a:lnTo>
                                        <a:pt x="1076" y="773"/>
                                      </a:lnTo>
                                      <a:lnTo>
                                        <a:pt x="1096" y="765"/>
                                      </a:lnTo>
                                      <a:lnTo>
                                        <a:pt x="1115" y="758"/>
                                      </a:lnTo>
                                      <a:lnTo>
                                        <a:pt x="1134" y="751"/>
                                      </a:lnTo>
                                      <a:lnTo>
                                        <a:pt x="1152" y="746"/>
                                      </a:lnTo>
                                      <a:lnTo>
                                        <a:pt x="1168" y="743"/>
                                      </a:lnTo>
                                      <a:lnTo>
                                        <a:pt x="1193" y="740"/>
                                      </a:lnTo>
                                      <a:lnTo>
                                        <a:pt x="1209" y="742"/>
                                      </a:lnTo>
                                      <a:lnTo>
                                        <a:pt x="1226" y="745"/>
                                      </a:lnTo>
                                      <a:lnTo>
                                        <a:pt x="1244" y="750"/>
                                      </a:lnTo>
                                      <a:lnTo>
                                        <a:pt x="1263" y="757"/>
                                      </a:lnTo>
                                      <a:lnTo>
                                        <a:pt x="1282" y="764"/>
                                      </a:lnTo>
                                      <a:lnTo>
                                        <a:pt x="1303" y="773"/>
                                      </a:lnTo>
                                      <a:lnTo>
                                        <a:pt x="1323" y="782"/>
                                      </a:lnTo>
                                      <a:lnTo>
                                        <a:pt x="1344" y="791"/>
                                      </a:lnTo>
                                      <a:lnTo>
                                        <a:pt x="1364" y="801"/>
                                      </a:lnTo>
                                      <a:lnTo>
                                        <a:pt x="1386" y="811"/>
                                      </a:lnTo>
                                      <a:lnTo>
                                        <a:pt x="1369" y="7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71" y="826"/>
                                      </a:moveTo>
                                      <a:lnTo>
                                        <a:pt x="2761" y="821"/>
                                      </a:lnTo>
                                      <a:lnTo>
                                        <a:pt x="2760" y="821"/>
                                      </a:lnTo>
                                      <a:lnTo>
                                        <a:pt x="2776" y="840"/>
                                      </a:lnTo>
                                      <a:lnTo>
                                        <a:pt x="2786" y="845"/>
                                      </a:lnTo>
                                      <a:lnTo>
                                        <a:pt x="2771" y="8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60" y="821"/>
                                      </a:moveTo>
                                      <a:lnTo>
                                        <a:pt x="2739" y="811"/>
                                      </a:lnTo>
                                      <a:lnTo>
                                        <a:pt x="2718" y="802"/>
                                      </a:lnTo>
                                      <a:lnTo>
                                        <a:pt x="2697" y="793"/>
                                      </a:lnTo>
                                      <a:lnTo>
                                        <a:pt x="2677" y="785"/>
                                      </a:lnTo>
                                      <a:lnTo>
                                        <a:pt x="2657" y="778"/>
                                      </a:lnTo>
                                      <a:lnTo>
                                        <a:pt x="2638" y="771"/>
                                      </a:lnTo>
                                      <a:lnTo>
                                        <a:pt x="2620" y="767"/>
                                      </a:lnTo>
                                      <a:lnTo>
                                        <a:pt x="2603" y="763"/>
                                      </a:lnTo>
                                      <a:lnTo>
                                        <a:pt x="2588" y="762"/>
                                      </a:lnTo>
                                      <a:lnTo>
                                        <a:pt x="2598" y="774"/>
                                      </a:lnTo>
                                      <a:lnTo>
                                        <a:pt x="2615" y="777"/>
                                      </a:lnTo>
                                      <a:lnTo>
                                        <a:pt x="2632" y="781"/>
                                      </a:lnTo>
                                      <a:lnTo>
                                        <a:pt x="2651" y="787"/>
                                      </a:lnTo>
                                      <a:lnTo>
                                        <a:pt x="2671" y="795"/>
                                      </a:lnTo>
                                      <a:lnTo>
                                        <a:pt x="2691" y="803"/>
                                      </a:lnTo>
                                      <a:lnTo>
                                        <a:pt x="2712" y="812"/>
                                      </a:lnTo>
                                      <a:lnTo>
                                        <a:pt x="2733" y="821"/>
                                      </a:lnTo>
                                      <a:lnTo>
                                        <a:pt x="2754" y="830"/>
                                      </a:lnTo>
                                      <a:lnTo>
                                        <a:pt x="2755" y="831"/>
                                      </a:lnTo>
                                      <a:lnTo>
                                        <a:pt x="2776" y="840"/>
                                      </a:lnTo>
                                      <a:lnTo>
                                        <a:pt x="2760" y="82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88" y="762"/>
                                      </a:moveTo>
                                      <a:lnTo>
                                        <a:pt x="2584" y="762"/>
                                      </a:lnTo>
                                      <a:lnTo>
                                        <a:pt x="2568" y="763"/>
                                      </a:lnTo>
                                      <a:lnTo>
                                        <a:pt x="2581" y="773"/>
                                      </a:lnTo>
                                      <a:lnTo>
                                        <a:pt x="2584" y="773"/>
                                      </a:lnTo>
                                      <a:lnTo>
                                        <a:pt x="2598" y="774"/>
                                      </a:lnTo>
                                      <a:lnTo>
                                        <a:pt x="2588" y="7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3" y="886"/>
                                      </a:moveTo>
                                      <a:lnTo>
                                        <a:pt x="2281" y="882"/>
                                      </a:lnTo>
                                      <a:lnTo>
                                        <a:pt x="2300" y="876"/>
                                      </a:lnTo>
                                      <a:lnTo>
                                        <a:pt x="2319" y="869"/>
                                      </a:lnTo>
                                      <a:lnTo>
                                        <a:pt x="2339" y="861"/>
                                      </a:lnTo>
                                      <a:lnTo>
                                        <a:pt x="2360" y="853"/>
                                      </a:lnTo>
                                      <a:lnTo>
                                        <a:pt x="2381" y="844"/>
                                      </a:lnTo>
                                      <a:lnTo>
                                        <a:pt x="2402" y="835"/>
                                      </a:lnTo>
                                      <a:lnTo>
                                        <a:pt x="2410" y="831"/>
                                      </a:lnTo>
                                      <a:lnTo>
                                        <a:pt x="2431" y="822"/>
                                      </a:lnTo>
                                      <a:lnTo>
                                        <a:pt x="2452" y="812"/>
                                      </a:lnTo>
                                      <a:lnTo>
                                        <a:pt x="2473" y="804"/>
                                      </a:lnTo>
                                      <a:lnTo>
                                        <a:pt x="2493" y="795"/>
                                      </a:lnTo>
                                      <a:lnTo>
                                        <a:pt x="2513" y="788"/>
                                      </a:lnTo>
                                      <a:lnTo>
                                        <a:pt x="2532" y="782"/>
                                      </a:lnTo>
                                      <a:lnTo>
                                        <a:pt x="2550" y="777"/>
                                      </a:lnTo>
                                      <a:lnTo>
                                        <a:pt x="2566" y="774"/>
                                      </a:lnTo>
                                      <a:lnTo>
                                        <a:pt x="2581" y="773"/>
                                      </a:lnTo>
                                      <a:lnTo>
                                        <a:pt x="2568" y="763"/>
                                      </a:lnTo>
                                      <a:lnTo>
                                        <a:pt x="2552" y="765"/>
                                      </a:lnTo>
                                      <a:lnTo>
                                        <a:pt x="2534" y="770"/>
                                      </a:lnTo>
                                      <a:lnTo>
                                        <a:pt x="2515" y="775"/>
                                      </a:lnTo>
                                      <a:lnTo>
                                        <a:pt x="2496" y="782"/>
                                      </a:lnTo>
                                      <a:lnTo>
                                        <a:pt x="2476" y="790"/>
                                      </a:lnTo>
                                      <a:lnTo>
                                        <a:pt x="2455" y="799"/>
                                      </a:lnTo>
                                      <a:lnTo>
                                        <a:pt x="2434" y="808"/>
                                      </a:lnTo>
                                      <a:lnTo>
                                        <a:pt x="2413" y="817"/>
                                      </a:lnTo>
                                      <a:lnTo>
                                        <a:pt x="2405" y="821"/>
                                      </a:lnTo>
                                      <a:lnTo>
                                        <a:pt x="2384" y="830"/>
                                      </a:lnTo>
                                      <a:lnTo>
                                        <a:pt x="2363" y="839"/>
                                      </a:lnTo>
                                      <a:lnTo>
                                        <a:pt x="2342" y="848"/>
                                      </a:lnTo>
                                      <a:lnTo>
                                        <a:pt x="2322" y="856"/>
                                      </a:lnTo>
                                      <a:lnTo>
                                        <a:pt x="2302" y="863"/>
                                      </a:lnTo>
                                      <a:lnTo>
                                        <a:pt x="2283" y="870"/>
                                      </a:lnTo>
                                      <a:lnTo>
                                        <a:pt x="2266" y="874"/>
                                      </a:lnTo>
                                      <a:lnTo>
                                        <a:pt x="2249" y="878"/>
                                      </a:lnTo>
                                      <a:lnTo>
                                        <a:pt x="2234" y="879"/>
                                      </a:lnTo>
                                      <a:lnTo>
                                        <a:pt x="2232" y="879"/>
                                      </a:lnTo>
                                      <a:lnTo>
                                        <a:pt x="2247" y="889"/>
                                      </a:lnTo>
                                      <a:lnTo>
                                        <a:pt x="2263" y="8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7" y="889"/>
                                      </a:moveTo>
                                      <a:lnTo>
                                        <a:pt x="2232" y="879"/>
                                      </a:lnTo>
                                      <a:lnTo>
                                        <a:pt x="2217" y="878"/>
                                      </a:lnTo>
                                      <a:lnTo>
                                        <a:pt x="2200" y="875"/>
                                      </a:lnTo>
                                      <a:lnTo>
                                        <a:pt x="2183" y="870"/>
                                      </a:lnTo>
                                      <a:lnTo>
                                        <a:pt x="2164" y="865"/>
                                      </a:lnTo>
                                      <a:lnTo>
                                        <a:pt x="2145" y="857"/>
                                      </a:lnTo>
                                      <a:lnTo>
                                        <a:pt x="2124" y="849"/>
                                      </a:lnTo>
                                      <a:lnTo>
                                        <a:pt x="2103" y="841"/>
                                      </a:lnTo>
                                      <a:lnTo>
                                        <a:pt x="2082" y="832"/>
                                      </a:lnTo>
                                      <a:lnTo>
                                        <a:pt x="2061" y="822"/>
                                      </a:lnTo>
                                      <a:lnTo>
                                        <a:pt x="2074" y="840"/>
                                      </a:lnTo>
                                      <a:lnTo>
                                        <a:pt x="2095" y="849"/>
                                      </a:lnTo>
                                      <a:lnTo>
                                        <a:pt x="2116" y="858"/>
                                      </a:lnTo>
                                      <a:lnTo>
                                        <a:pt x="2136" y="866"/>
                                      </a:lnTo>
                                      <a:lnTo>
                                        <a:pt x="2156" y="874"/>
                                      </a:lnTo>
                                      <a:lnTo>
                                        <a:pt x="2175" y="880"/>
                                      </a:lnTo>
                                      <a:lnTo>
                                        <a:pt x="2193" y="885"/>
                                      </a:lnTo>
                                      <a:lnTo>
                                        <a:pt x="2210" y="888"/>
                                      </a:lnTo>
                                      <a:lnTo>
                                        <a:pt x="2226" y="890"/>
                                      </a:lnTo>
                                      <a:lnTo>
                                        <a:pt x="2232" y="890"/>
                                      </a:lnTo>
                                      <a:lnTo>
                                        <a:pt x="2247" y="8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1" y="822"/>
                                      </a:moveTo>
                                      <a:lnTo>
                                        <a:pt x="2058" y="821"/>
                                      </a:lnTo>
                                      <a:lnTo>
                                        <a:pt x="2037" y="811"/>
                                      </a:lnTo>
                                      <a:lnTo>
                                        <a:pt x="2050" y="829"/>
                                      </a:lnTo>
                                      <a:lnTo>
                                        <a:pt x="2053" y="831"/>
                                      </a:lnTo>
                                      <a:lnTo>
                                        <a:pt x="2074" y="840"/>
                                      </a:lnTo>
                                      <a:lnTo>
                                        <a:pt x="2061" y="8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7" y="811"/>
                                      </a:moveTo>
                                      <a:lnTo>
                                        <a:pt x="2016" y="802"/>
                                      </a:lnTo>
                                      <a:lnTo>
                                        <a:pt x="1995" y="794"/>
                                      </a:lnTo>
                                      <a:lnTo>
                                        <a:pt x="1975" y="785"/>
                                      </a:lnTo>
                                      <a:lnTo>
                                        <a:pt x="1955" y="778"/>
                                      </a:lnTo>
                                      <a:lnTo>
                                        <a:pt x="1936" y="772"/>
                                      </a:lnTo>
                                      <a:lnTo>
                                        <a:pt x="1918" y="767"/>
                                      </a:lnTo>
                                      <a:lnTo>
                                        <a:pt x="1901" y="763"/>
                                      </a:lnTo>
                                      <a:lnTo>
                                        <a:pt x="1885" y="762"/>
                                      </a:lnTo>
                                      <a:lnTo>
                                        <a:pt x="1880" y="762"/>
                                      </a:lnTo>
                                      <a:lnTo>
                                        <a:pt x="1895" y="774"/>
                                      </a:lnTo>
                                      <a:lnTo>
                                        <a:pt x="1911" y="777"/>
                                      </a:lnTo>
                                      <a:lnTo>
                                        <a:pt x="1928" y="781"/>
                                      </a:lnTo>
                                      <a:lnTo>
                                        <a:pt x="1947" y="787"/>
                                      </a:lnTo>
                                      <a:lnTo>
                                        <a:pt x="1967" y="794"/>
                                      </a:lnTo>
                                      <a:lnTo>
                                        <a:pt x="1987" y="802"/>
                                      </a:lnTo>
                                      <a:lnTo>
                                        <a:pt x="2008" y="811"/>
                                      </a:lnTo>
                                      <a:lnTo>
                                        <a:pt x="2029" y="820"/>
                                      </a:lnTo>
                                      <a:lnTo>
                                        <a:pt x="2050" y="829"/>
                                      </a:lnTo>
                                      <a:lnTo>
                                        <a:pt x="2037" y="8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1" y="886"/>
                                      </a:moveTo>
                                      <a:lnTo>
                                        <a:pt x="1579" y="882"/>
                                      </a:lnTo>
                                      <a:lnTo>
                                        <a:pt x="1598" y="876"/>
                                      </a:lnTo>
                                      <a:lnTo>
                                        <a:pt x="1617" y="869"/>
                                      </a:lnTo>
                                      <a:lnTo>
                                        <a:pt x="1637" y="861"/>
                                      </a:lnTo>
                                      <a:lnTo>
                                        <a:pt x="1658" y="853"/>
                                      </a:lnTo>
                                      <a:lnTo>
                                        <a:pt x="1679" y="844"/>
                                      </a:lnTo>
                                      <a:lnTo>
                                        <a:pt x="1700" y="834"/>
                                      </a:lnTo>
                                      <a:lnTo>
                                        <a:pt x="1707" y="831"/>
                                      </a:lnTo>
                                      <a:lnTo>
                                        <a:pt x="1728" y="822"/>
                                      </a:lnTo>
                                      <a:lnTo>
                                        <a:pt x="1749" y="812"/>
                                      </a:lnTo>
                                      <a:lnTo>
                                        <a:pt x="1770" y="803"/>
                                      </a:lnTo>
                                      <a:lnTo>
                                        <a:pt x="1790" y="795"/>
                                      </a:lnTo>
                                      <a:lnTo>
                                        <a:pt x="1810" y="788"/>
                                      </a:lnTo>
                                      <a:lnTo>
                                        <a:pt x="1829" y="782"/>
                                      </a:lnTo>
                                      <a:lnTo>
                                        <a:pt x="1847" y="777"/>
                                      </a:lnTo>
                                      <a:lnTo>
                                        <a:pt x="1863" y="774"/>
                                      </a:lnTo>
                                      <a:lnTo>
                                        <a:pt x="1878" y="773"/>
                                      </a:lnTo>
                                      <a:lnTo>
                                        <a:pt x="1880" y="773"/>
                                      </a:lnTo>
                                      <a:lnTo>
                                        <a:pt x="1895" y="774"/>
                                      </a:lnTo>
                                      <a:lnTo>
                                        <a:pt x="1880" y="762"/>
                                      </a:lnTo>
                                      <a:lnTo>
                                        <a:pt x="1865" y="763"/>
                                      </a:lnTo>
                                      <a:lnTo>
                                        <a:pt x="1848" y="765"/>
                                      </a:lnTo>
                                      <a:lnTo>
                                        <a:pt x="1830" y="770"/>
                                      </a:lnTo>
                                      <a:lnTo>
                                        <a:pt x="1812" y="776"/>
                                      </a:lnTo>
                                      <a:lnTo>
                                        <a:pt x="1792" y="783"/>
                                      </a:lnTo>
                                      <a:lnTo>
                                        <a:pt x="1772" y="790"/>
                                      </a:lnTo>
                                      <a:lnTo>
                                        <a:pt x="1751" y="799"/>
                                      </a:lnTo>
                                      <a:lnTo>
                                        <a:pt x="1731" y="808"/>
                                      </a:lnTo>
                                      <a:lnTo>
                                        <a:pt x="1710" y="817"/>
                                      </a:lnTo>
                                      <a:lnTo>
                                        <a:pt x="1702" y="821"/>
                                      </a:lnTo>
                                      <a:lnTo>
                                        <a:pt x="1681" y="830"/>
                                      </a:lnTo>
                                      <a:lnTo>
                                        <a:pt x="1660" y="839"/>
                                      </a:lnTo>
                                      <a:lnTo>
                                        <a:pt x="1639" y="848"/>
                                      </a:lnTo>
                                      <a:lnTo>
                                        <a:pt x="1619" y="856"/>
                                      </a:lnTo>
                                      <a:lnTo>
                                        <a:pt x="1599" y="864"/>
                                      </a:lnTo>
                                      <a:lnTo>
                                        <a:pt x="1580" y="870"/>
                                      </a:lnTo>
                                      <a:lnTo>
                                        <a:pt x="1563" y="875"/>
                                      </a:lnTo>
                                      <a:lnTo>
                                        <a:pt x="1546" y="878"/>
                                      </a:lnTo>
                                      <a:lnTo>
                                        <a:pt x="1531" y="879"/>
                                      </a:lnTo>
                                      <a:lnTo>
                                        <a:pt x="1545" y="889"/>
                                      </a:lnTo>
                                      <a:lnTo>
                                        <a:pt x="1561" y="8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5" y="889"/>
                                      </a:moveTo>
                                      <a:lnTo>
                                        <a:pt x="1531" y="879"/>
                                      </a:lnTo>
                                      <a:lnTo>
                                        <a:pt x="1530" y="879"/>
                                      </a:lnTo>
                                      <a:lnTo>
                                        <a:pt x="1515" y="878"/>
                                      </a:lnTo>
                                      <a:lnTo>
                                        <a:pt x="1519" y="890"/>
                                      </a:lnTo>
                                      <a:lnTo>
                                        <a:pt x="1530" y="890"/>
                                      </a:lnTo>
                                      <a:lnTo>
                                        <a:pt x="1545" y="8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5" y="878"/>
                                      </a:moveTo>
                                      <a:lnTo>
                                        <a:pt x="1498" y="875"/>
                                      </a:lnTo>
                                      <a:lnTo>
                                        <a:pt x="1481" y="870"/>
                                      </a:lnTo>
                                      <a:lnTo>
                                        <a:pt x="1462" y="863"/>
                                      </a:lnTo>
                                      <a:lnTo>
                                        <a:pt x="1443" y="855"/>
                                      </a:lnTo>
                                      <a:lnTo>
                                        <a:pt x="1422" y="847"/>
                                      </a:lnTo>
                                      <a:lnTo>
                                        <a:pt x="1401" y="837"/>
                                      </a:lnTo>
                                      <a:lnTo>
                                        <a:pt x="1380" y="827"/>
                                      </a:lnTo>
                                      <a:lnTo>
                                        <a:pt x="1371" y="823"/>
                                      </a:lnTo>
                                      <a:lnTo>
                                        <a:pt x="1387" y="843"/>
                                      </a:lnTo>
                                      <a:lnTo>
                                        <a:pt x="1408" y="853"/>
                                      </a:lnTo>
                                      <a:lnTo>
                                        <a:pt x="1429" y="862"/>
                                      </a:lnTo>
                                      <a:lnTo>
                                        <a:pt x="1449" y="870"/>
                                      </a:lnTo>
                                      <a:lnTo>
                                        <a:pt x="1468" y="877"/>
                                      </a:lnTo>
                                      <a:lnTo>
                                        <a:pt x="1486" y="883"/>
                                      </a:lnTo>
                                      <a:lnTo>
                                        <a:pt x="1503" y="887"/>
                                      </a:lnTo>
                                      <a:lnTo>
                                        <a:pt x="1519" y="890"/>
                                      </a:lnTo>
                                      <a:lnTo>
                                        <a:pt x="1515" y="8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79" y="846"/>
                                      </a:moveTo>
                                      <a:lnTo>
                                        <a:pt x="1000" y="838"/>
                                      </a:lnTo>
                                      <a:lnTo>
                                        <a:pt x="1018" y="830"/>
                                      </a:lnTo>
                                      <a:lnTo>
                                        <a:pt x="1038" y="821"/>
                                      </a:lnTo>
                                      <a:lnTo>
                                        <a:pt x="1059" y="812"/>
                                      </a:lnTo>
                                      <a:lnTo>
                                        <a:pt x="1079" y="804"/>
                                      </a:lnTo>
                                      <a:lnTo>
                                        <a:pt x="1099" y="796"/>
                                      </a:lnTo>
                                      <a:lnTo>
                                        <a:pt x="1118" y="789"/>
                                      </a:lnTo>
                                      <a:lnTo>
                                        <a:pt x="1137" y="783"/>
                                      </a:lnTo>
                                      <a:lnTo>
                                        <a:pt x="1154" y="778"/>
                                      </a:lnTo>
                                      <a:lnTo>
                                        <a:pt x="1171" y="774"/>
                                      </a:lnTo>
                                      <a:lnTo>
                                        <a:pt x="1195" y="772"/>
                                      </a:lnTo>
                                      <a:lnTo>
                                        <a:pt x="1211" y="773"/>
                                      </a:lnTo>
                                      <a:lnTo>
                                        <a:pt x="1228" y="777"/>
                                      </a:lnTo>
                                      <a:lnTo>
                                        <a:pt x="1246" y="782"/>
                                      </a:lnTo>
                                      <a:lnTo>
                                        <a:pt x="1265" y="788"/>
                                      </a:lnTo>
                                      <a:lnTo>
                                        <a:pt x="1284" y="796"/>
                                      </a:lnTo>
                                      <a:lnTo>
                                        <a:pt x="1305" y="804"/>
                                      </a:lnTo>
                                      <a:lnTo>
                                        <a:pt x="1325" y="814"/>
                                      </a:lnTo>
                                      <a:lnTo>
                                        <a:pt x="1346" y="823"/>
                                      </a:lnTo>
                                      <a:lnTo>
                                        <a:pt x="1366" y="833"/>
                                      </a:lnTo>
                                      <a:lnTo>
                                        <a:pt x="1387" y="843"/>
                                      </a:lnTo>
                                      <a:lnTo>
                                        <a:pt x="1371" y="823"/>
                                      </a:lnTo>
                                      <a:lnTo>
                                        <a:pt x="1350" y="813"/>
                                      </a:lnTo>
                                      <a:lnTo>
                                        <a:pt x="1330" y="803"/>
                                      </a:lnTo>
                                      <a:lnTo>
                                        <a:pt x="1309" y="794"/>
                                      </a:lnTo>
                                      <a:lnTo>
                                        <a:pt x="1289" y="786"/>
                                      </a:lnTo>
                                      <a:lnTo>
                                        <a:pt x="1270" y="778"/>
                                      </a:lnTo>
                                      <a:lnTo>
                                        <a:pt x="1251" y="772"/>
                                      </a:lnTo>
                                      <a:lnTo>
                                        <a:pt x="1232" y="766"/>
                                      </a:lnTo>
                                      <a:lnTo>
                                        <a:pt x="1215" y="763"/>
                                      </a:lnTo>
                                      <a:lnTo>
                                        <a:pt x="1198" y="761"/>
                                      </a:lnTo>
                                      <a:lnTo>
                                        <a:pt x="1183" y="761"/>
                                      </a:lnTo>
                                      <a:lnTo>
                                        <a:pt x="1162" y="764"/>
                                      </a:lnTo>
                                      <a:lnTo>
                                        <a:pt x="1145" y="769"/>
                                      </a:lnTo>
                                      <a:lnTo>
                                        <a:pt x="1127" y="774"/>
                                      </a:lnTo>
                                      <a:lnTo>
                                        <a:pt x="1108" y="781"/>
                                      </a:lnTo>
                                      <a:lnTo>
                                        <a:pt x="1089" y="788"/>
                                      </a:lnTo>
                                      <a:lnTo>
                                        <a:pt x="1069" y="796"/>
                                      </a:lnTo>
                                      <a:lnTo>
                                        <a:pt x="1049" y="804"/>
                                      </a:lnTo>
                                      <a:lnTo>
                                        <a:pt x="1029" y="813"/>
                                      </a:lnTo>
                                      <a:lnTo>
                                        <a:pt x="1014" y="820"/>
                                      </a:lnTo>
                                      <a:lnTo>
                                        <a:pt x="992" y="829"/>
                                      </a:lnTo>
                                      <a:lnTo>
                                        <a:pt x="984" y="832"/>
                                      </a:lnTo>
                                      <a:lnTo>
                                        <a:pt x="970" y="851"/>
                                      </a:lnTo>
                                      <a:lnTo>
                                        <a:pt x="979" y="8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10" y="876"/>
                                      </a:moveTo>
                                      <a:lnTo>
                                        <a:pt x="2800" y="871"/>
                                      </a:lnTo>
                                      <a:lnTo>
                                        <a:pt x="2779" y="862"/>
                                      </a:lnTo>
                                      <a:lnTo>
                                        <a:pt x="2758" y="852"/>
                                      </a:lnTo>
                                      <a:lnTo>
                                        <a:pt x="2757" y="852"/>
                                      </a:lnTo>
                                      <a:lnTo>
                                        <a:pt x="2773" y="872"/>
                                      </a:lnTo>
                                      <a:lnTo>
                                        <a:pt x="2794" y="881"/>
                                      </a:lnTo>
                                      <a:lnTo>
                                        <a:pt x="2815" y="890"/>
                                      </a:lnTo>
                                      <a:lnTo>
                                        <a:pt x="2821" y="893"/>
                                      </a:lnTo>
                                      <a:lnTo>
                                        <a:pt x="2810" y="8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57" y="852"/>
                                      </a:moveTo>
                                      <a:lnTo>
                                        <a:pt x="2736" y="843"/>
                                      </a:lnTo>
                                      <a:lnTo>
                                        <a:pt x="2715" y="834"/>
                                      </a:lnTo>
                                      <a:lnTo>
                                        <a:pt x="2695" y="825"/>
                                      </a:lnTo>
                                      <a:lnTo>
                                        <a:pt x="2674" y="817"/>
                                      </a:lnTo>
                                      <a:lnTo>
                                        <a:pt x="2655" y="809"/>
                                      </a:lnTo>
                                      <a:lnTo>
                                        <a:pt x="2636" y="803"/>
                                      </a:lnTo>
                                      <a:lnTo>
                                        <a:pt x="2618" y="798"/>
                                      </a:lnTo>
                                      <a:lnTo>
                                        <a:pt x="2601" y="795"/>
                                      </a:lnTo>
                                      <a:lnTo>
                                        <a:pt x="2585" y="793"/>
                                      </a:lnTo>
                                      <a:lnTo>
                                        <a:pt x="2596" y="805"/>
                                      </a:lnTo>
                                      <a:lnTo>
                                        <a:pt x="2613" y="808"/>
                                      </a:lnTo>
                                      <a:lnTo>
                                        <a:pt x="2630" y="813"/>
                                      </a:lnTo>
                                      <a:lnTo>
                                        <a:pt x="2649" y="819"/>
                                      </a:lnTo>
                                      <a:lnTo>
                                        <a:pt x="2669" y="826"/>
                                      </a:lnTo>
                                      <a:lnTo>
                                        <a:pt x="2689" y="835"/>
                                      </a:lnTo>
                                      <a:lnTo>
                                        <a:pt x="2710" y="843"/>
                                      </a:lnTo>
                                      <a:lnTo>
                                        <a:pt x="2731" y="853"/>
                                      </a:lnTo>
                                      <a:lnTo>
                                        <a:pt x="2752" y="862"/>
                                      </a:lnTo>
                                      <a:lnTo>
                                        <a:pt x="2773" y="872"/>
                                      </a:lnTo>
                                      <a:lnTo>
                                        <a:pt x="2757" y="8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85" y="793"/>
                                      </a:moveTo>
                                      <a:lnTo>
                                        <a:pt x="2582" y="793"/>
                                      </a:lnTo>
                                      <a:lnTo>
                                        <a:pt x="2566" y="794"/>
                                      </a:lnTo>
                                      <a:lnTo>
                                        <a:pt x="2580" y="804"/>
                                      </a:lnTo>
                                      <a:lnTo>
                                        <a:pt x="2582" y="804"/>
                                      </a:lnTo>
                                      <a:lnTo>
                                        <a:pt x="2596" y="805"/>
                                      </a:lnTo>
                                      <a:lnTo>
                                        <a:pt x="2585" y="79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2" y="918"/>
                                      </a:moveTo>
                                      <a:lnTo>
                                        <a:pt x="2280" y="913"/>
                                      </a:lnTo>
                                      <a:lnTo>
                                        <a:pt x="2299" y="907"/>
                                      </a:lnTo>
                                      <a:lnTo>
                                        <a:pt x="2318" y="901"/>
                                      </a:lnTo>
                                      <a:lnTo>
                                        <a:pt x="2338" y="893"/>
                                      </a:lnTo>
                                      <a:lnTo>
                                        <a:pt x="2359" y="884"/>
                                      </a:lnTo>
                                      <a:lnTo>
                                        <a:pt x="2380" y="875"/>
                                      </a:lnTo>
                                      <a:lnTo>
                                        <a:pt x="2401" y="866"/>
                                      </a:lnTo>
                                      <a:lnTo>
                                        <a:pt x="2408" y="863"/>
                                      </a:lnTo>
                                      <a:lnTo>
                                        <a:pt x="2429" y="853"/>
                                      </a:lnTo>
                                      <a:lnTo>
                                        <a:pt x="2451" y="844"/>
                                      </a:lnTo>
                                      <a:lnTo>
                                        <a:pt x="2471" y="835"/>
                                      </a:lnTo>
                                      <a:lnTo>
                                        <a:pt x="2492" y="827"/>
                                      </a:lnTo>
                                      <a:lnTo>
                                        <a:pt x="2511" y="820"/>
                                      </a:lnTo>
                                      <a:lnTo>
                                        <a:pt x="2530" y="814"/>
                                      </a:lnTo>
                                      <a:lnTo>
                                        <a:pt x="2548" y="809"/>
                                      </a:lnTo>
                                      <a:lnTo>
                                        <a:pt x="2565" y="806"/>
                                      </a:lnTo>
                                      <a:lnTo>
                                        <a:pt x="2580" y="804"/>
                                      </a:lnTo>
                                      <a:lnTo>
                                        <a:pt x="2566" y="794"/>
                                      </a:lnTo>
                                      <a:lnTo>
                                        <a:pt x="2550" y="797"/>
                                      </a:lnTo>
                                      <a:lnTo>
                                        <a:pt x="2532" y="801"/>
                                      </a:lnTo>
                                      <a:lnTo>
                                        <a:pt x="2513" y="807"/>
                                      </a:lnTo>
                                      <a:lnTo>
                                        <a:pt x="2494" y="814"/>
                                      </a:lnTo>
                                      <a:lnTo>
                                        <a:pt x="2474" y="822"/>
                                      </a:lnTo>
                                      <a:lnTo>
                                        <a:pt x="2453" y="831"/>
                                      </a:lnTo>
                                      <a:lnTo>
                                        <a:pt x="2432" y="840"/>
                                      </a:lnTo>
                                      <a:lnTo>
                                        <a:pt x="2411" y="849"/>
                                      </a:lnTo>
                                      <a:lnTo>
                                        <a:pt x="2404" y="852"/>
                                      </a:lnTo>
                                      <a:lnTo>
                                        <a:pt x="2383" y="862"/>
                                      </a:lnTo>
                                      <a:lnTo>
                                        <a:pt x="2362" y="871"/>
                                      </a:lnTo>
                                      <a:lnTo>
                                        <a:pt x="2341" y="880"/>
                                      </a:lnTo>
                                      <a:lnTo>
                                        <a:pt x="2320" y="888"/>
                                      </a:lnTo>
                                      <a:lnTo>
                                        <a:pt x="2301" y="895"/>
                                      </a:lnTo>
                                      <a:lnTo>
                                        <a:pt x="2282" y="901"/>
                                      </a:lnTo>
                                      <a:lnTo>
                                        <a:pt x="2264" y="906"/>
                                      </a:lnTo>
                                      <a:lnTo>
                                        <a:pt x="2248" y="909"/>
                                      </a:lnTo>
                                      <a:lnTo>
                                        <a:pt x="2232" y="910"/>
                                      </a:lnTo>
                                      <a:lnTo>
                                        <a:pt x="2231" y="910"/>
                                      </a:lnTo>
                                      <a:lnTo>
                                        <a:pt x="2246" y="920"/>
                                      </a:lnTo>
                                      <a:lnTo>
                                        <a:pt x="2262" y="9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6" y="920"/>
                                      </a:moveTo>
                                      <a:lnTo>
                                        <a:pt x="2231" y="910"/>
                                      </a:lnTo>
                                      <a:lnTo>
                                        <a:pt x="2216" y="909"/>
                                      </a:lnTo>
                                      <a:lnTo>
                                        <a:pt x="2199" y="906"/>
                                      </a:lnTo>
                                      <a:lnTo>
                                        <a:pt x="2182" y="902"/>
                                      </a:lnTo>
                                      <a:lnTo>
                                        <a:pt x="2163" y="896"/>
                                      </a:lnTo>
                                      <a:lnTo>
                                        <a:pt x="2143" y="889"/>
                                      </a:lnTo>
                                      <a:lnTo>
                                        <a:pt x="2123" y="881"/>
                                      </a:lnTo>
                                      <a:lnTo>
                                        <a:pt x="2102" y="872"/>
                                      </a:lnTo>
                                      <a:lnTo>
                                        <a:pt x="2081" y="863"/>
                                      </a:lnTo>
                                      <a:lnTo>
                                        <a:pt x="2060" y="853"/>
                                      </a:lnTo>
                                      <a:lnTo>
                                        <a:pt x="2074" y="872"/>
                                      </a:lnTo>
                                      <a:lnTo>
                                        <a:pt x="2095" y="881"/>
                                      </a:lnTo>
                                      <a:lnTo>
                                        <a:pt x="2115" y="890"/>
                                      </a:lnTo>
                                      <a:lnTo>
                                        <a:pt x="2136" y="898"/>
                                      </a:lnTo>
                                      <a:lnTo>
                                        <a:pt x="2155" y="905"/>
                                      </a:lnTo>
                                      <a:lnTo>
                                        <a:pt x="2175" y="911"/>
                                      </a:lnTo>
                                      <a:lnTo>
                                        <a:pt x="2193" y="916"/>
                                      </a:lnTo>
                                      <a:lnTo>
                                        <a:pt x="2210" y="920"/>
                                      </a:lnTo>
                                      <a:lnTo>
                                        <a:pt x="2225" y="921"/>
                                      </a:lnTo>
                                      <a:lnTo>
                                        <a:pt x="2231" y="921"/>
                                      </a:lnTo>
                                      <a:lnTo>
                                        <a:pt x="2246" y="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0" y="853"/>
                                      </a:moveTo>
                                      <a:lnTo>
                                        <a:pt x="2057" y="852"/>
                                      </a:lnTo>
                                      <a:lnTo>
                                        <a:pt x="2036" y="843"/>
                                      </a:lnTo>
                                      <a:lnTo>
                                        <a:pt x="2050" y="861"/>
                                      </a:lnTo>
                                      <a:lnTo>
                                        <a:pt x="2053" y="863"/>
                                      </a:lnTo>
                                      <a:lnTo>
                                        <a:pt x="2074" y="872"/>
                                      </a:lnTo>
                                      <a:lnTo>
                                        <a:pt x="2060" y="8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6" y="843"/>
                                      </a:moveTo>
                                      <a:lnTo>
                                        <a:pt x="2016" y="834"/>
                                      </a:lnTo>
                                      <a:lnTo>
                                        <a:pt x="1995" y="825"/>
                                      </a:lnTo>
                                      <a:lnTo>
                                        <a:pt x="1975" y="817"/>
                                      </a:lnTo>
                                      <a:lnTo>
                                        <a:pt x="1955" y="810"/>
                                      </a:lnTo>
                                      <a:lnTo>
                                        <a:pt x="1936" y="803"/>
                                      </a:lnTo>
                                      <a:lnTo>
                                        <a:pt x="1918" y="798"/>
                                      </a:lnTo>
                                      <a:lnTo>
                                        <a:pt x="1901" y="795"/>
                                      </a:lnTo>
                                      <a:lnTo>
                                        <a:pt x="1885" y="793"/>
                                      </a:lnTo>
                                      <a:lnTo>
                                        <a:pt x="1880" y="793"/>
                                      </a:lnTo>
                                      <a:lnTo>
                                        <a:pt x="1895" y="805"/>
                                      </a:lnTo>
                                      <a:lnTo>
                                        <a:pt x="1911" y="808"/>
                                      </a:lnTo>
                                      <a:lnTo>
                                        <a:pt x="1928" y="813"/>
                                      </a:lnTo>
                                      <a:lnTo>
                                        <a:pt x="1947" y="819"/>
                                      </a:lnTo>
                                      <a:lnTo>
                                        <a:pt x="1967" y="826"/>
                                      </a:lnTo>
                                      <a:lnTo>
                                        <a:pt x="1987" y="834"/>
                                      </a:lnTo>
                                      <a:lnTo>
                                        <a:pt x="2008" y="843"/>
                                      </a:lnTo>
                                      <a:lnTo>
                                        <a:pt x="2029" y="852"/>
                                      </a:lnTo>
                                      <a:lnTo>
                                        <a:pt x="2050" y="861"/>
                                      </a:lnTo>
                                      <a:lnTo>
                                        <a:pt x="2036" y="8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2" y="918"/>
                                      </a:moveTo>
                                      <a:lnTo>
                                        <a:pt x="1580" y="913"/>
                                      </a:lnTo>
                                      <a:lnTo>
                                        <a:pt x="1599" y="907"/>
                                      </a:lnTo>
                                      <a:lnTo>
                                        <a:pt x="1618" y="900"/>
                                      </a:lnTo>
                                      <a:lnTo>
                                        <a:pt x="1638" y="892"/>
                                      </a:lnTo>
                                      <a:lnTo>
                                        <a:pt x="1659" y="884"/>
                                      </a:lnTo>
                                      <a:lnTo>
                                        <a:pt x="1680" y="875"/>
                                      </a:lnTo>
                                      <a:lnTo>
                                        <a:pt x="1701" y="865"/>
                                      </a:lnTo>
                                      <a:lnTo>
                                        <a:pt x="1707" y="862"/>
                                      </a:lnTo>
                                      <a:lnTo>
                                        <a:pt x="1729" y="853"/>
                                      </a:lnTo>
                                      <a:lnTo>
                                        <a:pt x="1750" y="844"/>
                                      </a:lnTo>
                                      <a:lnTo>
                                        <a:pt x="1770" y="835"/>
                                      </a:lnTo>
                                      <a:lnTo>
                                        <a:pt x="1791" y="827"/>
                                      </a:lnTo>
                                      <a:lnTo>
                                        <a:pt x="1810" y="820"/>
                                      </a:lnTo>
                                      <a:lnTo>
                                        <a:pt x="1829" y="813"/>
                                      </a:lnTo>
                                      <a:lnTo>
                                        <a:pt x="1847" y="809"/>
                                      </a:lnTo>
                                      <a:lnTo>
                                        <a:pt x="1863" y="806"/>
                                      </a:lnTo>
                                      <a:lnTo>
                                        <a:pt x="1878" y="804"/>
                                      </a:lnTo>
                                      <a:lnTo>
                                        <a:pt x="1880" y="804"/>
                                      </a:lnTo>
                                      <a:lnTo>
                                        <a:pt x="1895" y="805"/>
                                      </a:lnTo>
                                      <a:lnTo>
                                        <a:pt x="1880" y="793"/>
                                      </a:lnTo>
                                      <a:lnTo>
                                        <a:pt x="1864" y="794"/>
                                      </a:lnTo>
                                      <a:lnTo>
                                        <a:pt x="1848" y="797"/>
                                      </a:lnTo>
                                      <a:lnTo>
                                        <a:pt x="1830" y="801"/>
                                      </a:lnTo>
                                      <a:lnTo>
                                        <a:pt x="1812" y="807"/>
                                      </a:lnTo>
                                      <a:lnTo>
                                        <a:pt x="1792" y="814"/>
                                      </a:lnTo>
                                      <a:lnTo>
                                        <a:pt x="1772" y="822"/>
                                      </a:lnTo>
                                      <a:lnTo>
                                        <a:pt x="1751" y="831"/>
                                      </a:lnTo>
                                      <a:lnTo>
                                        <a:pt x="1730" y="840"/>
                                      </a:lnTo>
                                      <a:lnTo>
                                        <a:pt x="1710" y="849"/>
                                      </a:lnTo>
                                      <a:lnTo>
                                        <a:pt x="1703" y="852"/>
                                      </a:lnTo>
                                      <a:lnTo>
                                        <a:pt x="1682" y="862"/>
                                      </a:lnTo>
                                      <a:lnTo>
                                        <a:pt x="1661" y="871"/>
                                      </a:lnTo>
                                      <a:lnTo>
                                        <a:pt x="1640" y="880"/>
                                      </a:lnTo>
                                      <a:lnTo>
                                        <a:pt x="1619" y="888"/>
                                      </a:lnTo>
                                      <a:lnTo>
                                        <a:pt x="1600" y="895"/>
                                      </a:lnTo>
                                      <a:lnTo>
                                        <a:pt x="1581" y="901"/>
                                      </a:lnTo>
                                      <a:lnTo>
                                        <a:pt x="1563" y="906"/>
                                      </a:lnTo>
                                      <a:lnTo>
                                        <a:pt x="1547" y="909"/>
                                      </a:lnTo>
                                      <a:lnTo>
                                        <a:pt x="1532" y="910"/>
                                      </a:lnTo>
                                      <a:lnTo>
                                        <a:pt x="1546" y="920"/>
                                      </a:lnTo>
                                      <a:lnTo>
                                        <a:pt x="1562" y="9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6" y="920"/>
                                      </a:moveTo>
                                      <a:lnTo>
                                        <a:pt x="1532" y="910"/>
                                      </a:lnTo>
                                      <a:lnTo>
                                        <a:pt x="1531" y="910"/>
                                      </a:lnTo>
                                      <a:lnTo>
                                        <a:pt x="1516" y="909"/>
                                      </a:lnTo>
                                      <a:lnTo>
                                        <a:pt x="1521" y="921"/>
                                      </a:lnTo>
                                      <a:lnTo>
                                        <a:pt x="1531" y="921"/>
                                      </a:lnTo>
                                      <a:lnTo>
                                        <a:pt x="1546" y="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6" y="909"/>
                                      </a:moveTo>
                                      <a:lnTo>
                                        <a:pt x="1499" y="906"/>
                                      </a:lnTo>
                                      <a:lnTo>
                                        <a:pt x="1482" y="901"/>
                                      </a:lnTo>
                                      <a:lnTo>
                                        <a:pt x="1463" y="894"/>
                                      </a:lnTo>
                                      <a:lnTo>
                                        <a:pt x="1444" y="887"/>
                                      </a:lnTo>
                                      <a:lnTo>
                                        <a:pt x="1423" y="878"/>
                                      </a:lnTo>
                                      <a:lnTo>
                                        <a:pt x="1402" y="868"/>
                                      </a:lnTo>
                                      <a:lnTo>
                                        <a:pt x="1381" y="858"/>
                                      </a:lnTo>
                                      <a:lnTo>
                                        <a:pt x="1372" y="854"/>
                                      </a:lnTo>
                                      <a:lnTo>
                                        <a:pt x="1389" y="874"/>
                                      </a:lnTo>
                                      <a:lnTo>
                                        <a:pt x="1410" y="884"/>
                                      </a:lnTo>
                                      <a:lnTo>
                                        <a:pt x="1430" y="893"/>
                                      </a:lnTo>
                                      <a:lnTo>
                                        <a:pt x="1450" y="901"/>
                                      </a:lnTo>
                                      <a:lnTo>
                                        <a:pt x="1469" y="909"/>
                                      </a:lnTo>
                                      <a:lnTo>
                                        <a:pt x="1488" y="914"/>
                                      </a:lnTo>
                                      <a:lnTo>
                                        <a:pt x="1505" y="919"/>
                                      </a:lnTo>
                                      <a:lnTo>
                                        <a:pt x="1521" y="921"/>
                                      </a:lnTo>
                                      <a:lnTo>
                                        <a:pt x="1516" y="9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1" y="894"/>
                                      </a:moveTo>
                                      <a:lnTo>
                                        <a:pt x="962" y="886"/>
                                      </a:lnTo>
                                      <a:lnTo>
                                        <a:pt x="982" y="878"/>
                                      </a:lnTo>
                                      <a:lnTo>
                                        <a:pt x="1003" y="869"/>
                                      </a:lnTo>
                                      <a:lnTo>
                                        <a:pt x="1021" y="861"/>
                                      </a:lnTo>
                                      <a:lnTo>
                                        <a:pt x="1041" y="853"/>
                                      </a:lnTo>
                                      <a:lnTo>
                                        <a:pt x="1061" y="844"/>
                                      </a:lnTo>
                                      <a:lnTo>
                                        <a:pt x="1081" y="836"/>
                                      </a:lnTo>
                                      <a:lnTo>
                                        <a:pt x="1101" y="828"/>
                                      </a:lnTo>
                                      <a:lnTo>
                                        <a:pt x="1120" y="821"/>
                                      </a:lnTo>
                                      <a:lnTo>
                                        <a:pt x="1139" y="815"/>
                                      </a:lnTo>
                                      <a:lnTo>
                                        <a:pt x="1157" y="810"/>
                                      </a:lnTo>
                                      <a:lnTo>
                                        <a:pt x="1173" y="806"/>
                                      </a:lnTo>
                                      <a:lnTo>
                                        <a:pt x="1197" y="804"/>
                                      </a:lnTo>
                                      <a:lnTo>
                                        <a:pt x="1213" y="805"/>
                                      </a:lnTo>
                                      <a:lnTo>
                                        <a:pt x="1230" y="809"/>
                                      </a:lnTo>
                                      <a:lnTo>
                                        <a:pt x="1248" y="814"/>
                                      </a:lnTo>
                                      <a:lnTo>
                                        <a:pt x="1267" y="820"/>
                                      </a:lnTo>
                                      <a:lnTo>
                                        <a:pt x="1286" y="828"/>
                                      </a:lnTo>
                                      <a:lnTo>
                                        <a:pt x="1307" y="836"/>
                                      </a:lnTo>
                                      <a:lnTo>
                                        <a:pt x="1327" y="845"/>
                                      </a:lnTo>
                                      <a:lnTo>
                                        <a:pt x="1348" y="855"/>
                                      </a:lnTo>
                                      <a:lnTo>
                                        <a:pt x="1367" y="864"/>
                                      </a:lnTo>
                                      <a:lnTo>
                                        <a:pt x="1389" y="874"/>
                                      </a:lnTo>
                                      <a:lnTo>
                                        <a:pt x="1372" y="854"/>
                                      </a:lnTo>
                                      <a:lnTo>
                                        <a:pt x="1352" y="844"/>
                                      </a:lnTo>
                                      <a:lnTo>
                                        <a:pt x="1331" y="835"/>
                                      </a:lnTo>
                                      <a:lnTo>
                                        <a:pt x="1311" y="826"/>
                                      </a:lnTo>
                                      <a:lnTo>
                                        <a:pt x="1291" y="817"/>
                                      </a:lnTo>
                                      <a:lnTo>
                                        <a:pt x="1271" y="810"/>
                                      </a:lnTo>
                                      <a:lnTo>
                                        <a:pt x="1252" y="803"/>
                                      </a:lnTo>
                                      <a:lnTo>
                                        <a:pt x="1234" y="798"/>
                                      </a:lnTo>
                                      <a:lnTo>
                                        <a:pt x="1216" y="794"/>
                                      </a:lnTo>
                                      <a:lnTo>
                                        <a:pt x="1200" y="793"/>
                                      </a:lnTo>
                                      <a:lnTo>
                                        <a:pt x="1184" y="793"/>
                                      </a:lnTo>
                                      <a:lnTo>
                                        <a:pt x="1164" y="796"/>
                                      </a:lnTo>
                                      <a:lnTo>
                                        <a:pt x="1147" y="800"/>
                                      </a:lnTo>
                                      <a:lnTo>
                                        <a:pt x="1129" y="806"/>
                                      </a:lnTo>
                                      <a:lnTo>
                                        <a:pt x="1110" y="812"/>
                                      </a:lnTo>
                                      <a:lnTo>
                                        <a:pt x="1091" y="820"/>
                                      </a:lnTo>
                                      <a:lnTo>
                                        <a:pt x="1071" y="828"/>
                                      </a:lnTo>
                                      <a:lnTo>
                                        <a:pt x="1051" y="836"/>
                                      </a:lnTo>
                                      <a:lnTo>
                                        <a:pt x="1031" y="845"/>
                                      </a:lnTo>
                                      <a:lnTo>
                                        <a:pt x="1016" y="851"/>
                                      </a:lnTo>
                                      <a:lnTo>
                                        <a:pt x="995" y="860"/>
                                      </a:lnTo>
                                      <a:lnTo>
                                        <a:pt x="974" y="869"/>
                                      </a:lnTo>
                                      <a:lnTo>
                                        <a:pt x="953" y="878"/>
                                      </a:lnTo>
                                      <a:lnTo>
                                        <a:pt x="947" y="880"/>
                                      </a:lnTo>
                                      <a:lnTo>
                                        <a:pt x="936" y="896"/>
                                      </a:lnTo>
                                      <a:lnTo>
                                        <a:pt x="941" y="8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0" y="920"/>
                                      </a:moveTo>
                                      <a:lnTo>
                                        <a:pt x="2817" y="911"/>
                                      </a:lnTo>
                                      <a:lnTo>
                                        <a:pt x="2797" y="902"/>
                                      </a:lnTo>
                                      <a:lnTo>
                                        <a:pt x="2776" y="893"/>
                                      </a:lnTo>
                                      <a:lnTo>
                                        <a:pt x="2755" y="884"/>
                                      </a:lnTo>
                                      <a:lnTo>
                                        <a:pt x="2734" y="874"/>
                                      </a:lnTo>
                                      <a:lnTo>
                                        <a:pt x="2713" y="865"/>
                                      </a:lnTo>
                                      <a:lnTo>
                                        <a:pt x="2692" y="856"/>
                                      </a:lnTo>
                                      <a:lnTo>
                                        <a:pt x="2672" y="848"/>
                                      </a:lnTo>
                                      <a:lnTo>
                                        <a:pt x="2652" y="841"/>
                                      </a:lnTo>
                                      <a:lnTo>
                                        <a:pt x="2633" y="835"/>
                                      </a:lnTo>
                                      <a:lnTo>
                                        <a:pt x="2615" y="830"/>
                                      </a:lnTo>
                                      <a:lnTo>
                                        <a:pt x="2598" y="826"/>
                                      </a:lnTo>
                                      <a:lnTo>
                                        <a:pt x="2583" y="825"/>
                                      </a:lnTo>
                                      <a:lnTo>
                                        <a:pt x="2580" y="825"/>
                                      </a:lnTo>
                                      <a:lnTo>
                                        <a:pt x="2594" y="837"/>
                                      </a:lnTo>
                                      <a:lnTo>
                                        <a:pt x="2611" y="840"/>
                                      </a:lnTo>
                                      <a:lnTo>
                                        <a:pt x="2628" y="845"/>
                                      </a:lnTo>
                                      <a:lnTo>
                                        <a:pt x="2647" y="851"/>
                                      </a:lnTo>
                                      <a:lnTo>
                                        <a:pt x="2667" y="858"/>
                                      </a:lnTo>
                                      <a:lnTo>
                                        <a:pt x="2687" y="866"/>
                                      </a:lnTo>
                                      <a:lnTo>
                                        <a:pt x="2708" y="875"/>
                                      </a:lnTo>
                                      <a:lnTo>
                                        <a:pt x="2729" y="885"/>
                                      </a:lnTo>
                                      <a:lnTo>
                                        <a:pt x="2750" y="894"/>
                                      </a:lnTo>
                                      <a:lnTo>
                                        <a:pt x="2771" y="903"/>
                                      </a:lnTo>
                                      <a:lnTo>
                                        <a:pt x="2792" y="913"/>
                                      </a:lnTo>
                                      <a:lnTo>
                                        <a:pt x="2812" y="921"/>
                                      </a:lnTo>
                                      <a:lnTo>
                                        <a:pt x="2833" y="930"/>
                                      </a:lnTo>
                                      <a:lnTo>
                                        <a:pt x="2851" y="936"/>
                                      </a:lnTo>
                                      <a:lnTo>
                                        <a:pt x="2840" y="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1" y="949"/>
                                      </a:moveTo>
                                      <a:lnTo>
                                        <a:pt x="2279" y="945"/>
                                      </a:lnTo>
                                      <a:lnTo>
                                        <a:pt x="2298" y="939"/>
                                      </a:lnTo>
                                      <a:lnTo>
                                        <a:pt x="2317" y="932"/>
                                      </a:lnTo>
                                      <a:lnTo>
                                        <a:pt x="2337" y="924"/>
                                      </a:lnTo>
                                      <a:lnTo>
                                        <a:pt x="2358" y="915"/>
                                      </a:lnTo>
                                      <a:lnTo>
                                        <a:pt x="2379" y="906"/>
                                      </a:lnTo>
                                      <a:lnTo>
                                        <a:pt x="2400" y="897"/>
                                      </a:lnTo>
                                      <a:lnTo>
                                        <a:pt x="2407" y="894"/>
                                      </a:lnTo>
                                      <a:lnTo>
                                        <a:pt x="2428" y="885"/>
                                      </a:lnTo>
                                      <a:lnTo>
                                        <a:pt x="2449" y="875"/>
                                      </a:lnTo>
                                      <a:lnTo>
                                        <a:pt x="2470" y="867"/>
                                      </a:lnTo>
                                      <a:lnTo>
                                        <a:pt x="2490" y="859"/>
                                      </a:lnTo>
                                      <a:lnTo>
                                        <a:pt x="2510" y="851"/>
                                      </a:lnTo>
                                      <a:lnTo>
                                        <a:pt x="2529" y="845"/>
                                      </a:lnTo>
                                      <a:lnTo>
                                        <a:pt x="2547" y="840"/>
                                      </a:lnTo>
                                      <a:lnTo>
                                        <a:pt x="2563" y="837"/>
                                      </a:lnTo>
                                      <a:lnTo>
                                        <a:pt x="2578" y="836"/>
                                      </a:lnTo>
                                      <a:lnTo>
                                        <a:pt x="2580" y="836"/>
                                      </a:lnTo>
                                      <a:lnTo>
                                        <a:pt x="2594" y="837"/>
                                      </a:lnTo>
                                      <a:lnTo>
                                        <a:pt x="2580" y="825"/>
                                      </a:lnTo>
                                      <a:lnTo>
                                        <a:pt x="2564" y="826"/>
                                      </a:lnTo>
                                      <a:lnTo>
                                        <a:pt x="2548" y="829"/>
                                      </a:lnTo>
                                      <a:lnTo>
                                        <a:pt x="2530" y="833"/>
                                      </a:lnTo>
                                      <a:lnTo>
                                        <a:pt x="2511" y="839"/>
                                      </a:lnTo>
                                      <a:lnTo>
                                        <a:pt x="2492" y="846"/>
                                      </a:lnTo>
                                      <a:lnTo>
                                        <a:pt x="2472" y="854"/>
                                      </a:lnTo>
                                      <a:lnTo>
                                        <a:pt x="2451" y="862"/>
                                      </a:lnTo>
                                      <a:lnTo>
                                        <a:pt x="2430" y="871"/>
                                      </a:lnTo>
                                      <a:lnTo>
                                        <a:pt x="2409" y="881"/>
                                      </a:lnTo>
                                      <a:lnTo>
                                        <a:pt x="2402" y="884"/>
                                      </a:lnTo>
                                      <a:lnTo>
                                        <a:pt x="2381" y="893"/>
                                      </a:lnTo>
                                      <a:lnTo>
                                        <a:pt x="2360" y="902"/>
                                      </a:lnTo>
                                      <a:lnTo>
                                        <a:pt x="2339" y="911"/>
                                      </a:lnTo>
                                      <a:lnTo>
                                        <a:pt x="2319" y="919"/>
                                      </a:lnTo>
                                      <a:lnTo>
                                        <a:pt x="2299" y="926"/>
                                      </a:lnTo>
                                      <a:lnTo>
                                        <a:pt x="2280" y="932"/>
                                      </a:lnTo>
                                      <a:lnTo>
                                        <a:pt x="2263" y="937"/>
                                      </a:lnTo>
                                      <a:lnTo>
                                        <a:pt x="2246" y="940"/>
                                      </a:lnTo>
                                      <a:lnTo>
                                        <a:pt x="2231" y="942"/>
                                      </a:lnTo>
                                      <a:lnTo>
                                        <a:pt x="2245" y="952"/>
                                      </a:lnTo>
                                      <a:lnTo>
                                        <a:pt x="2261" y="9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5" y="952"/>
                                      </a:moveTo>
                                      <a:lnTo>
                                        <a:pt x="2231" y="942"/>
                                      </a:lnTo>
                                      <a:lnTo>
                                        <a:pt x="2230" y="942"/>
                                      </a:lnTo>
                                      <a:lnTo>
                                        <a:pt x="2215" y="941"/>
                                      </a:lnTo>
                                      <a:lnTo>
                                        <a:pt x="2225" y="953"/>
                                      </a:lnTo>
                                      <a:lnTo>
                                        <a:pt x="2230" y="953"/>
                                      </a:lnTo>
                                      <a:lnTo>
                                        <a:pt x="2245" y="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5" y="941"/>
                                      </a:moveTo>
                                      <a:lnTo>
                                        <a:pt x="2198" y="938"/>
                                      </a:lnTo>
                                      <a:lnTo>
                                        <a:pt x="2181" y="933"/>
                                      </a:lnTo>
                                      <a:lnTo>
                                        <a:pt x="2162" y="927"/>
                                      </a:lnTo>
                                      <a:lnTo>
                                        <a:pt x="2142" y="920"/>
                                      </a:lnTo>
                                      <a:lnTo>
                                        <a:pt x="2122" y="912"/>
                                      </a:lnTo>
                                      <a:lnTo>
                                        <a:pt x="2101" y="903"/>
                                      </a:lnTo>
                                      <a:lnTo>
                                        <a:pt x="2080" y="894"/>
                                      </a:lnTo>
                                      <a:lnTo>
                                        <a:pt x="2059" y="885"/>
                                      </a:lnTo>
                                      <a:lnTo>
                                        <a:pt x="2057" y="884"/>
                                      </a:lnTo>
                                      <a:lnTo>
                                        <a:pt x="2073" y="903"/>
                                      </a:lnTo>
                                      <a:lnTo>
                                        <a:pt x="2094" y="912"/>
                                      </a:lnTo>
                                      <a:lnTo>
                                        <a:pt x="2115" y="921"/>
                                      </a:lnTo>
                                      <a:lnTo>
                                        <a:pt x="2135" y="929"/>
                                      </a:lnTo>
                                      <a:lnTo>
                                        <a:pt x="2155" y="937"/>
                                      </a:lnTo>
                                      <a:lnTo>
                                        <a:pt x="2174" y="943"/>
                                      </a:lnTo>
                                      <a:lnTo>
                                        <a:pt x="2192" y="948"/>
                                      </a:lnTo>
                                      <a:lnTo>
                                        <a:pt x="2209" y="951"/>
                                      </a:lnTo>
                                      <a:lnTo>
                                        <a:pt x="2225" y="953"/>
                                      </a:lnTo>
                                      <a:lnTo>
                                        <a:pt x="2215" y="9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7" y="884"/>
                                      </a:moveTo>
                                      <a:lnTo>
                                        <a:pt x="2036" y="874"/>
                                      </a:lnTo>
                                      <a:lnTo>
                                        <a:pt x="2015" y="865"/>
                                      </a:lnTo>
                                      <a:lnTo>
                                        <a:pt x="1994" y="857"/>
                                      </a:lnTo>
                                      <a:lnTo>
                                        <a:pt x="1974" y="848"/>
                                      </a:lnTo>
                                      <a:lnTo>
                                        <a:pt x="1954" y="841"/>
                                      </a:lnTo>
                                      <a:lnTo>
                                        <a:pt x="1935" y="835"/>
                                      </a:lnTo>
                                      <a:lnTo>
                                        <a:pt x="1917" y="830"/>
                                      </a:lnTo>
                                      <a:lnTo>
                                        <a:pt x="1900" y="827"/>
                                      </a:lnTo>
                                      <a:lnTo>
                                        <a:pt x="1885" y="825"/>
                                      </a:lnTo>
                                      <a:lnTo>
                                        <a:pt x="1895" y="837"/>
                                      </a:lnTo>
                                      <a:lnTo>
                                        <a:pt x="1911" y="840"/>
                                      </a:lnTo>
                                      <a:lnTo>
                                        <a:pt x="1928" y="845"/>
                                      </a:lnTo>
                                      <a:lnTo>
                                        <a:pt x="1947" y="851"/>
                                      </a:lnTo>
                                      <a:lnTo>
                                        <a:pt x="1967" y="858"/>
                                      </a:lnTo>
                                      <a:lnTo>
                                        <a:pt x="1987" y="866"/>
                                      </a:lnTo>
                                      <a:lnTo>
                                        <a:pt x="2008" y="874"/>
                                      </a:lnTo>
                                      <a:lnTo>
                                        <a:pt x="2029" y="884"/>
                                      </a:lnTo>
                                      <a:lnTo>
                                        <a:pt x="2050" y="893"/>
                                      </a:lnTo>
                                      <a:lnTo>
                                        <a:pt x="2052" y="894"/>
                                      </a:lnTo>
                                      <a:lnTo>
                                        <a:pt x="2073" y="903"/>
                                      </a:lnTo>
                                      <a:lnTo>
                                        <a:pt x="2057" y="8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5" y="825"/>
                                      </a:moveTo>
                                      <a:lnTo>
                                        <a:pt x="1880" y="825"/>
                                      </a:lnTo>
                                      <a:lnTo>
                                        <a:pt x="1864" y="826"/>
                                      </a:lnTo>
                                      <a:lnTo>
                                        <a:pt x="1879" y="836"/>
                                      </a:lnTo>
                                      <a:lnTo>
                                        <a:pt x="1880" y="836"/>
                                      </a:lnTo>
                                      <a:lnTo>
                                        <a:pt x="1895" y="837"/>
                                      </a:lnTo>
                                      <a:lnTo>
                                        <a:pt x="1885" y="8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3" y="949"/>
                                      </a:moveTo>
                                      <a:lnTo>
                                        <a:pt x="1581" y="945"/>
                                      </a:lnTo>
                                      <a:lnTo>
                                        <a:pt x="1600" y="939"/>
                                      </a:lnTo>
                                      <a:lnTo>
                                        <a:pt x="1619" y="932"/>
                                      </a:lnTo>
                                      <a:lnTo>
                                        <a:pt x="1639" y="924"/>
                                      </a:lnTo>
                                      <a:lnTo>
                                        <a:pt x="1660" y="915"/>
                                      </a:lnTo>
                                      <a:lnTo>
                                        <a:pt x="1681" y="906"/>
                                      </a:lnTo>
                                      <a:lnTo>
                                        <a:pt x="1702" y="897"/>
                                      </a:lnTo>
                                      <a:lnTo>
                                        <a:pt x="1708" y="894"/>
                                      </a:lnTo>
                                      <a:lnTo>
                                        <a:pt x="1729" y="885"/>
                                      </a:lnTo>
                                      <a:lnTo>
                                        <a:pt x="1750" y="875"/>
                                      </a:lnTo>
                                      <a:lnTo>
                                        <a:pt x="1771" y="867"/>
                                      </a:lnTo>
                                      <a:lnTo>
                                        <a:pt x="1791" y="858"/>
                                      </a:lnTo>
                                      <a:lnTo>
                                        <a:pt x="1811" y="851"/>
                                      </a:lnTo>
                                      <a:lnTo>
                                        <a:pt x="1830" y="845"/>
                                      </a:lnTo>
                                      <a:lnTo>
                                        <a:pt x="1847" y="840"/>
                                      </a:lnTo>
                                      <a:lnTo>
                                        <a:pt x="1864" y="837"/>
                                      </a:lnTo>
                                      <a:lnTo>
                                        <a:pt x="1879" y="836"/>
                                      </a:lnTo>
                                      <a:lnTo>
                                        <a:pt x="1864" y="826"/>
                                      </a:lnTo>
                                      <a:lnTo>
                                        <a:pt x="1848" y="829"/>
                                      </a:lnTo>
                                      <a:lnTo>
                                        <a:pt x="1830" y="833"/>
                                      </a:lnTo>
                                      <a:lnTo>
                                        <a:pt x="1812" y="839"/>
                                      </a:lnTo>
                                      <a:lnTo>
                                        <a:pt x="1792" y="846"/>
                                      </a:lnTo>
                                      <a:lnTo>
                                        <a:pt x="1772" y="854"/>
                                      </a:lnTo>
                                      <a:lnTo>
                                        <a:pt x="1751" y="863"/>
                                      </a:lnTo>
                                      <a:lnTo>
                                        <a:pt x="1730" y="872"/>
                                      </a:lnTo>
                                      <a:lnTo>
                                        <a:pt x="1709" y="881"/>
                                      </a:lnTo>
                                      <a:lnTo>
                                        <a:pt x="1703" y="884"/>
                                      </a:lnTo>
                                      <a:lnTo>
                                        <a:pt x="1682" y="893"/>
                                      </a:lnTo>
                                      <a:lnTo>
                                        <a:pt x="1661" y="902"/>
                                      </a:lnTo>
                                      <a:lnTo>
                                        <a:pt x="1640" y="911"/>
                                      </a:lnTo>
                                      <a:lnTo>
                                        <a:pt x="1620" y="919"/>
                                      </a:lnTo>
                                      <a:lnTo>
                                        <a:pt x="1600" y="927"/>
                                      </a:lnTo>
                                      <a:lnTo>
                                        <a:pt x="1581" y="933"/>
                                      </a:lnTo>
                                      <a:lnTo>
                                        <a:pt x="1564" y="937"/>
                                      </a:lnTo>
                                      <a:lnTo>
                                        <a:pt x="1547" y="940"/>
                                      </a:lnTo>
                                      <a:lnTo>
                                        <a:pt x="1532" y="942"/>
                                      </a:lnTo>
                                      <a:lnTo>
                                        <a:pt x="1547" y="952"/>
                                      </a:lnTo>
                                      <a:lnTo>
                                        <a:pt x="1563" y="9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7" y="952"/>
                                      </a:moveTo>
                                      <a:lnTo>
                                        <a:pt x="1532" y="942"/>
                                      </a:lnTo>
                                      <a:lnTo>
                                        <a:pt x="1517" y="940"/>
                                      </a:lnTo>
                                      <a:lnTo>
                                        <a:pt x="1500" y="937"/>
                                      </a:lnTo>
                                      <a:lnTo>
                                        <a:pt x="1483" y="932"/>
                                      </a:lnTo>
                                      <a:lnTo>
                                        <a:pt x="1464" y="926"/>
                                      </a:lnTo>
                                      <a:lnTo>
                                        <a:pt x="1445" y="918"/>
                                      </a:lnTo>
                                      <a:lnTo>
                                        <a:pt x="1424" y="909"/>
                                      </a:lnTo>
                                      <a:lnTo>
                                        <a:pt x="1403" y="899"/>
                                      </a:lnTo>
                                      <a:lnTo>
                                        <a:pt x="1382" y="889"/>
                                      </a:lnTo>
                                      <a:lnTo>
                                        <a:pt x="1390" y="906"/>
                                      </a:lnTo>
                                      <a:lnTo>
                                        <a:pt x="1411" y="916"/>
                                      </a:lnTo>
                                      <a:lnTo>
                                        <a:pt x="1432" y="925"/>
                                      </a:lnTo>
                                      <a:lnTo>
                                        <a:pt x="1452" y="933"/>
                                      </a:lnTo>
                                      <a:lnTo>
                                        <a:pt x="1471" y="940"/>
                                      </a:lnTo>
                                      <a:lnTo>
                                        <a:pt x="1489" y="946"/>
                                      </a:lnTo>
                                      <a:lnTo>
                                        <a:pt x="1506" y="950"/>
                                      </a:lnTo>
                                      <a:lnTo>
                                        <a:pt x="1522" y="952"/>
                                      </a:lnTo>
                                      <a:lnTo>
                                        <a:pt x="1532" y="953"/>
                                      </a:lnTo>
                                      <a:lnTo>
                                        <a:pt x="1547" y="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4" y="933"/>
                                      </a:moveTo>
                                      <a:lnTo>
                                        <a:pt x="944" y="926"/>
                                      </a:lnTo>
                                      <a:lnTo>
                                        <a:pt x="965" y="918"/>
                                      </a:lnTo>
                                      <a:lnTo>
                                        <a:pt x="986" y="909"/>
                                      </a:lnTo>
                                      <a:lnTo>
                                        <a:pt x="1006" y="900"/>
                                      </a:lnTo>
                                      <a:lnTo>
                                        <a:pt x="1023" y="893"/>
                                      </a:lnTo>
                                      <a:lnTo>
                                        <a:pt x="1043" y="884"/>
                                      </a:lnTo>
                                      <a:lnTo>
                                        <a:pt x="1064" y="875"/>
                                      </a:lnTo>
                                      <a:lnTo>
                                        <a:pt x="1084" y="867"/>
                                      </a:lnTo>
                                      <a:lnTo>
                                        <a:pt x="1104" y="859"/>
                                      </a:lnTo>
                                      <a:lnTo>
                                        <a:pt x="1123" y="852"/>
                                      </a:lnTo>
                                      <a:lnTo>
                                        <a:pt x="1141" y="846"/>
                                      </a:lnTo>
                                      <a:lnTo>
                                        <a:pt x="1159" y="841"/>
                                      </a:lnTo>
                                      <a:lnTo>
                                        <a:pt x="1176" y="837"/>
                                      </a:lnTo>
                                      <a:lnTo>
                                        <a:pt x="1199" y="835"/>
                                      </a:lnTo>
                                      <a:lnTo>
                                        <a:pt x="1215" y="837"/>
                                      </a:lnTo>
                                      <a:lnTo>
                                        <a:pt x="1232" y="840"/>
                                      </a:lnTo>
                                      <a:lnTo>
                                        <a:pt x="1250" y="845"/>
                                      </a:lnTo>
                                      <a:lnTo>
                                        <a:pt x="1269" y="852"/>
                                      </a:lnTo>
                                      <a:lnTo>
                                        <a:pt x="1289" y="859"/>
                                      </a:lnTo>
                                      <a:lnTo>
                                        <a:pt x="1309" y="868"/>
                                      </a:lnTo>
                                      <a:lnTo>
                                        <a:pt x="1329" y="877"/>
                                      </a:lnTo>
                                      <a:lnTo>
                                        <a:pt x="1350" y="887"/>
                                      </a:lnTo>
                                      <a:lnTo>
                                        <a:pt x="1369" y="896"/>
                                      </a:lnTo>
                                      <a:lnTo>
                                        <a:pt x="1390" y="906"/>
                                      </a:lnTo>
                                      <a:lnTo>
                                        <a:pt x="1382" y="889"/>
                                      </a:lnTo>
                                      <a:lnTo>
                                        <a:pt x="1353" y="876"/>
                                      </a:lnTo>
                                      <a:lnTo>
                                        <a:pt x="1333" y="866"/>
                                      </a:lnTo>
                                      <a:lnTo>
                                        <a:pt x="1312" y="857"/>
                                      </a:lnTo>
                                      <a:lnTo>
                                        <a:pt x="1292" y="849"/>
                                      </a:lnTo>
                                      <a:lnTo>
                                        <a:pt x="1273" y="841"/>
                                      </a:lnTo>
                                      <a:lnTo>
                                        <a:pt x="1254" y="835"/>
                                      </a:lnTo>
                                      <a:lnTo>
                                        <a:pt x="1235" y="830"/>
                                      </a:lnTo>
                                      <a:lnTo>
                                        <a:pt x="1218" y="826"/>
                                      </a:lnTo>
                                      <a:lnTo>
                                        <a:pt x="1201" y="824"/>
                                      </a:lnTo>
                                      <a:lnTo>
                                        <a:pt x="1186" y="825"/>
                                      </a:lnTo>
                                      <a:lnTo>
                                        <a:pt x="1166" y="828"/>
                                      </a:lnTo>
                                      <a:lnTo>
                                        <a:pt x="1149" y="832"/>
                                      </a:lnTo>
                                      <a:lnTo>
                                        <a:pt x="1131" y="838"/>
                                      </a:lnTo>
                                      <a:lnTo>
                                        <a:pt x="1112" y="844"/>
                                      </a:lnTo>
                                      <a:lnTo>
                                        <a:pt x="1093" y="851"/>
                                      </a:lnTo>
                                      <a:lnTo>
                                        <a:pt x="1073" y="859"/>
                                      </a:lnTo>
                                      <a:lnTo>
                                        <a:pt x="1053" y="868"/>
                                      </a:lnTo>
                                      <a:lnTo>
                                        <a:pt x="1033" y="876"/>
                                      </a:lnTo>
                                      <a:lnTo>
                                        <a:pt x="1019" y="883"/>
                                      </a:lnTo>
                                      <a:lnTo>
                                        <a:pt x="997" y="892"/>
                                      </a:lnTo>
                                      <a:lnTo>
                                        <a:pt x="976" y="901"/>
                                      </a:lnTo>
                                      <a:lnTo>
                                        <a:pt x="956" y="909"/>
                                      </a:lnTo>
                                      <a:lnTo>
                                        <a:pt x="935" y="917"/>
                                      </a:lnTo>
                                      <a:lnTo>
                                        <a:pt x="918" y="924"/>
                                      </a:lnTo>
                                      <a:lnTo>
                                        <a:pt x="907" y="939"/>
                                      </a:lnTo>
                                      <a:lnTo>
                                        <a:pt x="924" y="93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7" y="962"/>
                                      </a:moveTo>
                                      <a:lnTo>
                                        <a:pt x="2854" y="958"/>
                                      </a:lnTo>
                                      <a:lnTo>
                                        <a:pt x="2835" y="951"/>
                                      </a:lnTo>
                                      <a:lnTo>
                                        <a:pt x="2814" y="943"/>
                                      </a:lnTo>
                                      <a:lnTo>
                                        <a:pt x="2794" y="934"/>
                                      </a:lnTo>
                                      <a:lnTo>
                                        <a:pt x="2773" y="924"/>
                                      </a:lnTo>
                                      <a:lnTo>
                                        <a:pt x="2752" y="915"/>
                                      </a:lnTo>
                                      <a:lnTo>
                                        <a:pt x="2731" y="906"/>
                                      </a:lnTo>
                                      <a:lnTo>
                                        <a:pt x="2710" y="897"/>
                                      </a:lnTo>
                                      <a:lnTo>
                                        <a:pt x="2690" y="888"/>
                                      </a:lnTo>
                                      <a:lnTo>
                                        <a:pt x="2669" y="880"/>
                                      </a:lnTo>
                                      <a:lnTo>
                                        <a:pt x="2650" y="872"/>
                                      </a:lnTo>
                                      <a:lnTo>
                                        <a:pt x="2631" y="866"/>
                                      </a:lnTo>
                                      <a:lnTo>
                                        <a:pt x="2613" y="861"/>
                                      </a:lnTo>
                                      <a:lnTo>
                                        <a:pt x="2596" y="858"/>
                                      </a:lnTo>
                                      <a:lnTo>
                                        <a:pt x="2581" y="857"/>
                                      </a:lnTo>
                                      <a:lnTo>
                                        <a:pt x="2592" y="869"/>
                                      </a:lnTo>
                                      <a:lnTo>
                                        <a:pt x="2609" y="872"/>
                                      </a:lnTo>
                                      <a:lnTo>
                                        <a:pt x="2626" y="877"/>
                                      </a:lnTo>
                                      <a:lnTo>
                                        <a:pt x="2645" y="883"/>
                                      </a:lnTo>
                                      <a:lnTo>
                                        <a:pt x="2665" y="890"/>
                                      </a:lnTo>
                                      <a:lnTo>
                                        <a:pt x="2685" y="898"/>
                                      </a:lnTo>
                                      <a:lnTo>
                                        <a:pt x="2706" y="907"/>
                                      </a:lnTo>
                                      <a:lnTo>
                                        <a:pt x="2727" y="916"/>
                                      </a:lnTo>
                                      <a:lnTo>
                                        <a:pt x="2747" y="926"/>
                                      </a:lnTo>
                                      <a:lnTo>
                                        <a:pt x="2768" y="935"/>
                                      </a:lnTo>
                                      <a:lnTo>
                                        <a:pt x="2789" y="944"/>
                                      </a:lnTo>
                                      <a:lnTo>
                                        <a:pt x="2810" y="953"/>
                                      </a:lnTo>
                                      <a:lnTo>
                                        <a:pt x="2830" y="961"/>
                                      </a:lnTo>
                                      <a:lnTo>
                                        <a:pt x="2850" y="968"/>
                                      </a:lnTo>
                                      <a:lnTo>
                                        <a:pt x="2869" y="975"/>
                                      </a:lnTo>
                                      <a:lnTo>
                                        <a:pt x="2875" y="976"/>
                                      </a:lnTo>
                                      <a:lnTo>
                                        <a:pt x="2867" y="9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81" y="857"/>
                                      </a:moveTo>
                                      <a:lnTo>
                                        <a:pt x="2577" y="857"/>
                                      </a:lnTo>
                                      <a:lnTo>
                                        <a:pt x="2562" y="858"/>
                                      </a:lnTo>
                                      <a:lnTo>
                                        <a:pt x="2576" y="868"/>
                                      </a:lnTo>
                                      <a:lnTo>
                                        <a:pt x="2577" y="868"/>
                                      </a:lnTo>
                                      <a:lnTo>
                                        <a:pt x="2592" y="869"/>
                                      </a:lnTo>
                                      <a:lnTo>
                                        <a:pt x="2581" y="85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60" y="980"/>
                                      </a:moveTo>
                                      <a:lnTo>
                                        <a:pt x="2278" y="976"/>
                                      </a:lnTo>
                                      <a:lnTo>
                                        <a:pt x="2297" y="970"/>
                                      </a:lnTo>
                                      <a:lnTo>
                                        <a:pt x="2316" y="963"/>
                                      </a:lnTo>
                                      <a:lnTo>
                                        <a:pt x="2336" y="955"/>
                                      </a:lnTo>
                                      <a:lnTo>
                                        <a:pt x="2357" y="947"/>
                                      </a:lnTo>
                                      <a:lnTo>
                                        <a:pt x="2378" y="938"/>
                                      </a:lnTo>
                                      <a:lnTo>
                                        <a:pt x="2399" y="928"/>
                                      </a:lnTo>
                                      <a:lnTo>
                                        <a:pt x="2405" y="926"/>
                                      </a:lnTo>
                                      <a:lnTo>
                                        <a:pt x="2426" y="916"/>
                                      </a:lnTo>
                                      <a:lnTo>
                                        <a:pt x="2448" y="907"/>
                                      </a:lnTo>
                                      <a:lnTo>
                                        <a:pt x="2468" y="898"/>
                                      </a:lnTo>
                                      <a:lnTo>
                                        <a:pt x="2489" y="890"/>
                                      </a:lnTo>
                                      <a:lnTo>
                                        <a:pt x="2508" y="883"/>
                                      </a:lnTo>
                                      <a:lnTo>
                                        <a:pt x="2527" y="877"/>
                                      </a:lnTo>
                                      <a:lnTo>
                                        <a:pt x="2545" y="872"/>
                                      </a:lnTo>
                                      <a:lnTo>
                                        <a:pt x="2561" y="869"/>
                                      </a:lnTo>
                                      <a:lnTo>
                                        <a:pt x="2576" y="868"/>
                                      </a:lnTo>
                                      <a:lnTo>
                                        <a:pt x="2562" y="858"/>
                                      </a:lnTo>
                                      <a:lnTo>
                                        <a:pt x="2546" y="860"/>
                                      </a:lnTo>
                                      <a:lnTo>
                                        <a:pt x="2528" y="865"/>
                                      </a:lnTo>
                                      <a:lnTo>
                                        <a:pt x="2509" y="871"/>
                                      </a:lnTo>
                                      <a:lnTo>
                                        <a:pt x="2490" y="878"/>
                                      </a:lnTo>
                                      <a:lnTo>
                                        <a:pt x="2470" y="885"/>
                                      </a:lnTo>
                                      <a:lnTo>
                                        <a:pt x="2449" y="894"/>
                                      </a:lnTo>
                                      <a:lnTo>
                                        <a:pt x="2428" y="903"/>
                                      </a:lnTo>
                                      <a:lnTo>
                                        <a:pt x="2407" y="912"/>
                                      </a:lnTo>
                                      <a:lnTo>
                                        <a:pt x="2401" y="915"/>
                                      </a:lnTo>
                                      <a:lnTo>
                                        <a:pt x="2380" y="925"/>
                                      </a:lnTo>
                                      <a:lnTo>
                                        <a:pt x="2359" y="934"/>
                                      </a:lnTo>
                                      <a:lnTo>
                                        <a:pt x="2338" y="943"/>
                                      </a:lnTo>
                                      <a:lnTo>
                                        <a:pt x="2317" y="951"/>
                                      </a:lnTo>
                                      <a:lnTo>
                                        <a:pt x="2298" y="958"/>
                                      </a:lnTo>
                                      <a:lnTo>
                                        <a:pt x="2279" y="964"/>
                                      </a:lnTo>
                                      <a:lnTo>
                                        <a:pt x="2261" y="969"/>
                                      </a:lnTo>
                                      <a:lnTo>
                                        <a:pt x="2245" y="972"/>
                                      </a:lnTo>
                                      <a:lnTo>
                                        <a:pt x="2230" y="973"/>
                                      </a:lnTo>
                                      <a:lnTo>
                                        <a:pt x="2229" y="973"/>
                                      </a:lnTo>
                                      <a:lnTo>
                                        <a:pt x="2244" y="983"/>
                                      </a:lnTo>
                                      <a:lnTo>
                                        <a:pt x="2260" y="9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4" y="983"/>
                                      </a:moveTo>
                                      <a:lnTo>
                                        <a:pt x="2229" y="973"/>
                                      </a:lnTo>
                                      <a:lnTo>
                                        <a:pt x="2214" y="972"/>
                                      </a:lnTo>
                                      <a:lnTo>
                                        <a:pt x="2197" y="969"/>
                                      </a:lnTo>
                                      <a:lnTo>
                                        <a:pt x="2180" y="964"/>
                                      </a:lnTo>
                                      <a:lnTo>
                                        <a:pt x="2161" y="958"/>
                                      </a:lnTo>
                                      <a:lnTo>
                                        <a:pt x="2141" y="951"/>
                                      </a:lnTo>
                                      <a:lnTo>
                                        <a:pt x="2121" y="943"/>
                                      </a:lnTo>
                                      <a:lnTo>
                                        <a:pt x="2100" y="934"/>
                                      </a:lnTo>
                                      <a:lnTo>
                                        <a:pt x="2079" y="925"/>
                                      </a:lnTo>
                                      <a:lnTo>
                                        <a:pt x="2058" y="916"/>
                                      </a:lnTo>
                                      <a:lnTo>
                                        <a:pt x="2073" y="935"/>
                                      </a:lnTo>
                                      <a:lnTo>
                                        <a:pt x="2094" y="944"/>
                                      </a:lnTo>
                                      <a:lnTo>
                                        <a:pt x="2114" y="953"/>
                                      </a:lnTo>
                                      <a:lnTo>
                                        <a:pt x="2135" y="961"/>
                                      </a:lnTo>
                                      <a:lnTo>
                                        <a:pt x="2154" y="968"/>
                                      </a:lnTo>
                                      <a:lnTo>
                                        <a:pt x="2173" y="974"/>
                                      </a:lnTo>
                                      <a:lnTo>
                                        <a:pt x="2191" y="979"/>
                                      </a:lnTo>
                                      <a:lnTo>
                                        <a:pt x="2208" y="983"/>
                                      </a:lnTo>
                                      <a:lnTo>
                                        <a:pt x="2224" y="984"/>
                                      </a:lnTo>
                                      <a:lnTo>
                                        <a:pt x="2229" y="984"/>
                                      </a:lnTo>
                                      <a:lnTo>
                                        <a:pt x="2244" y="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8" y="916"/>
                                      </a:moveTo>
                                      <a:lnTo>
                                        <a:pt x="2056" y="915"/>
                                      </a:lnTo>
                                      <a:lnTo>
                                        <a:pt x="2035" y="906"/>
                                      </a:lnTo>
                                      <a:lnTo>
                                        <a:pt x="2050" y="925"/>
                                      </a:lnTo>
                                      <a:lnTo>
                                        <a:pt x="2052" y="926"/>
                                      </a:lnTo>
                                      <a:lnTo>
                                        <a:pt x="2073" y="935"/>
                                      </a:lnTo>
                                      <a:lnTo>
                                        <a:pt x="2058" y="9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5" y="906"/>
                                      </a:moveTo>
                                      <a:lnTo>
                                        <a:pt x="2015" y="897"/>
                                      </a:lnTo>
                                      <a:lnTo>
                                        <a:pt x="1994" y="888"/>
                                      </a:lnTo>
                                      <a:lnTo>
                                        <a:pt x="1974" y="880"/>
                                      </a:lnTo>
                                      <a:lnTo>
                                        <a:pt x="1954" y="873"/>
                                      </a:lnTo>
                                      <a:lnTo>
                                        <a:pt x="1935" y="866"/>
                                      </a:lnTo>
                                      <a:lnTo>
                                        <a:pt x="1917" y="862"/>
                                      </a:lnTo>
                                      <a:lnTo>
                                        <a:pt x="1900" y="858"/>
                                      </a:lnTo>
                                      <a:lnTo>
                                        <a:pt x="1884" y="857"/>
                                      </a:lnTo>
                                      <a:lnTo>
                                        <a:pt x="1880" y="857"/>
                                      </a:lnTo>
                                      <a:lnTo>
                                        <a:pt x="1895" y="869"/>
                                      </a:lnTo>
                                      <a:lnTo>
                                        <a:pt x="1911" y="872"/>
                                      </a:lnTo>
                                      <a:lnTo>
                                        <a:pt x="1929" y="876"/>
                                      </a:lnTo>
                                      <a:lnTo>
                                        <a:pt x="1947" y="882"/>
                                      </a:lnTo>
                                      <a:lnTo>
                                        <a:pt x="1967" y="889"/>
                                      </a:lnTo>
                                      <a:lnTo>
                                        <a:pt x="1987" y="898"/>
                                      </a:lnTo>
                                      <a:lnTo>
                                        <a:pt x="2008" y="906"/>
                                      </a:lnTo>
                                      <a:lnTo>
                                        <a:pt x="2029" y="915"/>
                                      </a:lnTo>
                                      <a:lnTo>
                                        <a:pt x="2050" y="925"/>
                                      </a:lnTo>
                                      <a:lnTo>
                                        <a:pt x="2035" y="9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4" y="980"/>
                                      </a:moveTo>
                                      <a:lnTo>
                                        <a:pt x="1582" y="976"/>
                                      </a:lnTo>
                                      <a:lnTo>
                                        <a:pt x="1601" y="970"/>
                                      </a:lnTo>
                                      <a:lnTo>
                                        <a:pt x="1620" y="963"/>
                                      </a:lnTo>
                                      <a:lnTo>
                                        <a:pt x="1640" y="955"/>
                                      </a:lnTo>
                                      <a:lnTo>
                                        <a:pt x="1661" y="946"/>
                                      </a:lnTo>
                                      <a:lnTo>
                                        <a:pt x="1682" y="937"/>
                                      </a:lnTo>
                                      <a:lnTo>
                                        <a:pt x="1703" y="928"/>
                                      </a:lnTo>
                                      <a:lnTo>
                                        <a:pt x="1708" y="926"/>
                                      </a:lnTo>
                                      <a:lnTo>
                                        <a:pt x="1730" y="916"/>
                                      </a:lnTo>
                                      <a:lnTo>
                                        <a:pt x="1751" y="907"/>
                                      </a:lnTo>
                                      <a:lnTo>
                                        <a:pt x="1771" y="898"/>
                                      </a:lnTo>
                                      <a:lnTo>
                                        <a:pt x="1792" y="890"/>
                                      </a:lnTo>
                                      <a:lnTo>
                                        <a:pt x="1811" y="883"/>
                                      </a:lnTo>
                                      <a:lnTo>
                                        <a:pt x="1830" y="877"/>
                                      </a:lnTo>
                                      <a:lnTo>
                                        <a:pt x="1848" y="872"/>
                                      </a:lnTo>
                                      <a:lnTo>
                                        <a:pt x="1864" y="869"/>
                                      </a:lnTo>
                                      <a:lnTo>
                                        <a:pt x="1879" y="868"/>
                                      </a:lnTo>
                                      <a:lnTo>
                                        <a:pt x="1880" y="868"/>
                                      </a:lnTo>
                                      <a:lnTo>
                                        <a:pt x="1895" y="869"/>
                                      </a:lnTo>
                                      <a:lnTo>
                                        <a:pt x="1880" y="857"/>
                                      </a:lnTo>
                                      <a:lnTo>
                                        <a:pt x="1864" y="858"/>
                                      </a:lnTo>
                                      <a:lnTo>
                                        <a:pt x="1848" y="860"/>
                                      </a:lnTo>
                                      <a:lnTo>
                                        <a:pt x="1830" y="865"/>
                                      </a:lnTo>
                                      <a:lnTo>
                                        <a:pt x="1812" y="871"/>
                                      </a:lnTo>
                                      <a:lnTo>
                                        <a:pt x="1792" y="878"/>
                                      </a:lnTo>
                                      <a:lnTo>
                                        <a:pt x="1772" y="886"/>
                                      </a:lnTo>
                                      <a:lnTo>
                                        <a:pt x="1751" y="894"/>
                                      </a:lnTo>
                                      <a:lnTo>
                                        <a:pt x="1730" y="903"/>
                                      </a:lnTo>
                                      <a:lnTo>
                                        <a:pt x="1709" y="913"/>
                                      </a:lnTo>
                                      <a:lnTo>
                                        <a:pt x="1704" y="915"/>
                                      </a:lnTo>
                                      <a:lnTo>
                                        <a:pt x="1683" y="925"/>
                                      </a:lnTo>
                                      <a:lnTo>
                                        <a:pt x="1662" y="934"/>
                                      </a:lnTo>
                                      <a:lnTo>
                                        <a:pt x="1641" y="943"/>
                                      </a:lnTo>
                                      <a:lnTo>
                                        <a:pt x="1620" y="951"/>
                                      </a:lnTo>
                                      <a:lnTo>
                                        <a:pt x="1601" y="958"/>
                                      </a:lnTo>
                                      <a:lnTo>
                                        <a:pt x="1582" y="964"/>
                                      </a:lnTo>
                                      <a:lnTo>
                                        <a:pt x="1564" y="969"/>
                                      </a:lnTo>
                                      <a:lnTo>
                                        <a:pt x="1548" y="972"/>
                                      </a:lnTo>
                                      <a:lnTo>
                                        <a:pt x="1533" y="973"/>
                                      </a:lnTo>
                                      <a:lnTo>
                                        <a:pt x="1548" y="983"/>
                                      </a:lnTo>
                                      <a:lnTo>
                                        <a:pt x="1564" y="9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8" y="983"/>
                                      </a:moveTo>
                                      <a:lnTo>
                                        <a:pt x="1533" y="973"/>
                                      </a:lnTo>
                                      <a:lnTo>
                                        <a:pt x="1518" y="972"/>
                                      </a:lnTo>
                                      <a:lnTo>
                                        <a:pt x="1524" y="984"/>
                                      </a:lnTo>
                                      <a:lnTo>
                                        <a:pt x="1533" y="984"/>
                                      </a:lnTo>
                                      <a:lnTo>
                                        <a:pt x="1548" y="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8" y="972"/>
                                      </a:moveTo>
                                      <a:lnTo>
                                        <a:pt x="1501" y="969"/>
                                      </a:lnTo>
                                      <a:lnTo>
                                        <a:pt x="1484" y="964"/>
                                      </a:lnTo>
                                      <a:lnTo>
                                        <a:pt x="1465" y="957"/>
                                      </a:lnTo>
                                      <a:lnTo>
                                        <a:pt x="1446" y="949"/>
                                      </a:lnTo>
                                      <a:lnTo>
                                        <a:pt x="1425" y="940"/>
                                      </a:lnTo>
                                      <a:lnTo>
                                        <a:pt x="1404" y="931"/>
                                      </a:lnTo>
                                      <a:lnTo>
                                        <a:pt x="1383" y="921"/>
                                      </a:lnTo>
                                      <a:lnTo>
                                        <a:pt x="1375" y="917"/>
                                      </a:lnTo>
                                      <a:lnTo>
                                        <a:pt x="1392" y="937"/>
                                      </a:lnTo>
                                      <a:lnTo>
                                        <a:pt x="1413" y="947"/>
                                      </a:lnTo>
                                      <a:lnTo>
                                        <a:pt x="1433" y="956"/>
                                      </a:lnTo>
                                      <a:lnTo>
                                        <a:pt x="1453" y="964"/>
                                      </a:lnTo>
                                      <a:lnTo>
                                        <a:pt x="1472" y="972"/>
                                      </a:lnTo>
                                      <a:lnTo>
                                        <a:pt x="1490" y="977"/>
                                      </a:lnTo>
                                      <a:lnTo>
                                        <a:pt x="1508" y="981"/>
                                      </a:lnTo>
                                      <a:lnTo>
                                        <a:pt x="1524" y="984"/>
                                      </a:lnTo>
                                      <a:lnTo>
                                        <a:pt x="1518" y="97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9" y="977"/>
                                      </a:moveTo>
                                      <a:lnTo>
                                        <a:pt x="908" y="971"/>
                                      </a:lnTo>
                                      <a:lnTo>
                                        <a:pt x="927" y="965"/>
                                      </a:lnTo>
                                      <a:lnTo>
                                        <a:pt x="947" y="957"/>
                                      </a:lnTo>
                                      <a:lnTo>
                                        <a:pt x="968" y="949"/>
                                      </a:lnTo>
                                      <a:lnTo>
                                        <a:pt x="989" y="940"/>
                                      </a:lnTo>
                                      <a:lnTo>
                                        <a:pt x="1009" y="931"/>
                                      </a:lnTo>
                                      <a:lnTo>
                                        <a:pt x="1025" y="924"/>
                                      </a:lnTo>
                                      <a:lnTo>
                                        <a:pt x="1046" y="916"/>
                                      </a:lnTo>
                                      <a:lnTo>
                                        <a:pt x="1066" y="907"/>
                                      </a:lnTo>
                                      <a:lnTo>
                                        <a:pt x="1086" y="899"/>
                                      </a:lnTo>
                                      <a:lnTo>
                                        <a:pt x="1106" y="891"/>
                                      </a:lnTo>
                                      <a:lnTo>
                                        <a:pt x="1125" y="884"/>
                                      </a:lnTo>
                                      <a:lnTo>
                                        <a:pt x="1144" y="878"/>
                                      </a:lnTo>
                                      <a:lnTo>
                                        <a:pt x="1162" y="873"/>
                                      </a:lnTo>
                                      <a:lnTo>
                                        <a:pt x="1178" y="869"/>
                                      </a:lnTo>
                                      <a:lnTo>
                                        <a:pt x="1201" y="867"/>
                                      </a:lnTo>
                                      <a:lnTo>
                                        <a:pt x="1217" y="869"/>
                                      </a:lnTo>
                                      <a:lnTo>
                                        <a:pt x="1234" y="872"/>
                                      </a:lnTo>
                                      <a:lnTo>
                                        <a:pt x="1252" y="877"/>
                                      </a:lnTo>
                                      <a:lnTo>
                                        <a:pt x="1271" y="884"/>
                                      </a:lnTo>
                                      <a:lnTo>
                                        <a:pt x="1291" y="891"/>
                                      </a:lnTo>
                                      <a:lnTo>
                                        <a:pt x="1311" y="900"/>
                                      </a:lnTo>
                                      <a:lnTo>
                                        <a:pt x="1331" y="909"/>
                                      </a:lnTo>
                                      <a:lnTo>
                                        <a:pt x="1352" y="919"/>
                                      </a:lnTo>
                                      <a:lnTo>
                                        <a:pt x="1370" y="927"/>
                                      </a:lnTo>
                                      <a:lnTo>
                                        <a:pt x="1392" y="937"/>
                                      </a:lnTo>
                                      <a:lnTo>
                                        <a:pt x="1375" y="917"/>
                                      </a:lnTo>
                                      <a:lnTo>
                                        <a:pt x="1355" y="907"/>
                                      </a:lnTo>
                                      <a:lnTo>
                                        <a:pt x="1334" y="898"/>
                                      </a:lnTo>
                                      <a:lnTo>
                                        <a:pt x="1314" y="889"/>
                                      </a:lnTo>
                                      <a:lnTo>
                                        <a:pt x="1294" y="880"/>
                                      </a:lnTo>
                                      <a:lnTo>
                                        <a:pt x="1274" y="873"/>
                                      </a:lnTo>
                                      <a:lnTo>
                                        <a:pt x="1255" y="866"/>
                                      </a:lnTo>
                                      <a:lnTo>
                                        <a:pt x="1237" y="861"/>
                                      </a:lnTo>
                                      <a:lnTo>
                                        <a:pt x="1219" y="858"/>
                                      </a:lnTo>
                                      <a:lnTo>
                                        <a:pt x="1203" y="856"/>
                                      </a:lnTo>
                                      <a:lnTo>
                                        <a:pt x="1188" y="856"/>
                                      </a:lnTo>
                                      <a:lnTo>
                                        <a:pt x="1169" y="859"/>
                                      </a:lnTo>
                                      <a:lnTo>
                                        <a:pt x="1151" y="864"/>
                                      </a:lnTo>
                                      <a:lnTo>
                                        <a:pt x="1133" y="869"/>
                                      </a:lnTo>
                                      <a:lnTo>
                                        <a:pt x="1114" y="876"/>
                                      </a:lnTo>
                                      <a:lnTo>
                                        <a:pt x="1095" y="883"/>
                                      </a:lnTo>
                                      <a:lnTo>
                                        <a:pt x="1075" y="891"/>
                                      </a:lnTo>
                                      <a:lnTo>
                                        <a:pt x="1055" y="899"/>
                                      </a:lnTo>
                                      <a:lnTo>
                                        <a:pt x="1035" y="908"/>
                                      </a:lnTo>
                                      <a:lnTo>
                                        <a:pt x="1021" y="914"/>
                                      </a:lnTo>
                                      <a:lnTo>
                                        <a:pt x="1000" y="923"/>
                                      </a:lnTo>
                                      <a:lnTo>
                                        <a:pt x="979" y="932"/>
                                      </a:lnTo>
                                      <a:lnTo>
                                        <a:pt x="958" y="941"/>
                                      </a:lnTo>
                                      <a:lnTo>
                                        <a:pt x="938" y="949"/>
                                      </a:lnTo>
                                      <a:lnTo>
                                        <a:pt x="918" y="956"/>
                                      </a:lnTo>
                                      <a:lnTo>
                                        <a:pt x="898" y="962"/>
                                      </a:lnTo>
                                      <a:lnTo>
                                        <a:pt x="892" y="964"/>
                                      </a:lnTo>
                                      <a:lnTo>
                                        <a:pt x="885" y="978"/>
                                      </a:lnTo>
                                      <a:lnTo>
                                        <a:pt x="889" y="9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8" y="1000"/>
                                      </a:moveTo>
                                      <a:lnTo>
                                        <a:pt x="2870" y="996"/>
                                      </a:lnTo>
                                      <a:lnTo>
                                        <a:pt x="2851" y="989"/>
                                      </a:lnTo>
                                      <a:lnTo>
                                        <a:pt x="2832" y="982"/>
                                      </a:lnTo>
                                      <a:lnTo>
                                        <a:pt x="2811" y="974"/>
                                      </a:lnTo>
                                      <a:lnTo>
                                        <a:pt x="2791" y="965"/>
                                      </a:lnTo>
                                      <a:lnTo>
                                        <a:pt x="2769" y="956"/>
                                      </a:lnTo>
                                      <a:lnTo>
                                        <a:pt x="2750" y="947"/>
                                      </a:lnTo>
                                      <a:lnTo>
                                        <a:pt x="2729" y="937"/>
                                      </a:lnTo>
                                      <a:lnTo>
                                        <a:pt x="2708" y="928"/>
                                      </a:lnTo>
                                      <a:lnTo>
                                        <a:pt x="2687" y="919"/>
                                      </a:lnTo>
                                      <a:lnTo>
                                        <a:pt x="2667" y="911"/>
                                      </a:lnTo>
                                      <a:lnTo>
                                        <a:pt x="2647" y="904"/>
                                      </a:lnTo>
                                      <a:lnTo>
                                        <a:pt x="2628" y="898"/>
                                      </a:lnTo>
                                      <a:lnTo>
                                        <a:pt x="2610" y="893"/>
                                      </a:lnTo>
                                      <a:lnTo>
                                        <a:pt x="2594" y="890"/>
                                      </a:lnTo>
                                      <a:lnTo>
                                        <a:pt x="2578" y="888"/>
                                      </a:lnTo>
                                      <a:lnTo>
                                        <a:pt x="2590" y="901"/>
                                      </a:lnTo>
                                      <a:lnTo>
                                        <a:pt x="2607" y="904"/>
                                      </a:lnTo>
                                      <a:lnTo>
                                        <a:pt x="2624" y="908"/>
                                      </a:lnTo>
                                      <a:lnTo>
                                        <a:pt x="2643" y="914"/>
                                      </a:lnTo>
                                      <a:lnTo>
                                        <a:pt x="2663" y="922"/>
                                      </a:lnTo>
                                      <a:lnTo>
                                        <a:pt x="2683" y="930"/>
                                      </a:lnTo>
                                      <a:lnTo>
                                        <a:pt x="2704" y="939"/>
                                      </a:lnTo>
                                      <a:lnTo>
                                        <a:pt x="2725" y="948"/>
                                      </a:lnTo>
                                      <a:lnTo>
                                        <a:pt x="2745" y="957"/>
                                      </a:lnTo>
                                      <a:lnTo>
                                        <a:pt x="2766" y="966"/>
                                      </a:lnTo>
                                      <a:lnTo>
                                        <a:pt x="2787" y="976"/>
                                      </a:lnTo>
                                      <a:lnTo>
                                        <a:pt x="2807" y="984"/>
                                      </a:lnTo>
                                      <a:lnTo>
                                        <a:pt x="2828" y="993"/>
                                      </a:lnTo>
                                      <a:lnTo>
                                        <a:pt x="2847" y="1000"/>
                                      </a:lnTo>
                                      <a:lnTo>
                                        <a:pt x="2866" y="1006"/>
                                      </a:lnTo>
                                      <a:lnTo>
                                        <a:pt x="2884" y="1011"/>
                                      </a:lnTo>
                                      <a:lnTo>
                                        <a:pt x="2896" y="1013"/>
                                      </a:lnTo>
                                      <a:lnTo>
                                        <a:pt x="2888" y="10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78" y="888"/>
                                      </a:moveTo>
                                      <a:lnTo>
                                        <a:pt x="2575" y="888"/>
                                      </a:lnTo>
                                      <a:lnTo>
                                        <a:pt x="2560" y="889"/>
                                      </a:lnTo>
                                      <a:lnTo>
                                        <a:pt x="2575" y="900"/>
                                      </a:lnTo>
                                      <a:lnTo>
                                        <a:pt x="2590" y="901"/>
                                      </a:lnTo>
                                      <a:lnTo>
                                        <a:pt x="2578" y="8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9" y="1012"/>
                                      </a:moveTo>
                                      <a:lnTo>
                                        <a:pt x="2277" y="1007"/>
                                      </a:lnTo>
                                      <a:lnTo>
                                        <a:pt x="2296" y="1001"/>
                                      </a:lnTo>
                                      <a:lnTo>
                                        <a:pt x="2315" y="994"/>
                                      </a:lnTo>
                                      <a:lnTo>
                                        <a:pt x="2335" y="987"/>
                                      </a:lnTo>
                                      <a:lnTo>
                                        <a:pt x="2356" y="978"/>
                                      </a:lnTo>
                                      <a:lnTo>
                                        <a:pt x="2377" y="969"/>
                                      </a:lnTo>
                                      <a:lnTo>
                                        <a:pt x="2398" y="960"/>
                                      </a:lnTo>
                                      <a:lnTo>
                                        <a:pt x="2404" y="957"/>
                                      </a:lnTo>
                                      <a:lnTo>
                                        <a:pt x="2425" y="948"/>
                                      </a:lnTo>
                                      <a:lnTo>
                                        <a:pt x="2446" y="938"/>
                                      </a:lnTo>
                                      <a:lnTo>
                                        <a:pt x="2467" y="930"/>
                                      </a:lnTo>
                                      <a:lnTo>
                                        <a:pt x="2487" y="922"/>
                                      </a:lnTo>
                                      <a:lnTo>
                                        <a:pt x="2507" y="914"/>
                                      </a:lnTo>
                                      <a:lnTo>
                                        <a:pt x="2526" y="908"/>
                                      </a:lnTo>
                                      <a:lnTo>
                                        <a:pt x="2543" y="904"/>
                                      </a:lnTo>
                                      <a:lnTo>
                                        <a:pt x="2560" y="901"/>
                                      </a:lnTo>
                                      <a:lnTo>
                                        <a:pt x="2575" y="900"/>
                                      </a:lnTo>
                                      <a:lnTo>
                                        <a:pt x="2560" y="889"/>
                                      </a:lnTo>
                                      <a:lnTo>
                                        <a:pt x="2544" y="892"/>
                                      </a:lnTo>
                                      <a:lnTo>
                                        <a:pt x="2526" y="896"/>
                                      </a:lnTo>
                                      <a:lnTo>
                                        <a:pt x="2507" y="902"/>
                                      </a:lnTo>
                                      <a:lnTo>
                                        <a:pt x="2488" y="909"/>
                                      </a:lnTo>
                                      <a:lnTo>
                                        <a:pt x="2468" y="917"/>
                                      </a:lnTo>
                                      <a:lnTo>
                                        <a:pt x="2447" y="926"/>
                                      </a:lnTo>
                                      <a:lnTo>
                                        <a:pt x="2426" y="935"/>
                                      </a:lnTo>
                                      <a:lnTo>
                                        <a:pt x="2405" y="944"/>
                                      </a:lnTo>
                                      <a:lnTo>
                                        <a:pt x="2399" y="947"/>
                                      </a:lnTo>
                                      <a:lnTo>
                                        <a:pt x="2378" y="956"/>
                                      </a:lnTo>
                                      <a:lnTo>
                                        <a:pt x="2357" y="965"/>
                                      </a:lnTo>
                                      <a:lnTo>
                                        <a:pt x="2336" y="974"/>
                                      </a:lnTo>
                                      <a:lnTo>
                                        <a:pt x="2316" y="982"/>
                                      </a:lnTo>
                                      <a:lnTo>
                                        <a:pt x="2296" y="989"/>
                                      </a:lnTo>
                                      <a:lnTo>
                                        <a:pt x="2277" y="995"/>
                                      </a:lnTo>
                                      <a:lnTo>
                                        <a:pt x="2260" y="1000"/>
                                      </a:lnTo>
                                      <a:lnTo>
                                        <a:pt x="2243" y="1003"/>
                                      </a:lnTo>
                                      <a:lnTo>
                                        <a:pt x="2228" y="1004"/>
                                      </a:lnTo>
                                      <a:lnTo>
                                        <a:pt x="2243" y="1015"/>
                                      </a:lnTo>
                                      <a:lnTo>
                                        <a:pt x="2259" y="10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3" y="1015"/>
                                      </a:moveTo>
                                      <a:lnTo>
                                        <a:pt x="2228" y="1004"/>
                                      </a:lnTo>
                                      <a:lnTo>
                                        <a:pt x="2213" y="1003"/>
                                      </a:lnTo>
                                      <a:lnTo>
                                        <a:pt x="2196" y="1000"/>
                                      </a:lnTo>
                                      <a:lnTo>
                                        <a:pt x="2179" y="996"/>
                                      </a:lnTo>
                                      <a:lnTo>
                                        <a:pt x="2160" y="990"/>
                                      </a:lnTo>
                                      <a:lnTo>
                                        <a:pt x="2140" y="983"/>
                                      </a:lnTo>
                                      <a:lnTo>
                                        <a:pt x="2120" y="975"/>
                                      </a:lnTo>
                                      <a:lnTo>
                                        <a:pt x="2099" y="966"/>
                                      </a:lnTo>
                                      <a:lnTo>
                                        <a:pt x="2078" y="957"/>
                                      </a:lnTo>
                                      <a:lnTo>
                                        <a:pt x="2057" y="947"/>
                                      </a:lnTo>
                                      <a:lnTo>
                                        <a:pt x="2072" y="966"/>
                                      </a:lnTo>
                                      <a:lnTo>
                                        <a:pt x="2093" y="975"/>
                                      </a:lnTo>
                                      <a:lnTo>
                                        <a:pt x="2114" y="984"/>
                                      </a:lnTo>
                                      <a:lnTo>
                                        <a:pt x="2134" y="992"/>
                                      </a:lnTo>
                                      <a:lnTo>
                                        <a:pt x="2154" y="1000"/>
                                      </a:lnTo>
                                      <a:lnTo>
                                        <a:pt x="2173" y="1006"/>
                                      </a:lnTo>
                                      <a:lnTo>
                                        <a:pt x="2191" y="1011"/>
                                      </a:lnTo>
                                      <a:lnTo>
                                        <a:pt x="2208" y="1014"/>
                                      </a:lnTo>
                                      <a:lnTo>
                                        <a:pt x="2223" y="1015"/>
                                      </a:lnTo>
                                      <a:lnTo>
                                        <a:pt x="2228" y="1016"/>
                                      </a:lnTo>
                                      <a:lnTo>
                                        <a:pt x="2243" y="101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7" y="947"/>
                                      </a:moveTo>
                                      <a:lnTo>
                                        <a:pt x="2056" y="947"/>
                                      </a:lnTo>
                                      <a:lnTo>
                                        <a:pt x="2035" y="937"/>
                                      </a:lnTo>
                                      <a:lnTo>
                                        <a:pt x="2050" y="957"/>
                                      </a:lnTo>
                                      <a:lnTo>
                                        <a:pt x="2051" y="957"/>
                                      </a:lnTo>
                                      <a:lnTo>
                                        <a:pt x="2072" y="966"/>
                                      </a:lnTo>
                                      <a:lnTo>
                                        <a:pt x="2057" y="9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5" y="937"/>
                                      </a:moveTo>
                                      <a:lnTo>
                                        <a:pt x="2014" y="928"/>
                                      </a:lnTo>
                                      <a:lnTo>
                                        <a:pt x="1993" y="920"/>
                                      </a:lnTo>
                                      <a:lnTo>
                                        <a:pt x="1973" y="911"/>
                                      </a:lnTo>
                                      <a:lnTo>
                                        <a:pt x="1953" y="904"/>
                                      </a:lnTo>
                                      <a:lnTo>
                                        <a:pt x="1934" y="898"/>
                                      </a:lnTo>
                                      <a:lnTo>
                                        <a:pt x="1916" y="893"/>
                                      </a:lnTo>
                                      <a:lnTo>
                                        <a:pt x="1899" y="890"/>
                                      </a:lnTo>
                                      <a:lnTo>
                                        <a:pt x="1884" y="888"/>
                                      </a:lnTo>
                                      <a:lnTo>
                                        <a:pt x="1880" y="888"/>
                                      </a:lnTo>
                                      <a:lnTo>
                                        <a:pt x="1895" y="901"/>
                                      </a:lnTo>
                                      <a:lnTo>
                                        <a:pt x="1911" y="903"/>
                                      </a:lnTo>
                                      <a:lnTo>
                                        <a:pt x="1929" y="908"/>
                                      </a:lnTo>
                                      <a:lnTo>
                                        <a:pt x="1947" y="914"/>
                                      </a:lnTo>
                                      <a:lnTo>
                                        <a:pt x="1967" y="921"/>
                                      </a:lnTo>
                                      <a:lnTo>
                                        <a:pt x="1987" y="929"/>
                                      </a:lnTo>
                                      <a:lnTo>
                                        <a:pt x="2008" y="938"/>
                                      </a:lnTo>
                                      <a:lnTo>
                                        <a:pt x="2029" y="947"/>
                                      </a:lnTo>
                                      <a:lnTo>
                                        <a:pt x="2050" y="957"/>
                                      </a:lnTo>
                                      <a:lnTo>
                                        <a:pt x="2035" y="9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92" y="921"/>
                                      </a:moveTo>
                                      <a:lnTo>
                                        <a:pt x="1812" y="914"/>
                                      </a:lnTo>
                                      <a:lnTo>
                                        <a:pt x="1831" y="908"/>
                                      </a:lnTo>
                                      <a:lnTo>
                                        <a:pt x="1848" y="904"/>
                                      </a:lnTo>
                                      <a:lnTo>
                                        <a:pt x="1865" y="901"/>
                                      </a:lnTo>
                                      <a:lnTo>
                                        <a:pt x="1880" y="900"/>
                                      </a:lnTo>
                                      <a:lnTo>
                                        <a:pt x="1895" y="901"/>
                                      </a:lnTo>
                                      <a:lnTo>
                                        <a:pt x="1880" y="888"/>
                                      </a:lnTo>
                                      <a:lnTo>
                                        <a:pt x="1864" y="889"/>
                                      </a:lnTo>
                                      <a:lnTo>
                                        <a:pt x="1848" y="892"/>
                                      </a:lnTo>
                                      <a:lnTo>
                                        <a:pt x="1830" y="897"/>
                                      </a:lnTo>
                                      <a:lnTo>
                                        <a:pt x="1812" y="902"/>
                                      </a:lnTo>
                                      <a:lnTo>
                                        <a:pt x="1792" y="909"/>
                                      </a:lnTo>
                                      <a:lnTo>
                                        <a:pt x="1772" y="917"/>
                                      </a:lnTo>
                                      <a:lnTo>
                                        <a:pt x="1772" y="930"/>
                                      </a:lnTo>
                                      <a:lnTo>
                                        <a:pt x="1792" y="92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62" y="978"/>
                                      </a:moveTo>
                                      <a:lnTo>
                                        <a:pt x="1683" y="969"/>
                                      </a:lnTo>
                                      <a:lnTo>
                                        <a:pt x="1704" y="959"/>
                                      </a:lnTo>
                                      <a:lnTo>
                                        <a:pt x="1709" y="957"/>
                                      </a:lnTo>
                                      <a:lnTo>
                                        <a:pt x="1730" y="948"/>
                                      </a:lnTo>
                                      <a:lnTo>
                                        <a:pt x="1751" y="938"/>
                                      </a:lnTo>
                                      <a:lnTo>
                                        <a:pt x="1772" y="930"/>
                                      </a:lnTo>
                                      <a:lnTo>
                                        <a:pt x="1772" y="917"/>
                                      </a:lnTo>
                                      <a:lnTo>
                                        <a:pt x="1751" y="926"/>
                                      </a:lnTo>
                                      <a:lnTo>
                                        <a:pt x="1730" y="935"/>
                                      </a:lnTo>
                                      <a:lnTo>
                                        <a:pt x="1709" y="944"/>
                                      </a:lnTo>
                                      <a:lnTo>
                                        <a:pt x="1704" y="947"/>
                                      </a:lnTo>
                                      <a:lnTo>
                                        <a:pt x="1683" y="956"/>
                                      </a:lnTo>
                                      <a:lnTo>
                                        <a:pt x="1662" y="965"/>
                                      </a:lnTo>
                                      <a:lnTo>
                                        <a:pt x="1641" y="986"/>
                                      </a:lnTo>
                                      <a:lnTo>
                                        <a:pt x="1662" y="9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5" y="1012"/>
                                      </a:moveTo>
                                      <a:lnTo>
                                        <a:pt x="1583" y="1007"/>
                                      </a:lnTo>
                                      <a:lnTo>
                                        <a:pt x="1602" y="1001"/>
                                      </a:lnTo>
                                      <a:lnTo>
                                        <a:pt x="1621" y="994"/>
                                      </a:lnTo>
                                      <a:lnTo>
                                        <a:pt x="1641" y="986"/>
                                      </a:lnTo>
                                      <a:lnTo>
                                        <a:pt x="1662" y="965"/>
                                      </a:lnTo>
                                      <a:lnTo>
                                        <a:pt x="1641" y="974"/>
                                      </a:lnTo>
                                      <a:lnTo>
                                        <a:pt x="1621" y="982"/>
                                      </a:lnTo>
                                      <a:lnTo>
                                        <a:pt x="1601" y="990"/>
                                      </a:lnTo>
                                      <a:lnTo>
                                        <a:pt x="1583" y="996"/>
                                      </a:lnTo>
                                      <a:lnTo>
                                        <a:pt x="1565" y="1000"/>
                                      </a:lnTo>
                                      <a:lnTo>
                                        <a:pt x="1549" y="1003"/>
                                      </a:lnTo>
                                      <a:lnTo>
                                        <a:pt x="1549" y="1015"/>
                                      </a:lnTo>
                                      <a:lnTo>
                                        <a:pt x="1565" y="10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9" y="1015"/>
                                      </a:moveTo>
                                      <a:lnTo>
                                        <a:pt x="1549" y="1003"/>
                                      </a:lnTo>
                                      <a:lnTo>
                                        <a:pt x="1534" y="1004"/>
                                      </a:lnTo>
                                      <a:lnTo>
                                        <a:pt x="1519" y="1003"/>
                                      </a:lnTo>
                                      <a:lnTo>
                                        <a:pt x="1525" y="1015"/>
                                      </a:lnTo>
                                      <a:lnTo>
                                        <a:pt x="1534" y="1016"/>
                                      </a:lnTo>
                                      <a:lnTo>
                                        <a:pt x="1549" y="101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19" y="1003"/>
                                      </a:moveTo>
                                      <a:lnTo>
                                        <a:pt x="1502" y="1000"/>
                                      </a:lnTo>
                                      <a:lnTo>
                                        <a:pt x="1485" y="995"/>
                                      </a:lnTo>
                                      <a:lnTo>
                                        <a:pt x="1466" y="988"/>
                                      </a:lnTo>
                                      <a:lnTo>
                                        <a:pt x="1447" y="981"/>
                                      </a:lnTo>
                                      <a:lnTo>
                                        <a:pt x="1426" y="972"/>
                                      </a:lnTo>
                                      <a:lnTo>
                                        <a:pt x="1405" y="962"/>
                                      </a:lnTo>
                                      <a:lnTo>
                                        <a:pt x="1384" y="952"/>
                                      </a:lnTo>
                                      <a:lnTo>
                                        <a:pt x="1377" y="949"/>
                                      </a:lnTo>
                                      <a:lnTo>
                                        <a:pt x="1393" y="969"/>
                                      </a:lnTo>
                                      <a:lnTo>
                                        <a:pt x="1414" y="979"/>
                                      </a:lnTo>
                                      <a:lnTo>
                                        <a:pt x="1435" y="988"/>
                                      </a:lnTo>
                                      <a:lnTo>
                                        <a:pt x="1455" y="996"/>
                                      </a:lnTo>
                                      <a:lnTo>
                                        <a:pt x="1474" y="1003"/>
                                      </a:lnTo>
                                      <a:lnTo>
                                        <a:pt x="1492" y="1009"/>
                                      </a:lnTo>
                                      <a:lnTo>
                                        <a:pt x="1509" y="1013"/>
                                      </a:lnTo>
                                      <a:lnTo>
                                        <a:pt x="1525" y="1015"/>
                                      </a:lnTo>
                                      <a:lnTo>
                                        <a:pt x="1519" y="10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5" y="1012"/>
                                      </a:moveTo>
                                      <a:lnTo>
                                        <a:pt x="892" y="1008"/>
                                      </a:lnTo>
                                      <a:lnTo>
                                        <a:pt x="911" y="1002"/>
                                      </a:lnTo>
                                      <a:lnTo>
                                        <a:pt x="930" y="996"/>
                                      </a:lnTo>
                                      <a:lnTo>
                                        <a:pt x="950" y="988"/>
                                      </a:lnTo>
                                      <a:lnTo>
                                        <a:pt x="971" y="980"/>
                                      </a:lnTo>
                                      <a:lnTo>
                                        <a:pt x="992" y="972"/>
                                      </a:lnTo>
                                      <a:lnTo>
                                        <a:pt x="1013" y="963"/>
                                      </a:lnTo>
                                      <a:lnTo>
                                        <a:pt x="1028" y="956"/>
                                      </a:lnTo>
                                      <a:lnTo>
                                        <a:pt x="1048" y="947"/>
                                      </a:lnTo>
                                      <a:lnTo>
                                        <a:pt x="1069" y="938"/>
                                      </a:lnTo>
                                      <a:lnTo>
                                        <a:pt x="1089" y="930"/>
                                      </a:lnTo>
                                      <a:lnTo>
                                        <a:pt x="1109" y="922"/>
                                      </a:lnTo>
                                      <a:lnTo>
                                        <a:pt x="1128" y="915"/>
                                      </a:lnTo>
                                      <a:lnTo>
                                        <a:pt x="1146" y="909"/>
                                      </a:lnTo>
                                      <a:lnTo>
                                        <a:pt x="1164" y="904"/>
                                      </a:lnTo>
                                      <a:lnTo>
                                        <a:pt x="1180" y="901"/>
                                      </a:lnTo>
                                      <a:lnTo>
                                        <a:pt x="1203" y="899"/>
                                      </a:lnTo>
                                      <a:lnTo>
                                        <a:pt x="1219" y="900"/>
                                      </a:lnTo>
                                      <a:lnTo>
                                        <a:pt x="1236" y="904"/>
                                      </a:lnTo>
                                      <a:lnTo>
                                        <a:pt x="1254" y="909"/>
                                      </a:lnTo>
                                      <a:lnTo>
                                        <a:pt x="1273" y="915"/>
                                      </a:lnTo>
                                      <a:lnTo>
                                        <a:pt x="1293" y="923"/>
                                      </a:lnTo>
                                      <a:lnTo>
                                        <a:pt x="1313" y="932"/>
                                      </a:lnTo>
                                      <a:lnTo>
                                        <a:pt x="1333" y="941"/>
                                      </a:lnTo>
                                      <a:lnTo>
                                        <a:pt x="1354" y="950"/>
                                      </a:lnTo>
                                      <a:lnTo>
                                        <a:pt x="1372" y="959"/>
                                      </a:lnTo>
                                      <a:lnTo>
                                        <a:pt x="1393" y="969"/>
                                      </a:lnTo>
                                      <a:lnTo>
                                        <a:pt x="1377" y="949"/>
                                      </a:lnTo>
                                      <a:lnTo>
                                        <a:pt x="1356" y="939"/>
                                      </a:lnTo>
                                      <a:lnTo>
                                        <a:pt x="1336" y="929"/>
                                      </a:lnTo>
                                      <a:lnTo>
                                        <a:pt x="1315" y="920"/>
                                      </a:lnTo>
                                      <a:lnTo>
                                        <a:pt x="1295" y="912"/>
                                      </a:lnTo>
                                      <a:lnTo>
                                        <a:pt x="1276" y="904"/>
                                      </a:lnTo>
                                      <a:lnTo>
                                        <a:pt x="1257" y="898"/>
                                      </a:lnTo>
                                      <a:lnTo>
                                        <a:pt x="1238" y="893"/>
                                      </a:lnTo>
                                      <a:lnTo>
                                        <a:pt x="1221" y="889"/>
                                      </a:lnTo>
                                      <a:lnTo>
                                        <a:pt x="1204" y="888"/>
                                      </a:lnTo>
                                      <a:lnTo>
                                        <a:pt x="1189" y="888"/>
                                      </a:lnTo>
                                      <a:lnTo>
                                        <a:pt x="1171" y="891"/>
                                      </a:lnTo>
                                      <a:lnTo>
                                        <a:pt x="1153" y="895"/>
                                      </a:lnTo>
                                      <a:lnTo>
                                        <a:pt x="1135" y="901"/>
                                      </a:lnTo>
                                      <a:lnTo>
                                        <a:pt x="1116" y="907"/>
                                      </a:lnTo>
                                      <a:lnTo>
                                        <a:pt x="1097" y="915"/>
                                      </a:lnTo>
                                      <a:lnTo>
                                        <a:pt x="1077" y="923"/>
                                      </a:lnTo>
                                      <a:lnTo>
                                        <a:pt x="1057" y="931"/>
                                      </a:lnTo>
                                      <a:lnTo>
                                        <a:pt x="1037" y="940"/>
                                      </a:lnTo>
                                      <a:lnTo>
                                        <a:pt x="1023" y="946"/>
                                      </a:lnTo>
                                      <a:lnTo>
                                        <a:pt x="1002" y="955"/>
                                      </a:lnTo>
                                      <a:lnTo>
                                        <a:pt x="981" y="964"/>
                                      </a:lnTo>
                                      <a:lnTo>
                                        <a:pt x="961" y="972"/>
                                      </a:lnTo>
                                      <a:lnTo>
                                        <a:pt x="940" y="980"/>
                                      </a:lnTo>
                                      <a:lnTo>
                                        <a:pt x="920" y="987"/>
                                      </a:lnTo>
                                      <a:lnTo>
                                        <a:pt x="901" y="994"/>
                                      </a:lnTo>
                                      <a:lnTo>
                                        <a:pt x="883" y="999"/>
                                      </a:lnTo>
                                      <a:lnTo>
                                        <a:pt x="871" y="1001"/>
                                      </a:lnTo>
                                      <a:lnTo>
                                        <a:pt x="864" y="1014"/>
                                      </a:lnTo>
                                      <a:lnTo>
                                        <a:pt x="875" y="10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7" y="1035"/>
                                      </a:moveTo>
                                      <a:lnTo>
                                        <a:pt x="2901" y="1035"/>
                                      </a:lnTo>
                                      <a:lnTo>
                                        <a:pt x="2912" y="1045"/>
                                      </a:lnTo>
                                      <a:lnTo>
                                        <a:pt x="2907" y="10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2" y="1045"/>
                                      </a:moveTo>
                                      <a:lnTo>
                                        <a:pt x="2901" y="1035"/>
                                      </a:lnTo>
                                      <a:lnTo>
                                        <a:pt x="2885" y="1032"/>
                                      </a:lnTo>
                                      <a:lnTo>
                                        <a:pt x="2867" y="1027"/>
                                      </a:lnTo>
                                      <a:lnTo>
                                        <a:pt x="2848" y="1021"/>
                                      </a:lnTo>
                                      <a:lnTo>
                                        <a:pt x="2829" y="1013"/>
                                      </a:lnTo>
                                      <a:lnTo>
                                        <a:pt x="2808" y="1005"/>
                                      </a:lnTo>
                                      <a:lnTo>
                                        <a:pt x="2787" y="996"/>
                                      </a:lnTo>
                                      <a:lnTo>
                                        <a:pt x="2766" y="987"/>
                                      </a:lnTo>
                                      <a:lnTo>
                                        <a:pt x="2747" y="978"/>
                                      </a:lnTo>
                                      <a:lnTo>
                                        <a:pt x="2726" y="969"/>
                                      </a:lnTo>
                                      <a:lnTo>
                                        <a:pt x="2705" y="960"/>
                                      </a:lnTo>
                                      <a:lnTo>
                                        <a:pt x="2685" y="951"/>
                                      </a:lnTo>
                                      <a:lnTo>
                                        <a:pt x="2664" y="943"/>
                                      </a:lnTo>
                                      <a:lnTo>
                                        <a:pt x="2645" y="935"/>
                                      </a:lnTo>
                                      <a:lnTo>
                                        <a:pt x="2626" y="929"/>
                                      </a:lnTo>
                                      <a:lnTo>
                                        <a:pt x="2608" y="924"/>
                                      </a:lnTo>
                                      <a:lnTo>
                                        <a:pt x="2591" y="921"/>
                                      </a:lnTo>
                                      <a:lnTo>
                                        <a:pt x="2576" y="920"/>
                                      </a:lnTo>
                                      <a:lnTo>
                                        <a:pt x="2573" y="920"/>
                                      </a:lnTo>
                                      <a:lnTo>
                                        <a:pt x="2588" y="932"/>
                                      </a:lnTo>
                                      <a:lnTo>
                                        <a:pt x="2605" y="935"/>
                                      </a:lnTo>
                                      <a:lnTo>
                                        <a:pt x="2622" y="940"/>
                                      </a:lnTo>
                                      <a:lnTo>
                                        <a:pt x="2641" y="946"/>
                                      </a:lnTo>
                                      <a:lnTo>
                                        <a:pt x="2661" y="953"/>
                                      </a:lnTo>
                                      <a:lnTo>
                                        <a:pt x="2681" y="962"/>
                                      </a:lnTo>
                                      <a:lnTo>
                                        <a:pt x="2702" y="970"/>
                                      </a:lnTo>
                                      <a:lnTo>
                                        <a:pt x="2723" y="980"/>
                                      </a:lnTo>
                                      <a:lnTo>
                                        <a:pt x="2742" y="989"/>
                                      </a:lnTo>
                                      <a:lnTo>
                                        <a:pt x="2763" y="998"/>
                                      </a:lnTo>
                                      <a:lnTo>
                                        <a:pt x="2784" y="1007"/>
                                      </a:lnTo>
                                      <a:lnTo>
                                        <a:pt x="2805" y="1016"/>
                                      </a:lnTo>
                                      <a:lnTo>
                                        <a:pt x="2825" y="1024"/>
                                      </a:lnTo>
                                      <a:lnTo>
                                        <a:pt x="2845" y="1031"/>
                                      </a:lnTo>
                                      <a:lnTo>
                                        <a:pt x="2864" y="1038"/>
                                      </a:lnTo>
                                      <a:lnTo>
                                        <a:pt x="2882" y="1042"/>
                                      </a:lnTo>
                                      <a:lnTo>
                                        <a:pt x="2898" y="1046"/>
                                      </a:lnTo>
                                      <a:lnTo>
                                        <a:pt x="2912" y="1047"/>
                                      </a:lnTo>
                                      <a:lnTo>
                                        <a:pt x="2912" y="104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58" y="932"/>
                                      </a:moveTo>
                                      <a:lnTo>
                                        <a:pt x="2573" y="931"/>
                                      </a:lnTo>
                                      <a:lnTo>
                                        <a:pt x="2588" y="932"/>
                                      </a:lnTo>
                                      <a:lnTo>
                                        <a:pt x="2573" y="920"/>
                                      </a:lnTo>
                                      <a:lnTo>
                                        <a:pt x="2558" y="921"/>
                                      </a:lnTo>
                                      <a:lnTo>
                                        <a:pt x="2542" y="935"/>
                                      </a:lnTo>
                                      <a:lnTo>
                                        <a:pt x="2558" y="9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24" y="940"/>
                                      </a:moveTo>
                                      <a:lnTo>
                                        <a:pt x="2542" y="935"/>
                                      </a:lnTo>
                                      <a:lnTo>
                                        <a:pt x="2558" y="921"/>
                                      </a:lnTo>
                                      <a:lnTo>
                                        <a:pt x="2542" y="924"/>
                                      </a:lnTo>
                                      <a:lnTo>
                                        <a:pt x="2524" y="928"/>
                                      </a:lnTo>
                                      <a:lnTo>
                                        <a:pt x="2505" y="934"/>
                                      </a:lnTo>
                                      <a:lnTo>
                                        <a:pt x="2505" y="946"/>
                                      </a:lnTo>
                                      <a:lnTo>
                                        <a:pt x="2524" y="9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14" y="1026"/>
                                      </a:moveTo>
                                      <a:lnTo>
                                        <a:pt x="2334" y="1018"/>
                                      </a:lnTo>
                                      <a:lnTo>
                                        <a:pt x="2355" y="1009"/>
                                      </a:lnTo>
                                      <a:lnTo>
                                        <a:pt x="2376" y="1000"/>
                                      </a:lnTo>
                                      <a:lnTo>
                                        <a:pt x="2397" y="991"/>
                                      </a:lnTo>
                                      <a:lnTo>
                                        <a:pt x="2402" y="989"/>
                                      </a:lnTo>
                                      <a:lnTo>
                                        <a:pt x="2423" y="979"/>
                                      </a:lnTo>
                                      <a:lnTo>
                                        <a:pt x="2444" y="970"/>
                                      </a:lnTo>
                                      <a:lnTo>
                                        <a:pt x="2465" y="961"/>
                                      </a:lnTo>
                                      <a:lnTo>
                                        <a:pt x="2486" y="953"/>
                                      </a:lnTo>
                                      <a:lnTo>
                                        <a:pt x="2505" y="946"/>
                                      </a:lnTo>
                                      <a:lnTo>
                                        <a:pt x="2505" y="934"/>
                                      </a:lnTo>
                                      <a:lnTo>
                                        <a:pt x="2486" y="941"/>
                                      </a:lnTo>
                                      <a:lnTo>
                                        <a:pt x="2466" y="949"/>
                                      </a:lnTo>
                                      <a:lnTo>
                                        <a:pt x="2445" y="958"/>
                                      </a:lnTo>
                                      <a:lnTo>
                                        <a:pt x="2424" y="967"/>
                                      </a:lnTo>
                                      <a:lnTo>
                                        <a:pt x="2403" y="976"/>
                                      </a:lnTo>
                                      <a:lnTo>
                                        <a:pt x="2398" y="978"/>
                                      </a:lnTo>
                                      <a:lnTo>
                                        <a:pt x="2377" y="988"/>
                                      </a:lnTo>
                                      <a:lnTo>
                                        <a:pt x="2356" y="997"/>
                                      </a:lnTo>
                                      <a:lnTo>
                                        <a:pt x="2335" y="1006"/>
                                      </a:lnTo>
                                      <a:lnTo>
                                        <a:pt x="2314" y="1014"/>
                                      </a:lnTo>
                                      <a:lnTo>
                                        <a:pt x="2295" y="1033"/>
                                      </a:lnTo>
                                      <a:lnTo>
                                        <a:pt x="2314" y="10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76" y="1039"/>
                                      </a:moveTo>
                                      <a:lnTo>
                                        <a:pt x="2295" y="1033"/>
                                      </a:lnTo>
                                      <a:lnTo>
                                        <a:pt x="2314" y="1014"/>
                                      </a:lnTo>
                                      <a:lnTo>
                                        <a:pt x="2295" y="1021"/>
                                      </a:lnTo>
                                      <a:lnTo>
                                        <a:pt x="2276" y="1027"/>
                                      </a:lnTo>
                                      <a:lnTo>
                                        <a:pt x="2258" y="1032"/>
                                      </a:lnTo>
                                      <a:lnTo>
                                        <a:pt x="2258" y="1043"/>
                                      </a:lnTo>
                                      <a:lnTo>
                                        <a:pt x="2276" y="10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8" y="1043"/>
                                      </a:moveTo>
                                      <a:lnTo>
                                        <a:pt x="2258" y="1032"/>
                                      </a:lnTo>
                                      <a:lnTo>
                                        <a:pt x="2242" y="1034"/>
                                      </a:lnTo>
                                      <a:lnTo>
                                        <a:pt x="2227" y="1036"/>
                                      </a:lnTo>
                                      <a:lnTo>
                                        <a:pt x="2242" y="1046"/>
                                      </a:lnTo>
                                      <a:lnTo>
                                        <a:pt x="2258" y="10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2" y="1046"/>
                                      </a:moveTo>
                                      <a:lnTo>
                                        <a:pt x="2227" y="1036"/>
                                      </a:lnTo>
                                      <a:lnTo>
                                        <a:pt x="2212" y="1035"/>
                                      </a:lnTo>
                                      <a:lnTo>
                                        <a:pt x="2223" y="1047"/>
                                      </a:lnTo>
                                      <a:lnTo>
                                        <a:pt x="2227" y="1047"/>
                                      </a:lnTo>
                                      <a:lnTo>
                                        <a:pt x="2242" y="1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2" y="1035"/>
                                      </a:moveTo>
                                      <a:lnTo>
                                        <a:pt x="2195" y="1032"/>
                                      </a:lnTo>
                                      <a:lnTo>
                                        <a:pt x="2178" y="1027"/>
                                      </a:lnTo>
                                      <a:lnTo>
                                        <a:pt x="2159" y="1021"/>
                                      </a:lnTo>
                                      <a:lnTo>
                                        <a:pt x="2139" y="1014"/>
                                      </a:lnTo>
                                      <a:lnTo>
                                        <a:pt x="2119" y="1006"/>
                                      </a:lnTo>
                                      <a:lnTo>
                                        <a:pt x="2098" y="997"/>
                                      </a:lnTo>
                                      <a:lnTo>
                                        <a:pt x="2077" y="988"/>
                                      </a:lnTo>
                                      <a:lnTo>
                                        <a:pt x="2056" y="978"/>
                                      </a:lnTo>
                                      <a:lnTo>
                                        <a:pt x="2055" y="978"/>
                                      </a:lnTo>
                                      <a:lnTo>
                                        <a:pt x="2072" y="998"/>
                                      </a:lnTo>
                                      <a:lnTo>
                                        <a:pt x="2093" y="1007"/>
                                      </a:lnTo>
                                      <a:lnTo>
                                        <a:pt x="2113" y="1016"/>
                                      </a:lnTo>
                                      <a:lnTo>
                                        <a:pt x="2134" y="1024"/>
                                      </a:lnTo>
                                      <a:lnTo>
                                        <a:pt x="2153" y="1031"/>
                                      </a:lnTo>
                                      <a:lnTo>
                                        <a:pt x="2172" y="1037"/>
                                      </a:lnTo>
                                      <a:lnTo>
                                        <a:pt x="2190" y="1042"/>
                                      </a:lnTo>
                                      <a:lnTo>
                                        <a:pt x="2207" y="1045"/>
                                      </a:lnTo>
                                      <a:lnTo>
                                        <a:pt x="2223" y="1047"/>
                                      </a:lnTo>
                                      <a:lnTo>
                                        <a:pt x="2212" y="10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5" y="978"/>
                                      </a:moveTo>
                                      <a:lnTo>
                                        <a:pt x="2034" y="969"/>
                                      </a:lnTo>
                                      <a:lnTo>
                                        <a:pt x="2014" y="960"/>
                                      </a:lnTo>
                                      <a:lnTo>
                                        <a:pt x="1993" y="951"/>
                                      </a:lnTo>
                                      <a:lnTo>
                                        <a:pt x="1973" y="943"/>
                                      </a:lnTo>
                                      <a:lnTo>
                                        <a:pt x="1953" y="936"/>
                                      </a:lnTo>
                                      <a:lnTo>
                                        <a:pt x="1934" y="930"/>
                                      </a:lnTo>
                                      <a:lnTo>
                                        <a:pt x="1916" y="925"/>
                                      </a:lnTo>
                                      <a:lnTo>
                                        <a:pt x="1899" y="921"/>
                                      </a:lnTo>
                                      <a:lnTo>
                                        <a:pt x="1883" y="920"/>
                                      </a:lnTo>
                                      <a:lnTo>
                                        <a:pt x="1895" y="932"/>
                                      </a:lnTo>
                                      <a:lnTo>
                                        <a:pt x="1911" y="935"/>
                                      </a:lnTo>
                                      <a:lnTo>
                                        <a:pt x="1929" y="940"/>
                                      </a:lnTo>
                                      <a:lnTo>
                                        <a:pt x="1947" y="946"/>
                                      </a:lnTo>
                                      <a:lnTo>
                                        <a:pt x="1967" y="953"/>
                                      </a:lnTo>
                                      <a:lnTo>
                                        <a:pt x="1987" y="961"/>
                                      </a:lnTo>
                                      <a:lnTo>
                                        <a:pt x="2008" y="970"/>
                                      </a:lnTo>
                                      <a:lnTo>
                                        <a:pt x="2029" y="979"/>
                                      </a:lnTo>
                                      <a:lnTo>
                                        <a:pt x="2050" y="988"/>
                                      </a:lnTo>
                                      <a:lnTo>
                                        <a:pt x="2051" y="989"/>
                                      </a:lnTo>
                                      <a:lnTo>
                                        <a:pt x="2072" y="998"/>
                                      </a:lnTo>
                                      <a:lnTo>
                                        <a:pt x="2055" y="9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3" y="920"/>
                                      </a:moveTo>
                                      <a:lnTo>
                                        <a:pt x="1880" y="920"/>
                                      </a:lnTo>
                                      <a:lnTo>
                                        <a:pt x="1864" y="921"/>
                                      </a:lnTo>
                                      <a:lnTo>
                                        <a:pt x="1865" y="932"/>
                                      </a:lnTo>
                                      <a:lnTo>
                                        <a:pt x="1880" y="931"/>
                                      </a:lnTo>
                                      <a:lnTo>
                                        <a:pt x="1895" y="932"/>
                                      </a:lnTo>
                                      <a:lnTo>
                                        <a:pt x="1883" y="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6" y="1043"/>
                                      </a:moveTo>
                                      <a:lnTo>
                                        <a:pt x="1584" y="1038"/>
                                      </a:lnTo>
                                      <a:lnTo>
                                        <a:pt x="1603" y="1033"/>
                                      </a:lnTo>
                                      <a:lnTo>
                                        <a:pt x="1622" y="1026"/>
                                      </a:lnTo>
                                      <a:lnTo>
                                        <a:pt x="1642" y="1018"/>
                                      </a:lnTo>
                                      <a:lnTo>
                                        <a:pt x="1663" y="1009"/>
                                      </a:lnTo>
                                      <a:lnTo>
                                        <a:pt x="1684" y="1000"/>
                                      </a:lnTo>
                                      <a:lnTo>
                                        <a:pt x="1705" y="991"/>
                                      </a:lnTo>
                                      <a:lnTo>
                                        <a:pt x="1709" y="989"/>
                                      </a:lnTo>
                                      <a:lnTo>
                                        <a:pt x="1731" y="979"/>
                                      </a:lnTo>
                                      <a:lnTo>
                                        <a:pt x="1752" y="970"/>
                                      </a:lnTo>
                                      <a:lnTo>
                                        <a:pt x="1772" y="961"/>
                                      </a:lnTo>
                                      <a:lnTo>
                                        <a:pt x="1793" y="953"/>
                                      </a:lnTo>
                                      <a:lnTo>
                                        <a:pt x="1812" y="946"/>
                                      </a:lnTo>
                                      <a:lnTo>
                                        <a:pt x="1831" y="940"/>
                                      </a:lnTo>
                                      <a:lnTo>
                                        <a:pt x="1849" y="935"/>
                                      </a:lnTo>
                                      <a:lnTo>
                                        <a:pt x="1865" y="932"/>
                                      </a:lnTo>
                                      <a:lnTo>
                                        <a:pt x="1864" y="921"/>
                                      </a:lnTo>
                                      <a:lnTo>
                                        <a:pt x="1848" y="924"/>
                                      </a:lnTo>
                                      <a:lnTo>
                                        <a:pt x="1830" y="928"/>
                                      </a:lnTo>
                                      <a:lnTo>
                                        <a:pt x="1811" y="934"/>
                                      </a:lnTo>
                                      <a:lnTo>
                                        <a:pt x="1792" y="941"/>
                                      </a:lnTo>
                                      <a:lnTo>
                                        <a:pt x="1772" y="949"/>
                                      </a:lnTo>
                                      <a:lnTo>
                                        <a:pt x="1751" y="958"/>
                                      </a:lnTo>
                                      <a:lnTo>
                                        <a:pt x="1730" y="967"/>
                                      </a:lnTo>
                                      <a:lnTo>
                                        <a:pt x="1709" y="976"/>
                                      </a:lnTo>
                                      <a:lnTo>
                                        <a:pt x="1705" y="978"/>
                                      </a:lnTo>
                                      <a:lnTo>
                                        <a:pt x="1684" y="988"/>
                                      </a:lnTo>
                                      <a:lnTo>
                                        <a:pt x="1663" y="997"/>
                                      </a:lnTo>
                                      <a:lnTo>
                                        <a:pt x="1642" y="1006"/>
                                      </a:lnTo>
                                      <a:lnTo>
                                        <a:pt x="1622" y="1014"/>
                                      </a:lnTo>
                                      <a:lnTo>
                                        <a:pt x="1602" y="1021"/>
                                      </a:lnTo>
                                      <a:lnTo>
                                        <a:pt x="1583" y="1027"/>
                                      </a:lnTo>
                                      <a:lnTo>
                                        <a:pt x="1565" y="1032"/>
                                      </a:lnTo>
                                      <a:lnTo>
                                        <a:pt x="1549" y="1035"/>
                                      </a:lnTo>
                                      <a:lnTo>
                                        <a:pt x="1535" y="1036"/>
                                      </a:lnTo>
                                      <a:lnTo>
                                        <a:pt x="1550" y="1046"/>
                                      </a:lnTo>
                                      <a:lnTo>
                                        <a:pt x="1566" y="10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0" y="1046"/>
                                      </a:moveTo>
                                      <a:lnTo>
                                        <a:pt x="1535" y="1036"/>
                                      </a:lnTo>
                                      <a:lnTo>
                                        <a:pt x="1520" y="1034"/>
                                      </a:lnTo>
                                      <a:lnTo>
                                        <a:pt x="1503" y="1031"/>
                                      </a:lnTo>
                                      <a:lnTo>
                                        <a:pt x="1486" y="1026"/>
                                      </a:lnTo>
                                      <a:lnTo>
                                        <a:pt x="1467" y="1020"/>
                                      </a:lnTo>
                                      <a:lnTo>
                                        <a:pt x="1448" y="1012"/>
                                      </a:lnTo>
                                      <a:lnTo>
                                        <a:pt x="1427" y="1003"/>
                                      </a:lnTo>
                                      <a:lnTo>
                                        <a:pt x="1406" y="993"/>
                                      </a:lnTo>
                                      <a:lnTo>
                                        <a:pt x="1385" y="983"/>
                                      </a:lnTo>
                                      <a:lnTo>
                                        <a:pt x="1395" y="1000"/>
                                      </a:lnTo>
                                      <a:lnTo>
                                        <a:pt x="1416" y="1010"/>
                                      </a:lnTo>
                                      <a:lnTo>
                                        <a:pt x="1436" y="1019"/>
                                      </a:lnTo>
                                      <a:lnTo>
                                        <a:pt x="1456" y="1027"/>
                                      </a:lnTo>
                                      <a:lnTo>
                                        <a:pt x="1475" y="1034"/>
                                      </a:lnTo>
                                      <a:lnTo>
                                        <a:pt x="1493" y="1040"/>
                                      </a:lnTo>
                                      <a:lnTo>
                                        <a:pt x="1510" y="1044"/>
                                      </a:lnTo>
                                      <a:lnTo>
                                        <a:pt x="1526" y="1047"/>
                                      </a:lnTo>
                                      <a:lnTo>
                                        <a:pt x="1535" y="1047"/>
                                      </a:lnTo>
                                      <a:lnTo>
                                        <a:pt x="1550" y="1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1" y="1046"/>
                                      </a:moveTo>
                                      <a:lnTo>
                                        <a:pt x="878" y="1043"/>
                                      </a:lnTo>
                                      <a:lnTo>
                                        <a:pt x="895" y="1039"/>
                                      </a:lnTo>
                                      <a:lnTo>
                                        <a:pt x="914" y="1034"/>
                                      </a:lnTo>
                                      <a:lnTo>
                                        <a:pt x="934" y="1027"/>
                                      </a:lnTo>
                                      <a:lnTo>
                                        <a:pt x="954" y="1020"/>
                                      </a:lnTo>
                                      <a:lnTo>
                                        <a:pt x="974" y="1011"/>
                                      </a:lnTo>
                                      <a:lnTo>
                                        <a:pt x="995" y="1003"/>
                                      </a:lnTo>
                                      <a:lnTo>
                                        <a:pt x="1016" y="994"/>
                                      </a:lnTo>
                                      <a:lnTo>
                                        <a:pt x="1030" y="987"/>
                                      </a:lnTo>
                                      <a:lnTo>
                                        <a:pt x="1051" y="979"/>
                                      </a:lnTo>
                                      <a:lnTo>
                                        <a:pt x="1071" y="970"/>
                                      </a:lnTo>
                                      <a:lnTo>
                                        <a:pt x="1091" y="962"/>
                                      </a:lnTo>
                                      <a:lnTo>
                                        <a:pt x="1111" y="954"/>
                                      </a:lnTo>
                                      <a:lnTo>
                                        <a:pt x="1130" y="947"/>
                                      </a:lnTo>
                                      <a:lnTo>
                                        <a:pt x="1149" y="941"/>
                                      </a:lnTo>
                                      <a:lnTo>
                                        <a:pt x="1166" y="936"/>
                                      </a:lnTo>
                                      <a:lnTo>
                                        <a:pt x="1183" y="932"/>
                                      </a:lnTo>
                                      <a:lnTo>
                                        <a:pt x="1205" y="930"/>
                                      </a:lnTo>
                                      <a:lnTo>
                                        <a:pt x="1221" y="932"/>
                                      </a:lnTo>
                                      <a:lnTo>
                                        <a:pt x="1238" y="935"/>
                                      </a:lnTo>
                                      <a:lnTo>
                                        <a:pt x="1256" y="940"/>
                                      </a:lnTo>
                                      <a:lnTo>
                                        <a:pt x="1275" y="947"/>
                                      </a:lnTo>
                                      <a:lnTo>
                                        <a:pt x="1295" y="955"/>
                                      </a:lnTo>
                                      <a:lnTo>
                                        <a:pt x="1315" y="963"/>
                                      </a:lnTo>
                                      <a:lnTo>
                                        <a:pt x="1335" y="972"/>
                                      </a:lnTo>
                                      <a:lnTo>
                                        <a:pt x="1356" y="982"/>
                                      </a:lnTo>
                                      <a:lnTo>
                                        <a:pt x="1373" y="990"/>
                                      </a:lnTo>
                                      <a:lnTo>
                                        <a:pt x="1395" y="1000"/>
                                      </a:lnTo>
                                      <a:lnTo>
                                        <a:pt x="1385" y="983"/>
                                      </a:lnTo>
                                      <a:lnTo>
                                        <a:pt x="1358" y="970"/>
                                      </a:lnTo>
                                      <a:lnTo>
                                        <a:pt x="1337" y="961"/>
                                      </a:lnTo>
                                      <a:lnTo>
                                        <a:pt x="1317" y="952"/>
                                      </a:lnTo>
                                      <a:lnTo>
                                        <a:pt x="1297" y="943"/>
                                      </a:lnTo>
                                      <a:lnTo>
                                        <a:pt x="1277" y="936"/>
                                      </a:lnTo>
                                      <a:lnTo>
                                        <a:pt x="1258" y="929"/>
                                      </a:lnTo>
                                      <a:lnTo>
                                        <a:pt x="1240" y="924"/>
                                      </a:lnTo>
                                      <a:lnTo>
                                        <a:pt x="1222" y="921"/>
                                      </a:lnTo>
                                      <a:lnTo>
                                        <a:pt x="1206" y="919"/>
                                      </a:lnTo>
                                      <a:lnTo>
                                        <a:pt x="1191" y="920"/>
                                      </a:lnTo>
                                      <a:lnTo>
                                        <a:pt x="1173" y="923"/>
                                      </a:lnTo>
                                      <a:lnTo>
                                        <a:pt x="1155" y="927"/>
                                      </a:lnTo>
                                      <a:lnTo>
                                        <a:pt x="1137" y="933"/>
                                      </a:lnTo>
                                      <a:lnTo>
                                        <a:pt x="1118" y="939"/>
                                      </a:lnTo>
                                      <a:lnTo>
                                        <a:pt x="1099" y="946"/>
                                      </a:lnTo>
                                      <a:lnTo>
                                        <a:pt x="1079" y="954"/>
                                      </a:lnTo>
                                      <a:lnTo>
                                        <a:pt x="1059" y="963"/>
                                      </a:lnTo>
                                      <a:lnTo>
                                        <a:pt x="1039" y="972"/>
                                      </a:lnTo>
                                      <a:lnTo>
                                        <a:pt x="1026" y="977"/>
                                      </a:lnTo>
                                      <a:lnTo>
                                        <a:pt x="1005" y="986"/>
                                      </a:lnTo>
                                      <a:lnTo>
                                        <a:pt x="984" y="995"/>
                                      </a:lnTo>
                                      <a:lnTo>
                                        <a:pt x="963" y="1004"/>
                                      </a:lnTo>
                                      <a:lnTo>
                                        <a:pt x="943" y="1012"/>
                                      </a:lnTo>
                                      <a:lnTo>
                                        <a:pt x="923" y="1019"/>
                                      </a:lnTo>
                                      <a:lnTo>
                                        <a:pt x="904" y="1025"/>
                                      </a:lnTo>
                                      <a:lnTo>
                                        <a:pt x="886" y="1030"/>
                                      </a:lnTo>
                                      <a:lnTo>
                                        <a:pt x="869" y="1034"/>
                                      </a:lnTo>
                                      <a:lnTo>
                                        <a:pt x="853" y="1035"/>
                                      </a:lnTo>
                                      <a:lnTo>
                                        <a:pt x="848" y="1047"/>
                                      </a:lnTo>
                                      <a:lnTo>
                                        <a:pt x="861" y="1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2" y="1066"/>
                                      </a:moveTo>
                                      <a:lnTo>
                                        <a:pt x="2913" y="1067"/>
                                      </a:lnTo>
                                      <a:lnTo>
                                        <a:pt x="2926" y="1076"/>
                                      </a:lnTo>
                                      <a:lnTo>
                                        <a:pt x="2922" y="10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7" y="1077"/>
                                      </a:moveTo>
                                      <a:lnTo>
                                        <a:pt x="2926" y="1076"/>
                                      </a:lnTo>
                                      <a:lnTo>
                                        <a:pt x="2913" y="1067"/>
                                      </a:lnTo>
                                      <a:lnTo>
                                        <a:pt x="2898" y="1066"/>
                                      </a:lnTo>
                                      <a:lnTo>
                                        <a:pt x="2882" y="1063"/>
                                      </a:lnTo>
                                      <a:lnTo>
                                        <a:pt x="2864" y="1058"/>
                                      </a:lnTo>
                                      <a:lnTo>
                                        <a:pt x="2845" y="1052"/>
                                      </a:lnTo>
                                      <a:lnTo>
                                        <a:pt x="2826" y="1045"/>
                                      </a:lnTo>
                                      <a:lnTo>
                                        <a:pt x="2805" y="1036"/>
                                      </a:lnTo>
                                      <a:lnTo>
                                        <a:pt x="2784" y="1028"/>
                                      </a:lnTo>
                                      <a:lnTo>
                                        <a:pt x="2763" y="1018"/>
                                      </a:lnTo>
                                      <a:lnTo>
                                        <a:pt x="2744" y="1010"/>
                                      </a:lnTo>
                                      <a:lnTo>
                                        <a:pt x="2724" y="1000"/>
                                      </a:lnTo>
                                      <a:lnTo>
                                        <a:pt x="2703" y="991"/>
                                      </a:lnTo>
                                      <a:lnTo>
                                        <a:pt x="2682" y="982"/>
                                      </a:lnTo>
                                      <a:lnTo>
                                        <a:pt x="2662" y="974"/>
                                      </a:lnTo>
                                      <a:lnTo>
                                        <a:pt x="2642" y="967"/>
                                      </a:lnTo>
                                      <a:lnTo>
                                        <a:pt x="2623" y="961"/>
                                      </a:lnTo>
                                      <a:lnTo>
                                        <a:pt x="2605" y="956"/>
                                      </a:lnTo>
                                      <a:lnTo>
                                        <a:pt x="2589" y="953"/>
                                      </a:lnTo>
                                      <a:lnTo>
                                        <a:pt x="2573" y="952"/>
                                      </a:lnTo>
                                      <a:lnTo>
                                        <a:pt x="2586" y="964"/>
                                      </a:lnTo>
                                      <a:lnTo>
                                        <a:pt x="2603" y="967"/>
                                      </a:lnTo>
                                      <a:lnTo>
                                        <a:pt x="2620" y="972"/>
                                      </a:lnTo>
                                      <a:lnTo>
                                        <a:pt x="2639" y="978"/>
                                      </a:lnTo>
                                      <a:lnTo>
                                        <a:pt x="2659" y="985"/>
                                      </a:lnTo>
                                      <a:lnTo>
                                        <a:pt x="2679" y="993"/>
                                      </a:lnTo>
                                      <a:lnTo>
                                        <a:pt x="2700" y="1002"/>
                                      </a:lnTo>
                                      <a:lnTo>
                                        <a:pt x="2721" y="1012"/>
                                      </a:lnTo>
                                      <a:lnTo>
                                        <a:pt x="2740" y="1020"/>
                                      </a:lnTo>
                                      <a:lnTo>
                                        <a:pt x="2761" y="1029"/>
                                      </a:lnTo>
                                      <a:lnTo>
                                        <a:pt x="2782" y="1039"/>
                                      </a:lnTo>
                                      <a:lnTo>
                                        <a:pt x="2802" y="1047"/>
                                      </a:lnTo>
                                      <a:lnTo>
                                        <a:pt x="2823" y="1056"/>
                                      </a:lnTo>
                                      <a:lnTo>
                                        <a:pt x="2842" y="1063"/>
                                      </a:lnTo>
                                      <a:lnTo>
                                        <a:pt x="2861" y="1069"/>
                                      </a:lnTo>
                                      <a:lnTo>
                                        <a:pt x="2879" y="1074"/>
                                      </a:lnTo>
                                      <a:lnTo>
                                        <a:pt x="2896" y="1077"/>
                                      </a:lnTo>
                                      <a:lnTo>
                                        <a:pt x="2911" y="1078"/>
                                      </a:lnTo>
                                      <a:lnTo>
                                        <a:pt x="2913" y="1078"/>
                                      </a:lnTo>
                                      <a:lnTo>
                                        <a:pt x="2927" y="1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73" y="952"/>
                                      </a:moveTo>
                                      <a:lnTo>
                                        <a:pt x="2571" y="952"/>
                                      </a:lnTo>
                                      <a:lnTo>
                                        <a:pt x="2556" y="953"/>
                                      </a:lnTo>
                                      <a:lnTo>
                                        <a:pt x="2557" y="964"/>
                                      </a:lnTo>
                                      <a:lnTo>
                                        <a:pt x="2571" y="963"/>
                                      </a:lnTo>
                                      <a:lnTo>
                                        <a:pt x="2586" y="964"/>
                                      </a:lnTo>
                                      <a:lnTo>
                                        <a:pt x="2573" y="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64" y="993"/>
                                      </a:moveTo>
                                      <a:lnTo>
                                        <a:pt x="2484" y="985"/>
                                      </a:lnTo>
                                      <a:lnTo>
                                        <a:pt x="2504" y="977"/>
                                      </a:lnTo>
                                      <a:lnTo>
                                        <a:pt x="2523" y="971"/>
                                      </a:lnTo>
                                      <a:lnTo>
                                        <a:pt x="2540" y="967"/>
                                      </a:lnTo>
                                      <a:lnTo>
                                        <a:pt x="2557" y="964"/>
                                      </a:lnTo>
                                      <a:lnTo>
                                        <a:pt x="2556" y="953"/>
                                      </a:lnTo>
                                      <a:lnTo>
                                        <a:pt x="2540" y="955"/>
                                      </a:lnTo>
                                      <a:lnTo>
                                        <a:pt x="2522" y="960"/>
                                      </a:lnTo>
                                      <a:lnTo>
                                        <a:pt x="2503" y="966"/>
                                      </a:lnTo>
                                      <a:lnTo>
                                        <a:pt x="2484" y="973"/>
                                      </a:lnTo>
                                      <a:lnTo>
                                        <a:pt x="2463" y="981"/>
                                      </a:lnTo>
                                      <a:lnTo>
                                        <a:pt x="2443" y="989"/>
                                      </a:lnTo>
                                      <a:lnTo>
                                        <a:pt x="2422" y="998"/>
                                      </a:lnTo>
                                      <a:lnTo>
                                        <a:pt x="2443" y="1001"/>
                                      </a:lnTo>
                                      <a:lnTo>
                                        <a:pt x="2464" y="99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75" y="1031"/>
                                      </a:moveTo>
                                      <a:lnTo>
                                        <a:pt x="2396" y="1022"/>
                                      </a:lnTo>
                                      <a:lnTo>
                                        <a:pt x="2401" y="1020"/>
                                      </a:lnTo>
                                      <a:lnTo>
                                        <a:pt x="2422" y="1011"/>
                                      </a:lnTo>
                                      <a:lnTo>
                                        <a:pt x="2443" y="1001"/>
                                      </a:lnTo>
                                      <a:lnTo>
                                        <a:pt x="2422" y="998"/>
                                      </a:lnTo>
                                      <a:lnTo>
                                        <a:pt x="2401" y="1008"/>
                                      </a:lnTo>
                                      <a:lnTo>
                                        <a:pt x="2396" y="1010"/>
                                      </a:lnTo>
                                      <a:lnTo>
                                        <a:pt x="2375" y="1019"/>
                                      </a:lnTo>
                                      <a:lnTo>
                                        <a:pt x="2354" y="1041"/>
                                      </a:lnTo>
                                      <a:lnTo>
                                        <a:pt x="2375" y="10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7" y="1074"/>
                                      </a:moveTo>
                                      <a:lnTo>
                                        <a:pt x="2275" y="1070"/>
                                      </a:lnTo>
                                      <a:lnTo>
                                        <a:pt x="2294" y="1064"/>
                                      </a:lnTo>
                                      <a:lnTo>
                                        <a:pt x="2313" y="1057"/>
                                      </a:lnTo>
                                      <a:lnTo>
                                        <a:pt x="2333" y="1049"/>
                                      </a:lnTo>
                                      <a:lnTo>
                                        <a:pt x="2354" y="1041"/>
                                      </a:lnTo>
                                      <a:lnTo>
                                        <a:pt x="2375" y="1019"/>
                                      </a:lnTo>
                                      <a:lnTo>
                                        <a:pt x="2354" y="1028"/>
                                      </a:lnTo>
                                      <a:lnTo>
                                        <a:pt x="2333" y="1037"/>
                                      </a:lnTo>
                                      <a:lnTo>
                                        <a:pt x="2313" y="1045"/>
                                      </a:lnTo>
                                      <a:lnTo>
                                        <a:pt x="2293" y="1052"/>
                                      </a:lnTo>
                                      <a:lnTo>
                                        <a:pt x="2274" y="1058"/>
                                      </a:lnTo>
                                      <a:lnTo>
                                        <a:pt x="2257" y="1063"/>
                                      </a:lnTo>
                                      <a:lnTo>
                                        <a:pt x="2240" y="1066"/>
                                      </a:lnTo>
                                      <a:lnTo>
                                        <a:pt x="2241" y="1077"/>
                                      </a:lnTo>
                                      <a:lnTo>
                                        <a:pt x="2257" y="10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1" y="1077"/>
                                      </a:moveTo>
                                      <a:lnTo>
                                        <a:pt x="2240" y="1066"/>
                                      </a:lnTo>
                                      <a:lnTo>
                                        <a:pt x="2226" y="1067"/>
                                      </a:lnTo>
                                      <a:lnTo>
                                        <a:pt x="2211" y="1066"/>
                                      </a:lnTo>
                                      <a:lnTo>
                                        <a:pt x="2222" y="1078"/>
                                      </a:lnTo>
                                      <a:lnTo>
                                        <a:pt x="2226" y="1078"/>
                                      </a:lnTo>
                                      <a:lnTo>
                                        <a:pt x="2241" y="1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1" y="1066"/>
                                      </a:moveTo>
                                      <a:lnTo>
                                        <a:pt x="2194" y="1063"/>
                                      </a:lnTo>
                                      <a:lnTo>
                                        <a:pt x="2177" y="1058"/>
                                      </a:lnTo>
                                      <a:lnTo>
                                        <a:pt x="2158" y="1052"/>
                                      </a:lnTo>
                                      <a:lnTo>
                                        <a:pt x="2138" y="1045"/>
                                      </a:lnTo>
                                      <a:lnTo>
                                        <a:pt x="2118" y="1037"/>
                                      </a:lnTo>
                                      <a:lnTo>
                                        <a:pt x="2097" y="1028"/>
                                      </a:lnTo>
                                      <a:lnTo>
                                        <a:pt x="2076" y="1019"/>
                                      </a:lnTo>
                                      <a:lnTo>
                                        <a:pt x="2055" y="1010"/>
                                      </a:lnTo>
                                      <a:lnTo>
                                        <a:pt x="2034" y="1000"/>
                                      </a:lnTo>
                                      <a:lnTo>
                                        <a:pt x="2013" y="991"/>
                                      </a:lnTo>
                                      <a:lnTo>
                                        <a:pt x="1992" y="983"/>
                                      </a:lnTo>
                                      <a:lnTo>
                                        <a:pt x="1972" y="975"/>
                                      </a:lnTo>
                                      <a:lnTo>
                                        <a:pt x="1952" y="967"/>
                                      </a:lnTo>
                                      <a:lnTo>
                                        <a:pt x="1933" y="961"/>
                                      </a:lnTo>
                                      <a:lnTo>
                                        <a:pt x="1915" y="956"/>
                                      </a:lnTo>
                                      <a:lnTo>
                                        <a:pt x="1899" y="953"/>
                                      </a:lnTo>
                                      <a:lnTo>
                                        <a:pt x="1883" y="952"/>
                                      </a:lnTo>
                                      <a:lnTo>
                                        <a:pt x="1880" y="952"/>
                                      </a:lnTo>
                                      <a:lnTo>
                                        <a:pt x="1895" y="964"/>
                                      </a:lnTo>
                                      <a:lnTo>
                                        <a:pt x="1911" y="967"/>
                                      </a:lnTo>
                                      <a:lnTo>
                                        <a:pt x="1929" y="971"/>
                                      </a:lnTo>
                                      <a:lnTo>
                                        <a:pt x="1947" y="977"/>
                                      </a:lnTo>
                                      <a:lnTo>
                                        <a:pt x="1967" y="985"/>
                                      </a:lnTo>
                                      <a:lnTo>
                                        <a:pt x="1987" y="993"/>
                                      </a:lnTo>
                                      <a:lnTo>
                                        <a:pt x="2008" y="1001"/>
                                      </a:lnTo>
                                      <a:lnTo>
                                        <a:pt x="2029" y="1011"/>
                                      </a:lnTo>
                                      <a:lnTo>
                                        <a:pt x="2050" y="1020"/>
                                      </a:lnTo>
                                      <a:lnTo>
                                        <a:pt x="2071" y="1029"/>
                                      </a:lnTo>
                                      <a:lnTo>
                                        <a:pt x="2092" y="1038"/>
                                      </a:lnTo>
                                      <a:lnTo>
                                        <a:pt x="2113" y="1047"/>
                                      </a:lnTo>
                                      <a:lnTo>
                                        <a:pt x="2133" y="1055"/>
                                      </a:lnTo>
                                      <a:lnTo>
                                        <a:pt x="2153" y="1063"/>
                                      </a:lnTo>
                                      <a:lnTo>
                                        <a:pt x="2172" y="1069"/>
                                      </a:lnTo>
                                      <a:lnTo>
                                        <a:pt x="2190" y="1073"/>
                                      </a:lnTo>
                                      <a:lnTo>
                                        <a:pt x="2207" y="1077"/>
                                      </a:lnTo>
                                      <a:lnTo>
                                        <a:pt x="2222" y="1078"/>
                                      </a:lnTo>
                                      <a:lnTo>
                                        <a:pt x="2211" y="10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7" y="1074"/>
                                      </a:moveTo>
                                      <a:lnTo>
                                        <a:pt x="1585" y="1070"/>
                                      </a:lnTo>
                                      <a:lnTo>
                                        <a:pt x="1604" y="1064"/>
                                      </a:lnTo>
                                      <a:lnTo>
                                        <a:pt x="1623" y="1057"/>
                                      </a:lnTo>
                                      <a:lnTo>
                                        <a:pt x="1644" y="1049"/>
                                      </a:lnTo>
                                      <a:lnTo>
                                        <a:pt x="1664" y="1040"/>
                                      </a:lnTo>
                                      <a:lnTo>
                                        <a:pt x="1685" y="1031"/>
                                      </a:lnTo>
                                      <a:lnTo>
                                        <a:pt x="1706" y="1022"/>
                                      </a:lnTo>
                                      <a:lnTo>
                                        <a:pt x="1710" y="1020"/>
                                      </a:lnTo>
                                      <a:lnTo>
                                        <a:pt x="1731" y="1011"/>
                                      </a:lnTo>
                                      <a:lnTo>
                                        <a:pt x="1752" y="1001"/>
                                      </a:lnTo>
                                      <a:lnTo>
                                        <a:pt x="1773" y="993"/>
                                      </a:lnTo>
                                      <a:lnTo>
                                        <a:pt x="1793" y="984"/>
                                      </a:lnTo>
                                      <a:lnTo>
                                        <a:pt x="1813" y="977"/>
                                      </a:lnTo>
                                      <a:lnTo>
                                        <a:pt x="1832" y="971"/>
                                      </a:lnTo>
                                      <a:lnTo>
                                        <a:pt x="1849" y="967"/>
                                      </a:lnTo>
                                      <a:lnTo>
                                        <a:pt x="1866" y="964"/>
                                      </a:lnTo>
                                      <a:lnTo>
                                        <a:pt x="1880" y="963"/>
                                      </a:lnTo>
                                      <a:lnTo>
                                        <a:pt x="1895" y="964"/>
                                      </a:lnTo>
                                      <a:lnTo>
                                        <a:pt x="1880" y="952"/>
                                      </a:lnTo>
                                      <a:lnTo>
                                        <a:pt x="1864" y="953"/>
                                      </a:lnTo>
                                      <a:lnTo>
                                        <a:pt x="1848" y="955"/>
                                      </a:lnTo>
                                      <a:lnTo>
                                        <a:pt x="1830" y="960"/>
                                      </a:lnTo>
                                      <a:lnTo>
                                        <a:pt x="1811" y="966"/>
                                      </a:lnTo>
                                      <a:lnTo>
                                        <a:pt x="1792" y="973"/>
                                      </a:lnTo>
                                      <a:lnTo>
                                        <a:pt x="1772" y="981"/>
                                      </a:lnTo>
                                      <a:lnTo>
                                        <a:pt x="1751" y="990"/>
                                      </a:lnTo>
                                      <a:lnTo>
                                        <a:pt x="1730" y="999"/>
                                      </a:lnTo>
                                      <a:lnTo>
                                        <a:pt x="1709" y="1008"/>
                                      </a:lnTo>
                                      <a:lnTo>
                                        <a:pt x="1705" y="1010"/>
                                      </a:lnTo>
                                      <a:lnTo>
                                        <a:pt x="1684" y="1019"/>
                                      </a:lnTo>
                                      <a:lnTo>
                                        <a:pt x="1663" y="1028"/>
                                      </a:lnTo>
                                      <a:lnTo>
                                        <a:pt x="1642" y="1037"/>
                                      </a:lnTo>
                                      <a:lnTo>
                                        <a:pt x="1622" y="1045"/>
                                      </a:lnTo>
                                      <a:lnTo>
                                        <a:pt x="1602" y="1053"/>
                                      </a:lnTo>
                                      <a:lnTo>
                                        <a:pt x="1584" y="1059"/>
                                      </a:lnTo>
                                      <a:lnTo>
                                        <a:pt x="1566" y="1063"/>
                                      </a:lnTo>
                                      <a:lnTo>
                                        <a:pt x="1550" y="1066"/>
                                      </a:lnTo>
                                      <a:lnTo>
                                        <a:pt x="1551" y="1077"/>
                                      </a:lnTo>
                                      <a:lnTo>
                                        <a:pt x="1567" y="10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1" y="1077"/>
                                      </a:moveTo>
                                      <a:lnTo>
                                        <a:pt x="1550" y="1066"/>
                                      </a:lnTo>
                                      <a:lnTo>
                                        <a:pt x="1536" y="1067"/>
                                      </a:lnTo>
                                      <a:lnTo>
                                        <a:pt x="1521" y="1066"/>
                                      </a:lnTo>
                                      <a:lnTo>
                                        <a:pt x="1528" y="1078"/>
                                      </a:lnTo>
                                      <a:lnTo>
                                        <a:pt x="1536" y="1078"/>
                                      </a:lnTo>
                                      <a:lnTo>
                                        <a:pt x="1551" y="1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21" y="1066"/>
                                      </a:moveTo>
                                      <a:lnTo>
                                        <a:pt x="1504" y="1063"/>
                                      </a:lnTo>
                                      <a:lnTo>
                                        <a:pt x="1487" y="1058"/>
                                      </a:lnTo>
                                      <a:lnTo>
                                        <a:pt x="1468" y="1051"/>
                                      </a:lnTo>
                                      <a:lnTo>
                                        <a:pt x="1449" y="1043"/>
                                      </a:lnTo>
                                      <a:lnTo>
                                        <a:pt x="1428" y="1034"/>
                                      </a:lnTo>
                                      <a:lnTo>
                                        <a:pt x="1407" y="1025"/>
                                      </a:lnTo>
                                      <a:lnTo>
                                        <a:pt x="1386" y="1014"/>
                                      </a:lnTo>
                                      <a:lnTo>
                                        <a:pt x="1380" y="1012"/>
                                      </a:lnTo>
                                      <a:lnTo>
                                        <a:pt x="1396" y="1032"/>
                                      </a:lnTo>
                                      <a:lnTo>
                                        <a:pt x="1417" y="1042"/>
                                      </a:lnTo>
                                      <a:lnTo>
                                        <a:pt x="1438" y="1051"/>
                                      </a:lnTo>
                                      <a:lnTo>
                                        <a:pt x="1458" y="1059"/>
                                      </a:lnTo>
                                      <a:lnTo>
                                        <a:pt x="1477" y="1066"/>
                                      </a:lnTo>
                                      <a:lnTo>
                                        <a:pt x="1495" y="1072"/>
                                      </a:lnTo>
                                      <a:lnTo>
                                        <a:pt x="1512" y="1076"/>
                                      </a:lnTo>
                                      <a:lnTo>
                                        <a:pt x="1528" y="1078"/>
                                      </a:lnTo>
                                      <a:lnTo>
                                        <a:pt x="1521" y="10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1" y="1075"/>
                                      </a:moveTo>
                                      <a:lnTo>
                                        <a:pt x="898" y="1070"/>
                                      </a:lnTo>
                                      <a:lnTo>
                                        <a:pt x="917" y="1065"/>
                                      </a:lnTo>
                                      <a:lnTo>
                                        <a:pt x="937" y="1058"/>
                                      </a:lnTo>
                                      <a:lnTo>
                                        <a:pt x="957" y="1051"/>
                                      </a:lnTo>
                                      <a:lnTo>
                                        <a:pt x="977" y="1043"/>
                                      </a:lnTo>
                                      <a:lnTo>
                                        <a:pt x="998" y="1034"/>
                                      </a:lnTo>
                                      <a:lnTo>
                                        <a:pt x="1019" y="1025"/>
                                      </a:lnTo>
                                      <a:lnTo>
                                        <a:pt x="1033" y="1019"/>
                                      </a:lnTo>
                                      <a:lnTo>
                                        <a:pt x="1053" y="1010"/>
                                      </a:lnTo>
                                      <a:lnTo>
                                        <a:pt x="1074" y="1001"/>
                                      </a:lnTo>
                                      <a:lnTo>
                                        <a:pt x="1094" y="993"/>
                                      </a:lnTo>
                                      <a:lnTo>
                                        <a:pt x="1114" y="985"/>
                                      </a:lnTo>
                                      <a:lnTo>
                                        <a:pt x="1133" y="978"/>
                                      </a:lnTo>
                                      <a:lnTo>
                                        <a:pt x="1151" y="972"/>
                                      </a:lnTo>
                                      <a:lnTo>
                                        <a:pt x="1169" y="967"/>
                                      </a:lnTo>
                                      <a:lnTo>
                                        <a:pt x="1185" y="964"/>
                                      </a:lnTo>
                                      <a:lnTo>
                                        <a:pt x="1207" y="962"/>
                                      </a:lnTo>
                                      <a:lnTo>
                                        <a:pt x="1223" y="964"/>
                                      </a:lnTo>
                                      <a:lnTo>
                                        <a:pt x="1240" y="967"/>
                                      </a:lnTo>
                                      <a:lnTo>
                                        <a:pt x="1258" y="972"/>
                                      </a:lnTo>
                                      <a:lnTo>
                                        <a:pt x="1277" y="979"/>
                                      </a:lnTo>
                                      <a:lnTo>
                                        <a:pt x="1297" y="986"/>
                                      </a:lnTo>
                                      <a:lnTo>
                                        <a:pt x="1317" y="995"/>
                                      </a:lnTo>
                                      <a:lnTo>
                                        <a:pt x="1338" y="1004"/>
                                      </a:lnTo>
                                      <a:lnTo>
                                        <a:pt x="1358" y="1014"/>
                                      </a:lnTo>
                                      <a:lnTo>
                                        <a:pt x="1375" y="1022"/>
                                      </a:lnTo>
                                      <a:lnTo>
                                        <a:pt x="1396" y="1032"/>
                                      </a:lnTo>
                                      <a:lnTo>
                                        <a:pt x="1380" y="1012"/>
                                      </a:lnTo>
                                      <a:lnTo>
                                        <a:pt x="1359" y="1002"/>
                                      </a:lnTo>
                                      <a:lnTo>
                                        <a:pt x="1339" y="992"/>
                                      </a:lnTo>
                                      <a:lnTo>
                                        <a:pt x="1318" y="983"/>
                                      </a:lnTo>
                                      <a:lnTo>
                                        <a:pt x="1298" y="975"/>
                                      </a:lnTo>
                                      <a:lnTo>
                                        <a:pt x="1279" y="967"/>
                                      </a:lnTo>
                                      <a:lnTo>
                                        <a:pt x="1260" y="961"/>
                                      </a:lnTo>
                                      <a:lnTo>
                                        <a:pt x="1241" y="956"/>
                                      </a:lnTo>
                                      <a:lnTo>
                                        <a:pt x="1224" y="952"/>
                                      </a:lnTo>
                                      <a:lnTo>
                                        <a:pt x="1208" y="951"/>
                                      </a:lnTo>
                                      <a:lnTo>
                                        <a:pt x="1192" y="951"/>
                                      </a:lnTo>
                                      <a:lnTo>
                                        <a:pt x="1175" y="954"/>
                                      </a:lnTo>
                                      <a:lnTo>
                                        <a:pt x="1157" y="959"/>
                                      </a:lnTo>
                                      <a:lnTo>
                                        <a:pt x="1139" y="964"/>
                                      </a:lnTo>
                                      <a:lnTo>
                                        <a:pt x="1120" y="971"/>
                                      </a:lnTo>
                                      <a:lnTo>
                                        <a:pt x="1101" y="978"/>
                                      </a:lnTo>
                                      <a:lnTo>
                                        <a:pt x="1081" y="986"/>
                                      </a:lnTo>
                                      <a:lnTo>
                                        <a:pt x="1061" y="995"/>
                                      </a:lnTo>
                                      <a:lnTo>
                                        <a:pt x="1041" y="1003"/>
                                      </a:lnTo>
                                      <a:lnTo>
                                        <a:pt x="1029" y="1009"/>
                                      </a:lnTo>
                                      <a:lnTo>
                                        <a:pt x="1007" y="1018"/>
                                      </a:lnTo>
                                      <a:lnTo>
                                        <a:pt x="986" y="1027"/>
                                      </a:lnTo>
                                      <a:lnTo>
                                        <a:pt x="966" y="1035"/>
                                      </a:lnTo>
                                      <a:lnTo>
                                        <a:pt x="945" y="1043"/>
                                      </a:lnTo>
                                      <a:lnTo>
                                        <a:pt x="925" y="1050"/>
                                      </a:lnTo>
                                      <a:lnTo>
                                        <a:pt x="906" y="1057"/>
                                      </a:lnTo>
                                      <a:lnTo>
                                        <a:pt x="888" y="1061"/>
                                      </a:lnTo>
                                      <a:lnTo>
                                        <a:pt x="871" y="1065"/>
                                      </a:lnTo>
                                      <a:lnTo>
                                        <a:pt x="855" y="1067"/>
                                      </a:lnTo>
                                      <a:lnTo>
                                        <a:pt x="849" y="1067"/>
                                      </a:lnTo>
                                      <a:lnTo>
                                        <a:pt x="864" y="1077"/>
                                      </a:lnTo>
                                      <a:lnTo>
                                        <a:pt x="881" y="10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4" y="1077"/>
                                      </a:moveTo>
                                      <a:lnTo>
                                        <a:pt x="849" y="1067"/>
                                      </a:lnTo>
                                      <a:lnTo>
                                        <a:pt x="847" y="1067"/>
                                      </a:lnTo>
                                      <a:lnTo>
                                        <a:pt x="838" y="1078"/>
                                      </a:lnTo>
                                      <a:lnTo>
                                        <a:pt x="846" y="1078"/>
                                      </a:lnTo>
                                      <a:lnTo>
                                        <a:pt x="849" y="1078"/>
                                      </a:lnTo>
                                      <a:lnTo>
                                        <a:pt x="864" y="1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47" y="1067"/>
                                      </a:moveTo>
                                      <a:lnTo>
                                        <a:pt x="839" y="1066"/>
                                      </a:lnTo>
                                      <a:lnTo>
                                        <a:pt x="833" y="1077"/>
                                      </a:lnTo>
                                      <a:lnTo>
                                        <a:pt x="838" y="1078"/>
                                      </a:lnTo>
                                      <a:lnTo>
                                        <a:pt x="847" y="10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40" y="1106"/>
                                      </a:moveTo>
                                      <a:lnTo>
                                        <a:pt x="2939" y="1104"/>
                                      </a:lnTo>
                                      <a:lnTo>
                                        <a:pt x="2935" y="1095"/>
                                      </a:lnTo>
                                      <a:lnTo>
                                        <a:pt x="2924" y="1097"/>
                                      </a:lnTo>
                                      <a:lnTo>
                                        <a:pt x="2910" y="1098"/>
                                      </a:lnTo>
                                      <a:lnTo>
                                        <a:pt x="2925" y="1109"/>
                                      </a:lnTo>
                                      <a:lnTo>
                                        <a:pt x="2940" y="11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5" y="1109"/>
                                      </a:moveTo>
                                      <a:lnTo>
                                        <a:pt x="2910" y="1098"/>
                                      </a:lnTo>
                                      <a:lnTo>
                                        <a:pt x="2895" y="1097"/>
                                      </a:lnTo>
                                      <a:lnTo>
                                        <a:pt x="2879" y="1094"/>
                                      </a:lnTo>
                                      <a:lnTo>
                                        <a:pt x="2861" y="1089"/>
                                      </a:lnTo>
                                      <a:lnTo>
                                        <a:pt x="2842" y="1083"/>
                                      </a:lnTo>
                                      <a:lnTo>
                                        <a:pt x="2823" y="1076"/>
                                      </a:lnTo>
                                      <a:lnTo>
                                        <a:pt x="2802" y="1068"/>
                                      </a:lnTo>
                                      <a:lnTo>
                                        <a:pt x="2781" y="1059"/>
                                      </a:lnTo>
                                      <a:lnTo>
                                        <a:pt x="2760" y="1049"/>
                                      </a:lnTo>
                                      <a:lnTo>
                                        <a:pt x="2742" y="1041"/>
                                      </a:lnTo>
                                      <a:lnTo>
                                        <a:pt x="2721" y="1032"/>
                                      </a:lnTo>
                                      <a:lnTo>
                                        <a:pt x="2700" y="1023"/>
                                      </a:lnTo>
                                      <a:lnTo>
                                        <a:pt x="2679" y="1014"/>
                                      </a:lnTo>
                                      <a:lnTo>
                                        <a:pt x="2659" y="1006"/>
                                      </a:lnTo>
                                      <a:lnTo>
                                        <a:pt x="2640" y="998"/>
                                      </a:lnTo>
                                      <a:lnTo>
                                        <a:pt x="2621" y="992"/>
                                      </a:lnTo>
                                      <a:lnTo>
                                        <a:pt x="2603" y="988"/>
                                      </a:lnTo>
                                      <a:lnTo>
                                        <a:pt x="2586" y="984"/>
                                      </a:lnTo>
                                      <a:lnTo>
                                        <a:pt x="2571" y="983"/>
                                      </a:lnTo>
                                      <a:lnTo>
                                        <a:pt x="2584" y="996"/>
                                      </a:lnTo>
                                      <a:lnTo>
                                        <a:pt x="2601" y="999"/>
                                      </a:lnTo>
                                      <a:lnTo>
                                        <a:pt x="2618" y="1003"/>
                                      </a:lnTo>
                                      <a:lnTo>
                                        <a:pt x="2637" y="1009"/>
                                      </a:lnTo>
                                      <a:lnTo>
                                        <a:pt x="2657" y="1017"/>
                                      </a:lnTo>
                                      <a:lnTo>
                                        <a:pt x="2677" y="1025"/>
                                      </a:lnTo>
                                      <a:lnTo>
                                        <a:pt x="2698" y="1034"/>
                                      </a:lnTo>
                                      <a:lnTo>
                                        <a:pt x="2719" y="1043"/>
                                      </a:lnTo>
                                      <a:lnTo>
                                        <a:pt x="2737" y="1052"/>
                                      </a:lnTo>
                                      <a:lnTo>
                                        <a:pt x="2758" y="1061"/>
                                      </a:lnTo>
                                      <a:lnTo>
                                        <a:pt x="2779" y="1070"/>
                                      </a:lnTo>
                                      <a:lnTo>
                                        <a:pt x="2800" y="1079"/>
                                      </a:lnTo>
                                      <a:lnTo>
                                        <a:pt x="2820" y="1087"/>
                                      </a:lnTo>
                                      <a:lnTo>
                                        <a:pt x="2840" y="1094"/>
                                      </a:lnTo>
                                      <a:lnTo>
                                        <a:pt x="2858" y="1100"/>
                                      </a:lnTo>
                                      <a:lnTo>
                                        <a:pt x="2876" y="1105"/>
                                      </a:lnTo>
                                      <a:lnTo>
                                        <a:pt x="2893" y="1108"/>
                                      </a:lnTo>
                                      <a:lnTo>
                                        <a:pt x="2908" y="1110"/>
                                      </a:lnTo>
                                      <a:lnTo>
                                        <a:pt x="2910" y="1110"/>
                                      </a:lnTo>
                                      <a:lnTo>
                                        <a:pt x="2925" y="11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71" y="983"/>
                                      </a:moveTo>
                                      <a:lnTo>
                                        <a:pt x="2569" y="983"/>
                                      </a:lnTo>
                                      <a:lnTo>
                                        <a:pt x="2554" y="984"/>
                                      </a:lnTo>
                                      <a:lnTo>
                                        <a:pt x="2555" y="996"/>
                                      </a:lnTo>
                                      <a:lnTo>
                                        <a:pt x="2569" y="995"/>
                                      </a:lnTo>
                                      <a:lnTo>
                                        <a:pt x="2584" y="996"/>
                                      </a:lnTo>
                                      <a:lnTo>
                                        <a:pt x="2571" y="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6" y="1106"/>
                                      </a:moveTo>
                                      <a:lnTo>
                                        <a:pt x="2274" y="1101"/>
                                      </a:lnTo>
                                      <a:lnTo>
                                        <a:pt x="2293" y="1095"/>
                                      </a:lnTo>
                                      <a:lnTo>
                                        <a:pt x="2312" y="1088"/>
                                      </a:lnTo>
                                      <a:lnTo>
                                        <a:pt x="2333" y="1080"/>
                                      </a:lnTo>
                                      <a:lnTo>
                                        <a:pt x="2353" y="1072"/>
                                      </a:lnTo>
                                      <a:lnTo>
                                        <a:pt x="2374" y="1063"/>
                                      </a:lnTo>
                                      <a:lnTo>
                                        <a:pt x="2395" y="1053"/>
                                      </a:lnTo>
                                      <a:lnTo>
                                        <a:pt x="2399" y="1052"/>
                                      </a:lnTo>
                                      <a:lnTo>
                                        <a:pt x="2420" y="1042"/>
                                      </a:lnTo>
                                      <a:lnTo>
                                        <a:pt x="2441" y="1033"/>
                                      </a:lnTo>
                                      <a:lnTo>
                                        <a:pt x="2462" y="1024"/>
                                      </a:lnTo>
                                      <a:lnTo>
                                        <a:pt x="2483" y="1016"/>
                                      </a:lnTo>
                                      <a:lnTo>
                                        <a:pt x="2502" y="1009"/>
                                      </a:lnTo>
                                      <a:lnTo>
                                        <a:pt x="2521" y="1003"/>
                                      </a:lnTo>
                                      <a:lnTo>
                                        <a:pt x="2539" y="998"/>
                                      </a:lnTo>
                                      <a:lnTo>
                                        <a:pt x="2555" y="996"/>
                                      </a:lnTo>
                                      <a:lnTo>
                                        <a:pt x="2554" y="984"/>
                                      </a:lnTo>
                                      <a:lnTo>
                                        <a:pt x="2538" y="987"/>
                                      </a:lnTo>
                                      <a:lnTo>
                                        <a:pt x="2520" y="992"/>
                                      </a:lnTo>
                                      <a:lnTo>
                                        <a:pt x="2501" y="997"/>
                                      </a:lnTo>
                                      <a:lnTo>
                                        <a:pt x="2482" y="1004"/>
                                      </a:lnTo>
                                      <a:lnTo>
                                        <a:pt x="2461" y="1012"/>
                                      </a:lnTo>
                                      <a:lnTo>
                                        <a:pt x="2441" y="1021"/>
                                      </a:lnTo>
                                      <a:lnTo>
                                        <a:pt x="2420" y="1030"/>
                                      </a:lnTo>
                                      <a:lnTo>
                                        <a:pt x="2399" y="1039"/>
                                      </a:lnTo>
                                      <a:lnTo>
                                        <a:pt x="2395" y="1041"/>
                                      </a:lnTo>
                                      <a:lnTo>
                                        <a:pt x="2374" y="1051"/>
                                      </a:lnTo>
                                      <a:lnTo>
                                        <a:pt x="2352" y="1060"/>
                                      </a:lnTo>
                                      <a:lnTo>
                                        <a:pt x="2332" y="1069"/>
                                      </a:lnTo>
                                      <a:lnTo>
                                        <a:pt x="2311" y="1077"/>
                                      </a:lnTo>
                                      <a:lnTo>
                                        <a:pt x="2292" y="1084"/>
                                      </a:lnTo>
                                      <a:lnTo>
                                        <a:pt x="2273" y="1090"/>
                                      </a:lnTo>
                                      <a:lnTo>
                                        <a:pt x="2255" y="1094"/>
                                      </a:lnTo>
                                      <a:lnTo>
                                        <a:pt x="2239" y="1097"/>
                                      </a:lnTo>
                                      <a:lnTo>
                                        <a:pt x="2225" y="1098"/>
                                      </a:lnTo>
                                      <a:lnTo>
                                        <a:pt x="2240" y="1109"/>
                                      </a:lnTo>
                                      <a:lnTo>
                                        <a:pt x="2256" y="11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0" y="1109"/>
                                      </a:moveTo>
                                      <a:lnTo>
                                        <a:pt x="2225" y="1098"/>
                                      </a:lnTo>
                                      <a:lnTo>
                                        <a:pt x="2210" y="1097"/>
                                      </a:lnTo>
                                      <a:lnTo>
                                        <a:pt x="2193" y="1094"/>
                                      </a:lnTo>
                                      <a:lnTo>
                                        <a:pt x="2176" y="1090"/>
                                      </a:lnTo>
                                      <a:lnTo>
                                        <a:pt x="2157" y="1084"/>
                                      </a:lnTo>
                                      <a:lnTo>
                                        <a:pt x="2137" y="1076"/>
                                      </a:lnTo>
                                      <a:lnTo>
                                        <a:pt x="2117" y="1068"/>
                                      </a:lnTo>
                                      <a:lnTo>
                                        <a:pt x="2096" y="1060"/>
                                      </a:lnTo>
                                      <a:lnTo>
                                        <a:pt x="2075" y="1050"/>
                                      </a:lnTo>
                                      <a:lnTo>
                                        <a:pt x="2054" y="1041"/>
                                      </a:lnTo>
                                      <a:lnTo>
                                        <a:pt x="2033" y="1032"/>
                                      </a:lnTo>
                                      <a:lnTo>
                                        <a:pt x="2013" y="1023"/>
                                      </a:lnTo>
                                      <a:lnTo>
                                        <a:pt x="1992" y="1014"/>
                                      </a:lnTo>
                                      <a:lnTo>
                                        <a:pt x="1972" y="1006"/>
                                      </a:lnTo>
                                      <a:lnTo>
                                        <a:pt x="1952" y="999"/>
                                      </a:lnTo>
                                      <a:lnTo>
                                        <a:pt x="1933" y="993"/>
                                      </a:lnTo>
                                      <a:lnTo>
                                        <a:pt x="1915" y="988"/>
                                      </a:lnTo>
                                      <a:lnTo>
                                        <a:pt x="1898" y="985"/>
                                      </a:lnTo>
                                      <a:lnTo>
                                        <a:pt x="1883" y="983"/>
                                      </a:lnTo>
                                      <a:lnTo>
                                        <a:pt x="1895" y="996"/>
                                      </a:lnTo>
                                      <a:lnTo>
                                        <a:pt x="1911" y="999"/>
                                      </a:lnTo>
                                      <a:lnTo>
                                        <a:pt x="1929" y="1003"/>
                                      </a:lnTo>
                                      <a:lnTo>
                                        <a:pt x="1947" y="1009"/>
                                      </a:lnTo>
                                      <a:lnTo>
                                        <a:pt x="1967" y="1016"/>
                                      </a:lnTo>
                                      <a:lnTo>
                                        <a:pt x="1987" y="1024"/>
                                      </a:lnTo>
                                      <a:lnTo>
                                        <a:pt x="2008" y="1033"/>
                                      </a:lnTo>
                                      <a:lnTo>
                                        <a:pt x="2029" y="1042"/>
                                      </a:lnTo>
                                      <a:lnTo>
                                        <a:pt x="2050" y="1052"/>
                                      </a:lnTo>
                                      <a:lnTo>
                                        <a:pt x="2071" y="1061"/>
                                      </a:lnTo>
                                      <a:lnTo>
                                        <a:pt x="2092" y="1070"/>
                                      </a:lnTo>
                                      <a:lnTo>
                                        <a:pt x="2112" y="1079"/>
                                      </a:lnTo>
                                      <a:lnTo>
                                        <a:pt x="2133" y="1087"/>
                                      </a:lnTo>
                                      <a:lnTo>
                                        <a:pt x="2152" y="1094"/>
                                      </a:lnTo>
                                      <a:lnTo>
                                        <a:pt x="2171" y="1100"/>
                                      </a:lnTo>
                                      <a:lnTo>
                                        <a:pt x="2189" y="1105"/>
                                      </a:lnTo>
                                      <a:lnTo>
                                        <a:pt x="2206" y="1108"/>
                                      </a:lnTo>
                                      <a:lnTo>
                                        <a:pt x="2222" y="1110"/>
                                      </a:lnTo>
                                      <a:lnTo>
                                        <a:pt x="2225" y="1110"/>
                                      </a:lnTo>
                                      <a:lnTo>
                                        <a:pt x="2240" y="11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3" y="983"/>
                                      </a:moveTo>
                                      <a:lnTo>
                                        <a:pt x="1880" y="983"/>
                                      </a:lnTo>
                                      <a:lnTo>
                                        <a:pt x="1864" y="984"/>
                                      </a:lnTo>
                                      <a:lnTo>
                                        <a:pt x="1866" y="995"/>
                                      </a:lnTo>
                                      <a:lnTo>
                                        <a:pt x="1880" y="995"/>
                                      </a:lnTo>
                                      <a:lnTo>
                                        <a:pt x="1895" y="996"/>
                                      </a:lnTo>
                                      <a:lnTo>
                                        <a:pt x="1883" y="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8" y="1106"/>
                                      </a:moveTo>
                                      <a:lnTo>
                                        <a:pt x="1586" y="1101"/>
                                      </a:lnTo>
                                      <a:lnTo>
                                        <a:pt x="1605" y="1095"/>
                                      </a:lnTo>
                                      <a:lnTo>
                                        <a:pt x="1624" y="1088"/>
                                      </a:lnTo>
                                      <a:lnTo>
                                        <a:pt x="1645" y="1080"/>
                                      </a:lnTo>
                                      <a:lnTo>
                                        <a:pt x="1665" y="1072"/>
                                      </a:lnTo>
                                      <a:lnTo>
                                        <a:pt x="1686" y="1062"/>
                                      </a:lnTo>
                                      <a:lnTo>
                                        <a:pt x="1707" y="1053"/>
                                      </a:lnTo>
                                      <a:lnTo>
                                        <a:pt x="1710" y="1052"/>
                                      </a:lnTo>
                                      <a:lnTo>
                                        <a:pt x="1732" y="1042"/>
                                      </a:lnTo>
                                      <a:lnTo>
                                        <a:pt x="1753" y="1033"/>
                                      </a:lnTo>
                                      <a:lnTo>
                                        <a:pt x="1773" y="1024"/>
                                      </a:lnTo>
                                      <a:lnTo>
                                        <a:pt x="1794" y="1016"/>
                                      </a:lnTo>
                                      <a:lnTo>
                                        <a:pt x="1813" y="1009"/>
                                      </a:lnTo>
                                      <a:lnTo>
                                        <a:pt x="1832" y="1003"/>
                                      </a:lnTo>
                                      <a:lnTo>
                                        <a:pt x="1850" y="998"/>
                                      </a:lnTo>
                                      <a:lnTo>
                                        <a:pt x="1866" y="995"/>
                                      </a:lnTo>
                                      <a:lnTo>
                                        <a:pt x="1864" y="984"/>
                                      </a:lnTo>
                                      <a:lnTo>
                                        <a:pt x="1848" y="987"/>
                                      </a:lnTo>
                                      <a:lnTo>
                                        <a:pt x="1830" y="992"/>
                                      </a:lnTo>
                                      <a:lnTo>
                                        <a:pt x="1811" y="998"/>
                                      </a:lnTo>
                                      <a:lnTo>
                                        <a:pt x="1792" y="1005"/>
                                      </a:lnTo>
                                      <a:lnTo>
                                        <a:pt x="1772" y="1013"/>
                                      </a:lnTo>
                                      <a:lnTo>
                                        <a:pt x="1751" y="1021"/>
                                      </a:lnTo>
                                      <a:lnTo>
                                        <a:pt x="1730" y="1030"/>
                                      </a:lnTo>
                                      <a:lnTo>
                                        <a:pt x="1709" y="1040"/>
                                      </a:lnTo>
                                      <a:lnTo>
                                        <a:pt x="1706" y="1041"/>
                                      </a:lnTo>
                                      <a:lnTo>
                                        <a:pt x="1685" y="1051"/>
                                      </a:lnTo>
                                      <a:lnTo>
                                        <a:pt x="1664" y="1060"/>
                                      </a:lnTo>
                                      <a:lnTo>
                                        <a:pt x="1643" y="1069"/>
                                      </a:lnTo>
                                      <a:lnTo>
                                        <a:pt x="1623" y="1077"/>
                                      </a:lnTo>
                                      <a:lnTo>
                                        <a:pt x="1603" y="1084"/>
                                      </a:lnTo>
                                      <a:lnTo>
                                        <a:pt x="1584" y="1090"/>
                                      </a:lnTo>
                                      <a:lnTo>
                                        <a:pt x="1567" y="1095"/>
                                      </a:lnTo>
                                      <a:lnTo>
                                        <a:pt x="1550" y="1097"/>
                                      </a:lnTo>
                                      <a:lnTo>
                                        <a:pt x="1537" y="1098"/>
                                      </a:lnTo>
                                      <a:lnTo>
                                        <a:pt x="1552" y="1109"/>
                                      </a:lnTo>
                                      <a:lnTo>
                                        <a:pt x="1568" y="11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2" y="1109"/>
                                      </a:moveTo>
                                      <a:lnTo>
                                        <a:pt x="1537" y="1098"/>
                                      </a:lnTo>
                                      <a:lnTo>
                                        <a:pt x="1522" y="1097"/>
                                      </a:lnTo>
                                      <a:lnTo>
                                        <a:pt x="1505" y="1094"/>
                                      </a:lnTo>
                                      <a:lnTo>
                                        <a:pt x="1488" y="1089"/>
                                      </a:lnTo>
                                      <a:lnTo>
                                        <a:pt x="1469" y="1082"/>
                                      </a:lnTo>
                                      <a:lnTo>
                                        <a:pt x="1450" y="1074"/>
                                      </a:lnTo>
                                      <a:lnTo>
                                        <a:pt x="1429" y="1065"/>
                                      </a:lnTo>
                                      <a:lnTo>
                                        <a:pt x="1408" y="1056"/>
                                      </a:lnTo>
                                      <a:lnTo>
                                        <a:pt x="1387" y="1046"/>
                                      </a:lnTo>
                                      <a:lnTo>
                                        <a:pt x="1398" y="1063"/>
                                      </a:lnTo>
                                      <a:lnTo>
                                        <a:pt x="1419" y="1073"/>
                                      </a:lnTo>
                                      <a:lnTo>
                                        <a:pt x="1439" y="1082"/>
                                      </a:lnTo>
                                      <a:lnTo>
                                        <a:pt x="1459" y="1090"/>
                                      </a:lnTo>
                                      <a:lnTo>
                                        <a:pt x="1478" y="1097"/>
                                      </a:lnTo>
                                      <a:lnTo>
                                        <a:pt x="1496" y="1103"/>
                                      </a:lnTo>
                                      <a:lnTo>
                                        <a:pt x="1513" y="1107"/>
                                      </a:lnTo>
                                      <a:lnTo>
                                        <a:pt x="1529" y="1109"/>
                                      </a:lnTo>
                                      <a:lnTo>
                                        <a:pt x="1537" y="1110"/>
                                      </a:lnTo>
                                      <a:lnTo>
                                        <a:pt x="1552" y="11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87" y="1046"/>
                                      </a:moveTo>
                                      <a:lnTo>
                                        <a:pt x="1360" y="1033"/>
                                      </a:lnTo>
                                      <a:lnTo>
                                        <a:pt x="1340" y="1024"/>
                                      </a:lnTo>
                                      <a:lnTo>
                                        <a:pt x="1320" y="1015"/>
                                      </a:lnTo>
                                      <a:lnTo>
                                        <a:pt x="1300" y="1006"/>
                                      </a:lnTo>
                                      <a:lnTo>
                                        <a:pt x="1280" y="999"/>
                                      </a:lnTo>
                                      <a:lnTo>
                                        <a:pt x="1261" y="992"/>
                                      </a:lnTo>
                                      <a:lnTo>
                                        <a:pt x="1243" y="987"/>
                                      </a:lnTo>
                                      <a:lnTo>
                                        <a:pt x="1226" y="984"/>
                                      </a:lnTo>
                                      <a:lnTo>
                                        <a:pt x="1209" y="983"/>
                                      </a:lnTo>
                                      <a:lnTo>
                                        <a:pt x="1194" y="994"/>
                                      </a:lnTo>
                                      <a:lnTo>
                                        <a:pt x="1209" y="994"/>
                                      </a:lnTo>
                                      <a:lnTo>
                                        <a:pt x="1225" y="995"/>
                                      </a:lnTo>
                                      <a:lnTo>
                                        <a:pt x="1242" y="999"/>
                                      </a:lnTo>
                                      <a:lnTo>
                                        <a:pt x="1260" y="1004"/>
                                      </a:lnTo>
                                      <a:lnTo>
                                        <a:pt x="1279" y="1010"/>
                                      </a:lnTo>
                                      <a:lnTo>
                                        <a:pt x="1299" y="1018"/>
                                      </a:lnTo>
                                      <a:lnTo>
                                        <a:pt x="1319" y="1027"/>
                                      </a:lnTo>
                                      <a:lnTo>
                                        <a:pt x="1340" y="1036"/>
                                      </a:lnTo>
                                      <a:lnTo>
                                        <a:pt x="1360" y="1046"/>
                                      </a:lnTo>
                                      <a:lnTo>
                                        <a:pt x="1376" y="1053"/>
                                      </a:lnTo>
                                      <a:lnTo>
                                        <a:pt x="1398" y="1063"/>
                                      </a:lnTo>
                                      <a:lnTo>
                                        <a:pt x="1387" y="1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4" y="1106"/>
                                      </a:moveTo>
                                      <a:lnTo>
                                        <a:pt x="901" y="1102"/>
                                      </a:lnTo>
                                      <a:lnTo>
                                        <a:pt x="920" y="1096"/>
                                      </a:lnTo>
                                      <a:lnTo>
                                        <a:pt x="940" y="1090"/>
                                      </a:lnTo>
                                      <a:lnTo>
                                        <a:pt x="960" y="1082"/>
                                      </a:lnTo>
                                      <a:lnTo>
                                        <a:pt x="980" y="1074"/>
                                      </a:lnTo>
                                      <a:lnTo>
                                        <a:pt x="1001" y="1065"/>
                                      </a:lnTo>
                                      <a:lnTo>
                                        <a:pt x="1022" y="1056"/>
                                      </a:lnTo>
                                      <a:lnTo>
                                        <a:pt x="1035" y="1050"/>
                                      </a:lnTo>
                                      <a:lnTo>
                                        <a:pt x="1056" y="1042"/>
                                      </a:lnTo>
                                      <a:lnTo>
                                        <a:pt x="1076" y="1033"/>
                                      </a:lnTo>
                                      <a:lnTo>
                                        <a:pt x="1096" y="1025"/>
                                      </a:lnTo>
                                      <a:lnTo>
                                        <a:pt x="1116" y="1017"/>
                                      </a:lnTo>
                                      <a:lnTo>
                                        <a:pt x="1135" y="1010"/>
                                      </a:lnTo>
                                      <a:lnTo>
                                        <a:pt x="1154" y="1004"/>
                                      </a:lnTo>
                                      <a:lnTo>
                                        <a:pt x="1171" y="999"/>
                                      </a:lnTo>
                                      <a:lnTo>
                                        <a:pt x="1188" y="995"/>
                                      </a:lnTo>
                                      <a:lnTo>
                                        <a:pt x="1194" y="994"/>
                                      </a:lnTo>
                                      <a:lnTo>
                                        <a:pt x="1209" y="983"/>
                                      </a:lnTo>
                                      <a:lnTo>
                                        <a:pt x="1194" y="983"/>
                                      </a:lnTo>
                                      <a:lnTo>
                                        <a:pt x="1177" y="986"/>
                                      </a:lnTo>
                                      <a:lnTo>
                                        <a:pt x="1159" y="990"/>
                                      </a:lnTo>
                                      <a:lnTo>
                                        <a:pt x="1141" y="996"/>
                                      </a:lnTo>
                                      <a:lnTo>
                                        <a:pt x="1122" y="1003"/>
                                      </a:lnTo>
                                      <a:lnTo>
                                        <a:pt x="1103" y="1010"/>
                                      </a:lnTo>
                                      <a:lnTo>
                                        <a:pt x="1083" y="1018"/>
                                      </a:lnTo>
                                      <a:lnTo>
                                        <a:pt x="1063" y="1026"/>
                                      </a:lnTo>
                                      <a:lnTo>
                                        <a:pt x="1043" y="1035"/>
                                      </a:lnTo>
                                      <a:lnTo>
                                        <a:pt x="1031" y="1040"/>
                                      </a:lnTo>
                                      <a:lnTo>
                                        <a:pt x="1010" y="1049"/>
                                      </a:lnTo>
                                      <a:lnTo>
                                        <a:pt x="989" y="1058"/>
                                      </a:lnTo>
                                      <a:lnTo>
                                        <a:pt x="968" y="1067"/>
                                      </a:lnTo>
                                      <a:lnTo>
                                        <a:pt x="948" y="1075"/>
                                      </a:lnTo>
                                      <a:lnTo>
                                        <a:pt x="928" y="1082"/>
                                      </a:lnTo>
                                      <a:lnTo>
                                        <a:pt x="909" y="1088"/>
                                      </a:lnTo>
                                      <a:lnTo>
                                        <a:pt x="891" y="1093"/>
                                      </a:lnTo>
                                      <a:lnTo>
                                        <a:pt x="874" y="1096"/>
                                      </a:lnTo>
                                      <a:lnTo>
                                        <a:pt x="858" y="1098"/>
                                      </a:lnTo>
                                      <a:lnTo>
                                        <a:pt x="852" y="1098"/>
                                      </a:lnTo>
                                      <a:lnTo>
                                        <a:pt x="867" y="1109"/>
                                      </a:lnTo>
                                      <a:lnTo>
                                        <a:pt x="884" y="11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7" y="1109"/>
                                      </a:moveTo>
                                      <a:lnTo>
                                        <a:pt x="852" y="1098"/>
                                      </a:lnTo>
                                      <a:lnTo>
                                        <a:pt x="850" y="1098"/>
                                      </a:lnTo>
                                      <a:lnTo>
                                        <a:pt x="841" y="1109"/>
                                      </a:lnTo>
                                      <a:lnTo>
                                        <a:pt x="849" y="1110"/>
                                      </a:lnTo>
                                      <a:lnTo>
                                        <a:pt x="852" y="1110"/>
                                      </a:lnTo>
                                      <a:lnTo>
                                        <a:pt x="867" y="11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50" y="1098"/>
                                      </a:moveTo>
                                      <a:lnTo>
                                        <a:pt x="835" y="1097"/>
                                      </a:lnTo>
                                      <a:lnTo>
                                        <a:pt x="825" y="1095"/>
                                      </a:lnTo>
                                      <a:lnTo>
                                        <a:pt x="821" y="1104"/>
                                      </a:lnTo>
                                      <a:lnTo>
                                        <a:pt x="820" y="1105"/>
                                      </a:lnTo>
                                      <a:lnTo>
                                        <a:pt x="825" y="1107"/>
                                      </a:lnTo>
                                      <a:lnTo>
                                        <a:pt x="841" y="1109"/>
                                      </a:lnTo>
                                      <a:lnTo>
                                        <a:pt x="850" y="10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39" y="1137"/>
                                      </a:moveTo>
                                      <a:lnTo>
                                        <a:pt x="2951" y="1134"/>
                                      </a:lnTo>
                                      <a:lnTo>
                                        <a:pt x="2947" y="1123"/>
                                      </a:lnTo>
                                      <a:lnTo>
                                        <a:pt x="2937" y="1126"/>
                                      </a:lnTo>
                                      <a:lnTo>
                                        <a:pt x="2921" y="1129"/>
                                      </a:lnTo>
                                      <a:lnTo>
                                        <a:pt x="2907" y="1130"/>
                                      </a:lnTo>
                                      <a:lnTo>
                                        <a:pt x="2922" y="1140"/>
                                      </a:lnTo>
                                      <a:lnTo>
                                        <a:pt x="2939" y="11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2" y="1140"/>
                                      </a:moveTo>
                                      <a:lnTo>
                                        <a:pt x="2907" y="1130"/>
                                      </a:lnTo>
                                      <a:lnTo>
                                        <a:pt x="2892" y="1129"/>
                                      </a:lnTo>
                                      <a:lnTo>
                                        <a:pt x="2876" y="1126"/>
                                      </a:lnTo>
                                      <a:lnTo>
                                        <a:pt x="2858" y="1121"/>
                                      </a:lnTo>
                                      <a:lnTo>
                                        <a:pt x="2839" y="1115"/>
                                      </a:lnTo>
                                      <a:lnTo>
                                        <a:pt x="2819" y="1107"/>
                                      </a:lnTo>
                                      <a:lnTo>
                                        <a:pt x="2799" y="1099"/>
                                      </a:lnTo>
                                      <a:lnTo>
                                        <a:pt x="2778" y="1090"/>
                                      </a:lnTo>
                                      <a:lnTo>
                                        <a:pt x="2757" y="1081"/>
                                      </a:lnTo>
                                      <a:lnTo>
                                        <a:pt x="2739" y="1073"/>
                                      </a:lnTo>
                                      <a:lnTo>
                                        <a:pt x="2719" y="1063"/>
                                      </a:lnTo>
                                      <a:lnTo>
                                        <a:pt x="2698" y="1054"/>
                                      </a:lnTo>
                                      <a:lnTo>
                                        <a:pt x="2677" y="1045"/>
                                      </a:lnTo>
                                      <a:lnTo>
                                        <a:pt x="2657" y="1037"/>
                                      </a:lnTo>
                                      <a:lnTo>
                                        <a:pt x="2637" y="1030"/>
                                      </a:lnTo>
                                      <a:lnTo>
                                        <a:pt x="2618" y="1024"/>
                                      </a:lnTo>
                                      <a:lnTo>
                                        <a:pt x="2600" y="1019"/>
                                      </a:lnTo>
                                      <a:lnTo>
                                        <a:pt x="2584" y="1016"/>
                                      </a:lnTo>
                                      <a:lnTo>
                                        <a:pt x="2568" y="1015"/>
                                      </a:lnTo>
                                      <a:lnTo>
                                        <a:pt x="2582" y="1027"/>
                                      </a:lnTo>
                                      <a:lnTo>
                                        <a:pt x="2599" y="1030"/>
                                      </a:lnTo>
                                      <a:lnTo>
                                        <a:pt x="2616" y="1035"/>
                                      </a:lnTo>
                                      <a:lnTo>
                                        <a:pt x="2635" y="1041"/>
                                      </a:lnTo>
                                      <a:lnTo>
                                        <a:pt x="2655" y="1049"/>
                                      </a:lnTo>
                                      <a:lnTo>
                                        <a:pt x="2675" y="1057"/>
                                      </a:lnTo>
                                      <a:lnTo>
                                        <a:pt x="2696" y="1066"/>
                                      </a:lnTo>
                                      <a:lnTo>
                                        <a:pt x="2717" y="1075"/>
                                      </a:lnTo>
                                      <a:lnTo>
                                        <a:pt x="2735" y="1083"/>
                                      </a:lnTo>
                                      <a:lnTo>
                                        <a:pt x="2756" y="1092"/>
                                      </a:lnTo>
                                      <a:lnTo>
                                        <a:pt x="2777" y="1102"/>
                                      </a:lnTo>
                                      <a:lnTo>
                                        <a:pt x="2797" y="1110"/>
                                      </a:lnTo>
                                      <a:lnTo>
                                        <a:pt x="2817" y="1119"/>
                                      </a:lnTo>
                                      <a:lnTo>
                                        <a:pt x="2837" y="1126"/>
                                      </a:lnTo>
                                      <a:lnTo>
                                        <a:pt x="2856" y="1132"/>
                                      </a:lnTo>
                                      <a:lnTo>
                                        <a:pt x="2874" y="1137"/>
                                      </a:lnTo>
                                      <a:lnTo>
                                        <a:pt x="2890" y="1140"/>
                                      </a:lnTo>
                                      <a:lnTo>
                                        <a:pt x="2906" y="1141"/>
                                      </a:lnTo>
                                      <a:lnTo>
                                        <a:pt x="2907" y="1141"/>
                                      </a:lnTo>
                                      <a:lnTo>
                                        <a:pt x="2922" y="1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68" y="1015"/>
                                      </a:moveTo>
                                      <a:lnTo>
                                        <a:pt x="2567" y="1015"/>
                                      </a:lnTo>
                                      <a:lnTo>
                                        <a:pt x="2552" y="1016"/>
                                      </a:lnTo>
                                      <a:lnTo>
                                        <a:pt x="2553" y="1027"/>
                                      </a:lnTo>
                                      <a:lnTo>
                                        <a:pt x="2567" y="1026"/>
                                      </a:lnTo>
                                      <a:lnTo>
                                        <a:pt x="2582" y="1027"/>
                                      </a:lnTo>
                                      <a:lnTo>
                                        <a:pt x="2568" y="101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5" y="1137"/>
                                      </a:moveTo>
                                      <a:lnTo>
                                        <a:pt x="2273" y="1133"/>
                                      </a:lnTo>
                                      <a:lnTo>
                                        <a:pt x="2292" y="1127"/>
                                      </a:lnTo>
                                      <a:lnTo>
                                        <a:pt x="2311" y="1120"/>
                                      </a:lnTo>
                                      <a:lnTo>
                                        <a:pt x="2332" y="1112"/>
                                      </a:lnTo>
                                      <a:lnTo>
                                        <a:pt x="2352" y="1103"/>
                                      </a:lnTo>
                                      <a:lnTo>
                                        <a:pt x="2373" y="1094"/>
                                      </a:lnTo>
                                      <a:lnTo>
                                        <a:pt x="2394" y="1085"/>
                                      </a:lnTo>
                                      <a:lnTo>
                                        <a:pt x="2398" y="1083"/>
                                      </a:lnTo>
                                      <a:lnTo>
                                        <a:pt x="2419" y="1074"/>
                                      </a:lnTo>
                                      <a:lnTo>
                                        <a:pt x="2440" y="1065"/>
                                      </a:lnTo>
                                      <a:lnTo>
                                        <a:pt x="2461" y="1056"/>
                                      </a:lnTo>
                                      <a:lnTo>
                                        <a:pt x="2481" y="1048"/>
                                      </a:lnTo>
                                      <a:lnTo>
                                        <a:pt x="2501" y="1041"/>
                                      </a:lnTo>
                                      <a:lnTo>
                                        <a:pt x="2519" y="1035"/>
                                      </a:lnTo>
                                      <a:lnTo>
                                        <a:pt x="2537" y="1030"/>
                                      </a:lnTo>
                                      <a:lnTo>
                                        <a:pt x="2553" y="1027"/>
                                      </a:lnTo>
                                      <a:lnTo>
                                        <a:pt x="2552" y="1016"/>
                                      </a:lnTo>
                                      <a:lnTo>
                                        <a:pt x="2536" y="1019"/>
                                      </a:lnTo>
                                      <a:lnTo>
                                        <a:pt x="2518" y="1023"/>
                                      </a:lnTo>
                                      <a:lnTo>
                                        <a:pt x="2499" y="1029"/>
                                      </a:lnTo>
                                      <a:lnTo>
                                        <a:pt x="2480" y="1036"/>
                                      </a:lnTo>
                                      <a:lnTo>
                                        <a:pt x="2459" y="1044"/>
                                      </a:lnTo>
                                      <a:lnTo>
                                        <a:pt x="2439" y="1053"/>
                                      </a:lnTo>
                                      <a:lnTo>
                                        <a:pt x="2418" y="1062"/>
                                      </a:lnTo>
                                      <a:lnTo>
                                        <a:pt x="2397" y="1071"/>
                                      </a:lnTo>
                                      <a:lnTo>
                                        <a:pt x="2393" y="1073"/>
                                      </a:lnTo>
                                      <a:lnTo>
                                        <a:pt x="2372" y="1082"/>
                                      </a:lnTo>
                                      <a:lnTo>
                                        <a:pt x="2351" y="1091"/>
                                      </a:lnTo>
                                      <a:lnTo>
                                        <a:pt x="2330" y="1100"/>
                                      </a:lnTo>
                                      <a:lnTo>
                                        <a:pt x="2310" y="1108"/>
                                      </a:lnTo>
                                      <a:lnTo>
                                        <a:pt x="2290" y="1115"/>
                                      </a:lnTo>
                                      <a:lnTo>
                                        <a:pt x="2271" y="1121"/>
                                      </a:lnTo>
                                      <a:lnTo>
                                        <a:pt x="2254" y="1126"/>
                                      </a:lnTo>
                                      <a:lnTo>
                                        <a:pt x="2238" y="1129"/>
                                      </a:lnTo>
                                      <a:lnTo>
                                        <a:pt x="2224" y="1130"/>
                                      </a:lnTo>
                                      <a:lnTo>
                                        <a:pt x="2239" y="1140"/>
                                      </a:lnTo>
                                      <a:lnTo>
                                        <a:pt x="2255" y="11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9" y="1140"/>
                                      </a:moveTo>
                                      <a:lnTo>
                                        <a:pt x="2224" y="1130"/>
                                      </a:lnTo>
                                      <a:lnTo>
                                        <a:pt x="2209" y="1129"/>
                                      </a:lnTo>
                                      <a:lnTo>
                                        <a:pt x="2192" y="1126"/>
                                      </a:lnTo>
                                      <a:lnTo>
                                        <a:pt x="2175" y="1121"/>
                                      </a:lnTo>
                                      <a:lnTo>
                                        <a:pt x="2156" y="1115"/>
                                      </a:lnTo>
                                      <a:lnTo>
                                        <a:pt x="2136" y="1108"/>
                                      </a:lnTo>
                                      <a:lnTo>
                                        <a:pt x="2116" y="1100"/>
                                      </a:lnTo>
                                      <a:lnTo>
                                        <a:pt x="2095" y="1091"/>
                                      </a:lnTo>
                                      <a:lnTo>
                                        <a:pt x="2074" y="1082"/>
                                      </a:lnTo>
                                      <a:lnTo>
                                        <a:pt x="2054" y="1073"/>
                                      </a:lnTo>
                                      <a:lnTo>
                                        <a:pt x="2033" y="1063"/>
                                      </a:lnTo>
                                      <a:lnTo>
                                        <a:pt x="2012" y="1054"/>
                                      </a:lnTo>
                                      <a:lnTo>
                                        <a:pt x="1991" y="1046"/>
                                      </a:lnTo>
                                      <a:lnTo>
                                        <a:pt x="1971" y="1038"/>
                                      </a:lnTo>
                                      <a:lnTo>
                                        <a:pt x="1951" y="1030"/>
                                      </a:lnTo>
                                      <a:lnTo>
                                        <a:pt x="1932" y="1024"/>
                                      </a:lnTo>
                                      <a:lnTo>
                                        <a:pt x="1915" y="1020"/>
                                      </a:lnTo>
                                      <a:lnTo>
                                        <a:pt x="1898" y="1016"/>
                                      </a:lnTo>
                                      <a:lnTo>
                                        <a:pt x="1882" y="1015"/>
                                      </a:lnTo>
                                      <a:lnTo>
                                        <a:pt x="1895" y="1027"/>
                                      </a:lnTo>
                                      <a:lnTo>
                                        <a:pt x="1911" y="1030"/>
                                      </a:lnTo>
                                      <a:lnTo>
                                        <a:pt x="1929" y="1035"/>
                                      </a:lnTo>
                                      <a:lnTo>
                                        <a:pt x="1947" y="1041"/>
                                      </a:lnTo>
                                      <a:lnTo>
                                        <a:pt x="1967" y="1048"/>
                                      </a:lnTo>
                                      <a:lnTo>
                                        <a:pt x="1987" y="1056"/>
                                      </a:lnTo>
                                      <a:lnTo>
                                        <a:pt x="2008" y="1065"/>
                                      </a:lnTo>
                                      <a:lnTo>
                                        <a:pt x="2029" y="1074"/>
                                      </a:lnTo>
                                      <a:lnTo>
                                        <a:pt x="2049" y="1083"/>
                                      </a:lnTo>
                                      <a:lnTo>
                                        <a:pt x="2070" y="1092"/>
                                      </a:lnTo>
                                      <a:lnTo>
                                        <a:pt x="2091" y="1101"/>
                                      </a:lnTo>
                                      <a:lnTo>
                                        <a:pt x="2112" y="1110"/>
                                      </a:lnTo>
                                      <a:lnTo>
                                        <a:pt x="2132" y="1118"/>
                                      </a:lnTo>
                                      <a:lnTo>
                                        <a:pt x="2152" y="1125"/>
                                      </a:lnTo>
                                      <a:lnTo>
                                        <a:pt x="2171" y="1132"/>
                                      </a:lnTo>
                                      <a:lnTo>
                                        <a:pt x="2189" y="1136"/>
                                      </a:lnTo>
                                      <a:lnTo>
                                        <a:pt x="2205" y="1140"/>
                                      </a:lnTo>
                                      <a:lnTo>
                                        <a:pt x="2221" y="1141"/>
                                      </a:lnTo>
                                      <a:lnTo>
                                        <a:pt x="2224" y="1141"/>
                                      </a:lnTo>
                                      <a:lnTo>
                                        <a:pt x="2239" y="1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2" y="1015"/>
                                      </a:moveTo>
                                      <a:lnTo>
                                        <a:pt x="1880" y="1015"/>
                                      </a:lnTo>
                                      <a:lnTo>
                                        <a:pt x="1864" y="1016"/>
                                      </a:lnTo>
                                      <a:lnTo>
                                        <a:pt x="1866" y="1027"/>
                                      </a:lnTo>
                                      <a:lnTo>
                                        <a:pt x="1880" y="1026"/>
                                      </a:lnTo>
                                      <a:lnTo>
                                        <a:pt x="1895" y="1027"/>
                                      </a:lnTo>
                                      <a:lnTo>
                                        <a:pt x="1882" y="101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9" y="1137"/>
                                      </a:moveTo>
                                      <a:lnTo>
                                        <a:pt x="1587" y="1132"/>
                                      </a:lnTo>
                                      <a:lnTo>
                                        <a:pt x="1606" y="1127"/>
                                      </a:lnTo>
                                      <a:lnTo>
                                        <a:pt x="1625" y="1119"/>
                                      </a:lnTo>
                                      <a:lnTo>
                                        <a:pt x="1646" y="1111"/>
                                      </a:lnTo>
                                      <a:lnTo>
                                        <a:pt x="1666" y="1103"/>
                                      </a:lnTo>
                                      <a:lnTo>
                                        <a:pt x="1687" y="1094"/>
                                      </a:lnTo>
                                      <a:lnTo>
                                        <a:pt x="1708" y="1084"/>
                                      </a:lnTo>
                                      <a:lnTo>
                                        <a:pt x="1711" y="1083"/>
                                      </a:lnTo>
                                      <a:lnTo>
                                        <a:pt x="1732" y="1074"/>
                                      </a:lnTo>
                                      <a:lnTo>
                                        <a:pt x="1753" y="1064"/>
                                      </a:lnTo>
                                      <a:lnTo>
                                        <a:pt x="1774" y="1056"/>
                                      </a:lnTo>
                                      <a:lnTo>
                                        <a:pt x="1794" y="1048"/>
                                      </a:lnTo>
                                      <a:lnTo>
                                        <a:pt x="1814" y="1040"/>
                                      </a:lnTo>
                                      <a:lnTo>
                                        <a:pt x="1833" y="1034"/>
                                      </a:lnTo>
                                      <a:lnTo>
                                        <a:pt x="1850" y="1030"/>
                                      </a:lnTo>
                                      <a:lnTo>
                                        <a:pt x="1866" y="1027"/>
                                      </a:lnTo>
                                      <a:lnTo>
                                        <a:pt x="1864" y="1016"/>
                                      </a:lnTo>
                                      <a:lnTo>
                                        <a:pt x="1848" y="1019"/>
                                      </a:lnTo>
                                      <a:lnTo>
                                        <a:pt x="1830" y="1023"/>
                                      </a:lnTo>
                                      <a:lnTo>
                                        <a:pt x="1811" y="1029"/>
                                      </a:lnTo>
                                      <a:lnTo>
                                        <a:pt x="1792" y="1036"/>
                                      </a:lnTo>
                                      <a:lnTo>
                                        <a:pt x="1772" y="1044"/>
                                      </a:lnTo>
                                      <a:lnTo>
                                        <a:pt x="1751" y="1053"/>
                                      </a:lnTo>
                                      <a:lnTo>
                                        <a:pt x="1730" y="1062"/>
                                      </a:lnTo>
                                      <a:lnTo>
                                        <a:pt x="1709" y="1071"/>
                                      </a:lnTo>
                                      <a:lnTo>
                                        <a:pt x="1706" y="1073"/>
                                      </a:lnTo>
                                      <a:lnTo>
                                        <a:pt x="1685" y="1082"/>
                                      </a:lnTo>
                                      <a:lnTo>
                                        <a:pt x="1664" y="1091"/>
                                      </a:lnTo>
                                      <a:lnTo>
                                        <a:pt x="1643" y="1100"/>
                                      </a:lnTo>
                                      <a:lnTo>
                                        <a:pt x="1623" y="1108"/>
                                      </a:lnTo>
                                      <a:lnTo>
                                        <a:pt x="1603" y="1115"/>
                                      </a:lnTo>
                                      <a:lnTo>
                                        <a:pt x="1585" y="1121"/>
                                      </a:lnTo>
                                      <a:lnTo>
                                        <a:pt x="1567" y="1126"/>
                                      </a:lnTo>
                                      <a:lnTo>
                                        <a:pt x="1551" y="1129"/>
                                      </a:lnTo>
                                      <a:lnTo>
                                        <a:pt x="1538" y="1130"/>
                                      </a:lnTo>
                                      <a:lnTo>
                                        <a:pt x="1553" y="1140"/>
                                      </a:lnTo>
                                      <a:lnTo>
                                        <a:pt x="1569" y="11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3" y="1140"/>
                                      </a:moveTo>
                                      <a:lnTo>
                                        <a:pt x="1538" y="1130"/>
                                      </a:lnTo>
                                      <a:lnTo>
                                        <a:pt x="1523" y="1128"/>
                                      </a:lnTo>
                                      <a:lnTo>
                                        <a:pt x="1506" y="1125"/>
                                      </a:lnTo>
                                      <a:lnTo>
                                        <a:pt x="1489" y="1120"/>
                                      </a:lnTo>
                                      <a:lnTo>
                                        <a:pt x="1470" y="1114"/>
                                      </a:lnTo>
                                      <a:lnTo>
                                        <a:pt x="1451" y="1106"/>
                                      </a:lnTo>
                                      <a:lnTo>
                                        <a:pt x="1430" y="1097"/>
                                      </a:lnTo>
                                      <a:lnTo>
                                        <a:pt x="1409" y="1087"/>
                                      </a:lnTo>
                                      <a:lnTo>
                                        <a:pt x="1387" y="1077"/>
                                      </a:lnTo>
                                      <a:lnTo>
                                        <a:pt x="1399" y="1095"/>
                                      </a:lnTo>
                                      <a:lnTo>
                                        <a:pt x="1420" y="1105"/>
                                      </a:lnTo>
                                      <a:lnTo>
                                        <a:pt x="1441" y="1114"/>
                                      </a:lnTo>
                                      <a:lnTo>
                                        <a:pt x="1460" y="1122"/>
                                      </a:lnTo>
                                      <a:lnTo>
                                        <a:pt x="1479" y="1129"/>
                                      </a:lnTo>
                                      <a:lnTo>
                                        <a:pt x="1498" y="1135"/>
                                      </a:lnTo>
                                      <a:lnTo>
                                        <a:pt x="1515" y="1139"/>
                                      </a:lnTo>
                                      <a:lnTo>
                                        <a:pt x="1530" y="1141"/>
                                      </a:lnTo>
                                      <a:lnTo>
                                        <a:pt x="1538" y="1141"/>
                                      </a:lnTo>
                                      <a:lnTo>
                                        <a:pt x="1553" y="1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87" y="1077"/>
                                      </a:moveTo>
                                      <a:lnTo>
                                        <a:pt x="1382" y="1075"/>
                                      </a:lnTo>
                                      <a:lnTo>
                                        <a:pt x="1362" y="1065"/>
                                      </a:lnTo>
                                      <a:lnTo>
                                        <a:pt x="1363" y="1078"/>
                                      </a:lnTo>
                                      <a:lnTo>
                                        <a:pt x="1378" y="1085"/>
                                      </a:lnTo>
                                      <a:lnTo>
                                        <a:pt x="1399" y="1095"/>
                                      </a:lnTo>
                                      <a:lnTo>
                                        <a:pt x="1387" y="1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62" y="1065"/>
                                      </a:moveTo>
                                      <a:lnTo>
                                        <a:pt x="1341" y="1055"/>
                                      </a:lnTo>
                                      <a:lnTo>
                                        <a:pt x="1321" y="1046"/>
                                      </a:lnTo>
                                      <a:lnTo>
                                        <a:pt x="1301" y="1038"/>
                                      </a:lnTo>
                                      <a:lnTo>
                                        <a:pt x="1321" y="1059"/>
                                      </a:lnTo>
                                      <a:lnTo>
                                        <a:pt x="1342" y="1068"/>
                                      </a:lnTo>
                                      <a:lnTo>
                                        <a:pt x="1363" y="1078"/>
                                      </a:lnTo>
                                      <a:lnTo>
                                        <a:pt x="1362" y="10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01" y="1038"/>
                                      </a:moveTo>
                                      <a:lnTo>
                                        <a:pt x="1282" y="1030"/>
                                      </a:lnTo>
                                      <a:lnTo>
                                        <a:pt x="1263" y="1024"/>
                                      </a:lnTo>
                                      <a:lnTo>
                                        <a:pt x="1244" y="1019"/>
                                      </a:lnTo>
                                      <a:lnTo>
                                        <a:pt x="1227" y="1016"/>
                                      </a:lnTo>
                                      <a:lnTo>
                                        <a:pt x="1211" y="1026"/>
                                      </a:lnTo>
                                      <a:lnTo>
                                        <a:pt x="1227" y="1027"/>
                                      </a:lnTo>
                                      <a:lnTo>
                                        <a:pt x="1244" y="1031"/>
                                      </a:lnTo>
                                      <a:lnTo>
                                        <a:pt x="1262" y="1036"/>
                                      </a:lnTo>
                                      <a:lnTo>
                                        <a:pt x="1281" y="1042"/>
                                      </a:lnTo>
                                      <a:lnTo>
                                        <a:pt x="1301" y="1050"/>
                                      </a:lnTo>
                                      <a:lnTo>
                                        <a:pt x="1321" y="1059"/>
                                      </a:lnTo>
                                      <a:lnTo>
                                        <a:pt x="1301" y="10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211" y="1026"/>
                                      </a:moveTo>
                                      <a:lnTo>
                                        <a:pt x="1227" y="1016"/>
                                      </a:lnTo>
                                      <a:lnTo>
                                        <a:pt x="1211" y="1014"/>
                                      </a:lnTo>
                                      <a:lnTo>
                                        <a:pt x="1196" y="1015"/>
                                      </a:lnTo>
                                      <a:lnTo>
                                        <a:pt x="1196" y="1026"/>
                                      </a:lnTo>
                                      <a:lnTo>
                                        <a:pt x="1211" y="10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7" y="1137"/>
                                      </a:moveTo>
                                      <a:lnTo>
                                        <a:pt x="905" y="1133"/>
                                      </a:lnTo>
                                      <a:lnTo>
                                        <a:pt x="923" y="1128"/>
                                      </a:lnTo>
                                      <a:lnTo>
                                        <a:pt x="943" y="1121"/>
                                      </a:lnTo>
                                      <a:lnTo>
                                        <a:pt x="963" y="1114"/>
                                      </a:lnTo>
                                      <a:lnTo>
                                        <a:pt x="983" y="1105"/>
                                      </a:lnTo>
                                      <a:lnTo>
                                        <a:pt x="1004" y="1097"/>
                                      </a:lnTo>
                                      <a:lnTo>
                                        <a:pt x="1025" y="1088"/>
                                      </a:lnTo>
                                      <a:lnTo>
                                        <a:pt x="1038" y="1082"/>
                                      </a:lnTo>
                                      <a:lnTo>
                                        <a:pt x="1058" y="1073"/>
                                      </a:lnTo>
                                      <a:lnTo>
                                        <a:pt x="1079" y="1065"/>
                                      </a:lnTo>
                                      <a:lnTo>
                                        <a:pt x="1099" y="1056"/>
                                      </a:lnTo>
                                      <a:lnTo>
                                        <a:pt x="1119" y="1048"/>
                                      </a:lnTo>
                                      <a:lnTo>
                                        <a:pt x="1138" y="1041"/>
                                      </a:lnTo>
                                      <a:lnTo>
                                        <a:pt x="1156" y="1035"/>
                                      </a:lnTo>
                                      <a:lnTo>
                                        <a:pt x="1174" y="1031"/>
                                      </a:lnTo>
                                      <a:lnTo>
                                        <a:pt x="1190" y="1027"/>
                                      </a:lnTo>
                                      <a:lnTo>
                                        <a:pt x="1196" y="1026"/>
                                      </a:lnTo>
                                      <a:lnTo>
                                        <a:pt x="1196" y="1015"/>
                                      </a:lnTo>
                                      <a:lnTo>
                                        <a:pt x="1179" y="1018"/>
                                      </a:lnTo>
                                      <a:lnTo>
                                        <a:pt x="1161" y="1022"/>
                                      </a:lnTo>
                                      <a:lnTo>
                                        <a:pt x="1143" y="1028"/>
                                      </a:lnTo>
                                      <a:lnTo>
                                        <a:pt x="1124" y="1034"/>
                                      </a:lnTo>
                                      <a:lnTo>
                                        <a:pt x="1105" y="1042"/>
                                      </a:lnTo>
                                      <a:lnTo>
                                        <a:pt x="1085" y="1050"/>
                                      </a:lnTo>
                                      <a:lnTo>
                                        <a:pt x="1065" y="1058"/>
                                      </a:lnTo>
                                      <a:lnTo>
                                        <a:pt x="1045" y="1067"/>
                                      </a:lnTo>
                                      <a:lnTo>
                                        <a:pt x="1033" y="1072"/>
                                      </a:lnTo>
                                      <a:lnTo>
                                        <a:pt x="1012" y="1081"/>
                                      </a:lnTo>
                                      <a:lnTo>
                                        <a:pt x="991" y="1090"/>
                                      </a:lnTo>
                                      <a:lnTo>
                                        <a:pt x="971" y="1098"/>
                                      </a:lnTo>
                                      <a:lnTo>
                                        <a:pt x="950" y="1106"/>
                                      </a:lnTo>
                                      <a:lnTo>
                                        <a:pt x="930" y="1113"/>
                                      </a:lnTo>
                                      <a:lnTo>
                                        <a:pt x="911" y="1120"/>
                                      </a:lnTo>
                                      <a:lnTo>
                                        <a:pt x="893" y="1124"/>
                                      </a:lnTo>
                                      <a:lnTo>
                                        <a:pt x="876" y="1128"/>
                                      </a:lnTo>
                                      <a:lnTo>
                                        <a:pt x="861" y="1129"/>
                                      </a:lnTo>
                                      <a:lnTo>
                                        <a:pt x="870" y="1140"/>
                                      </a:lnTo>
                                      <a:lnTo>
                                        <a:pt x="887" y="11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0" y="1140"/>
                                      </a:moveTo>
                                      <a:lnTo>
                                        <a:pt x="861" y="1129"/>
                                      </a:lnTo>
                                      <a:lnTo>
                                        <a:pt x="853" y="1130"/>
                                      </a:lnTo>
                                      <a:lnTo>
                                        <a:pt x="845" y="1140"/>
                                      </a:lnTo>
                                      <a:lnTo>
                                        <a:pt x="852" y="1141"/>
                                      </a:lnTo>
                                      <a:lnTo>
                                        <a:pt x="855" y="1141"/>
                                      </a:lnTo>
                                      <a:lnTo>
                                        <a:pt x="870" y="1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53" y="1130"/>
                                      </a:moveTo>
                                      <a:lnTo>
                                        <a:pt x="838" y="1128"/>
                                      </a:lnTo>
                                      <a:lnTo>
                                        <a:pt x="821" y="1125"/>
                                      </a:lnTo>
                                      <a:lnTo>
                                        <a:pt x="814" y="1123"/>
                                      </a:lnTo>
                                      <a:lnTo>
                                        <a:pt x="810" y="1133"/>
                                      </a:lnTo>
                                      <a:lnTo>
                                        <a:pt x="812" y="1134"/>
                                      </a:lnTo>
                                      <a:lnTo>
                                        <a:pt x="829" y="1138"/>
                                      </a:lnTo>
                                      <a:lnTo>
                                        <a:pt x="845" y="1140"/>
                                      </a:lnTo>
                                      <a:lnTo>
                                        <a:pt x="853" y="113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36" y="1168"/>
                                      </a:moveTo>
                                      <a:lnTo>
                                        <a:pt x="2953" y="1164"/>
                                      </a:lnTo>
                                      <a:lnTo>
                                        <a:pt x="2961" y="1161"/>
                                      </a:lnTo>
                                      <a:lnTo>
                                        <a:pt x="2957" y="1151"/>
                                      </a:lnTo>
                                      <a:lnTo>
                                        <a:pt x="2951" y="1153"/>
                                      </a:lnTo>
                                      <a:lnTo>
                                        <a:pt x="2933" y="1157"/>
                                      </a:lnTo>
                                      <a:lnTo>
                                        <a:pt x="2917" y="1160"/>
                                      </a:lnTo>
                                      <a:lnTo>
                                        <a:pt x="2919" y="1171"/>
                                      </a:lnTo>
                                      <a:lnTo>
                                        <a:pt x="2936" y="11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9" y="1171"/>
                                      </a:moveTo>
                                      <a:lnTo>
                                        <a:pt x="2917" y="1160"/>
                                      </a:lnTo>
                                      <a:lnTo>
                                        <a:pt x="2904" y="1161"/>
                                      </a:lnTo>
                                      <a:lnTo>
                                        <a:pt x="2889" y="1160"/>
                                      </a:lnTo>
                                      <a:lnTo>
                                        <a:pt x="2903" y="1172"/>
                                      </a:lnTo>
                                      <a:lnTo>
                                        <a:pt x="2904" y="1172"/>
                                      </a:lnTo>
                                      <a:lnTo>
                                        <a:pt x="2919" y="1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9" y="1160"/>
                                      </a:moveTo>
                                      <a:lnTo>
                                        <a:pt x="2873" y="1157"/>
                                      </a:lnTo>
                                      <a:lnTo>
                                        <a:pt x="2855" y="1152"/>
                                      </a:lnTo>
                                      <a:lnTo>
                                        <a:pt x="2836" y="1146"/>
                                      </a:lnTo>
                                      <a:lnTo>
                                        <a:pt x="2816" y="1139"/>
                                      </a:lnTo>
                                      <a:lnTo>
                                        <a:pt x="2796" y="1130"/>
                                      </a:lnTo>
                                      <a:lnTo>
                                        <a:pt x="2775" y="1121"/>
                                      </a:lnTo>
                                      <a:lnTo>
                                        <a:pt x="2754" y="1112"/>
                                      </a:lnTo>
                                      <a:lnTo>
                                        <a:pt x="2737" y="1104"/>
                                      </a:lnTo>
                                      <a:lnTo>
                                        <a:pt x="2716" y="1095"/>
                                      </a:lnTo>
                                      <a:lnTo>
                                        <a:pt x="2695" y="1086"/>
                                      </a:lnTo>
                                      <a:lnTo>
                                        <a:pt x="2674" y="1077"/>
                                      </a:lnTo>
                                      <a:lnTo>
                                        <a:pt x="2654" y="1069"/>
                                      </a:lnTo>
                                      <a:lnTo>
                                        <a:pt x="2635" y="1062"/>
                                      </a:lnTo>
                                      <a:lnTo>
                                        <a:pt x="2616" y="1055"/>
                                      </a:lnTo>
                                      <a:lnTo>
                                        <a:pt x="2598" y="1051"/>
                                      </a:lnTo>
                                      <a:lnTo>
                                        <a:pt x="2581" y="1048"/>
                                      </a:lnTo>
                                      <a:lnTo>
                                        <a:pt x="2566" y="1047"/>
                                      </a:lnTo>
                                      <a:lnTo>
                                        <a:pt x="2565" y="1047"/>
                                      </a:lnTo>
                                      <a:lnTo>
                                        <a:pt x="2580" y="1059"/>
                                      </a:lnTo>
                                      <a:lnTo>
                                        <a:pt x="2597" y="1062"/>
                                      </a:lnTo>
                                      <a:lnTo>
                                        <a:pt x="2614" y="1067"/>
                                      </a:lnTo>
                                      <a:lnTo>
                                        <a:pt x="2633" y="1073"/>
                                      </a:lnTo>
                                      <a:lnTo>
                                        <a:pt x="2653" y="1080"/>
                                      </a:lnTo>
                                      <a:lnTo>
                                        <a:pt x="2673" y="1089"/>
                                      </a:lnTo>
                                      <a:lnTo>
                                        <a:pt x="2694" y="1097"/>
                                      </a:lnTo>
                                      <a:lnTo>
                                        <a:pt x="2715" y="1107"/>
                                      </a:lnTo>
                                      <a:lnTo>
                                        <a:pt x="2732" y="1115"/>
                                      </a:lnTo>
                                      <a:lnTo>
                                        <a:pt x="2753" y="1124"/>
                                      </a:lnTo>
                                      <a:lnTo>
                                        <a:pt x="2774" y="1133"/>
                                      </a:lnTo>
                                      <a:lnTo>
                                        <a:pt x="2795" y="1142"/>
                                      </a:lnTo>
                                      <a:lnTo>
                                        <a:pt x="2815" y="1150"/>
                                      </a:lnTo>
                                      <a:lnTo>
                                        <a:pt x="2835" y="1157"/>
                                      </a:lnTo>
                                      <a:lnTo>
                                        <a:pt x="2853" y="1163"/>
                                      </a:lnTo>
                                      <a:lnTo>
                                        <a:pt x="2871" y="1168"/>
                                      </a:lnTo>
                                      <a:lnTo>
                                        <a:pt x="2888" y="1171"/>
                                      </a:lnTo>
                                      <a:lnTo>
                                        <a:pt x="2903" y="1172"/>
                                      </a:lnTo>
                                      <a:lnTo>
                                        <a:pt x="2889" y="11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4" y="1168"/>
                                      </a:moveTo>
                                      <a:lnTo>
                                        <a:pt x="2272" y="1164"/>
                                      </a:lnTo>
                                      <a:lnTo>
                                        <a:pt x="2291" y="1158"/>
                                      </a:lnTo>
                                      <a:lnTo>
                                        <a:pt x="2310" y="1151"/>
                                      </a:lnTo>
                                      <a:lnTo>
                                        <a:pt x="2331" y="1143"/>
                                      </a:lnTo>
                                      <a:lnTo>
                                        <a:pt x="2351" y="1134"/>
                                      </a:lnTo>
                                      <a:lnTo>
                                        <a:pt x="2372" y="1125"/>
                                      </a:lnTo>
                                      <a:lnTo>
                                        <a:pt x="2393" y="1116"/>
                                      </a:lnTo>
                                      <a:lnTo>
                                        <a:pt x="2396" y="1115"/>
                                      </a:lnTo>
                                      <a:lnTo>
                                        <a:pt x="2417" y="1105"/>
                                      </a:lnTo>
                                      <a:lnTo>
                                        <a:pt x="2438" y="1096"/>
                                      </a:lnTo>
                                      <a:lnTo>
                                        <a:pt x="2459" y="1087"/>
                                      </a:lnTo>
                                      <a:lnTo>
                                        <a:pt x="2480" y="1079"/>
                                      </a:lnTo>
                                      <a:lnTo>
                                        <a:pt x="2499" y="1072"/>
                                      </a:lnTo>
                                      <a:lnTo>
                                        <a:pt x="2518" y="1066"/>
                                      </a:lnTo>
                                      <a:lnTo>
                                        <a:pt x="2535" y="1062"/>
                                      </a:lnTo>
                                      <a:lnTo>
                                        <a:pt x="2552" y="1059"/>
                                      </a:lnTo>
                                      <a:lnTo>
                                        <a:pt x="2565" y="1058"/>
                                      </a:lnTo>
                                      <a:lnTo>
                                        <a:pt x="2580" y="1059"/>
                                      </a:lnTo>
                                      <a:lnTo>
                                        <a:pt x="2565" y="1047"/>
                                      </a:lnTo>
                                      <a:lnTo>
                                        <a:pt x="2550" y="1048"/>
                                      </a:lnTo>
                                      <a:lnTo>
                                        <a:pt x="2534" y="1050"/>
                                      </a:lnTo>
                                      <a:lnTo>
                                        <a:pt x="2516" y="1055"/>
                                      </a:lnTo>
                                      <a:lnTo>
                                        <a:pt x="2497" y="1061"/>
                                      </a:lnTo>
                                      <a:lnTo>
                                        <a:pt x="2477" y="1068"/>
                                      </a:lnTo>
                                      <a:lnTo>
                                        <a:pt x="2457" y="1076"/>
                                      </a:lnTo>
                                      <a:lnTo>
                                        <a:pt x="2437" y="1085"/>
                                      </a:lnTo>
                                      <a:lnTo>
                                        <a:pt x="2416" y="1094"/>
                                      </a:lnTo>
                                      <a:lnTo>
                                        <a:pt x="2395" y="1103"/>
                                      </a:lnTo>
                                      <a:lnTo>
                                        <a:pt x="2392" y="1104"/>
                                      </a:lnTo>
                                      <a:lnTo>
                                        <a:pt x="2370" y="1114"/>
                                      </a:lnTo>
                                      <a:lnTo>
                                        <a:pt x="2349" y="1123"/>
                                      </a:lnTo>
                                      <a:lnTo>
                                        <a:pt x="2329" y="1132"/>
                                      </a:lnTo>
                                      <a:lnTo>
                                        <a:pt x="2308" y="1140"/>
                                      </a:lnTo>
                                      <a:lnTo>
                                        <a:pt x="2289" y="1147"/>
                                      </a:lnTo>
                                      <a:lnTo>
                                        <a:pt x="2270" y="1153"/>
                                      </a:lnTo>
                                      <a:lnTo>
                                        <a:pt x="2252" y="1157"/>
                                      </a:lnTo>
                                      <a:lnTo>
                                        <a:pt x="2236" y="1160"/>
                                      </a:lnTo>
                                      <a:lnTo>
                                        <a:pt x="2238" y="1171"/>
                                      </a:lnTo>
                                      <a:lnTo>
                                        <a:pt x="2254" y="11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8" y="1171"/>
                                      </a:moveTo>
                                      <a:lnTo>
                                        <a:pt x="2236" y="1160"/>
                                      </a:lnTo>
                                      <a:lnTo>
                                        <a:pt x="2223" y="1161"/>
                                      </a:lnTo>
                                      <a:lnTo>
                                        <a:pt x="2208" y="1160"/>
                                      </a:lnTo>
                                      <a:lnTo>
                                        <a:pt x="2220" y="1172"/>
                                      </a:lnTo>
                                      <a:lnTo>
                                        <a:pt x="2223" y="1172"/>
                                      </a:lnTo>
                                      <a:lnTo>
                                        <a:pt x="2238" y="1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8" y="1160"/>
                                      </a:moveTo>
                                      <a:lnTo>
                                        <a:pt x="2191" y="1157"/>
                                      </a:lnTo>
                                      <a:lnTo>
                                        <a:pt x="2174" y="1152"/>
                                      </a:lnTo>
                                      <a:lnTo>
                                        <a:pt x="2155" y="1146"/>
                                      </a:lnTo>
                                      <a:lnTo>
                                        <a:pt x="2135" y="1139"/>
                                      </a:lnTo>
                                      <a:lnTo>
                                        <a:pt x="2115" y="1131"/>
                                      </a:lnTo>
                                      <a:lnTo>
                                        <a:pt x="2094" y="1122"/>
                                      </a:lnTo>
                                      <a:lnTo>
                                        <a:pt x="2073" y="1113"/>
                                      </a:lnTo>
                                      <a:lnTo>
                                        <a:pt x="2053" y="1104"/>
                                      </a:lnTo>
                                      <a:lnTo>
                                        <a:pt x="2032" y="1095"/>
                                      </a:lnTo>
                                      <a:lnTo>
                                        <a:pt x="2012" y="1086"/>
                                      </a:lnTo>
                                      <a:lnTo>
                                        <a:pt x="1991" y="1077"/>
                                      </a:lnTo>
                                      <a:lnTo>
                                        <a:pt x="1971" y="1069"/>
                                      </a:lnTo>
                                      <a:lnTo>
                                        <a:pt x="1951" y="1062"/>
                                      </a:lnTo>
                                      <a:lnTo>
                                        <a:pt x="1932" y="1056"/>
                                      </a:lnTo>
                                      <a:lnTo>
                                        <a:pt x="1914" y="1051"/>
                                      </a:lnTo>
                                      <a:lnTo>
                                        <a:pt x="1897" y="1048"/>
                                      </a:lnTo>
                                      <a:lnTo>
                                        <a:pt x="1882" y="1047"/>
                                      </a:lnTo>
                                      <a:lnTo>
                                        <a:pt x="1880" y="1047"/>
                                      </a:lnTo>
                                      <a:lnTo>
                                        <a:pt x="1895" y="1059"/>
                                      </a:lnTo>
                                      <a:lnTo>
                                        <a:pt x="1911" y="1062"/>
                                      </a:lnTo>
                                      <a:lnTo>
                                        <a:pt x="1929" y="1067"/>
                                      </a:lnTo>
                                      <a:lnTo>
                                        <a:pt x="1947" y="1073"/>
                                      </a:lnTo>
                                      <a:lnTo>
                                        <a:pt x="1967" y="1080"/>
                                      </a:lnTo>
                                      <a:lnTo>
                                        <a:pt x="1987" y="1088"/>
                                      </a:lnTo>
                                      <a:lnTo>
                                        <a:pt x="2008" y="1097"/>
                                      </a:lnTo>
                                      <a:lnTo>
                                        <a:pt x="2029" y="1106"/>
                                      </a:lnTo>
                                      <a:lnTo>
                                        <a:pt x="2049" y="1115"/>
                                      </a:lnTo>
                                      <a:lnTo>
                                        <a:pt x="2070" y="1124"/>
                                      </a:lnTo>
                                      <a:lnTo>
                                        <a:pt x="2091" y="1133"/>
                                      </a:lnTo>
                                      <a:lnTo>
                                        <a:pt x="2111" y="1142"/>
                                      </a:lnTo>
                                      <a:lnTo>
                                        <a:pt x="2132" y="1150"/>
                                      </a:lnTo>
                                      <a:lnTo>
                                        <a:pt x="2151" y="1157"/>
                                      </a:lnTo>
                                      <a:lnTo>
                                        <a:pt x="2170" y="1163"/>
                                      </a:lnTo>
                                      <a:lnTo>
                                        <a:pt x="2188" y="1168"/>
                                      </a:lnTo>
                                      <a:lnTo>
                                        <a:pt x="2205" y="1171"/>
                                      </a:lnTo>
                                      <a:lnTo>
                                        <a:pt x="2220" y="1172"/>
                                      </a:lnTo>
                                      <a:lnTo>
                                        <a:pt x="2208" y="11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0" y="1168"/>
                                      </a:moveTo>
                                      <a:lnTo>
                                        <a:pt x="1588" y="1164"/>
                                      </a:lnTo>
                                      <a:lnTo>
                                        <a:pt x="1607" y="1158"/>
                                      </a:lnTo>
                                      <a:lnTo>
                                        <a:pt x="1626" y="1151"/>
                                      </a:lnTo>
                                      <a:lnTo>
                                        <a:pt x="1647" y="1143"/>
                                      </a:lnTo>
                                      <a:lnTo>
                                        <a:pt x="1667" y="1134"/>
                                      </a:lnTo>
                                      <a:lnTo>
                                        <a:pt x="1688" y="1125"/>
                                      </a:lnTo>
                                      <a:lnTo>
                                        <a:pt x="1709" y="1116"/>
                                      </a:lnTo>
                                      <a:lnTo>
                                        <a:pt x="1711" y="1115"/>
                                      </a:lnTo>
                                      <a:lnTo>
                                        <a:pt x="1733" y="1105"/>
                                      </a:lnTo>
                                      <a:lnTo>
                                        <a:pt x="1754" y="1096"/>
                                      </a:lnTo>
                                      <a:lnTo>
                                        <a:pt x="1774" y="1087"/>
                                      </a:lnTo>
                                      <a:lnTo>
                                        <a:pt x="1795" y="1079"/>
                                      </a:lnTo>
                                      <a:lnTo>
                                        <a:pt x="1814" y="1072"/>
                                      </a:lnTo>
                                      <a:lnTo>
                                        <a:pt x="1833" y="1066"/>
                                      </a:lnTo>
                                      <a:lnTo>
                                        <a:pt x="1851" y="1061"/>
                                      </a:lnTo>
                                      <a:lnTo>
                                        <a:pt x="1867" y="1059"/>
                                      </a:lnTo>
                                      <a:lnTo>
                                        <a:pt x="1880" y="1058"/>
                                      </a:lnTo>
                                      <a:lnTo>
                                        <a:pt x="1895" y="1059"/>
                                      </a:lnTo>
                                      <a:lnTo>
                                        <a:pt x="1880" y="1047"/>
                                      </a:lnTo>
                                      <a:lnTo>
                                        <a:pt x="1864" y="1048"/>
                                      </a:lnTo>
                                      <a:lnTo>
                                        <a:pt x="1848" y="1051"/>
                                      </a:lnTo>
                                      <a:lnTo>
                                        <a:pt x="1830" y="1055"/>
                                      </a:lnTo>
                                      <a:lnTo>
                                        <a:pt x="1811" y="1061"/>
                                      </a:lnTo>
                                      <a:lnTo>
                                        <a:pt x="1792" y="1068"/>
                                      </a:lnTo>
                                      <a:lnTo>
                                        <a:pt x="1772" y="1076"/>
                                      </a:lnTo>
                                      <a:lnTo>
                                        <a:pt x="1751" y="1085"/>
                                      </a:lnTo>
                                      <a:lnTo>
                                        <a:pt x="1730" y="1094"/>
                                      </a:lnTo>
                                      <a:lnTo>
                                        <a:pt x="1709" y="1103"/>
                                      </a:lnTo>
                                      <a:lnTo>
                                        <a:pt x="1707" y="1104"/>
                                      </a:lnTo>
                                      <a:lnTo>
                                        <a:pt x="1686" y="1114"/>
                                      </a:lnTo>
                                      <a:lnTo>
                                        <a:pt x="1665" y="1123"/>
                                      </a:lnTo>
                                      <a:lnTo>
                                        <a:pt x="1644" y="1132"/>
                                      </a:lnTo>
                                      <a:lnTo>
                                        <a:pt x="1624" y="1140"/>
                                      </a:lnTo>
                                      <a:lnTo>
                                        <a:pt x="1604" y="1147"/>
                                      </a:lnTo>
                                      <a:lnTo>
                                        <a:pt x="1585" y="1153"/>
                                      </a:lnTo>
                                      <a:lnTo>
                                        <a:pt x="1568" y="1157"/>
                                      </a:lnTo>
                                      <a:lnTo>
                                        <a:pt x="1552" y="1160"/>
                                      </a:lnTo>
                                      <a:lnTo>
                                        <a:pt x="1554" y="1171"/>
                                      </a:lnTo>
                                      <a:lnTo>
                                        <a:pt x="1570" y="11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4" y="1171"/>
                                      </a:moveTo>
                                      <a:lnTo>
                                        <a:pt x="1552" y="1160"/>
                                      </a:lnTo>
                                      <a:lnTo>
                                        <a:pt x="1539" y="1161"/>
                                      </a:lnTo>
                                      <a:lnTo>
                                        <a:pt x="1524" y="1160"/>
                                      </a:lnTo>
                                      <a:lnTo>
                                        <a:pt x="1532" y="1172"/>
                                      </a:lnTo>
                                      <a:lnTo>
                                        <a:pt x="1539" y="1172"/>
                                      </a:lnTo>
                                      <a:lnTo>
                                        <a:pt x="1554" y="1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24" y="1160"/>
                                      </a:moveTo>
                                      <a:lnTo>
                                        <a:pt x="1507" y="1157"/>
                                      </a:lnTo>
                                      <a:lnTo>
                                        <a:pt x="1490" y="1151"/>
                                      </a:lnTo>
                                      <a:lnTo>
                                        <a:pt x="1471" y="1145"/>
                                      </a:lnTo>
                                      <a:lnTo>
                                        <a:pt x="1452" y="1137"/>
                                      </a:lnTo>
                                      <a:lnTo>
                                        <a:pt x="1431" y="1128"/>
                                      </a:lnTo>
                                      <a:lnTo>
                                        <a:pt x="1410" y="1118"/>
                                      </a:lnTo>
                                      <a:lnTo>
                                        <a:pt x="1388" y="1108"/>
                                      </a:lnTo>
                                      <a:lnTo>
                                        <a:pt x="1384" y="1106"/>
                                      </a:lnTo>
                                      <a:lnTo>
                                        <a:pt x="1401" y="1126"/>
                                      </a:lnTo>
                                      <a:lnTo>
                                        <a:pt x="1422" y="1136"/>
                                      </a:lnTo>
                                      <a:lnTo>
                                        <a:pt x="1442" y="1145"/>
                                      </a:lnTo>
                                      <a:lnTo>
                                        <a:pt x="1462" y="1153"/>
                                      </a:lnTo>
                                      <a:lnTo>
                                        <a:pt x="1481" y="1160"/>
                                      </a:lnTo>
                                      <a:lnTo>
                                        <a:pt x="1499" y="1166"/>
                                      </a:lnTo>
                                      <a:lnTo>
                                        <a:pt x="1516" y="1170"/>
                                      </a:lnTo>
                                      <a:lnTo>
                                        <a:pt x="1532" y="1172"/>
                                      </a:lnTo>
                                      <a:lnTo>
                                        <a:pt x="1524" y="11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84" y="1106"/>
                                      </a:moveTo>
                                      <a:lnTo>
                                        <a:pt x="1363" y="1096"/>
                                      </a:lnTo>
                                      <a:lnTo>
                                        <a:pt x="1343" y="1087"/>
                                      </a:lnTo>
                                      <a:lnTo>
                                        <a:pt x="1323" y="1078"/>
                                      </a:lnTo>
                                      <a:lnTo>
                                        <a:pt x="1303" y="1069"/>
                                      </a:lnTo>
                                      <a:lnTo>
                                        <a:pt x="1283" y="1062"/>
                                      </a:lnTo>
                                      <a:lnTo>
                                        <a:pt x="1264" y="1056"/>
                                      </a:lnTo>
                                      <a:lnTo>
                                        <a:pt x="1246" y="1051"/>
                                      </a:lnTo>
                                      <a:lnTo>
                                        <a:pt x="1228" y="1047"/>
                                      </a:lnTo>
                                      <a:lnTo>
                                        <a:pt x="1212" y="1046"/>
                                      </a:lnTo>
                                      <a:lnTo>
                                        <a:pt x="1197" y="1047"/>
                                      </a:lnTo>
                                      <a:lnTo>
                                        <a:pt x="1198" y="1058"/>
                                      </a:lnTo>
                                      <a:lnTo>
                                        <a:pt x="1213" y="1057"/>
                                      </a:lnTo>
                                      <a:lnTo>
                                        <a:pt x="1229" y="1059"/>
                                      </a:lnTo>
                                      <a:lnTo>
                                        <a:pt x="1246" y="1062"/>
                                      </a:lnTo>
                                      <a:lnTo>
                                        <a:pt x="1264" y="1067"/>
                                      </a:lnTo>
                                      <a:lnTo>
                                        <a:pt x="1283" y="1074"/>
                                      </a:lnTo>
                                      <a:lnTo>
                                        <a:pt x="1303" y="1082"/>
                                      </a:lnTo>
                                      <a:lnTo>
                                        <a:pt x="1323" y="1090"/>
                                      </a:lnTo>
                                      <a:lnTo>
                                        <a:pt x="1344" y="1100"/>
                                      </a:lnTo>
                                      <a:lnTo>
                                        <a:pt x="1365" y="1109"/>
                                      </a:lnTo>
                                      <a:lnTo>
                                        <a:pt x="1379" y="1116"/>
                                      </a:lnTo>
                                      <a:lnTo>
                                        <a:pt x="1401" y="1126"/>
                                      </a:lnTo>
                                      <a:lnTo>
                                        <a:pt x="1384" y="11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0" y="1169"/>
                                      </a:moveTo>
                                      <a:lnTo>
                                        <a:pt x="908" y="1164"/>
                                      </a:lnTo>
                                      <a:lnTo>
                                        <a:pt x="926" y="1159"/>
                                      </a:lnTo>
                                      <a:lnTo>
                                        <a:pt x="946" y="1152"/>
                                      </a:lnTo>
                                      <a:lnTo>
                                        <a:pt x="966" y="1145"/>
                                      </a:lnTo>
                                      <a:lnTo>
                                        <a:pt x="986" y="1137"/>
                                      </a:lnTo>
                                      <a:lnTo>
                                        <a:pt x="1007" y="1128"/>
                                      </a:lnTo>
                                      <a:lnTo>
                                        <a:pt x="1028" y="1119"/>
                                      </a:lnTo>
                                      <a:lnTo>
                                        <a:pt x="1040" y="1113"/>
                                      </a:lnTo>
                                      <a:lnTo>
                                        <a:pt x="1061" y="1105"/>
                                      </a:lnTo>
                                      <a:lnTo>
                                        <a:pt x="1081" y="1096"/>
                                      </a:lnTo>
                                      <a:lnTo>
                                        <a:pt x="1101" y="1088"/>
                                      </a:lnTo>
                                      <a:lnTo>
                                        <a:pt x="1121" y="1080"/>
                                      </a:lnTo>
                                      <a:lnTo>
                                        <a:pt x="1140" y="1073"/>
                                      </a:lnTo>
                                      <a:lnTo>
                                        <a:pt x="1159" y="1067"/>
                                      </a:lnTo>
                                      <a:lnTo>
                                        <a:pt x="1176" y="1062"/>
                                      </a:lnTo>
                                      <a:lnTo>
                                        <a:pt x="1193" y="1059"/>
                                      </a:lnTo>
                                      <a:lnTo>
                                        <a:pt x="1198" y="1058"/>
                                      </a:lnTo>
                                      <a:lnTo>
                                        <a:pt x="1197" y="1047"/>
                                      </a:lnTo>
                                      <a:lnTo>
                                        <a:pt x="1181" y="1050"/>
                                      </a:lnTo>
                                      <a:lnTo>
                                        <a:pt x="1163" y="1054"/>
                                      </a:lnTo>
                                      <a:lnTo>
                                        <a:pt x="1145" y="1059"/>
                                      </a:lnTo>
                                      <a:lnTo>
                                        <a:pt x="1126" y="1066"/>
                                      </a:lnTo>
                                      <a:lnTo>
                                        <a:pt x="1107" y="1073"/>
                                      </a:lnTo>
                                      <a:lnTo>
                                        <a:pt x="1087" y="1081"/>
                                      </a:lnTo>
                                      <a:lnTo>
                                        <a:pt x="1067" y="1090"/>
                                      </a:lnTo>
                                      <a:lnTo>
                                        <a:pt x="1046" y="1099"/>
                                      </a:lnTo>
                                      <a:lnTo>
                                        <a:pt x="1036" y="1103"/>
                                      </a:lnTo>
                                      <a:lnTo>
                                        <a:pt x="1015" y="1112"/>
                                      </a:lnTo>
                                      <a:lnTo>
                                        <a:pt x="994" y="1121"/>
                                      </a:lnTo>
                                      <a:lnTo>
                                        <a:pt x="973" y="1130"/>
                                      </a:lnTo>
                                      <a:lnTo>
                                        <a:pt x="953" y="1138"/>
                                      </a:lnTo>
                                      <a:lnTo>
                                        <a:pt x="933" y="1145"/>
                                      </a:lnTo>
                                      <a:lnTo>
                                        <a:pt x="914" y="1151"/>
                                      </a:lnTo>
                                      <a:lnTo>
                                        <a:pt x="896" y="1156"/>
                                      </a:lnTo>
                                      <a:lnTo>
                                        <a:pt x="879" y="1159"/>
                                      </a:lnTo>
                                      <a:lnTo>
                                        <a:pt x="863" y="1161"/>
                                      </a:lnTo>
                                      <a:lnTo>
                                        <a:pt x="873" y="1171"/>
                                      </a:lnTo>
                                      <a:lnTo>
                                        <a:pt x="890" y="116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3" y="1171"/>
                                      </a:moveTo>
                                      <a:lnTo>
                                        <a:pt x="863" y="1161"/>
                                      </a:lnTo>
                                      <a:lnTo>
                                        <a:pt x="856" y="1161"/>
                                      </a:lnTo>
                                      <a:lnTo>
                                        <a:pt x="848" y="1172"/>
                                      </a:lnTo>
                                      <a:lnTo>
                                        <a:pt x="855" y="1172"/>
                                      </a:lnTo>
                                      <a:lnTo>
                                        <a:pt x="858" y="1172"/>
                                      </a:lnTo>
                                      <a:lnTo>
                                        <a:pt x="873" y="1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56" y="1161"/>
                                      </a:moveTo>
                                      <a:lnTo>
                                        <a:pt x="841" y="1160"/>
                                      </a:lnTo>
                                      <a:lnTo>
                                        <a:pt x="824" y="1156"/>
                                      </a:lnTo>
                                      <a:lnTo>
                                        <a:pt x="806" y="1151"/>
                                      </a:lnTo>
                                      <a:lnTo>
                                        <a:pt x="804" y="1150"/>
                                      </a:lnTo>
                                      <a:lnTo>
                                        <a:pt x="800" y="1160"/>
                                      </a:lnTo>
                                      <a:lnTo>
                                        <a:pt x="815" y="1165"/>
                                      </a:lnTo>
                                      <a:lnTo>
                                        <a:pt x="832" y="1170"/>
                                      </a:lnTo>
                                      <a:lnTo>
                                        <a:pt x="848" y="1172"/>
                                      </a:lnTo>
                                      <a:lnTo>
                                        <a:pt x="856" y="11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33" y="1200"/>
                                      </a:moveTo>
                                      <a:lnTo>
                                        <a:pt x="2950" y="1195"/>
                                      </a:lnTo>
                                      <a:lnTo>
                                        <a:pt x="2969" y="1189"/>
                                      </a:lnTo>
                                      <a:lnTo>
                                        <a:pt x="2971" y="1188"/>
                                      </a:lnTo>
                                      <a:lnTo>
                                        <a:pt x="2967" y="1178"/>
                                      </a:lnTo>
                                      <a:lnTo>
                                        <a:pt x="2966" y="1178"/>
                                      </a:lnTo>
                                      <a:lnTo>
                                        <a:pt x="2947" y="1184"/>
                                      </a:lnTo>
                                      <a:lnTo>
                                        <a:pt x="2930" y="1189"/>
                                      </a:lnTo>
                                      <a:lnTo>
                                        <a:pt x="2914" y="1191"/>
                                      </a:lnTo>
                                      <a:lnTo>
                                        <a:pt x="2901" y="1192"/>
                                      </a:lnTo>
                                      <a:lnTo>
                                        <a:pt x="2916" y="1203"/>
                                      </a:lnTo>
                                      <a:lnTo>
                                        <a:pt x="2933" y="12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6" y="1203"/>
                                      </a:moveTo>
                                      <a:lnTo>
                                        <a:pt x="2901" y="1192"/>
                                      </a:lnTo>
                                      <a:lnTo>
                                        <a:pt x="2886" y="1191"/>
                                      </a:lnTo>
                                      <a:lnTo>
                                        <a:pt x="2870" y="1188"/>
                                      </a:lnTo>
                                      <a:lnTo>
                                        <a:pt x="2852" y="1183"/>
                                      </a:lnTo>
                                      <a:lnTo>
                                        <a:pt x="2833" y="1177"/>
                                      </a:lnTo>
                                      <a:lnTo>
                                        <a:pt x="2813" y="1170"/>
                                      </a:lnTo>
                                      <a:lnTo>
                                        <a:pt x="2793" y="1162"/>
                                      </a:lnTo>
                                      <a:lnTo>
                                        <a:pt x="2772" y="1153"/>
                                      </a:lnTo>
                                      <a:lnTo>
                                        <a:pt x="2751" y="1143"/>
                                      </a:lnTo>
                                      <a:lnTo>
                                        <a:pt x="2734" y="1136"/>
                                      </a:lnTo>
                                      <a:lnTo>
                                        <a:pt x="2713" y="1126"/>
                                      </a:lnTo>
                                      <a:lnTo>
                                        <a:pt x="2693" y="1117"/>
                                      </a:lnTo>
                                      <a:lnTo>
                                        <a:pt x="2672" y="1108"/>
                                      </a:lnTo>
                                      <a:lnTo>
                                        <a:pt x="2652" y="1100"/>
                                      </a:lnTo>
                                      <a:lnTo>
                                        <a:pt x="2632" y="1093"/>
                                      </a:lnTo>
                                      <a:lnTo>
                                        <a:pt x="2613" y="1087"/>
                                      </a:lnTo>
                                      <a:lnTo>
                                        <a:pt x="2595" y="1082"/>
                                      </a:lnTo>
                                      <a:lnTo>
                                        <a:pt x="2579" y="1079"/>
                                      </a:lnTo>
                                      <a:lnTo>
                                        <a:pt x="2564" y="1078"/>
                                      </a:lnTo>
                                      <a:lnTo>
                                        <a:pt x="2578" y="1091"/>
                                      </a:lnTo>
                                      <a:lnTo>
                                        <a:pt x="2595" y="1094"/>
                                      </a:lnTo>
                                      <a:lnTo>
                                        <a:pt x="2612" y="1098"/>
                                      </a:lnTo>
                                      <a:lnTo>
                                        <a:pt x="2631" y="1105"/>
                                      </a:lnTo>
                                      <a:lnTo>
                                        <a:pt x="2651" y="1112"/>
                                      </a:lnTo>
                                      <a:lnTo>
                                        <a:pt x="2671" y="1120"/>
                                      </a:lnTo>
                                      <a:lnTo>
                                        <a:pt x="2692" y="1129"/>
                                      </a:lnTo>
                                      <a:lnTo>
                                        <a:pt x="2713" y="1139"/>
                                      </a:lnTo>
                                      <a:lnTo>
                                        <a:pt x="2730" y="1146"/>
                                      </a:lnTo>
                                      <a:lnTo>
                                        <a:pt x="2751" y="1155"/>
                                      </a:lnTo>
                                      <a:lnTo>
                                        <a:pt x="2772" y="1165"/>
                                      </a:lnTo>
                                      <a:lnTo>
                                        <a:pt x="2792" y="1173"/>
                                      </a:lnTo>
                                      <a:lnTo>
                                        <a:pt x="2812" y="1182"/>
                                      </a:lnTo>
                                      <a:lnTo>
                                        <a:pt x="2832" y="1189"/>
                                      </a:lnTo>
                                      <a:lnTo>
                                        <a:pt x="2851" y="1195"/>
                                      </a:lnTo>
                                      <a:lnTo>
                                        <a:pt x="2869" y="1200"/>
                                      </a:lnTo>
                                      <a:lnTo>
                                        <a:pt x="2885" y="1202"/>
                                      </a:lnTo>
                                      <a:lnTo>
                                        <a:pt x="2900" y="1204"/>
                                      </a:lnTo>
                                      <a:lnTo>
                                        <a:pt x="2901" y="1204"/>
                                      </a:lnTo>
                                      <a:lnTo>
                                        <a:pt x="2916" y="12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64" y="1078"/>
                                      </a:moveTo>
                                      <a:lnTo>
                                        <a:pt x="2563" y="1078"/>
                                      </a:lnTo>
                                      <a:lnTo>
                                        <a:pt x="2548" y="1079"/>
                                      </a:lnTo>
                                      <a:lnTo>
                                        <a:pt x="2550" y="1090"/>
                                      </a:lnTo>
                                      <a:lnTo>
                                        <a:pt x="2563" y="1090"/>
                                      </a:lnTo>
                                      <a:lnTo>
                                        <a:pt x="2578" y="1091"/>
                                      </a:lnTo>
                                      <a:lnTo>
                                        <a:pt x="2564" y="10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3" y="1200"/>
                                      </a:moveTo>
                                      <a:lnTo>
                                        <a:pt x="2271" y="1195"/>
                                      </a:lnTo>
                                      <a:lnTo>
                                        <a:pt x="2290" y="1189"/>
                                      </a:lnTo>
                                      <a:lnTo>
                                        <a:pt x="2309" y="1182"/>
                                      </a:lnTo>
                                      <a:lnTo>
                                        <a:pt x="2330" y="1174"/>
                                      </a:lnTo>
                                      <a:lnTo>
                                        <a:pt x="2350" y="1166"/>
                                      </a:lnTo>
                                      <a:lnTo>
                                        <a:pt x="2371" y="1157"/>
                                      </a:lnTo>
                                      <a:lnTo>
                                        <a:pt x="2392" y="1147"/>
                                      </a:lnTo>
                                      <a:lnTo>
                                        <a:pt x="2395" y="1146"/>
                                      </a:lnTo>
                                      <a:lnTo>
                                        <a:pt x="2416" y="1137"/>
                                      </a:lnTo>
                                      <a:lnTo>
                                        <a:pt x="2437" y="1128"/>
                                      </a:lnTo>
                                      <a:lnTo>
                                        <a:pt x="2458" y="1119"/>
                                      </a:lnTo>
                                      <a:lnTo>
                                        <a:pt x="2478" y="1111"/>
                                      </a:lnTo>
                                      <a:lnTo>
                                        <a:pt x="2498" y="1104"/>
                                      </a:lnTo>
                                      <a:lnTo>
                                        <a:pt x="2516" y="1098"/>
                                      </a:lnTo>
                                      <a:lnTo>
                                        <a:pt x="2534" y="1093"/>
                                      </a:lnTo>
                                      <a:lnTo>
                                        <a:pt x="2550" y="1090"/>
                                      </a:lnTo>
                                      <a:lnTo>
                                        <a:pt x="2548" y="1079"/>
                                      </a:lnTo>
                                      <a:lnTo>
                                        <a:pt x="2532" y="1082"/>
                                      </a:lnTo>
                                      <a:lnTo>
                                        <a:pt x="2514" y="1087"/>
                                      </a:lnTo>
                                      <a:lnTo>
                                        <a:pt x="2495" y="1093"/>
                                      </a:lnTo>
                                      <a:lnTo>
                                        <a:pt x="2475" y="1100"/>
                                      </a:lnTo>
                                      <a:lnTo>
                                        <a:pt x="2455" y="1108"/>
                                      </a:lnTo>
                                      <a:lnTo>
                                        <a:pt x="2435" y="1116"/>
                                      </a:lnTo>
                                      <a:lnTo>
                                        <a:pt x="2414" y="1125"/>
                                      </a:lnTo>
                                      <a:lnTo>
                                        <a:pt x="2393" y="1135"/>
                                      </a:lnTo>
                                      <a:lnTo>
                                        <a:pt x="2390" y="1136"/>
                                      </a:lnTo>
                                      <a:lnTo>
                                        <a:pt x="2369" y="1145"/>
                                      </a:lnTo>
                                      <a:lnTo>
                                        <a:pt x="2348" y="1154"/>
                                      </a:lnTo>
                                      <a:lnTo>
                                        <a:pt x="2327" y="1163"/>
                                      </a:lnTo>
                                      <a:lnTo>
                                        <a:pt x="2307" y="1171"/>
                                      </a:lnTo>
                                      <a:lnTo>
                                        <a:pt x="2287" y="1178"/>
                                      </a:lnTo>
                                      <a:lnTo>
                                        <a:pt x="2268" y="1184"/>
                                      </a:lnTo>
                                      <a:lnTo>
                                        <a:pt x="2251" y="1189"/>
                                      </a:lnTo>
                                      <a:lnTo>
                                        <a:pt x="2235" y="1191"/>
                                      </a:lnTo>
                                      <a:lnTo>
                                        <a:pt x="2221" y="1192"/>
                                      </a:lnTo>
                                      <a:lnTo>
                                        <a:pt x="2237" y="1203"/>
                                      </a:lnTo>
                                      <a:lnTo>
                                        <a:pt x="2253" y="12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7" y="1203"/>
                                      </a:moveTo>
                                      <a:lnTo>
                                        <a:pt x="2221" y="1192"/>
                                      </a:lnTo>
                                      <a:lnTo>
                                        <a:pt x="2207" y="1191"/>
                                      </a:lnTo>
                                      <a:lnTo>
                                        <a:pt x="2190" y="1188"/>
                                      </a:lnTo>
                                      <a:lnTo>
                                        <a:pt x="2173" y="1184"/>
                                      </a:lnTo>
                                      <a:lnTo>
                                        <a:pt x="2154" y="1178"/>
                                      </a:lnTo>
                                      <a:lnTo>
                                        <a:pt x="2134" y="1170"/>
                                      </a:lnTo>
                                      <a:lnTo>
                                        <a:pt x="2114" y="1162"/>
                                      </a:lnTo>
                                      <a:lnTo>
                                        <a:pt x="2093" y="1153"/>
                                      </a:lnTo>
                                      <a:lnTo>
                                        <a:pt x="2072" y="1144"/>
                                      </a:lnTo>
                                      <a:lnTo>
                                        <a:pt x="2053" y="1136"/>
                                      </a:lnTo>
                                      <a:lnTo>
                                        <a:pt x="2032" y="1126"/>
                                      </a:lnTo>
                                      <a:lnTo>
                                        <a:pt x="2011" y="1117"/>
                                      </a:lnTo>
                                      <a:lnTo>
                                        <a:pt x="1990" y="1109"/>
                                      </a:lnTo>
                                      <a:lnTo>
                                        <a:pt x="1970" y="1101"/>
                                      </a:lnTo>
                                      <a:lnTo>
                                        <a:pt x="1950" y="1093"/>
                                      </a:lnTo>
                                      <a:lnTo>
                                        <a:pt x="1932" y="1087"/>
                                      </a:lnTo>
                                      <a:lnTo>
                                        <a:pt x="1914" y="1083"/>
                                      </a:lnTo>
                                      <a:lnTo>
                                        <a:pt x="1897" y="1080"/>
                                      </a:lnTo>
                                      <a:lnTo>
                                        <a:pt x="1881" y="1078"/>
                                      </a:lnTo>
                                      <a:lnTo>
                                        <a:pt x="1895" y="1091"/>
                                      </a:lnTo>
                                      <a:lnTo>
                                        <a:pt x="1911" y="1094"/>
                                      </a:lnTo>
                                      <a:lnTo>
                                        <a:pt x="1929" y="1098"/>
                                      </a:lnTo>
                                      <a:lnTo>
                                        <a:pt x="1947" y="1104"/>
                                      </a:lnTo>
                                      <a:lnTo>
                                        <a:pt x="1967" y="1112"/>
                                      </a:lnTo>
                                      <a:lnTo>
                                        <a:pt x="1988" y="1120"/>
                                      </a:lnTo>
                                      <a:lnTo>
                                        <a:pt x="2008" y="1129"/>
                                      </a:lnTo>
                                      <a:lnTo>
                                        <a:pt x="2029" y="1138"/>
                                      </a:lnTo>
                                      <a:lnTo>
                                        <a:pt x="2048" y="1146"/>
                                      </a:lnTo>
                                      <a:lnTo>
                                        <a:pt x="2069" y="1155"/>
                                      </a:lnTo>
                                      <a:lnTo>
                                        <a:pt x="2090" y="1164"/>
                                      </a:lnTo>
                                      <a:lnTo>
                                        <a:pt x="2111" y="1173"/>
                                      </a:lnTo>
                                      <a:lnTo>
                                        <a:pt x="2131" y="1181"/>
                                      </a:lnTo>
                                      <a:lnTo>
                                        <a:pt x="2151" y="1188"/>
                                      </a:lnTo>
                                      <a:lnTo>
                                        <a:pt x="2170" y="1195"/>
                                      </a:lnTo>
                                      <a:lnTo>
                                        <a:pt x="2188" y="1199"/>
                                      </a:lnTo>
                                      <a:lnTo>
                                        <a:pt x="2204" y="1202"/>
                                      </a:lnTo>
                                      <a:lnTo>
                                        <a:pt x="2220" y="1204"/>
                                      </a:lnTo>
                                      <a:lnTo>
                                        <a:pt x="2221" y="1204"/>
                                      </a:lnTo>
                                      <a:lnTo>
                                        <a:pt x="2237" y="12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1" y="1078"/>
                                      </a:moveTo>
                                      <a:lnTo>
                                        <a:pt x="1880" y="1078"/>
                                      </a:lnTo>
                                      <a:lnTo>
                                        <a:pt x="1864" y="1079"/>
                                      </a:lnTo>
                                      <a:lnTo>
                                        <a:pt x="1867" y="1090"/>
                                      </a:lnTo>
                                      <a:lnTo>
                                        <a:pt x="1880" y="1090"/>
                                      </a:lnTo>
                                      <a:lnTo>
                                        <a:pt x="1895" y="1091"/>
                                      </a:lnTo>
                                      <a:lnTo>
                                        <a:pt x="1881" y="10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12" y="1146"/>
                                      </a:moveTo>
                                      <a:lnTo>
                                        <a:pt x="1733" y="1137"/>
                                      </a:lnTo>
                                      <a:lnTo>
                                        <a:pt x="1754" y="1127"/>
                                      </a:lnTo>
                                      <a:lnTo>
                                        <a:pt x="1775" y="1119"/>
                                      </a:lnTo>
                                      <a:lnTo>
                                        <a:pt x="1795" y="1111"/>
                                      </a:lnTo>
                                      <a:lnTo>
                                        <a:pt x="1815" y="1103"/>
                                      </a:lnTo>
                                      <a:lnTo>
                                        <a:pt x="1833" y="1098"/>
                                      </a:lnTo>
                                      <a:lnTo>
                                        <a:pt x="1851" y="1093"/>
                                      </a:lnTo>
                                      <a:lnTo>
                                        <a:pt x="1867" y="1090"/>
                                      </a:lnTo>
                                      <a:lnTo>
                                        <a:pt x="1864" y="1079"/>
                                      </a:lnTo>
                                      <a:lnTo>
                                        <a:pt x="1848" y="1082"/>
                                      </a:lnTo>
                                      <a:lnTo>
                                        <a:pt x="1830" y="1087"/>
                                      </a:lnTo>
                                      <a:lnTo>
                                        <a:pt x="1811" y="1093"/>
                                      </a:lnTo>
                                      <a:lnTo>
                                        <a:pt x="1792" y="1100"/>
                                      </a:lnTo>
                                      <a:lnTo>
                                        <a:pt x="1772" y="1108"/>
                                      </a:lnTo>
                                      <a:lnTo>
                                        <a:pt x="1751" y="1117"/>
                                      </a:lnTo>
                                      <a:lnTo>
                                        <a:pt x="1730" y="1126"/>
                                      </a:lnTo>
                                      <a:lnTo>
                                        <a:pt x="1710" y="1147"/>
                                      </a:lnTo>
                                      <a:lnTo>
                                        <a:pt x="1712" y="11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1" y="1200"/>
                                      </a:moveTo>
                                      <a:lnTo>
                                        <a:pt x="1589" y="1195"/>
                                      </a:lnTo>
                                      <a:lnTo>
                                        <a:pt x="1608" y="1189"/>
                                      </a:lnTo>
                                      <a:lnTo>
                                        <a:pt x="1628" y="1182"/>
                                      </a:lnTo>
                                      <a:lnTo>
                                        <a:pt x="1648" y="1174"/>
                                      </a:lnTo>
                                      <a:lnTo>
                                        <a:pt x="1668" y="1165"/>
                                      </a:lnTo>
                                      <a:lnTo>
                                        <a:pt x="1689" y="1156"/>
                                      </a:lnTo>
                                      <a:lnTo>
                                        <a:pt x="1710" y="1147"/>
                                      </a:lnTo>
                                      <a:lnTo>
                                        <a:pt x="1730" y="1126"/>
                                      </a:lnTo>
                                      <a:lnTo>
                                        <a:pt x="1709" y="1135"/>
                                      </a:lnTo>
                                      <a:lnTo>
                                        <a:pt x="1707" y="1136"/>
                                      </a:lnTo>
                                      <a:lnTo>
                                        <a:pt x="1686" y="1145"/>
                                      </a:lnTo>
                                      <a:lnTo>
                                        <a:pt x="1665" y="1154"/>
                                      </a:lnTo>
                                      <a:lnTo>
                                        <a:pt x="1644" y="1163"/>
                                      </a:lnTo>
                                      <a:lnTo>
                                        <a:pt x="1624" y="1171"/>
                                      </a:lnTo>
                                      <a:lnTo>
                                        <a:pt x="1604" y="1178"/>
                                      </a:lnTo>
                                      <a:lnTo>
                                        <a:pt x="1586" y="1184"/>
                                      </a:lnTo>
                                      <a:lnTo>
                                        <a:pt x="1568" y="1189"/>
                                      </a:lnTo>
                                      <a:lnTo>
                                        <a:pt x="1552" y="1192"/>
                                      </a:lnTo>
                                      <a:lnTo>
                                        <a:pt x="1540" y="1192"/>
                                      </a:lnTo>
                                      <a:lnTo>
                                        <a:pt x="1555" y="1203"/>
                                      </a:lnTo>
                                      <a:lnTo>
                                        <a:pt x="1571" y="12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5" y="1203"/>
                                      </a:moveTo>
                                      <a:lnTo>
                                        <a:pt x="1540" y="1192"/>
                                      </a:lnTo>
                                      <a:lnTo>
                                        <a:pt x="1525" y="1191"/>
                                      </a:lnTo>
                                      <a:lnTo>
                                        <a:pt x="1508" y="1188"/>
                                      </a:lnTo>
                                      <a:lnTo>
                                        <a:pt x="1491" y="1183"/>
                                      </a:lnTo>
                                      <a:lnTo>
                                        <a:pt x="1472" y="1176"/>
                                      </a:lnTo>
                                      <a:lnTo>
                                        <a:pt x="1453" y="1168"/>
                                      </a:lnTo>
                                      <a:lnTo>
                                        <a:pt x="1432" y="1159"/>
                                      </a:lnTo>
                                      <a:lnTo>
                                        <a:pt x="1411" y="1150"/>
                                      </a:lnTo>
                                      <a:lnTo>
                                        <a:pt x="1389" y="1139"/>
                                      </a:lnTo>
                                      <a:lnTo>
                                        <a:pt x="1402" y="1158"/>
                                      </a:lnTo>
                                      <a:lnTo>
                                        <a:pt x="1423" y="1168"/>
                                      </a:lnTo>
                                      <a:lnTo>
                                        <a:pt x="1444" y="1177"/>
                                      </a:lnTo>
                                      <a:lnTo>
                                        <a:pt x="1463" y="1185"/>
                                      </a:lnTo>
                                      <a:lnTo>
                                        <a:pt x="1482" y="1192"/>
                                      </a:lnTo>
                                      <a:lnTo>
                                        <a:pt x="1500" y="1197"/>
                                      </a:lnTo>
                                      <a:lnTo>
                                        <a:pt x="1517" y="1201"/>
                                      </a:lnTo>
                                      <a:lnTo>
                                        <a:pt x="1533" y="1203"/>
                                      </a:lnTo>
                                      <a:lnTo>
                                        <a:pt x="1540" y="1204"/>
                                      </a:lnTo>
                                      <a:lnTo>
                                        <a:pt x="1555" y="12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89" y="1139"/>
                                      </a:moveTo>
                                      <a:lnTo>
                                        <a:pt x="1385" y="1138"/>
                                      </a:lnTo>
                                      <a:lnTo>
                                        <a:pt x="1365" y="1128"/>
                                      </a:lnTo>
                                      <a:lnTo>
                                        <a:pt x="1367" y="1141"/>
                                      </a:lnTo>
                                      <a:lnTo>
                                        <a:pt x="1381" y="1148"/>
                                      </a:lnTo>
                                      <a:lnTo>
                                        <a:pt x="1402" y="1158"/>
                                      </a:lnTo>
                                      <a:lnTo>
                                        <a:pt x="1389" y="11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6" y="1203"/>
                                      </a:moveTo>
                                      <a:lnTo>
                                        <a:pt x="893" y="1200"/>
                                      </a:lnTo>
                                      <a:lnTo>
                                        <a:pt x="911" y="1196"/>
                                      </a:lnTo>
                                      <a:lnTo>
                                        <a:pt x="929" y="1190"/>
                                      </a:lnTo>
                                      <a:lnTo>
                                        <a:pt x="949" y="1184"/>
                                      </a:lnTo>
                                      <a:lnTo>
                                        <a:pt x="969" y="1176"/>
                                      </a:lnTo>
                                      <a:lnTo>
                                        <a:pt x="989" y="1168"/>
                                      </a:lnTo>
                                      <a:lnTo>
                                        <a:pt x="1010" y="1159"/>
                                      </a:lnTo>
                                      <a:lnTo>
                                        <a:pt x="1031" y="1150"/>
                                      </a:lnTo>
                                      <a:lnTo>
                                        <a:pt x="1043" y="1145"/>
                                      </a:lnTo>
                                      <a:lnTo>
                                        <a:pt x="1063" y="1136"/>
                                      </a:lnTo>
                                      <a:lnTo>
                                        <a:pt x="1084" y="1128"/>
                                      </a:lnTo>
                                      <a:lnTo>
                                        <a:pt x="1104" y="1119"/>
                                      </a:lnTo>
                                      <a:lnTo>
                                        <a:pt x="1123" y="1111"/>
                                      </a:lnTo>
                                      <a:lnTo>
                                        <a:pt x="1143" y="1104"/>
                                      </a:lnTo>
                                      <a:lnTo>
                                        <a:pt x="1161" y="1098"/>
                                      </a:lnTo>
                                      <a:lnTo>
                                        <a:pt x="1179" y="1094"/>
                                      </a:lnTo>
                                      <a:lnTo>
                                        <a:pt x="1195" y="1090"/>
                                      </a:lnTo>
                                      <a:lnTo>
                                        <a:pt x="1215" y="1089"/>
                                      </a:lnTo>
                                      <a:lnTo>
                                        <a:pt x="1231" y="1090"/>
                                      </a:lnTo>
                                      <a:lnTo>
                                        <a:pt x="1248" y="1094"/>
                                      </a:lnTo>
                                      <a:lnTo>
                                        <a:pt x="1266" y="1099"/>
                                      </a:lnTo>
                                      <a:lnTo>
                                        <a:pt x="1285" y="1106"/>
                                      </a:lnTo>
                                      <a:lnTo>
                                        <a:pt x="1305" y="1113"/>
                                      </a:lnTo>
                                      <a:lnTo>
                                        <a:pt x="1325" y="1122"/>
                                      </a:lnTo>
                                      <a:lnTo>
                                        <a:pt x="1346" y="1131"/>
                                      </a:lnTo>
                                      <a:lnTo>
                                        <a:pt x="1367" y="1141"/>
                                      </a:lnTo>
                                      <a:lnTo>
                                        <a:pt x="1365" y="1128"/>
                                      </a:lnTo>
                                      <a:lnTo>
                                        <a:pt x="1344" y="1118"/>
                                      </a:lnTo>
                                      <a:lnTo>
                                        <a:pt x="1324" y="1109"/>
                                      </a:lnTo>
                                      <a:lnTo>
                                        <a:pt x="1304" y="1101"/>
                                      </a:lnTo>
                                      <a:lnTo>
                                        <a:pt x="1284" y="1093"/>
                                      </a:lnTo>
                                      <a:lnTo>
                                        <a:pt x="1266" y="1087"/>
                                      </a:lnTo>
                                      <a:lnTo>
                                        <a:pt x="1247" y="1082"/>
                                      </a:lnTo>
                                      <a:lnTo>
                                        <a:pt x="1230" y="1079"/>
                                      </a:lnTo>
                                      <a:lnTo>
                                        <a:pt x="1214" y="1078"/>
                                      </a:lnTo>
                                      <a:lnTo>
                                        <a:pt x="1199" y="1078"/>
                                      </a:lnTo>
                                      <a:lnTo>
                                        <a:pt x="1183" y="1081"/>
                                      </a:lnTo>
                                      <a:lnTo>
                                        <a:pt x="1165" y="1086"/>
                                      </a:lnTo>
                                      <a:lnTo>
                                        <a:pt x="1147" y="1091"/>
                                      </a:lnTo>
                                      <a:lnTo>
                                        <a:pt x="1128" y="1098"/>
                                      </a:lnTo>
                                      <a:lnTo>
                                        <a:pt x="1109" y="1105"/>
                                      </a:lnTo>
                                      <a:lnTo>
                                        <a:pt x="1089" y="1113"/>
                                      </a:lnTo>
                                      <a:lnTo>
                                        <a:pt x="1069" y="1122"/>
                                      </a:lnTo>
                                      <a:lnTo>
                                        <a:pt x="1048" y="1130"/>
                                      </a:lnTo>
                                      <a:lnTo>
                                        <a:pt x="1038" y="1135"/>
                                      </a:lnTo>
                                      <a:lnTo>
                                        <a:pt x="1017" y="1144"/>
                                      </a:lnTo>
                                      <a:lnTo>
                                        <a:pt x="996" y="1153"/>
                                      </a:lnTo>
                                      <a:lnTo>
                                        <a:pt x="975" y="1161"/>
                                      </a:lnTo>
                                      <a:lnTo>
                                        <a:pt x="955" y="1169"/>
                                      </a:lnTo>
                                      <a:lnTo>
                                        <a:pt x="935" y="1176"/>
                                      </a:lnTo>
                                      <a:lnTo>
                                        <a:pt x="916" y="1182"/>
                                      </a:lnTo>
                                      <a:lnTo>
                                        <a:pt x="898" y="1187"/>
                                      </a:lnTo>
                                      <a:lnTo>
                                        <a:pt x="881" y="1191"/>
                                      </a:lnTo>
                                      <a:lnTo>
                                        <a:pt x="865" y="1192"/>
                                      </a:lnTo>
                                      <a:lnTo>
                                        <a:pt x="859" y="1192"/>
                                      </a:lnTo>
                                      <a:lnTo>
                                        <a:pt x="851" y="1203"/>
                                      </a:lnTo>
                                      <a:lnTo>
                                        <a:pt x="858" y="1204"/>
                                      </a:lnTo>
                                      <a:lnTo>
                                        <a:pt x="861" y="1204"/>
                                      </a:lnTo>
                                      <a:lnTo>
                                        <a:pt x="876" y="12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59" y="1192"/>
                                      </a:moveTo>
                                      <a:lnTo>
                                        <a:pt x="844" y="1191"/>
                                      </a:lnTo>
                                      <a:lnTo>
                                        <a:pt x="827" y="1187"/>
                                      </a:lnTo>
                                      <a:lnTo>
                                        <a:pt x="809" y="1182"/>
                                      </a:lnTo>
                                      <a:lnTo>
                                        <a:pt x="793" y="1176"/>
                                      </a:lnTo>
                                      <a:lnTo>
                                        <a:pt x="789" y="1187"/>
                                      </a:lnTo>
                                      <a:lnTo>
                                        <a:pt x="801" y="1191"/>
                                      </a:lnTo>
                                      <a:lnTo>
                                        <a:pt x="819" y="1197"/>
                                      </a:lnTo>
                                      <a:lnTo>
                                        <a:pt x="836" y="1201"/>
                                      </a:lnTo>
                                      <a:lnTo>
                                        <a:pt x="851" y="1203"/>
                                      </a:lnTo>
                                      <a:lnTo>
                                        <a:pt x="859" y="11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30" y="1231"/>
                                      </a:moveTo>
                                      <a:lnTo>
                                        <a:pt x="2947" y="1226"/>
                                      </a:lnTo>
                                      <a:lnTo>
                                        <a:pt x="2966" y="1221"/>
                                      </a:lnTo>
                                      <a:lnTo>
                                        <a:pt x="2979" y="1216"/>
                                      </a:lnTo>
                                      <a:lnTo>
                                        <a:pt x="2976" y="1205"/>
                                      </a:lnTo>
                                      <a:lnTo>
                                        <a:pt x="2963" y="1210"/>
                                      </a:lnTo>
                                      <a:lnTo>
                                        <a:pt x="2944" y="1216"/>
                                      </a:lnTo>
                                      <a:lnTo>
                                        <a:pt x="2926" y="1220"/>
                                      </a:lnTo>
                                      <a:lnTo>
                                        <a:pt x="2910" y="1223"/>
                                      </a:lnTo>
                                      <a:lnTo>
                                        <a:pt x="2898" y="1224"/>
                                      </a:lnTo>
                                      <a:lnTo>
                                        <a:pt x="2913" y="1234"/>
                                      </a:lnTo>
                                      <a:lnTo>
                                        <a:pt x="2930" y="12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3" y="1234"/>
                                      </a:moveTo>
                                      <a:lnTo>
                                        <a:pt x="2898" y="1224"/>
                                      </a:lnTo>
                                      <a:lnTo>
                                        <a:pt x="2883" y="1223"/>
                                      </a:lnTo>
                                      <a:lnTo>
                                        <a:pt x="2867" y="1220"/>
                                      </a:lnTo>
                                      <a:lnTo>
                                        <a:pt x="2849" y="1215"/>
                                      </a:lnTo>
                                      <a:lnTo>
                                        <a:pt x="2830" y="1209"/>
                                      </a:lnTo>
                                      <a:lnTo>
                                        <a:pt x="2810" y="1201"/>
                                      </a:lnTo>
                                      <a:lnTo>
                                        <a:pt x="2790" y="1193"/>
                                      </a:lnTo>
                                      <a:lnTo>
                                        <a:pt x="2769" y="1184"/>
                                      </a:lnTo>
                                      <a:lnTo>
                                        <a:pt x="2748" y="1187"/>
                                      </a:lnTo>
                                      <a:lnTo>
                                        <a:pt x="2769" y="1196"/>
                                      </a:lnTo>
                                      <a:lnTo>
                                        <a:pt x="2790" y="1205"/>
                                      </a:lnTo>
                                      <a:lnTo>
                                        <a:pt x="2810" y="1213"/>
                                      </a:lnTo>
                                      <a:lnTo>
                                        <a:pt x="2829" y="1220"/>
                                      </a:lnTo>
                                      <a:lnTo>
                                        <a:pt x="2848" y="1226"/>
                                      </a:lnTo>
                                      <a:lnTo>
                                        <a:pt x="2866" y="1231"/>
                                      </a:lnTo>
                                      <a:lnTo>
                                        <a:pt x="2883" y="1234"/>
                                      </a:lnTo>
                                      <a:lnTo>
                                        <a:pt x="2898" y="1235"/>
                                      </a:lnTo>
                                      <a:lnTo>
                                        <a:pt x="2913" y="1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69" y="1184"/>
                                      </a:moveTo>
                                      <a:lnTo>
                                        <a:pt x="2748" y="1175"/>
                                      </a:lnTo>
                                      <a:lnTo>
                                        <a:pt x="2732" y="1167"/>
                                      </a:lnTo>
                                      <a:lnTo>
                                        <a:pt x="2711" y="1170"/>
                                      </a:lnTo>
                                      <a:lnTo>
                                        <a:pt x="2727" y="1178"/>
                                      </a:lnTo>
                                      <a:lnTo>
                                        <a:pt x="2748" y="1187"/>
                                      </a:lnTo>
                                      <a:lnTo>
                                        <a:pt x="2769" y="11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32" y="1167"/>
                                      </a:moveTo>
                                      <a:lnTo>
                                        <a:pt x="2711" y="1158"/>
                                      </a:lnTo>
                                      <a:lnTo>
                                        <a:pt x="2690" y="1149"/>
                                      </a:lnTo>
                                      <a:lnTo>
                                        <a:pt x="2669" y="1140"/>
                                      </a:lnTo>
                                      <a:lnTo>
                                        <a:pt x="2649" y="1132"/>
                                      </a:lnTo>
                                      <a:lnTo>
                                        <a:pt x="2630" y="1125"/>
                                      </a:lnTo>
                                      <a:lnTo>
                                        <a:pt x="2611" y="1119"/>
                                      </a:lnTo>
                                      <a:lnTo>
                                        <a:pt x="2593" y="1114"/>
                                      </a:lnTo>
                                      <a:lnTo>
                                        <a:pt x="2576" y="1111"/>
                                      </a:lnTo>
                                      <a:lnTo>
                                        <a:pt x="2561" y="1110"/>
                                      </a:lnTo>
                                      <a:lnTo>
                                        <a:pt x="2549" y="1122"/>
                                      </a:lnTo>
                                      <a:lnTo>
                                        <a:pt x="2561" y="1121"/>
                                      </a:lnTo>
                                      <a:lnTo>
                                        <a:pt x="2576" y="1122"/>
                                      </a:lnTo>
                                      <a:lnTo>
                                        <a:pt x="2593" y="1125"/>
                                      </a:lnTo>
                                      <a:lnTo>
                                        <a:pt x="2610" y="1130"/>
                                      </a:lnTo>
                                      <a:lnTo>
                                        <a:pt x="2629" y="1136"/>
                                      </a:lnTo>
                                      <a:lnTo>
                                        <a:pt x="2649" y="1144"/>
                                      </a:lnTo>
                                      <a:lnTo>
                                        <a:pt x="2669" y="1152"/>
                                      </a:lnTo>
                                      <a:lnTo>
                                        <a:pt x="2690" y="1161"/>
                                      </a:lnTo>
                                      <a:lnTo>
                                        <a:pt x="2711" y="1170"/>
                                      </a:lnTo>
                                      <a:lnTo>
                                        <a:pt x="2732" y="11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93" y="1178"/>
                                      </a:moveTo>
                                      <a:lnTo>
                                        <a:pt x="2414" y="1168"/>
                                      </a:lnTo>
                                      <a:lnTo>
                                        <a:pt x="2435" y="1159"/>
                                      </a:lnTo>
                                      <a:lnTo>
                                        <a:pt x="2456" y="1150"/>
                                      </a:lnTo>
                                      <a:lnTo>
                                        <a:pt x="2476" y="1142"/>
                                      </a:lnTo>
                                      <a:lnTo>
                                        <a:pt x="2496" y="1135"/>
                                      </a:lnTo>
                                      <a:lnTo>
                                        <a:pt x="2515" y="1129"/>
                                      </a:lnTo>
                                      <a:lnTo>
                                        <a:pt x="2532" y="1125"/>
                                      </a:lnTo>
                                      <a:lnTo>
                                        <a:pt x="2549" y="1122"/>
                                      </a:lnTo>
                                      <a:lnTo>
                                        <a:pt x="2561" y="1110"/>
                                      </a:lnTo>
                                      <a:lnTo>
                                        <a:pt x="2546" y="1111"/>
                                      </a:lnTo>
                                      <a:lnTo>
                                        <a:pt x="2530" y="1114"/>
                                      </a:lnTo>
                                      <a:lnTo>
                                        <a:pt x="2512" y="1118"/>
                                      </a:lnTo>
                                      <a:lnTo>
                                        <a:pt x="2493" y="1124"/>
                                      </a:lnTo>
                                      <a:lnTo>
                                        <a:pt x="2473" y="1131"/>
                                      </a:lnTo>
                                      <a:lnTo>
                                        <a:pt x="2453" y="1139"/>
                                      </a:lnTo>
                                      <a:lnTo>
                                        <a:pt x="2432" y="1148"/>
                                      </a:lnTo>
                                      <a:lnTo>
                                        <a:pt x="2412" y="1157"/>
                                      </a:lnTo>
                                      <a:lnTo>
                                        <a:pt x="2391" y="1179"/>
                                      </a:lnTo>
                                      <a:lnTo>
                                        <a:pt x="2393" y="11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2" y="1231"/>
                                      </a:moveTo>
                                      <a:lnTo>
                                        <a:pt x="2270" y="1226"/>
                                      </a:lnTo>
                                      <a:lnTo>
                                        <a:pt x="2289" y="1221"/>
                                      </a:lnTo>
                                      <a:lnTo>
                                        <a:pt x="2308" y="1214"/>
                                      </a:lnTo>
                                      <a:lnTo>
                                        <a:pt x="2329" y="1206"/>
                                      </a:lnTo>
                                      <a:lnTo>
                                        <a:pt x="2349" y="1197"/>
                                      </a:lnTo>
                                      <a:lnTo>
                                        <a:pt x="2370" y="1188"/>
                                      </a:lnTo>
                                      <a:lnTo>
                                        <a:pt x="2391" y="1179"/>
                                      </a:lnTo>
                                      <a:lnTo>
                                        <a:pt x="2412" y="1157"/>
                                      </a:lnTo>
                                      <a:lnTo>
                                        <a:pt x="2391" y="1166"/>
                                      </a:lnTo>
                                      <a:lnTo>
                                        <a:pt x="2389" y="1167"/>
                                      </a:lnTo>
                                      <a:lnTo>
                                        <a:pt x="2367" y="1177"/>
                                      </a:lnTo>
                                      <a:lnTo>
                                        <a:pt x="2346" y="1186"/>
                                      </a:lnTo>
                                      <a:lnTo>
                                        <a:pt x="2326" y="1195"/>
                                      </a:lnTo>
                                      <a:lnTo>
                                        <a:pt x="2305" y="1203"/>
                                      </a:lnTo>
                                      <a:lnTo>
                                        <a:pt x="2286" y="1210"/>
                                      </a:lnTo>
                                      <a:lnTo>
                                        <a:pt x="2267" y="1216"/>
                                      </a:lnTo>
                                      <a:lnTo>
                                        <a:pt x="2249" y="1220"/>
                                      </a:lnTo>
                                      <a:lnTo>
                                        <a:pt x="2233" y="1223"/>
                                      </a:lnTo>
                                      <a:lnTo>
                                        <a:pt x="2220" y="1224"/>
                                      </a:lnTo>
                                      <a:lnTo>
                                        <a:pt x="2236" y="1234"/>
                                      </a:lnTo>
                                      <a:lnTo>
                                        <a:pt x="2252" y="12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6" y="1234"/>
                                      </a:moveTo>
                                      <a:lnTo>
                                        <a:pt x="2220" y="1224"/>
                                      </a:lnTo>
                                      <a:lnTo>
                                        <a:pt x="2206" y="1223"/>
                                      </a:lnTo>
                                      <a:lnTo>
                                        <a:pt x="2189" y="1220"/>
                                      </a:lnTo>
                                      <a:lnTo>
                                        <a:pt x="2172" y="1215"/>
                                      </a:lnTo>
                                      <a:lnTo>
                                        <a:pt x="2153" y="1209"/>
                                      </a:lnTo>
                                      <a:lnTo>
                                        <a:pt x="2133" y="1202"/>
                                      </a:lnTo>
                                      <a:lnTo>
                                        <a:pt x="2113" y="1193"/>
                                      </a:lnTo>
                                      <a:lnTo>
                                        <a:pt x="2092" y="1185"/>
                                      </a:lnTo>
                                      <a:lnTo>
                                        <a:pt x="2071" y="1175"/>
                                      </a:lnTo>
                                      <a:lnTo>
                                        <a:pt x="2052" y="1167"/>
                                      </a:lnTo>
                                      <a:lnTo>
                                        <a:pt x="2031" y="1158"/>
                                      </a:lnTo>
                                      <a:lnTo>
                                        <a:pt x="2011" y="1149"/>
                                      </a:lnTo>
                                      <a:lnTo>
                                        <a:pt x="1990" y="1140"/>
                                      </a:lnTo>
                                      <a:lnTo>
                                        <a:pt x="1970" y="1132"/>
                                      </a:lnTo>
                                      <a:lnTo>
                                        <a:pt x="1950" y="1125"/>
                                      </a:lnTo>
                                      <a:lnTo>
                                        <a:pt x="1931" y="1119"/>
                                      </a:lnTo>
                                      <a:lnTo>
                                        <a:pt x="1913" y="1114"/>
                                      </a:lnTo>
                                      <a:lnTo>
                                        <a:pt x="1896" y="1111"/>
                                      </a:lnTo>
                                      <a:lnTo>
                                        <a:pt x="1881" y="1110"/>
                                      </a:lnTo>
                                      <a:lnTo>
                                        <a:pt x="1895" y="1122"/>
                                      </a:lnTo>
                                      <a:lnTo>
                                        <a:pt x="1911" y="1125"/>
                                      </a:lnTo>
                                      <a:lnTo>
                                        <a:pt x="1929" y="1130"/>
                                      </a:lnTo>
                                      <a:lnTo>
                                        <a:pt x="1947" y="1136"/>
                                      </a:lnTo>
                                      <a:lnTo>
                                        <a:pt x="1967" y="1143"/>
                                      </a:lnTo>
                                      <a:lnTo>
                                        <a:pt x="1988" y="1151"/>
                                      </a:lnTo>
                                      <a:lnTo>
                                        <a:pt x="2008" y="1160"/>
                                      </a:lnTo>
                                      <a:lnTo>
                                        <a:pt x="2030" y="1169"/>
                                      </a:lnTo>
                                      <a:lnTo>
                                        <a:pt x="2048" y="1178"/>
                                      </a:lnTo>
                                      <a:lnTo>
                                        <a:pt x="2069" y="1187"/>
                                      </a:lnTo>
                                      <a:lnTo>
                                        <a:pt x="2090" y="1196"/>
                                      </a:lnTo>
                                      <a:lnTo>
                                        <a:pt x="2110" y="1205"/>
                                      </a:lnTo>
                                      <a:lnTo>
                                        <a:pt x="2131" y="1213"/>
                                      </a:lnTo>
                                      <a:lnTo>
                                        <a:pt x="2150" y="1220"/>
                                      </a:lnTo>
                                      <a:lnTo>
                                        <a:pt x="2169" y="1226"/>
                                      </a:lnTo>
                                      <a:lnTo>
                                        <a:pt x="2187" y="1231"/>
                                      </a:lnTo>
                                      <a:lnTo>
                                        <a:pt x="2204" y="1234"/>
                                      </a:lnTo>
                                      <a:lnTo>
                                        <a:pt x="2219" y="1235"/>
                                      </a:lnTo>
                                      <a:lnTo>
                                        <a:pt x="2220" y="1235"/>
                                      </a:lnTo>
                                      <a:lnTo>
                                        <a:pt x="2236" y="1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1" y="1110"/>
                                      </a:moveTo>
                                      <a:lnTo>
                                        <a:pt x="1880" y="1110"/>
                                      </a:lnTo>
                                      <a:lnTo>
                                        <a:pt x="1864" y="1111"/>
                                      </a:lnTo>
                                      <a:lnTo>
                                        <a:pt x="1868" y="1122"/>
                                      </a:lnTo>
                                      <a:lnTo>
                                        <a:pt x="1880" y="1121"/>
                                      </a:lnTo>
                                      <a:lnTo>
                                        <a:pt x="1895" y="1122"/>
                                      </a:lnTo>
                                      <a:lnTo>
                                        <a:pt x="1881" y="11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12" y="1178"/>
                                      </a:moveTo>
                                      <a:lnTo>
                                        <a:pt x="1734" y="1168"/>
                                      </a:lnTo>
                                      <a:lnTo>
                                        <a:pt x="1755" y="1159"/>
                                      </a:lnTo>
                                      <a:lnTo>
                                        <a:pt x="1775" y="1150"/>
                                      </a:lnTo>
                                      <a:lnTo>
                                        <a:pt x="1796" y="1142"/>
                                      </a:lnTo>
                                      <a:lnTo>
                                        <a:pt x="1815" y="1135"/>
                                      </a:lnTo>
                                      <a:lnTo>
                                        <a:pt x="1834" y="1129"/>
                                      </a:lnTo>
                                      <a:lnTo>
                                        <a:pt x="1851" y="1125"/>
                                      </a:lnTo>
                                      <a:lnTo>
                                        <a:pt x="1868" y="1122"/>
                                      </a:lnTo>
                                      <a:lnTo>
                                        <a:pt x="1864" y="1111"/>
                                      </a:lnTo>
                                      <a:lnTo>
                                        <a:pt x="1848" y="1114"/>
                                      </a:lnTo>
                                      <a:lnTo>
                                        <a:pt x="1830" y="1118"/>
                                      </a:lnTo>
                                      <a:lnTo>
                                        <a:pt x="1811" y="1124"/>
                                      </a:lnTo>
                                      <a:lnTo>
                                        <a:pt x="1792" y="1132"/>
                                      </a:lnTo>
                                      <a:lnTo>
                                        <a:pt x="1772" y="1140"/>
                                      </a:lnTo>
                                      <a:lnTo>
                                        <a:pt x="1751" y="1148"/>
                                      </a:lnTo>
                                      <a:lnTo>
                                        <a:pt x="1730" y="1157"/>
                                      </a:lnTo>
                                      <a:lnTo>
                                        <a:pt x="1711" y="1178"/>
                                      </a:lnTo>
                                      <a:lnTo>
                                        <a:pt x="1712" y="11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2" y="1231"/>
                                      </a:moveTo>
                                      <a:lnTo>
                                        <a:pt x="1590" y="1226"/>
                                      </a:lnTo>
                                      <a:lnTo>
                                        <a:pt x="1609" y="1220"/>
                                      </a:lnTo>
                                      <a:lnTo>
                                        <a:pt x="1629" y="1213"/>
                                      </a:lnTo>
                                      <a:lnTo>
                                        <a:pt x="1649" y="1205"/>
                                      </a:lnTo>
                                      <a:lnTo>
                                        <a:pt x="1669" y="1197"/>
                                      </a:lnTo>
                                      <a:lnTo>
                                        <a:pt x="1690" y="1187"/>
                                      </a:lnTo>
                                      <a:lnTo>
                                        <a:pt x="1711" y="1178"/>
                                      </a:lnTo>
                                      <a:lnTo>
                                        <a:pt x="1730" y="1157"/>
                                      </a:lnTo>
                                      <a:lnTo>
                                        <a:pt x="1709" y="1167"/>
                                      </a:lnTo>
                                      <a:lnTo>
                                        <a:pt x="1708" y="1167"/>
                                      </a:lnTo>
                                      <a:lnTo>
                                        <a:pt x="1687" y="1177"/>
                                      </a:lnTo>
                                      <a:lnTo>
                                        <a:pt x="1666" y="1186"/>
                                      </a:lnTo>
                                      <a:lnTo>
                                        <a:pt x="1645" y="1195"/>
                                      </a:lnTo>
                                      <a:lnTo>
                                        <a:pt x="1625" y="1203"/>
                                      </a:lnTo>
                                      <a:lnTo>
                                        <a:pt x="1605" y="1210"/>
                                      </a:lnTo>
                                      <a:lnTo>
                                        <a:pt x="1586" y="1216"/>
                                      </a:lnTo>
                                      <a:lnTo>
                                        <a:pt x="1569" y="1220"/>
                                      </a:lnTo>
                                      <a:lnTo>
                                        <a:pt x="1553" y="1223"/>
                                      </a:lnTo>
                                      <a:lnTo>
                                        <a:pt x="1541" y="1224"/>
                                      </a:lnTo>
                                      <a:lnTo>
                                        <a:pt x="1556" y="1234"/>
                                      </a:lnTo>
                                      <a:lnTo>
                                        <a:pt x="1572" y="12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6" y="1234"/>
                                      </a:moveTo>
                                      <a:lnTo>
                                        <a:pt x="1541" y="1224"/>
                                      </a:lnTo>
                                      <a:lnTo>
                                        <a:pt x="1526" y="1222"/>
                                      </a:lnTo>
                                      <a:lnTo>
                                        <a:pt x="1509" y="1219"/>
                                      </a:lnTo>
                                      <a:lnTo>
                                        <a:pt x="1492" y="1214"/>
                                      </a:lnTo>
                                      <a:lnTo>
                                        <a:pt x="1473" y="1207"/>
                                      </a:lnTo>
                                      <a:lnTo>
                                        <a:pt x="1453" y="1200"/>
                                      </a:lnTo>
                                      <a:lnTo>
                                        <a:pt x="1433" y="1191"/>
                                      </a:lnTo>
                                      <a:lnTo>
                                        <a:pt x="1412" y="1181"/>
                                      </a:lnTo>
                                      <a:lnTo>
                                        <a:pt x="1390" y="1171"/>
                                      </a:lnTo>
                                      <a:lnTo>
                                        <a:pt x="1403" y="1189"/>
                                      </a:lnTo>
                                      <a:lnTo>
                                        <a:pt x="1425" y="1199"/>
                                      </a:lnTo>
                                      <a:lnTo>
                                        <a:pt x="1445" y="1208"/>
                                      </a:lnTo>
                                      <a:lnTo>
                                        <a:pt x="1465" y="1216"/>
                                      </a:lnTo>
                                      <a:lnTo>
                                        <a:pt x="1484" y="1223"/>
                                      </a:lnTo>
                                      <a:lnTo>
                                        <a:pt x="1502" y="1229"/>
                                      </a:lnTo>
                                      <a:lnTo>
                                        <a:pt x="1519" y="1233"/>
                                      </a:lnTo>
                                      <a:lnTo>
                                        <a:pt x="1535" y="1235"/>
                                      </a:lnTo>
                                      <a:lnTo>
                                        <a:pt x="1541" y="1235"/>
                                      </a:lnTo>
                                      <a:lnTo>
                                        <a:pt x="1556" y="1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90" y="1171"/>
                                      </a:moveTo>
                                      <a:lnTo>
                                        <a:pt x="1387" y="1169"/>
                                      </a:lnTo>
                                      <a:lnTo>
                                        <a:pt x="1366" y="1159"/>
                                      </a:lnTo>
                                      <a:lnTo>
                                        <a:pt x="1369" y="1173"/>
                                      </a:lnTo>
                                      <a:lnTo>
                                        <a:pt x="1382" y="1179"/>
                                      </a:lnTo>
                                      <a:lnTo>
                                        <a:pt x="1403" y="1189"/>
                                      </a:lnTo>
                                      <a:lnTo>
                                        <a:pt x="1390" y="1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6" y="1231"/>
                                      </a:moveTo>
                                      <a:lnTo>
                                        <a:pt x="914" y="1227"/>
                                      </a:lnTo>
                                      <a:lnTo>
                                        <a:pt x="932" y="1222"/>
                                      </a:lnTo>
                                      <a:lnTo>
                                        <a:pt x="952" y="1215"/>
                                      </a:lnTo>
                                      <a:lnTo>
                                        <a:pt x="972" y="1207"/>
                                      </a:lnTo>
                                      <a:lnTo>
                                        <a:pt x="992" y="1199"/>
                                      </a:lnTo>
                                      <a:lnTo>
                                        <a:pt x="1013" y="1190"/>
                                      </a:lnTo>
                                      <a:lnTo>
                                        <a:pt x="1034" y="1181"/>
                                      </a:lnTo>
                                      <a:lnTo>
                                        <a:pt x="1045" y="1177"/>
                                      </a:lnTo>
                                      <a:lnTo>
                                        <a:pt x="1066" y="1168"/>
                                      </a:lnTo>
                                      <a:lnTo>
                                        <a:pt x="1086" y="1159"/>
                                      </a:lnTo>
                                      <a:lnTo>
                                        <a:pt x="1106" y="1151"/>
                                      </a:lnTo>
                                      <a:lnTo>
                                        <a:pt x="1126" y="1143"/>
                                      </a:lnTo>
                                      <a:lnTo>
                                        <a:pt x="1145" y="1136"/>
                                      </a:lnTo>
                                      <a:lnTo>
                                        <a:pt x="1164" y="1130"/>
                                      </a:lnTo>
                                      <a:lnTo>
                                        <a:pt x="1181" y="1125"/>
                                      </a:lnTo>
                                      <a:lnTo>
                                        <a:pt x="1197" y="1122"/>
                                      </a:lnTo>
                                      <a:lnTo>
                                        <a:pt x="1217" y="1121"/>
                                      </a:lnTo>
                                      <a:lnTo>
                                        <a:pt x="1233" y="1122"/>
                                      </a:lnTo>
                                      <a:lnTo>
                                        <a:pt x="1250" y="1126"/>
                                      </a:lnTo>
                                      <a:lnTo>
                                        <a:pt x="1268" y="1131"/>
                                      </a:lnTo>
                                      <a:lnTo>
                                        <a:pt x="1287" y="1137"/>
                                      </a:lnTo>
                                      <a:lnTo>
                                        <a:pt x="1307" y="1145"/>
                                      </a:lnTo>
                                      <a:lnTo>
                                        <a:pt x="1327" y="1154"/>
                                      </a:lnTo>
                                      <a:lnTo>
                                        <a:pt x="1348" y="1163"/>
                                      </a:lnTo>
                                      <a:lnTo>
                                        <a:pt x="1369" y="1173"/>
                                      </a:lnTo>
                                      <a:lnTo>
                                        <a:pt x="1366" y="1159"/>
                                      </a:lnTo>
                                      <a:lnTo>
                                        <a:pt x="1346" y="1150"/>
                                      </a:lnTo>
                                      <a:lnTo>
                                        <a:pt x="1326" y="1141"/>
                                      </a:lnTo>
                                      <a:lnTo>
                                        <a:pt x="1306" y="1132"/>
                                      </a:lnTo>
                                      <a:lnTo>
                                        <a:pt x="1286" y="1125"/>
                                      </a:lnTo>
                                      <a:lnTo>
                                        <a:pt x="1267" y="1119"/>
                                      </a:lnTo>
                                      <a:lnTo>
                                        <a:pt x="1249" y="1114"/>
                                      </a:lnTo>
                                      <a:lnTo>
                                        <a:pt x="1232" y="1111"/>
                                      </a:lnTo>
                                      <a:lnTo>
                                        <a:pt x="1215" y="1109"/>
                                      </a:lnTo>
                                      <a:lnTo>
                                        <a:pt x="1201" y="1110"/>
                                      </a:lnTo>
                                      <a:lnTo>
                                        <a:pt x="1185" y="1113"/>
                                      </a:lnTo>
                                      <a:lnTo>
                                        <a:pt x="1167" y="1117"/>
                                      </a:lnTo>
                                      <a:lnTo>
                                        <a:pt x="1149" y="1123"/>
                                      </a:lnTo>
                                      <a:lnTo>
                                        <a:pt x="1130" y="1129"/>
                                      </a:lnTo>
                                      <a:lnTo>
                                        <a:pt x="1111" y="1137"/>
                                      </a:lnTo>
                                      <a:lnTo>
                                        <a:pt x="1091" y="1145"/>
                                      </a:lnTo>
                                      <a:lnTo>
                                        <a:pt x="1071" y="1153"/>
                                      </a:lnTo>
                                      <a:lnTo>
                                        <a:pt x="1050" y="1162"/>
                                      </a:lnTo>
                                      <a:lnTo>
                                        <a:pt x="1041" y="1166"/>
                                      </a:lnTo>
                                      <a:lnTo>
                                        <a:pt x="1020" y="1175"/>
                                      </a:lnTo>
                                      <a:lnTo>
                                        <a:pt x="999" y="1184"/>
                                      </a:lnTo>
                                      <a:lnTo>
                                        <a:pt x="978" y="1193"/>
                                      </a:lnTo>
                                      <a:lnTo>
                                        <a:pt x="958" y="1201"/>
                                      </a:lnTo>
                                      <a:lnTo>
                                        <a:pt x="938" y="1208"/>
                                      </a:lnTo>
                                      <a:lnTo>
                                        <a:pt x="919" y="1214"/>
                                      </a:lnTo>
                                      <a:lnTo>
                                        <a:pt x="901" y="1219"/>
                                      </a:lnTo>
                                      <a:lnTo>
                                        <a:pt x="884" y="1222"/>
                                      </a:lnTo>
                                      <a:lnTo>
                                        <a:pt x="868" y="1224"/>
                                      </a:lnTo>
                                      <a:lnTo>
                                        <a:pt x="864" y="1224"/>
                                      </a:lnTo>
                                      <a:lnTo>
                                        <a:pt x="879" y="1234"/>
                                      </a:lnTo>
                                      <a:lnTo>
                                        <a:pt x="896" y="12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9" y="1234"/>
                                      </a:moveTo>
                                      <a:lnTo>
                                        <a:pt x="864" y="1224"/>
                                      </a:lnTo>
                                      <a:lnTo>
                                        <a:pt x="862" y="1224"/>
                                      </a:lnTo>
                                      <a:lnTo>
                                        <a:pt x="855" y="1235"/>
                                      </a:lnTo>
                                      <a:lnTo>
                                        <a:pt x="861" y="1235"/>
                                      </a:lnTo>
                                      <a:lnTo>
                                        <a:pt x="864" y="1235"/>
                                      </a:lnTo>
                                      <a:lnTo>
                                        <a:pt x="879" y="1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2" y="1224"/>
                                      </a:moveTo>
                                      <a:lnTo>
                                        <a:pt x="847" y="1222"/>
                                      </a:lnTo>
                                      <a:lnTo>
                                        <a:pt x="830" y="1219"/>
                                      </a:lnTo>
                                      <a:lnTo>
                                        <a:pt x="812" y="1213"/>
                                      </a:lnTo>
                                      <a:lnTo>
                                        <a:pt x="793" y="1207"/>
                                      </a:lnTo>
                                      <a:lnTo>
                                        <a:pt x="785" y="1203"/>
                                      </a:lnTo>
                                      <a:lnTo>
                                        <a:pt x="782" y="1214"/>
                                      </a:lnTo>
                                      <a:lnTo>
                                        <a:pt x="785" y="1216"/>
                                      </a:lnTo>
                                      <a:lnTo>
                                        <a:pt x="804" y="1223"/>
                                      </a:lnTo>
                                      <a:lnTo>
                                        <a:pt x="822" y="1228"/>
                                      </a:lnTo>
                                      <a:lnTo>
                                        <a:pt x="839" y="1232"/>
                                      </a:lnTo>
                                      <a:lnTo>
                                        <a:pt x="855" y="1235"/>
                                      </a:lnTo>
                                      <a:lnTo>
                                        <a:pt x="862" y="12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7" y="1262"/>
                                      </a:moveTo>
                                      <a:lnTo>
                                        <a:pt x="2944" y="1258"/>
                                      </a:lnTo>
                                      <a:lnTo>
                                        <a:pt x="2963" y="1252"/>
                                      </a:lnTo>
                                      <a:lnTo>
                                        <a:pt x="2983" y="1245"/>
                                      </a:lnTo>
                                      <a:lnTo>
                                        <a:pt x="2987" y="1243"/>
                                      </a:lnTo>
                                      <a:lnTo>
                                        <a:pt x="2984" y="1232"/>
                                      </a:lnTo>
                                      <a:lnTo>
                                        <a:pt x="2979" y="1234"/>
                                      </a:lnTo>
                                      <a:lnTo>
                                        <a:pt x="2959" y="1241"/>
                                      </a:lnTo>
                                      <a:lnTo>
                                        <a:pt x="2940" y="1247"/>
                                      </a:lnTo>
                                      <a:lnTo>
                                        <a:pt x="2923" y="1252"/>
                                      </a:lnTo>
                                      <a:lnTo>
                                        <a:pt x="2907" y="1254"/>
                                      </a:lnTo>
                                      <a:lnTo>
                                        <a:pt x="2895" y="1255"/>
                                      </a:lnTo>
                                      <a:lnTo>
                                        <a:pt x="2910" y="1265"/>
                                      </a:lnTo>
                                      <a:lnTo>
                                        <a:pt x="2927" y="12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0" y="1265"/>
                                      </a:moveTo>
                                      <a:lnTo>
                                        <a:pt x="2895" y="1255"/>
                                      </a:lnTo>
                                      <a:lnTo>
                                        <a:pt x="2880" y="1254"/>
                                      </a:lnTo>
                                      <a:lnTo>
                                        <a:pt x="2880" y="1265"/>
                                      </a:lnTo>
                                      <a:lnTo>
                                        <a:pt x="2895" y="1266"/>
                                      </a:lnTo>
                                      <a:lnTo>
                                        <a:pt x="2910" y="1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0" y="1254"/>
                                      </a:moveTo>
                                      <a:lnTo>
                                        <a:pt x="2864" y="1251"/>
                                      </a:lnTo>
                                      <a:lnTo>
                                        <a:pt x="2846" y="1246"/>
                                      </a:lnTo>
                                      <a:lnTo>
                                        <a:pt x="2827" y="1240"/>
                                      </a:lnTo>
                                      <a:lnTo>
                                        <a:pt x="2807" y="1245"/>
                                      </a:lnTo>
                                      <a:lnTo>
                                        <a:pt x="2827" y="1252"/>
                                      </a:lnTo>
                                      <a:lnTo>
                                        <a:pt x="2846" y="1258"/>
                                      </a:lnTo>
                                      <a:lnTo>
                                        <a:pt x="2863" y="1262"/>
                                      </a:lnTo>
                                      <a:lnTo>
                                        <a:pt x="2880" y="1265"/>
                                      </a:lnTo>
                                      <a:lnTo>
                                        <a:pt x="2880" y="125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7" y="1240"/>
                                      </a:moveTo>
                                      <a:lnTo>
                                        <a:pt x="2807" y="1232"/>
                                      </a:lnTo>
                                      <a:lnTo>
                                        <a:pt x="2787" y="1224"/>
                                      </a:lnTo>
                                      <a:lnTo>
                                        <a:pt x="2766" y="1215"/>
                                      </a:lnTo>
                                      <a:lnTo>
                                        <a:pt x="2745" y="1206"/>
                                      </a:lnTo>
                                      <a:lnTo>
                                        <a:pt x="2746" y="1219"/>
                                      </a:lnTo>
                                      <a:lnTo>
                                        <a:pt x="2766" y="1228"/>
                                      </a:lnTo>
                                      <a:lnTo>
                                        <a:pt x="2787" y="1236"/>
                                      </a:lnTo>
                                      <a:lnTo>
                                        <a:pt x="2807" y="1245"/>
                                      </a:lnTo>
                                      <a:lnTo>
                                        <a:pt x="2827" y="12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45" y="1206"/>
                                      </a:moveTo>
                                      <a:lnTo>
                                        <a:pt x="2729" y="1199"/>
                                      </a:lnTo>
                                      <a:lnTo>
                                        <a:pt x="2708" y="1189"/>
                                      </a:lnTo>
                                      <a:lnTo>
                                        <a:pt x="2709" y="1202"/>
                                      </a:lnTo>
                                      <a:lnTo>
                                        <a:pt x="2725" y="1209"/>
                                      </a:lnTo>
                                      <a:lnTo>
                                        <a:pt x="2746" y="1219"/>
                                      </a:lnTo>
                                      <a:lnTo>
                                        <a:pt x="2745" y="12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8" y="1189"/>
                                      </a:moveTo>
                                      <a:lnTo>
                                        <a:pt x="2688" y="1180"/>
                                      </a:lnTo>
                                      <a:lnTo>
                                        <a:pt x="2667" y="1171"/>
                                      </a:lnTo>
                                      <a:lnTo>
                                        <a:pt x="2647" y="1163"/>
                                      </a:lnTo>
                                      <a:lnTo>
                                        <a:pt x="2627" y="1156"/>
                                      </a:lnTo>
                                      <a:lnTo>
                                        <a:pt x="2608" y="1150"/>
                                      </a:lnTo>
                                      <a:lnTo>
                                        <a:pt x="2627" y="1168"/>
                                      </a:lnTo>
                                      <a:lnTo>
                                        <a:pt x="2647" y="1175"/>
                                      </a:lnTo>
                                      <a:lnTo>
                                        <a:pt x="2667" y="1184"/>
                                      </a:lnTo>
                                      <a:lnTo>
                                        <a:pt x="2688" y="1193"/>
                                      </a:lnTo>
                                      <a:lnTo>
                                        <a:pt x="2709" y="1202"/>
                                      </a:lnTo>
                                      <a:lnTo>
                                        <a:pt x="2708" y="11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08" y="1150"/>
                                      </a:moveTo>
                                      <a:lnTo>
                                        <a:pt x="2591" y="1146"/>
                                      </a:lnTo>
                                      <a:lnTo>
                                        <a:pt x="2574" y="1154"/>
                                      </a:lnTo>
                                      <a:lnTo>
                                        <a:pt x="2591" y="1157"/>
                                      </a:lnTo>
                                      <a:lnTo>
                                        <a:pt x="2608" y="1162"/>
                                      </a:lnTo>
                                      <a:lnTo>
                                        <a:pt x="2627" y="1168"/>
                                      </a:lnTo>
                                      <a:lnTo>
                                        <a:pt x="2608" y="11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91" y="1146"/>
                                      </a:moveTo>
                                      <a:lnTo>
                                        <a:pt x="2574" y="1143"/>
                                      </a:lnTo>
                                      <a:lnTo>
                                        <a:pt x="2559" y="1142"/>
                                      </a:lnTo>
                                      <a:lnTo>
                                        <a:pt x="2547" y="1154"/>
                                      </a:lnTo>
                                      <a:lnTo>
                                        <a:pt x="2559" y="1153"/>
                                      </a:lnTo>
                                      <a:lnTo>
                                        <a:pt x="2574" y="1154"/>
                                      </a:lnTo>
                                      <a:lnTo>
                                        <a:pt x="2591" y="11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92" y="1209"/>
                                      </a:moveTo>
                                      <a:lnTo>
                                        <a:pt x="2413" y="1200"/>
                                      </a:lnTo>
                                      <a:lnTo>
                                        <a:pt x="2434" y="1191"/>
                                      </a:lnTo>
                                      <a:lnTo>
                                        <a:pt x="2455" y="1182"/>
                                      </a:lnTo>
                                      <a:lnTo>
                                        <a:pt x="2475" y="1174"/>
                                      </a:lnTo>
                                      <a:lnTo>
                                        <a:pt x="2495" y="1167"/>
                                      </a:lnTo>
                                      <a:lnTo>
                                        <a:pt x="2513" y="1161"/>
                                      </a:lnTo>
                                      <a:lnTo>
                                        <a:pt x="2531" y="1156"/>
                                      </a:lnTo>
                                      <a:lnTo>
                                        <a:pt x="2547" y="1154"/>
                                      </a:lnTo>
                                      <a:lnTo>
                                        <a:pt x="2559" y="1142"/>
                                      </a:lnTo>
                                      <a:lnTo>
                                        <a:pt x="2544" y="1143"/>
                                      </a:lnTo>
                                      <a:lnTo>
                                        <a:pt x="2527" y="1146"/>
                                      </a:lnTo>
                                      <a:lnTo>
                                        <a:pt x="2510" y="1150"/>
                                      </a:lnTo>
                                      <a:lnTo>
                                        <a:pt x="2491" y="1156"/>
                                      </a:lnTo>
                                      <a:lnTo>
                                        <a:pt x="2471" y="1163"/>
                                      </a:lnTo>
                                      <a:lnTo>
                                        <a:pt x="2451" y="1171"/>
                                      </a:lnTo>
                                      <a:lnTo>
                                        <a:pt x="2430" y="1180"/>
                                      </a:lnTo>
                                      <a:lnTo>
                                        <a:pt x="2410" y="1189"/>
                                      </a:lnTo>
                                      <a:lnTo>
                                        <a:pt x="2390" y="1210"/>
                                      </a:lnTo>
                                      <a:lnTo>
                                        <a:pt x="2392" y="12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1" y="1262"/>
                                      </a:moveTo>
                                      <a:lnTo>
                                        <a:pt x="2269" y="1258"/>
                                      </a:lnTo>
                                      <a:lnTo>
                                        <a:pt x="2288" y="1252"/>
                                      </a:lnTo>
                                      <a:lnTo>
                                        <a:pt x="2307" y="1245"/>
                                      </a:lnTo>
                                      <a:lnTo>
                                        <a:pt x="2328" y="1237"/>
                                      </a:lnTo>
                                      <a:lnTo>
                                        <a:pt x="2348" y="1228"/>
                                      </a:lnTo>
                                      <a:lnTo>
                                        <a:pt x="2369" y="1219"/>
                                      </a:lnTo>
                                      <a:lnTo>
                                        <a:pt x="2390" y="1210"/>
                                      </a:lnTo>
                                      <a:lnTo>
                                        <a:pt x="2410" y="1189"/>
                                      </a:lnTo>
                                      <a:lnTo>
                                        <a:pt x="2389" y="1198"/>
                                      </a:lnTo>
                                      <a:lnTo>
                                        <a:pt x="2387" y="1199"/>
                                      </a:lnTo>
                                      <a:lnTo>
                                        <a:pt x="2366" y="1208"/>
                                      </a:lnTo>
                                      <a:lnTo>
                                        <a:pt x="2345" y="1217"/>
                                      </a:lnTo>
                                      <a:lnTo>
                                        <a:pt x="2324" y="1226"/>
                                      </a:lnTo>
                                      <a:lnTo>
                                        <a:pt x="2304" y="1234"/>
                                      </a:lnTo>
                                      <a:lnTo>
                                        <a:pt x="2284" y="1241"/>
                                      </a:lnTo>
                                      <a:lnTo>
                                        <a:pt x="2266" y="1247"/>
                                      </a:lnTo>
                                      <a:lnTo>
                                        <a:pt x="2248" y="1252"/>
                                      </a:lnTo>
                                      <a:lnTo>
                                        <a:pt x="2232" y="1254"/>
                                      </a:lnTo>
                                      <a:lnTo>
                                        <a:pt x="2219" y="1255"/>
                                      </a:lnTo>
                                      <a:lnTo>
                                        <a:pt x="2235" y="1265"/>
                                      </a:lnTo>
                                      <a:lnTo>
                                        <a:pt x="2251" y="12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5" y="1265"/>
                                      </a:moveTo>
                                      <a:lnTo>
                                        <a:pt x="2219" y="1255"/>
                                      </a:lnTo>
                                      <a:lnTo>
                                        <a:pt x="2205" y="1254"/>
                                      </a:lnTo>
                                      <a:lnTo>
                                        <a:pt x="2188" y="1251"/>
                                      </a:lnTo>
                                      <a:lnTo>
                                        <a:pt x="2170" y="1246"/>
                                      </a:lnTo>
                                      <a:lnTo>
                                        <a:pt x="2152" y="1240"/>
                                      </a:lnTo>
                                      <a:lnTo>
                                        <a:pt x="2132" y="1233"/>
                                      </a:lnTo>
                                      <a:lnTo>
                                        <a:pt x="2112" y="1225"/>
                                      </a:lnTo>
                                      <a:lnTo>
                                        <a:pt x="2091" y="1216"/>
                                      </a:lnTo>
                                      <a:lnTo>
                                        <a:pt x="2070" y="1207"/>
                                      </a:lnTo>
                                      <a:lnTo>
                                        <a:pt x="2052" y="1199"/>
                                      </a:lnTo>
                                      <a:lnTo>
                                        <a:pt x="2031" y="1190"/>
                                      </a:lnTo>
                                      <a:lnTo>
                                        <a:pt x="2010" y="1180"/>
                                      </a:lnTo>
                                      <a:lnTo>
                                        <a:pt x="1989" y="1172"/>
                                      </a:lnTo>
                                      <a:lnTo>
                                        <a:pt x="1969" y="1164"/>
                                      </a:lnTo>
                                      <a:lnTo>
                                        <a:pt x="1949" y="1156"/>
                                      </a:lnTo>
                                      <a:lnTo>
                                        <a:pt x="1931" y="1150"/>
                                      </a:lnTo>
                                      <a:lnTo>
                                        <a:pt x="1913" y="1146"/>
                                      </a:lnTo>
                                      <a:lnTo>
                                        <a:pt x="1896" y="1143"/>
                                      </a:lnTo>
                                      <a:lnTo>
                                        <a:pt x="1881" y="1142"/>
                                      </a:lnTo>
                                      <a:lnTo>
                                        <a:pt x="1895" y="1154"/>
                                      </a:lnTo>
                                      <a:lnTo>
                                        <a:pt x="1911" y="1157"/>
                                      </a:lnTo>
                                      <a:lnTo>
                                        <a:pt x="1929" y="1162"/>
                                      </a:lnTo>
                                      <a:lnTo>
                                        <a:pt x="1947" y="1168"/>
                                      </a:lnTo>
                                      <a:lnTo>
                                        <a:pt x="1967" y="1175"/>
                                      </a:lnTo>
                                      <a:lnTo>
                                        <a:pt x="1988" y="1183"/>
                                      </a:lnTo>
                                      <a:lnTo>
                                        <a:pt x="2008" y="1192"/>
                                      </a:lnTo>
                                      <a:lnTo>
                                        <a:pt x="2030" y="1201"/>
                                      </a:lnTo>
                                      <a:lnTo>
                                        <a:pt x="2047" y="1209"/>
                                      </a:lnTo>
                                      <a:lnTo>
                                        <a:pt x="2068" y="1218"/>
                                      </a:lnTo>
                                      <a:lnTo>
                                        <a:pt x="2089" y="1228"/>
                                      </a:lnTo>
                                      <a:lnTo>
                                        <a:pt x="2110" y="1236"/>
                                      </a:lnTo>
                                      <a:lnTo>
                                        <a:pt x="2130" y="1244"/>
                                      </a:lnTo>
                                      <a:lnTo>
                                        <a:pt x="2150" y="1251"/>
                                      </a:lnTo>
                                      <a:lnTo>
                                        <a:pt x="2169" y="1257"/>
                                      </a:lnTo>
                                      <a:lnTo>
                                        <a:pt x="2186" y="1262"/>
                                      </a:lnTo>
                                      <a:lnTo>
                                        <a:pt x="2203" y="1265"/>
                                      </a:lnTo>
                                      <a:lnTo>
                                        <a:pt x="2218" y="1266"/>
                                      </a:lnTo>
                                      <a:lnTo>
                                        <a:pt x="2219" y="1266"/>
                                      </a:lnTo>
                                      <a:lnTo>
                                        <a:pt x="2235" y="1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1" y="1142"/>
                                      </a:moveTo>
                                      <a:lnTo>
                                        <a:pt x="1880" y="1142"/>
                                      </a:lnTo>
                                      <a:lnTo>
                                        <a:pt x="1864" y="1143"/>
                                      </a:lnTo>
                                      <a:lnTo>
                                        <a:pt x="1868" y="1154"/>
                                      </a:lnTo>
                                      <a:lnTo>
                                        <a:pt x="1880" y="1153"/>
                                      </a:lnTo>
                                      <a:lnTo>
                                        <a:pt x="1895" y="1154"/>
                                      </a:lnTo>
                                      <a:lnTo>
                                        <a:pt x="1881" y="114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13" y="1209"/>
                                      </a:moveTo>
                                      <a:lnTo>
                                        <a:pt x="1734" y="1200"/>
                                      </a:lnTo>
                                      <a:lnTo>
                                        <a:pt x="1755" y="1190"/>
                                      </a:lnTo>
                                      <a:lnTo>
                                        <a:pt x="1776" y="1182"/>
                                      </a:lnTo>
                                      <a:lnTo>
                                        <a:pt x="1796" y="1174"/>
                                      </a:lnTo>
                                      <a:lnTo>
                                        <a:pt x="1816" y="1167"/>
                                      </a:lnTo>
                                      <a:lnTo>
                                        <a:pt x="1834" y="1161"/>
                                      </a:lnTo>
                                      <a:lnTo>
                                        <a:pt x="1852" y="1156"/>
                                      </a:lnTo>
                                      <a:lnTo>
                                        <a:pt x="1868" y="1154"/>
                                      </a:lnTo>
                                      <a:lnTo>
                                        <a:pt x="1864" y="1143"/>
                                      </a:lnTo>
                                      <a:lnTo>
                                        <a:pt x="1848" y="1146"/>
                                      </a:lnTo>
                                      <a:lnTo>
                                        <a:pt x="1830" y="1150"/>
                                      </a:lnTo>
                                      <a:lnTo>
                                        <a:pt x="1811" y="1156"/>
                                      </a:lnTo>
                                      <a:lnTo>
                                        <a:pt x="1792" y="1163"/>
                                      </a:lnTo>
                                      <a:lnTo>
                                        <a:pt x="1771" y="1171"/>
                                      </a:lnTo>
                                      <a:lnTo>
                                        <a:pt x="1751" y="1180"/>
                                      </a:lnTo>
                                      <a:lnTo>
                                        <a:pt x="1730" y="1189"/>
                                      </a:lnTo>
                                      <a:lnTo>
                                        <a:pt x="1712" y="1209"/>
                                      </a:lnTo>
                                      <a:lnTo>
                                        <a:pt x="1713" y="12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3" y="1262"/>
                                      </a:moveTo>
                                      <a:lnTo>
                                        <a:pt x="1591" y="1258"/>
                                      </a:lnTo>
                                      <a:lnTo>
                                        <a:pt x="1610" y="1252"/>
                                      </a:lnTo>
                                      <a:lnTo>
                                        <a:pt x="1630" y="1245"/>
                                      </a:lnTo>
                                      <a:lnTo>
                                        <a:pt x="1650" y="1237"/>
                                      </a:lnTo>
                                      <a:lnTo>
                                        <a:pt x="1670" y="1228"/>
                                      </a:lnTo>
                                      <a:lnTo>
                                        <a:pt x="1691" y="1219"/>
                                      </a:lnTo>
                                      <a:lnTo>
                                        <a:pt x="1712" y="1209"/>
                                      </a:lnTo>
                                      <a:lnTo>
                                        <a:pt x="1730" y="1189"/>
                                      </a:lnTo>
                                      <a:lnTo>
                                        <a:pt x="1709" y="1199"/>
                                      </a:lnTo>
                                      <a:lnTo>
                                        <a:pt x="1708" y="1199"/>
                                      </a:lnTo>
                                      <a:lnTo>
                                        <a:pt x="1687" y="1208"/>
                                      </a:lnTo>
                                      <a:lnTo>
                                        <a:pt x="1666" y="1217"/>
                                      </a:lnTo>
                                      <a:lnTo>
                                        <a:pt x="1645" y="1226"/>
                                      </a:lnTo>
                                      <a:lnTo>
                                        <a:pt x="1625" y="1234"/>
                                      </a:lnTo>
                                      <a:lnTo>
                                        <a:pt x="1606" y="1241"/>
                                      </a:lnTo>
                                      <a:lnTo>
                                        <a:pt x="1587" y="1247"/>
                                      </a:lnTo>
                                      <a:lnTo>
                                        <a:pt x="1569" y="1252"/>
                                      </a:lnTo>
                                      <a:lnTo>
                                        <a:pt x="1553" y="1254"/>
                                      </a:lnTo>
                                      <a:lnTo>
                                        <a:pt x="1542" y="1255"/>
                                      </a:lnTo>
                                      <a:lnTo>
                                        <a:pt x="1557" y="1265"/>
                                      </a:lnTo>
                                      <a:lnTo>
                                        <a:pt x="1573" y="12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7" y="1265"/>
                                      </a:moveTo>
                                      <a:lnTo>
                                        <a:pt x="1542" y="1255"/>
                                      </a:lnTo>
                                      <a:lnTo>
                                        <a:pt x="1527" y="1254"/>
                                      </a:lnTo>
                                      <a:lnTo>
                                        <a:pt x="1510" y="1251"/>
                                      </a:lnTo>
                                      <a:lnTo>
                                        <a:pt x="1493" y="1245"/>
                                      </a:lnTo>
                                      <a:lnTo>
                                        <a:pt x="1474" y="1239"/>
                                      </a:lnTo>
                                      <a:lnTo>
                                        <a:pt x="1454" y="1231"/>
                                      </a:lnTo>
                                      <a:lnTo>
                                        <a:pt x="1434" y="1222"/>
                                      </a:lnTo>
                                      <a:lnTo>
                                        <a:pt x="1413" y="1212"/>
                                      </a:lnTo>
                                      <a:lnTo>
                                        <a:pt x="1391" y="1202"/>
                                      </a:lnTo>
                                      <a:lnTo>
                                        <a:pt x="1405" y="1221"/>
                                      </a:lnTo>
                                      <a:lnTo>
                                        <a:pt x="1426" y="1231"/>
                                      </a:lnTo>
                                      <a:lnTo>
                                        <a:pt x="1447" y="1240"/>
                                      </a:lnTo>
                                      <a:lnTo>
                                        <a:pt x="1466" y="1248"/>
                                      </a:lnTo>
                                      <a:lnTo>
                                        <a:pt x="1485" y="1255"/>
                                      </a:lnTo>
                                      <a:lnTo>
                                        <a:pt x="1503" y="1260"/>
                                      </a:lnTo>
                                      <a:lnTo>
                                        <a:pt x="1520" y="1264"/>
                                      </a:lnTo>
                                      <a:lnTo>
                                        <a:pt x="1536" y="1266"/>
                                      </a:lnTo>
                                      <a:lnTo>
                                        <a:pt x="1542" y="1266"/>
                                      </a:lnTo>
                                      <a:lnTo>
                                        <a:pt x="1557" y="1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91" y="1202"/>
                                      </a:moveTo>
                                      <a:lnTo>
                                        <a:pt x="1388" y="1201"/>
                                      </a:lnTo>
                                      <a:lnTo>
                                        <a:pt x="1368" y="1191"/>
                                      </a:lnTo>
                                      <a:lnTo>
                                        <a:pt x="1371" y="1205"/>
                                      </a:lnTo>
                                      <a:lnTo>
                                        <a:pt x="1384" y="1211"/>
                                      </a:lnTo>
                                      <a:lnTo>
                                        <a:pt x="1405" y="1221"/>
                                      </a:lnTo>
                                      <a:lnTo>
                                        <a:pt x="1391" y="12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9" y="1263"/>
                                      </a:moveTo>
                                      <a:lnTo>
                                        <a:pt x="917" y="1258"/>
                                      </a:lnTo>
                                      <a:lnTo>
                                        <a:pt x="935" y="1253"/>
                                      </a:lnTo>
                                      <a:lnTo>
                                        <a:pt x="955" y="1246"/>
                                      </a:lnTo>
                                      <a:lnTo>
                                        <a:pt x="975" y="1239"/>
                                      </a:lnTo>
                                      <a:lnTo>
                                        <a:pt x="995" y="1230"/>
                                      </a:lnTo>
                                      <a:lnTo>
                                        <a:pt x="1016" y="1222"/>
                                      </a:lnTo>
                                      <a:lnTo>
                                        <a:pt x="1037" y="1213"/>
                                      </a:lnTo>
                                      <a:lnTo>
                                        <a:pt x="1048" y="1208"/>
                                      </a:lnTo>
                                      <a:lnTo>
                                        <a:pt x="1068" y="1199"/>
                                      </a:lnTo>
                                      <a:lnTo>
                                        <a:pt x="1089" y="1191"/>
                                      </a:lnTo>
                                      <a:lnTo>
                                        <a:pt x="1109" y="1182"/>
                                      </a:lnTo>
                                      <a:lnTo>
                                        <a:pt x="1128" y="1175"/>
                                      </a:lnTo>
                                      <a:lnTo>
                                        <a:pt x="1148" y="1168"/>
                                      </a:lnTo>
                                      <a:lnTo>
                                        <a:pt x="1166" y="1162"/>
                                      </a:lnTo>
                                      <a:lnTo>
                                        <a:pt x="1183" y="1157"/>
                                      </a:lnTo>
                                      <a:lnTo>
                                        <a:pt x="1200" y="1154"/>
                                      </a:lnTo>
                                      <a:lnTo>
                                        <a:pt x="1219" y="1152"/>
                                      </a:lnTo>
                                      <a:lnTo>
                                        <a:pt x="1235" y="1154"/>
                                      </a:lnTo>
                                      <a:lnTo>
                                        <a:pt x="1252" y="1157"/>
                                      </a:lnTo>
                                      <a:lnTo>
                                        <a:pt x="1270" y="1163"/>
                                      </a:lnTo>
                                      <a:lnTo>
                                        <a:pt x="1289" y="1169"/>
                                      </a:lnTo>
                                      <a:lnTo>
                                        <a:pt x="1309" y="1177"/>
                                      </a:lnTo>
                                      <a:lnTo>
                                        <a:pt x="1329" y="1186"/>
                                      </a:lnTo>
                                      <a:lnTo>
                                        <a:pt x="1350" y="1195"/>
                                      </a:lnTo>
                                      <a:lnTo>
                                        <a:pt x="1371" y="1205"/>
                                      </a:lnTo>
                                      <a:lnTo>
                                        <a:pt x="1368" y="1191"/>
                                      </a:lnTo>
                                      <a:lnTo>
                                        <a:pt x="1347" y="1181"/>
                                      </a:lnTo>
                                      <a:lnTo>
                                        <a:pt x="1327" y="1172"/>
                                      </a:lnTo>
                                      <a:lnTo>
                                        <a:pt x="1307" y="1164"/>
                                      </a:lnTo>
                                      <a:lnTo>
                                        <a:pt x="1288" y="1157"/>
                                      </a:lnTo>
                                      <a:lnTo>
                                        <a:pt x="1269" y="1150"/>
                                      </a:lnTo>
                                      <a:lnTo>
                                        <a:pt x="1250" y="1145"/>
                                      </a:lnTo>
                                      <a:lnTo>
                                        <a:pt x="1233" y="1142"/>
                                      </a:lnTo>
                                      <a:lnTo>
                                        <a:pt x="1217" y="1141"/>
                                      </a:lnTo>
                                      <a:lnTo>
                                        <a:pt x="1203" y="1142"/>
                                      </a:lnTo>
                                      <a:lnTo>
                                        <a:pt x="1187" y="1145"/>
                                      </a:lnTo>
                                      <a:lnTo>
                                        <a:pt x="1169" y="1149"/>
                                      </a:lnTo>
                                      <a:lnTo>
                                        <a:pt x="1151" y="1154"/>
                                      </a:lnTo>
                                      <a:lnTo>
                                        <a:pt x="1132" y="1161"/>
                                      </a:lnTo>
                                      <a:lnTo>
                                        <a:pt x="1113" y="1168"/>
                                      </a:lnTo>
                                      <a:lnTo>
                                        <a:pt x="1093" y="1177"/>
                                      </a:lnTo>
                                      <a:lnTo>
                                        <a:pt x="1073" y="1185"/>
                                      </a:lnTo>
                                      <a:lnTo>
                                        <a:pt x="1052" y="1194"/>
                                      </a:lnTo>
                                      <a:lnTo>
                                        <a:pt x="1043" y="1198"/>
                                      </a:lnTo>
                                      <a:lnTo>
                                        <a:pt x="1022" y="1207"/>
                                      </a:lnTo>
                                      <a:lnTo>
                                        <a:pt x="1001" y="1216"/>
                                      </a:lnTo>
                                      <a:lnTo>
                                        <a:pt x="981" y="1224"/>
                                      </a:lnTo>
                                      <a:lnTo>
                                        <a:pt x="960" y="1232"/>
                                      </a:lnTo>
                                      <a:lnTo>
                                        <a:pt x="940" y="1239"/>
                                      </a:lnTo>
                                      <a:lnTo>
                                        <a:pt x="921" y="1245"/>
                                      </a:lnTo>
                                      <a:lnTo>
                                        <a:pt x="903" y="1250"/>
                                      </a:lnTo>
                                      <a:lnTo>
                                        <a:pt x="886" y="1253"/>
                                      </a:lnTo>
                                      <a:lnTo>
                                        <a:pt x="871" y="1255"/>
                                      </a:lnTo>
                                      <a:lnTo>
                                        <a:pt x="867" y="1255"/>
                                      </a:lnTo>
                                      <a:lnTo>
                                        <a:pt x="882" y="1265"/>
                                      </a:lnTo>
                                      <a:lnTo>
                                        <a:pt x="899" y="126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2" y="1265"/>
                                      </a:moveTo>
                                      <a:lnTo>
                                        <a:pt x="867" y="1255"/>
                                      </a:lnTo>
                                      <a:lnTo>
                                        <a:pt x="865" y="1255"/>
                                      </a:lnTo>
                                      <a:lnTo>
                                        <a:pt x="858" y="1266"/>
                                      </a:lnTo>
                                      <a:lnTo>
                                        <a:pt x="865" y="1266"/>
                                      </a:lnTo>
                                      <a:lnTo>
                                        <a:pt x="867" y="1266"/>
                                      </a:lnTo>
                                      <a:lnTo>
                                        <a:pt x="882" y="1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5" y="1255"/>
                                      </a:moveTo>
                                      <a:lnTo>
                                        <a:pt x="850" y="1254"/>
                                      </a:lnTo>
                                      <a:lnTo>
                                        <a:pt x="833" y="1250"/>
                                      </a:lnTo>
                                      <a:lnTo>
                                        <a:pt x="815" y="1245"/>
                                      </a:lnTo>
                                      <a:lnTo>
                                        <a:pt x="796" y="1238"/>
                                      </a:lnTo>
                                      <a:lnTo>
                                        <a:pt x="777" y="1230"/>
                                      </a:lnTo>
                                      <a:lnTo>
                                        <a:pt x="774" y="1241"/>
                                      </a:lnTo>
                                      <a:lnTo>
                                        <a:pt x="788" y="1247"/>
                                      </a:lnTo>
                                      <a:lnTo>
                                        <a:pt x="808" y="1254"/>
                                      </a:lnTo>
                                      <a:lnTo>
                                        <a:pt x="826" y="1260"/>
                                      </a:lnTo>
                                      <a:lnTo>
                                        <a:pt x="843" y="1264"/>
                                      </a:lnTo>
                                      <a:lnTo>
                                        <a:pt x="858" y="1266"/>
                                      </a:lnTo>
                                      <a:lnTo>
                                        <a:pt x="865" y="12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4" y="1294"/>
                                      </a:moveTo>
                                      <a:lnTo>
                                        <a:pt x="2941" y="1289"/>
                                      </a:lnTo>
                                      <a:lnTo>
                                        <a:pt x="2960" y="1283"/>
                                      </a:lnTo>
                                      <a:lnTo>
                                        <a:pt x="2980" y="1276"/>
                                      </a:lnTo>
                                      <a:lnTo>
                                        <a:pt x="2995" y="1270"/>
                                      </a:lnTo>
                                      <a:lnTo>
                                        <a:pt x="2992" y="1259"/>
                                      </a:lnTo>
                                      <a:lnTo>
                                        <a:pt x="2975" y="1266"/>
                                      </a:lnTo>
                                      <a:lnTo>
                                        <a:pt x="2956" y="1273"/>
                                      </a:lnTo>
                                      <a:lnTo>
                                        <a:pt x="2937" y="1279"/>
                                      </a:lnTo>
                                      <a:lnTo>
                                        <a:pt x="2919" y="1283"/>
                                      </a:lnTo>
                                      <a:lnTo>
                                        <a:pt x="2903" y="1286"/>
                                      </a:lnTo>
                                      <a:lnTo>
                                        <a:pt x="2892" y="1286"/>
                                      </a:lnTo>
                                      <a:lnTo>
                                        <a:pt x="2907" y="1297"/>
                                      </a:lnTo>
                                      <a:lnTo>
                                        <a:pt x="2924" y="12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7" y="1297"/>
                                      </a:moveTo>
                                      <a:lnTo>
                                        <a:pt x="2892" y="1286"/>
                                      </a:lnTo>
                                      <a:lnTo>
                                        <a:pt x="2877" y="1285"/>
                                      </a:lnTo>
                                      <a:lnTo>
                                        <a:pt x="2860" y="1282"/>
                                      </a:lnTo>
                                      <a:lnTo>
                                        <a:pt x="2843" y="1277"/>
                                      </a:lnTo>
                                      <a:lnTo>
                                        <a:pt x="2824" y="1271"/>
                                      </a:lnTo>
                                      <a:lnTo>
                                        <a:pt x="2804" y="1264"/>
                                      </a:lnTo>
                                      <a:lnTo>
                                        <a:pt x="2784" y="1255"/>
                                      </a:lnTo>
                                      <a:lnTo>
                                        <a:pt x="2763" y="1246"/>
                                      </a:lnTo>
                                      <a:lnTo>
                                        <a:pt x="2742" y="1237"/>
                                      </a:lnTo>
                                      <a:lnTo>
                                        <a:pt x="2743" y="1250"/>
                                      </a:lnTo>
                                      <a:lnTo>
                                        <a:pt x="2764" y="1259"/>
                                      </a:lnTo>
                                      <a:lnTo>
                                        <a:pt x="2785" y="1268"/>
                                      </a:lnTo>
                                      <a:lnTo>
                                        <a:pt x="2805" y="1276"/>
                                      </a:lnTo>
                                      <a:lnTo>
                                        <a:pt x="2824" y="1283"/>
                                      </a:lnTo>
                                      <a:lnTo>
                                        <a:pt x="2843" y="1289"/>
                                      </a:lnTo>
                                      <a:lnTo>
                                        <a:pt x="2861" y="1294"/>
                                      </a:lnTo>
                                      <a:lnTo>
                                        <a:pt x="2877" y="1297"/>
                                      </a:lnTo>
                                      <a:lnTo>
                                        <a:pt x="2892" y="1298"/>
                                      </a:lnTo>
                                      <a:lnTo>
                                        <a:pt x="2907" y="12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42" y="1237"/>
                                      </a:moveTo>
                                      <a:lnTo>
                                        <a:pt x="2727" y="1230"/>
                                      </a:lnTo>
                                      <a:lnTo>
                                        <a:pt x="2706" y="1221"/>
                                      </a:lnTo>
                                      <a:lnTo>
                                        <a:pt x="2707" y="1234"/>
                                      </a:lnTo>
                                      <a:lnTo>
                                        <a:pt x="2722" y="1241"/>
                                      </a:lnTo>
                                      <a:lnTo>
                                        <a:pt x="2743" y="1250"/>
                                      </a:lnTo>
                                      <a:lnTo>
                                        <a:pt x="2742" y="12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6" y="1221"/>
                                      </a:moveTo>
                                      <a:lnTo>
                                        <a:pt x="2685" y="1212"/>
                                      </a:lnTo>
                                      <a:lnTo>
                                        <a:pt x="2664" y="1203"/>
                                      </a:lnTo>
                                      <a:lnTo>
                                        <a:pt x="2644" y="1195"/>
                                      </a:lnTo>
                                      <a:lnTo>
                                        <a:pt x="2625" y="1188"/>
                                      </a:lnTo>
                                      <a:lnTo>
                                        <a:pt x="2606" y="1182"/>
                                      </a:lnTo>
                                      <a:lnTo>
                                        <a:pt x="2588" y="1177"/>
                                      </a:lnTo>
                                      <a:lnTo>
                                        <a:pt x="2572" y="1174"/>
                                      </a:lnTo>
                                      <a:lnTo>
                                        <a:pt x="2557" y="1173"/>
                                      </a:lnTo>
                                      <a:lnTo>
                                        <a:pt x="2572" y="1186"/>
                                      </a:lnTo>
                                      <a:lnTo>
                                        <a:pt x="2588" y="1189"/>
                                      </a:lnTo>
                                      <a:lnTo>
                                        <a:pt x="2606" y="1194"/>
                                      </a:lnTo>
                                      <a:lnTo>
                                        <a:pt x="2625" y="1200"/>
                                      </a:lnTo>
                                      <a:lnTo>
                                        <a:pt x="2645" y="1207"/>
                                      </a:lnTo>
                                      <a:lnTo>
                                        <a:pt x="2665" y="1216"/>
                                      </a:lnTo>
                                      <a:lnTo>
                                        <a:pt x="2686" y="1225"/>
                                      </a:lnTo>
                                      <a:lnTo>
                                        <a:pt x="2707" y="1234"/>
                                      </a:lnTo>
                                      <a:lnTo>
                                        <a:pt x="2706" y="122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90" y="1241"/>
                                      </a:moveTo>
                                      <a:lnTo>
                                        <a:pt x="2411" y="1231"/>
                                      </a:lnTo>
                                      <a:lnTo>
                                        <a:pt x="2432" y="1222"/>
                                      </a:lnTo>
                                      <a:lnTo>
                                        <a:pt x="2453" y="1213"/>
                                      </a:lnTo>
                                      <a:lnTo>
                                        <a:pt x="2473" y="1205"/>
                                      </a:lnTo>
                                      <a:lnTo>
                                        <a:pt x="2493" y="1198"/>
                                      </a:lnTo>
                                      <a:lnTo>
                                        <a:pt x="2512" y="1192"/>
                                      </a:lnTo>
                                      <a:lnTo>
                                        <a:pt x="2529" y="1188"/>
                                      </a:lnTo>
                                      <a:lnTo>
                                        <a:pt x="2545" y="1185"/>
                                      </a:lnTo>
                                      <a:lnTo>
                                        <a:pt x="2557" y="1185"/>
                                      </a:lnTo>
                                      <a:lnTo>
                                        <a:pt x="2572" y="1186"/>
                                      </a:lnTo>
                                      <a:lnTo>
                                        <a:pt x="2557" y="1173"/>
                                      </a:lnTo>
                                      <a:lnTo>
                                        <a:pt x="2542" y="1174"/>
                                      </a:lnTo>
                                      <a:lnTo>
                                        <a:pt x="2525" y="1177"/>
                                      </a:lnTo>
                                      <a:lnTo>
                                        <a:pt x="2508" y="1182"/>
                                      </a:lnTo>
                                      <a:lnTo>
                                        <a:pt x="2489" y="1188"/>
                                      </a:lnTo>
                                      <a:lnTo>
                                        <a:pt x="2469" y="1195"/>
                                      </a:lnTo>
                                      <a:lnTo>
                                        <a:pt x="2449" y="1203"/>
                                      </a:lnTo>
                                      <a:lnTo>
                                        <a:pt x="2428" y="1212"/>
                                      </a:lnTo>
                                      <a:lnTo>
                                        <a:pt x="2407" y="1221"/>
                                      </a:lnTo>
                                      <a:lnTo>
                                        <a:pt x="2389" y="1241"/>
                                      </a:lnTo>
                                      <a:lnTo>
                                        <a:pt x="2390" y="12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50" y="1294"/>
                                      </a:moveTo>
                                      <a:lnTo>
                                        <a:pt x="2268" y="1289"/>
                                      </a:lnTo>
                                      <a:lnTo>
                                        <a:pt x="2287" y="1283"/>
                                      </a:lnTo>
                                      <a:lnTo>
                                        <a:pt x="2306" y="1276"/>
                                      </a:lnTo>
                                      <a:lnTo>
                                        <a:pt x="2327" y="1268"/>
                                      </a:lnTo>
                                      <a:lnTo>
                                        <a:pt x="2347" y="1259"/>
                                      </a:lnTo>
                                      <a:lnTo>
                                        <a:pt x="2368" y="1250"/>
                                      </a:lnTo>
                                      <a:lnTo>
                                        <a:pt x="2389" y="1241"/>
                                      </a:lnTo>
                                      <a:lnTo>
                                        <a:pt x="2407" y="1221"/>
                                      </a:lnTo>
                                      <a:lnTo>
                                        <a:pt x="2386" y="1230"/>
                                      </a:lnTo>
                                      <a:lnTo>
                                        <a:pt x="2364" y="1240"/>
                                      </a:lnTo>
                                      <a:lnTo>
                                        <a:pt x="2343" y="1249"/>
                                      </a:lnTo>
                                      <a:lnTo>
                                        <a:pt x="2323" y="1258"/>
                                      </a:lnTo>
                                      <a:lnTo>
                                        <a:pt x="2302" y="1266"/>
                                      </a:lnTo>
                                      <a:lnTo>
                                        <a:pt x="2283" y="1273"/>
                                      </a:lnTo>
                                      <a:lnTo>
                                        <a:pt x="2264" y="1279"/>
                                      </a:lnTo>
                                      <a:lnTo>
                                        <a:pt x="2247" y="1283"/>
                                      </a:lnTo>
                                      <a:lnTo>
                                        <a:pt x="2230" y="1286"/>
                                      </a:lnTo>
                                      <a:lnTo>
                                        <a:pt x="2218" y="1286"/>
                                      </a:lnTo>
                                      <a:lnTo>
                                        <a:pt x="2234" y="1297"/>
                                      </a:lnTo>
                                      <a:lnTo>
                                        <a:pt x="2250" y="12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4" y="1297"/>
                                      </a:moveTo>
                                      <a:lnTo>
                                        <a:pt x="2218" y="1286"/>
                                      </a:lnTo>
                                      <a:lnTo>
                                        <a:pt x="2204" y="1285"/>
                                      </a:lnTo>
                                      <a:lnTo>
                                        <a:pt x="2187" y="1282"/>
                                      </a:lnTo>
                                      <a:lnTo>
                                        <a:pt x="2169" y="1278"/>
                                      </a:lnTo>
                                      <a:lnTo>
                                        <a:pt x="2151" y="1271"/>
                                      </a:lnTo>
                                      <a:lnTo>
                                        <a:pt x="2131" y="1264"/>
                                      </a:lnTo>
                                      <a:lnTo>
                                        <a:pt x="2110" y="1256"/>
                                      </a:lnTo>
                                      <a:lnTo>
                                        <a:pt x="2090" y="1247"/>
                                      </a:lnTo>
                                      <a:lnTo>
                                        <a:pt x="2069" y="1238"/>
                                      </a:lnTo>
                                      <a:lnTo>
                                        <a:pt x="2051" y="1230"/>
                                      </a:lnTo>
                                      <a:lnTo>
                                        <a:pt x="2030" y="1221"/>
                                      </a:lnTo>
                                      <a:lnTo>
                                        <a:pt x="2010" y="1212"/>
                                      </a:lnTo>
                                      <a:lnTo>
                                        <a:pt x="1989" y="1203"/>
                                      </a:lnTo>
                                      <a:lnTo>
                                        <a:pt x="1969" y="1195"/>
                                      </a:lnTo>
                                      <a:lnTo>
                                        <a:pt x="1949" y="1188"/>
                                      </a:lnTo>
                                      <a:lnTo>
                                        <a:pt x="1930" y="1182"/>
                                      </a:lnTo>
                                      <a:lnTo>
                                        <a:pt x="1912" y="1177"/>
                                      </a:lnTo>
                                      <a:lnTo>
                                        <a:pt x="1896" y="1174"/>
                                      </a:lnTo>
                                      <a:lnTo>
                                        <a:pt x="1880" y="1173"/>
                                      </a:lnTo>
                                      <a:lnTo>
                                        <a:pt x="1895" y="1186"/>
                                      </a:lnTo>
                                      <a:lnTo>
                                        <a:pt x="1911" y="1189"/>
                                      </a:lnTo>
                                      <a:lnTo>
                                        <a:pt x="1929" y="1193"/>
                                      </a:lnTo>
                                      <a:lnTo>
                                        <a:pt x="1948" y="1199"/>
                                      </a:lnTo>
                                      <a:lnTo>
                                        <a:pt x="1967" y="1207"/>
                                      </a:lnTo>
                                      <a:lnTo>
                                        <a:pt x="1988" y="1215"/>
                                      </a:lnTo>
                                      <a:lnTo>
                                        <a:pt x="2009" y="1224"/>
                                      </a:lnTo>
                                      <a:lnTo>
                                        <a:pt x="2030" y="1233"/>
                                      </a:lnTo>
                                      <a:lnTo>
                                        <a:pt x="2047" y="1241"/>
                                      </a:lnTo>
                                      <a:lnTo>
                                        <a:pt x="2068" y="1250"/>
                                      </a:lnTo>
                                      <a:lnTo>
                                        <a:pt x="2089" y="1259"/>
                                      </a:lnTo>
                                      <a:lnTo>
                                        <a:pt x="2109" y="1268"/>
                                      </a:lnTo>
                                      <a:lnTo>
                                        <a:pt x="2130" y="1276"/>
                                      </a:lnTo>
                                      <a:lnTo>
                                        <a:pt x="2149" y="1283"/>
                                      </a:lnTo>
                                      <a:lnTo>
                                        <a:pt x="2168" y="1289"/>
                                      </a:lnTo>
                                      <a:lnTo>
                                        <a:pt x="2186" y="1294"/>
                                      </a:lnTo>
                                      <a:lnTo>
                                        <a:pt x="2203" y="1296"/>
                                      </a:lnTo>
                                      <a:lnTo>
                                        <a:pt x="2218" y="1298"/>
                                      </a:lnTo>
                                      <a:lnTo>
                                        <a:pt x="2234" y="12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0" y="1173"/>
                                      </a:moveTo>
                                      <a:lnTo>
                                        <a:pt x="1880" y="1173"/>
                                      </a:lnTo>
                                      <a:lnTo>
                                        <a:pt x="1864" y="1174"/>
                                      </a:lnTo>
                                      <a:lnTo>
                                        <a:pt x="1868" y="1185"/>
                                      </a:lnTo>
                                      <a:lnTo>
                                        <a:pt x="1880" y="1185"/>
                                      </a:lnTo>
                                      <a:lnTo>
                                        <a:pt x="1895" y="1186"/>
                                      </a:lnTo>
                                      <a:lnTo>
                                        <a:pt x="1880" y="11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4" y="1294"/>
                                      </a:moveTo>
                                      <a:lnTo>
                                        <a:pt x="1592" y="1289"/>
                                      </a:lnTo>
                                      <a:lnTo>
                                        <a:pt x="1611" y="1283"/>
                                      </a:lnTo>
                                      <a:lnTo>
                                        <a:pt x="1631" y="1276"/>
                                      </a:lnTo>
                                      <a:lnTo>
                                        <a:pt x="1651" y="1268"/>
                                      </a:lnTo>
                                      <a:lnTo>
                                        <a:pt x="1672" y="1259"/>
                                      </a:lnTo>
                                      <a:lnTo>
                                        <a:pt x="1692" y="1250"/>
                                      </a:lnTo>
                                      <a:lnTo>
                                        <a:pt x="1713" y="1241"/>
                                      </a:lnTo>
                                      <a:lnTo>
                                        <a:pt x="1735" y="1231"/>
                                      </a:lnTo>
                                      <a:lnTo>
                                        <a:pt x="1756" y="1222"/>
                                      </a:lnTo>
                                      <a:lnTo>
                                        <a:pt x="1776" y="1213"/>
                                      </a:lnTo>
                                      <a:lnTo>
                                        <a:pt x="1797" y="1205"/>
                                      </a:lnTo>
                                      <a:lnTo>
                                        <a:pt x="1816" y="1198"/>
                                      </a:lnTo>
                                      <a:lnTo>
                                        <a:pt x="1835" y="1192"/>
                                      </a:lnTo>
                                      <a:lnTo>
                                        <a:pt x="1852" y="1188"/>
                                      </a:lnTo>
                                      <a:lnTo>
                                        <a:pt x="1868" y="1185"/>
                                      </a:lnTo>
                                      <a:lnTo>
                                        <a:pt x="1864" y="1174"/>
                                      </a:lnTo>
                                      <a:lnTo>
                                        <a:pt x="1848" y="1177"/>
                                      </a:lnTo>
                                      <a:lnTo>
                                        <a:pt x="1830" y="1182"/>
                                      </a:lnTo>
                                      <a:lnTo>
                                        <a:pt x="1811" y="1188"/>
                                      </a:lnTo>
                                      <a:lnTo>
                                        <a:pt x="1792" y="1195"/>
                                      </a:lnTo>
                                      <a:lnTo>
                                        <a:pt x="1771" y="1203"/>
                                      </a:lnTo>
                                      <a:lnTo>
                                        <a:pt x="1751" y="1212"/>
                                      </a:lnTo>
                                      <a:lnTo>
                                        <a:pt x="1730" y="1221"/>
                                      </a:lnTo>
                                      <a:lnTo>
                                        <a:pt x="1709" y="1230"/>
                                      </a:lnTo>
                                      <a:lnTo>
                                        <a:pt x="1688" y="1240"/>
                                      </a:lnTo>
                                      <a:lnTo>
                                        <a:pt x="1667" y="1249"/>
                                      </a:lnTo>
                                      <a:lnTo>
                                        <a:pt x="1646" y="1258"/>
                                      </a:lnTo>
                                      <a:lnTo>
                                        <a:pt x="1626" y="1266"/>
                                      </a:lnTo>
                                      <a:lnTo>
                                        <a:pt x="1606" y="1273"/>
                                      </a:lnTo>
                                      <a:lnTo>
                                        <a:pt x="1587" y="1279"/>
                                      </a:lnTo>
                                      <a:lnTo>
                                        <a:pt x="1570" y="1283"/>
                                      </a:lnTo>
                                      <a:lnTo>
                                        <a:pt x="1554" y="1286"/>
                                      </a:lnTo>
                                      <a:lnTo>
                                        <a:pt x="1543" y="1286"/>
                                      </a:lnTo>
                                      <a:lnTo>
                                        <a:pt x="1558" y="1297"/>
                                      </a:lnTo>
                                      <a:lnTo>
                                        <a:pt x="1574" y="12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8" y="1297"/>
                                      </a:moveTo>
                                      <a:lnTo>
                                        <a:pt x="1543" y="1286"/>
                                      </a:lnTo>
                                      <a:lnTo>
                                        <a:pt x="1528" y="1285"/>
                                      </a:lnTo>
                                      <a:lnTo>
                                        <a:pt x="1511" y="1282"/>
                                      </a:lnTo>
                                      <a:lnTo>
                                        <a:pt x="1494" y="1277"/>
                                      </a:lnTo>
                                      <a:lnTo>
                                        <a:pt x="1475" y="1270"/>
                                      </a:lnTo>
                                      <a:lnTo>
                                        <a:pt x="1455" y="1262"/>
                                      </a:lnTo>
                                      <a:lnTo>
                                        <a:pt x="1435" y="1253"/>
                                      </a:lnTo>
                                      <a:lnTo>
                                        <a:pt x="1414" y="1243"/>
                                      </a:lnTo>
                                      <a:lnTo>
                                        <a:pt x="1392" y="1233"/>
                                      </a:lnTo>
                                      <a:lnTo>
                                        <a:pt x="1406" y="1252"/>
                                      </a:lnTo>
                                      <a:lnTo>
                                        <a:pt x="1427" y="1262"/>
                                      </a:lnTo>
                                      <a:lnTo>
                                        <a:pt x="1448" y="1271"/>
                                      </a:lnTo>
                                      <a:lnTo>
                                        <a:pt x="1468" y="1279"/>
                                      </a:lnTo>
                                      <a:lnTo>
                                        <a:pt x="1487" y="1286"/>
                                      </a:lnTo>
                                      <a:lnTo>
                                        <a:pt x="1505" y="1292"/>
                                      </a:lnTo>
                                      <a:lnTo>
                                        <a:pt x="1522" y="1296"/>
                                      </a:lnTo>
                                      <a:lnTo>
                                        <a:pt x="1537" y="1297"/>
                                      </a:lnTo>
                                      <a:lnTo>
                                        <a:pt x="1543" y="1298"/>
                                      </a:lnTo>
                                      <a:lnTo>
                                        <a:pt x="1558" y="12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92" y="1233"/>
                                      </a:moveTo>
                                      <a:lnTo>
                                        <a:pt x="1390" y="1232"/>
                                      </a:lnTo>
                                      <a:lnTo>
                                        <a:pt x="1369" y="1222"/>
                                      </a:lnTo>
                                      <a:lnTo>
                                        <a:pt x="1373" y="1236"/>
                                      </a:lnTo>
                                      <a:lnTo>
                                        <a:pt x="1385" y="1242"/>
                                      </a:lnTo>
                                      <a:lnTo>
                                        <a:pt x="1406" y="1252"/>
                                      </a:lnTo>
                                      <a:lnTo>
                                        <a:pt x="1392" y="123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5" y="1297"/>
                                      </a:moveTo>
                                      <a:lnTo>
                                        <a:pt x="902" y="1294"/>
                                      </a:lnTo>
                                      <a:lnTo>
                                        <a:pt x="920" y="1290"/>
                                      </a:lnTo>
                                      <a:lnTo>
                                        <a:pt x="938" y="1284"/>
                                      </a:lnTo>
                                      <a:lnTo>
                                        <a:pt x="958" y="1277"/>
                                      </a:lnTo>
                                      <a:lnTo>
                                        <a:pt x="978" y="1270"/>
                                      </a:lnTo>
                                      <a:lnTo>
                                        <a:pt x="999" y="1262"/>
                                      </a:lnTo>
                                      <a:lnTo>
                                        <a:pt x="1019" y="1253"/>
                                      </a:lnTo>
                                      <a:lnTo>
                                        <a:pt x="1040" y="1244"/>
                                      </a:lnTo>
                                      <a:lnTo>
                                        <a:pt x="1050" y="1240"/>
                                      </a:lnTo>
                                      <a:lnTo>
                                        <a:pt x="1071" y="1231"/>
                                      </a:lnTo>
                                      <a:lnTo>
                                        <a:pt x="1091" y="1222"/>
                                      </a:lnTo>
                                      <a:lnTo>
                                        <a:pt x="1111" y="1214"/>
                                      </a:lnTo>
                                      <a:lnTo>
                                        <a:pt x="1131" y="1206"/>
                                      </a:lnTo>
                                      <a:lnTo>
                                        <a:pt x="1150" y="1199"/>
                                      </a:lnTo>
                                      <a:lnTo>
                                        <a:pt x="1168" y="1193"/>
                                      </a:lnTo>
                                      <a:lnTo>
                                        <a:pt x="1186" y="1188"/>
                                      </a:lnTo>
                                      <a:lnTo>
                                        <a:pt x="1202" y="1185"/>
                                      </a:lnTo>
                                      <a:lnTo>
                                        <a:pt x="1221" y="1184"/>
                                      </a:lnTo>
                                      <a:lnTo>
                                        <a:pt x="1237" y="1185"/>
                                      </a:lnTo>
                                      <a:lnTo>
                                        <a:pt x="1254" y="1189"/>
                                      </a:lnTo>
                                      <a:lnTo>
                                        <a:pt x="1272" y="1194"/>
                                      </a:lnTo>
                                      <a:lnTo>
                                        <a:pt x="1292" y="1201"/>
                                      </a:lnTo>
                                      <a:lnTo>
                                        <a:pt x="1311" y="1209"/>
                                      </a:lnTo>
                                      <a:lnTo>
                                        <a:pt x="1332" y="1217"/>
                                      </a:lnTo>
                                      <a:lnTo>
                                        <a:pt x="1352" y="1227"/>
                                      </a:lnTo>
                                      <a:lnTo>
                                        <a:pt x="1373" y="1236"/>
                                      </a:lnTo>
                                      <a:lnTo>
                                        <a:pt x="1369" y="1222"/>
                                      </a:lnTo>
                                      <a:lnTo>
                                        <a:pt x="1349" y="1213"/>
                                      </a:lnTo>
                                      <a:lnTo>
                                        <a:pt x="1328" y="1204"/>
                                      </a:lnTo>
                                      <a:lnTo>
                                        <a:pt x="1308" y="1195"/>
                                      </a:lnTo>
                                      <a:lnTo>
                                        <a:pt x="1289" y="1188"/>
                                      </a:lnTo>
                                      <a:lnTo>
                                        <a:pt x="1270" y="1182"/>
                                      </a:lnTo>
                                      <a:lnTo>
                                        <a:pt x="1252" y="1177"/>
                                      </a:lnTo>
                                      <a:lnTo>
                                        <a:pt x="1235" y="1174"/>
                                      </a:lnTo>
                                      <a:lnTo>
                                        <a:pt x="1218" y="1173"/>
                                      </a:lnTo>
                                      <a:lnTo>
                                        <a:pt x="1205" y="1173"/>
                                      </a:lnTo>
                                      <a:lnTo>
                                        <a:pt x="1189" y="1176"/>
                                      </a:lnTo>
                                      <a:lnTo>
                                        <a:pt x="1171" y="1181"/>
                                      </a:lnTo>
                                      <a:lnTo>
                                        <a:pt x="1153" y="1186"/>
                                      </a:lnTo>
                                      <a:lnTo>
                                        <a:pt x="1134" y="1193"/>
                                      </a:lnTo>
                                      <a:lnTo>
                                        <a:pt x="1115" y="1200"/>
                                      </a:lnTo>
                                      <a:lnTo>
                                        <a:pt x="1095" y="1208"/>
                                      </a:lnTo>
                                      <a:lnTo>
                                        <a:pt x="1075" y="1217"/>
                                      </a:lnTo>
                                      <a:lnTo>
                                        <a:pt x="1054" y="1225"/>
                                      </a:lnTo>
                                      <a:lnTo>
                                        <a:pt x="1046" y="1229"/>
                                      </a:lnTo>
                                      <a:lnTo>
                                        <a:pt x="1025" y="1238"/>
                                      </a:lnTo>
                                      <a:lnTo>
                                        <a:pt x="1004" y="1247"/>
                                      </a:lnTo>
                                      <a:lnTo>
                                        <a:pt x="983" y="1256"/>
                                      </a:lnTo>
                                      <a:lnTo>
                                        <a:pt x="963" y="1264"/>
                                      </a:lnTo>
                                      <a:lnTo>
                                        <a:pt x="943" y="1271"/>
                                      </a:lnTo>
                                      <a:lnTo>
                                        <a:pt x="924" y="1277"/>
                                      </a:lnTo>
                                      <a:lnTo>
                                        <a:pt x="906" y="1282"/>
                                      </a:lnTo>
                                      <a:lnTo>
                                        <a:pt x="889" y="1285"/>
                                      </a:lnTo>
                                      <a:lnTo>
                                        <a:pt x="873" y="1286"/>
                                      </a:lnTo>
                                      <a:lnTo>
                                        <a:pt x="868" y="1286"/>
                                      </a:lnTo>
                                      <a:lnTo>
                                        <a:pt x="862" y="1297"/>
                                      </a:lnTo>
                                      <a:lnTo>
                                        <a:pt x="868" y="1298"/>
                                      </a:lnTo>
                                      <a:lnTo>
                                        <a:pt x="870" y="1298"/>
                                      </a:lnTo>
                                      <a:lnTo>
                                        <a:pt x="885" y="12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8" y="1286"/>
                                      </a:moveTo>
                                      <a:lnTo>
                                        <a:pt x="853" y="1285"/>
                                      </a:lnTo>
                                      <a:lnTo>
                                        <a:pt x="836" y="1281"/>
                                      </a:lnTo>
                                      <a:lnTo>
                                        <a:pt x="818" y="1276"/>
                                      </a:lnTo>
                                      <a:lnTo>
                                        <a:pt x="799" y="1269"/>
                                      </a:lnTo>
                                      <a:lnTo>
                                        <a:pt x="780" y="1261"/>
                                      </a:lnTo>
                                      <a:lnTo>
                                        <a:pt x="769" y="1257"/>
                                      </a:lnTo>
                                      <a:lnTo>
                                        <a:pt x="766" y="1268"/>
                                      </a:lnTo>
                                      <a:lnTo>
                                        <a:pt x="772" y="1271"/>
                                      </a:lnTo>
                                      <a:lnTo>
                                        <a:pt x="792" y="1279"/>
                                      </a:lnTo>
                                      <a:lnTo>
                                        <a:pt x="811" y="1286"/>
                                      </a:lnTo>
                                      <a:lnTo>
                                        <a:pt x="829" y="1291"/>
                                      </a:lnTo>
                                      <a:lnTo>
                                        <a:pt x="846" y="1295"/>
                                      </a:lnTo>
                                      <a:lnTo>
                                        <a:pt x="862" y="1297"/>
                                      </a:lnTo>
                                      <a:lnTo>
                                        <a:pt x="868" y="12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21" y="1325"/>
                                      </a:moveTo>
                                      <a:lnTo>
                                        <a:pt x="2938" y="1320"/>
                                      </a:lnTo>
                                      <a:lnTo>
                                        <a:pt x="2957" y="1314"/>
                                      </a:lnTo>
                                      <a:lnTo>
                                        <a:pt x="2977" y="1307"/>
                                      </a:lnTo>
                                      <a:lnTo>
                                        <a:pt x="2997" y="1299"/>
                                      </a:lnTo>
                                      <a:lnTo>
                                        <a:pt x="3001" y="1298"/>
                                      </a:lnTo>
                                      <a:lnTo>
                                        <a:pt x="2999" y="1286"/>
                                      </a:lnTo>
                                      <a:lnTo>
                                        <a:pt x="2992" y="1289"/>
                                      </a:lnTo>
                                      <a:lnTo>
                                        <a:pt x="2972" y="1297"/>
                                      </a:lnTo>
                                      <a:lnTo>
                                        <a:pt x="2952" y="1304"/>
                                      </a:lnTo>
                                      <a:lnTo>
                                        <a:pt x="2933" y="1310"/>
                                      </a:lnTo>
                                      <a:lnTo>
                                        <a:pt x="2916" y="1314"/>
                                      </a:lnTo>
                                      <a:lnTo>
                                        <a:pt x="2900" y="1317"/>
                                      </a:lnTo>
                                      <a:lnTo>
                                        <a:pt x="2904" y="1328"/>
                                      </a:lnTo>
                                      <a:lnTo>
                                        <a:pt x="2921" y="13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4" y="1328"/>
                                      </a:moveTo>
                                      <a:lnTo>
                                        <a:pt x="2900" y="1317"/>
                                      </a:lnTo>
                                      <a:lnTo>
                                        <a:pt x="2889" y="1318"/>
                                      </a:lnTo>
                                      <a:lnTo>
                                        <a:pt x="2874" y="1317"/>
                                      </a:lnTo>
                                      <a:lnTo>
                                        <a:pt x="2875" y="1328"/>
                                      </a:lnTo>
                                      <a:lnTo>
                                        <a:pt x="2889" y="1329"/>
                                      </a:lnTo>
                                      <a:lnTo>
                                        <a:pt x="2904" y="13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4" y="1317"/>
                                      </a:moveTo>
                                      <a:lnTo>
                                        <a:pt x="2857" y="1313"/>
                                      </a:lnTo>
                                      <a:lnTo>
                                        <a:pt x="2840" y="1309"/>
                                      </a:lnTo>
                                      <a:lnTo>
                                        <a:pt x="2821" y="1302"/>
                                      </a:lnTo>
                                      <a:lnTo>
                                        <a:pt x="2801" y="1295"/>
                                      </a:lnTo>
                                      <a:lnTo>
                                        <a:pt x="2781" y="1287"/>
                                      </a:lnTo>
                                      <a:lnTo>
                                        <a:pt x="2760" y="1278"/>
                                      </a:lnTo>
                                      <a:lnTo>
                                        <a:pt x="2739" y="1268"/>
                                      </a:lnTo>
                                      <a:lnTo>
                                        <a:pt x="2724" y="1262"/>
                                      </a:lnTo>
                                      <a:lnTo>
                                        <a:pt x="2741" y="1282"/>
                                      </a:lnTo>
                                      <a:lnTo>
                                        <a:pt x="2761" y="1291"/>
                                      </a:lnTo>
                                      <a:lnTo>
                                        <a:pt x="2782" y="1300"/>
                                      </a:lnTo>
                                      <a:lnTo>
                                        <a:pt x="2802" y="1308"/>
                                      </a:lnTo>
                                      <a:lnTo>
                                        <a:pt x="2822" y="1315"/>
                                      </a:lnTo>
                                      <a:lnTo>
                                        <a:pt x="2841" y="1321"/>
                                      </a:lnTo>
                                      <a:lnTo>
                                        <a:pt x="2858" y="1325"/>
                                      </a:lnTo>
                                      <a:lnTo>
                                        <a:pt x="2875" y="1328"/>
                                      </a:lnTo>
                                      <a:lnTo>
                                        <a:pt x="2874" y="13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24" y="1262"/>
                                      </a:moveTo>
                                      <a:lnTo>
                                        <a:pt x="2703" y="1252"/>
                                      </a:lnTo>
                                      <a:lnTo>
                                        <a:pt x="2682" y="1243"/>
                                      </a:lnTo>
                                      <a:lnTo>
                                        <a:pt x="2662" y="1234"/>
                                      </a:lnTo>
                                      <a:lnTo>
                                        <a:pt x="2642" y="1226"/>
                                      </a:lnTo>
                                      <a:lnTo>
                                        <a:pt x="2622" y="1219"/>
                                      </a:lnTo>
                                      <a:lnTo>
                                        <a:pt x="2603" y="1213"/>
                                      </a:lnTo>
                                      <a:lnTo>
                                        <a:pt x="2586" y="1209"/>
                                      </a:lnTo>
                                      <a:lnTo>
                                        <a:pt x="2569" y="1206"/>
                                      </a:lnTo>
                                      <a:lnTo>
                                        <a:pt x="2570" y="1217"/>
                                      </a:lnTo>
                                      <a:lnTo>
                                        <a:pt x="2586" y="1220"/>
                                      </a:lnTo>
                                      <a:lnTo>
                                        <a:pt x="2604" y="1225"/>
                                      </a:lnTo>
                                      <a:lnTo>
                                        <a:pt x="2623" y="1232"/>
                                      </a:lnTo>
                                      <a:lnTo>
                                        <a:pt x="2643" y="1239"/>
                                      </a:lnTo>
                                      <a:lnTo>
                                        <a:pt x="2663" y="1247"/>
                                      </a:lnTo>
                                      <a:lnTo>
                                        <a:pt x="2684" y="1256"/>
                                      </a:lnTo>
                                      <a:lnTo>
                                        <a:pt x="2705" y="1266"/>
                                      </a:lnTo>
                                      <a:lnTo>
                                        <a:pt x="2720" y="1272"/>
                                      </a:lnTo>
                                      <a:lnTo>
                                        <a:pt x="2741" y="1282"/>
                                      </a:lnTo>
                                      <a:lnTo>
                                        <a:pt x="2724" y="12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69" y="1206"/>
                                      </a:moveTo>
                                      <a:lnTo>
                                        <a:pt x="2555" y="1205"/>
                                      </a:lnTo>
                                      <a:lnTo>
                                        <a:pt x="2540" y="1206"/>
                                      </a:lnTo>
                                      <a:lnTo>
                                        <a:pt x="2544" y="1217"/>
                                      </a:lnTo>
                                      <a:lnTo>
                                        <a:pt x="2555" y="1216"/>
                                      </a:lnTo>
                                      <a:lnTo>
                                        <a:pt x="2570" y="1217"/>
                                      </a:lnTo>
                                      <a:lnTo>
                                        <a:pt x="2569" y="12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89" y="1272"/>
                                      </a:moveTo>
                                      <a:lnTo>
                                        <a:pt x="2410" y="1263"/>
                                      </a:lnTo>
                                      <a:lnTo>
                                        <a:pt x="2431" y="1254"/>
                                      </a:lnTo>
                                      <a:lnTo>
                                        <a:pt x="2452" y="1245"/>
                                      </a:lnTo>
                                      <a:lnTo>
                                        <a:pt x="2472" y="1237"/>
                                      </a:lnTo>
                                      <a:lnTo>
                                        <a:pt x="2491" y="1230"/>
                                      </a:lnTo>
                                      <a:lnTo>
                                        <a:pt x="2510" y="1224"/>
                                      </a:lnTo>
                                      <a:lnTo>
                                        <a:pt x="2528" y="1220"/>
                                      </a:lnTo>
                                      <a:lnTo>
                                        <a:pt x="2544" y="1217"/>
                                      </a:lnTo>
                                      <a:lnTo>
                                        <a:pt x="2540" y="1206"/>
                                      </a:lnTo>
                                      <a:lnTo>
                                        <a:pt x="2523" y="1209"/>
                                      </a:lnTo>
                                      <a:lnTo>
                                        <a:pt x="2506" y="1213"/>
                                      </a:lnTo>
                                      <a:lnTo>
                                        <a:pt x="2487" y="1219"/>
                                      </a:lnTo>
                                      <a:lnTo>
                                        <a:pt x="2467" y="1227"/>
                                      </a:lnTo>
                                      <a:lnTo>
                                        <a:pt x="2447" y="1235"/>
                                      </a:lnTo>
                                      <a:lnTo>
                                        <a:pt x="2426" y="1243"/>
                                      </a:lnTo>
                                      <a:lnTo>
                                        <a:pt x="2405" y="1252"/>
                                      </a:lnTo>
                                      <a:lnTo>
                                        <a:pt x="2388" y="1272"/>
                                      </a:lnTo>
                                      <a:lnTo>
                                        <a:pt x="2389" y="127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9" y="1325"/>
                                      </a:moveTo>
                                      <a:lnTo>
                                        <a:pt x="2267" y="1320"/>
                                      </a:lnTo>
                                      <a:lnTo>
                                        <a:pt x="2286" y="1315"/>
                                      </a:lnTo>
                                      <a:lnTo>
                                        <a:pt x="2305" y="1307"/>
                                      </a:lnTo>
                                      <a:lnTo>
                                        <a:pt x="2326" y="1299"/>
                                      </a:lnTo>
                                      <a:lnTo>
                                        <a:pt x="2346" y="1291"/>
                                      </a:lnTo>
                                      <a:lnTo>
                                        <a:pt x="2367" y="1282"/>
                                      </a:lnTo>
                                      <a:lnTo>
                                        <a:pt x="2388" y="1272"/>
                                      </a:lnTo>
                                      <a:lnTo>
                                        <a:pt x="2405" y="1252"/>
                                      </a:lnTo>
                                      <a:lnTo>
                                        <a:pt x="2384" y="1262"/>
                                      </a:lnTo>
                                      <a:lnTo>
                                        <a:pt x="2363" y="1271"/>
                                      </a:lnTo>
                                      <a:lnTo>
                                        <a:pt x="2342" y="1280"/>
                                      </a:lnTo>
                                      <a:lnTo>
                                        <a:pt x="2321" y="1289"/>
                                      </a:lnTo>
                                      <a:lnTo>
                                        <a:pt x="2301" y="1297"/>
                                      </a:lnTo>
                                      <a:lnTo>
                                        <a:pt x="2281" y="1304"/>
                                      </a:lnTo>
                                      <a:lnTo>
                                        <a:pt x="2263" y="1310"/>
                                      </a:lnTo>
                                      <a:lnTo>
                                        <a:pt x="2245" y="1314"/>
                                      </a:lnTo>
                                      <a:lnTo>
                                        <a:pt x="2229" y="1317"/>
                                      </a:lnTo>
                                      <a:lnTo>
                                        <a:pt x="2217" y="1318"/>
                                      </a:lnTo>
                                      <a:lnTo>
                                        <a:pt x="2233" y="1328"/>
                                      </a:lnTo>
                                      <a:lnTo>
                                        <a:pt x="2249" y="13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3" y="1328"/>
                                      </a:moveTo>
                                      <a:lnTo>
                                        <a:pt x="2217" y="1318"/>
                                      </a:lnTo>
                                      <a:lnTo>
                                        <a:pt x="2203" y="1317"/>
                                      </a:lnTo>
                                      <a:lnTo>
                                        <a:pt x="2186" y="1314"/>
                                      </a:lnTo>
                                      <a:lnTo>
                                        <a:pt x="2168" y="1309"/>
                                      </a:lnTo>
                                      <a:lnTo>
                                        <a:pt x="2150" y="1303"/>
                                      </a:lnTo>
                                      <a:lnTo>
                                        <a:pt x="2130" y="1295"/>
                                      </a:lnTo>
                                      <a:lnTo>
                                        <a:pt x="2109" y="1287"/>
                                      </a:lnTo>
                                      <a:lnTo>
                                        <a:pt x="2089" y="1278"/>
                                      </a:lnTo>
                                      <a:lnTo>
                                        <a:pt x="2067" y="1269"/>
                                      </a:lnTo>
                                      <a:lnTo>
                                        <a:pt x="2051" y="1262"/>
                                      </a:lnTo>
                                      <a:lnTo>
                                        <a:pt x="2030" y="1253"/>
                                      </a:lnTo>
                                      <a:lnTo>
                                        <a:pt x="2009" y="1243"/>
                                      </a:lnTo>
                                      <a:lnTo>
                                        <a:pt x="1988" y="1235"/>
                                      </a:lnTo>
                                      <a:lnTo>
                                        <a:pt x="1968" y="1227"/>
                                      </a:lnTo>
                                      <a:lnTo>
                                        <a:pt x="1948" y="1220"/>
                                      </a:lnTo>
                                      <a:lnTo>
                                        <a:pt x="1930" y="1214"/>
                                      </a:lnTo>
                                      <a:lnTo>
                                        <a:pt x="1912" y="1209"/>
                                      </a:lnTo>
                                      <a:lnTo>
                                        <a:pt x="1895" y="1206"/>
                                      </a:lnTo>
                                      <a:lnTo>
                                        <a:pt x="1880" y="1205"/>
                                      </a:lnTo>
                                      <a:lnTo>
                                        <a:pt x="1895" y="1217"/>
                                      </a:lnTo>
                                      <a:lnTo>
                                        <a:pt x="1911" y="1220"/>
                                      </a:lnTo>
                                      <a:lnTo>
                                        <a:pt x="1929" y="1225"/>
                                      </a:lnTo>
                                      <a:lnTo>
                                        <a:pt x="1948" y="1231"/>
                                      </a:lnTo>
                                      <a:lnTo>
                                        <a:pt x="1967" y="1238"/>
                                      </a:lnTo>
                                      <a:lnTo>
                                        <a:pt x="1988" y="1247"/>
                                      </a:lnTo>
                                      <a:lnTo>
                                        <a:pt x="2009" y="1256"/>
                                      </a:lnTo>
                                      <a:lnTo>
                                        <a:pt x="2030" y="1265"/>
                                      </a:lnTo>
                                      <a:lnTo>
                                        <a:pt x="2046" y="1272"/>
                                      </a:lnTo>
                                      <a:lnTo>
                                        <a:pt x="2067" y="1281"/>
                                      </a:lnTo>
                                      <a:lnTo>
                                        <a:pt x="2088" y="1291"/>
                                      </a:lnTo>
                                      <a:lnTo>
                                        <a:pt x="2109" y="1299"/>
                                      </a:lnTo>
                                      <a:lnTo>
                                        <a:pt x="2129" y="1307"/>
                                      </a:lnTo>
                                      <a:lnTo>
                                        <a:pt x="2149" y="1314"/>
                                      </a:lnTo>
                                      <a:lnTo>
                                        <a:pt x="2167" y="1320"/>
                                      </a:lnTo>
                                      <a:lnTo>
                                        <a:pt x="2185" y="1325"/>
                                      </a:lnTo>
                                      <a:lnTo>
                                        <a:pt x="2202" y="1328"/>
                                      </a:lnTo>
                                      <a:lnTo>
                                        <a:pt x="2217" y="1329"/>
                                      </a:lnTo>
                                      <a:lnTo>
                                        <a:pt x="2233" y="13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0" y="1205"/>
                                      </a:moveTo>
                                      <a:lnTo>
                                        <a:pt x="1880" y="1205"/>
                                      </a:lnTo>
                                      <a:lnTo>
                                        <a:pt x="1864" y="1206"/>
                                      </a:lnTo>
                                      <a:lnTo>
                                        <a:pt x="1869" y="1217"/>
                                      </a:lnTo>
                                      <a:lnTo>
                                        <a:pt x="1880" y="1216"/>
                                      </a:lnTo>
                                      <a:lnTo>
                                        <a:pt x="1895" y="1217"/>
                                      </a:lnTo>
                                      <a:lnTo>
                                        <a:pt x="1880" y="12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5" y="1325"/>
                                      </a:moveTo>
                                      <a:lnTo>
                                        <a:pt x="1593" y="1320"/>
                                      </a:lnTo>
                                      <a:lnTo>
                                        <a:pt x="1612" y="1314"/>
                                      </a:lnTo>
                                      <a:lnTo>
                                        <a:pt x="1632" y="1307"/>
                                      </a:lnTo>
                                      <a:lnTo>
                                        <a:pt x="1652" y="1299"/>
                                      </a:lnTo>
                                      <a:lnTo>
                                        <a:pt x="1673" y="1290"/>
                                      </a:lnTo>
                                      <a:lnTo>
                                        <a:pt x="1693" y="1281"/>
                                      </a:lnTo>
                                      <a:lnTo>
                                        <a:pt x="1714" y="1272"/>
                                      </a:lnTo>
                                      <a:lnTo>
                                        <a:pt x="1735" y="1263"/>
                                      </a:lnTo>
                                      <a:lnTo>
                                        <a:pt x="1756" y="1253"/>
                                      </a:lnTo>
                                      <a:lnTo>
                                        <a:pt x="1777" y="1245"/>
                                      </a:lnTo>
                                      <a:lnTo>
                                        <a:pt x="1797" y="1237"/>
                                      </a:lnTo>
                                      <a:lnTo>
                                        <a:pt x="1817" y="1230"/>
                                      </a:lnTo>
                                      <a:lnTo>
                                        <a:pt x="1835" y="1224"/>
                                      </a:lnTo>
                                      <a:lnTo>
                                        <a:pt x="1853" y="1219"/>
                                      </a:lnTo>
                                      <a:lnTo>
                                        <a:pt x="1869" y="1217"/>
                                      </a:lnTo>
                                      <a:lnTo>
                                        <a:pt x="1864" y="1206"/>
                                      </a:lnTo>
                                      <a:lnTo>
                                        <a:pt x="1848" y="1209"/>
                                      </a:lnTo>
                                      <a:lnTo>
                                        <a:pt x="1830" y="1214"/>
                                      </a:lnTo>
                                      <a:lnTo>
                                        <a:pt x="1811" y="1220"/>
                                      </a:lnTo>
                                      <a:lnTo>
                                        <a:pt x="1792" y="1227"/>
                                      </a:lnTo>
                                      <a:lnTo>
                                        <a:pt x="1771" y="1235"/>
                                      </a:lnTo>
                                      <a:lnTo>
                                        <a:pt x="1751" y="1244"/>
                                      </a:lnTo>
                                      <a:lnTo>
                                        <a:pt x="1730" y="1253"/>
                                      </a:lnTo>
                                      <a:lnTo>
                                        <a:pt x="1709" y="1262"/>
                                      </a:lnTo>
                                      <a:lnTo>
                                        <a:pt x="1688" y="1271"/>
                                      </a:lnTo>
                                      <a:lnTo>
                                        <a:pt x="1667" y="1280"/>
                                      </a:lnTo>
                                      <a:lnTo>
                                        <a:pt x="1646" y="1289"/>
                                      </a:lnTo>
                                      <a:lnTo>
                                        <a:pt x="1626" y="1297"/>
                                      </a:lnTo>
                                      <a:lnTo>
                                        <a:pt x="1607" y="1304"/>
                                      </a:lnTo>
                                      <a:lnTo>
                                        <a:pt x="1588" y="1310"/>
                                      </a:lnTo>
                                      <a:lnTo>
                                        <a:pt x="1571" y="1315"/>
                                      </a:lnTo>
                                      <a:lnTo>
                                        <a:pt x="1555" y="1317"/>
                                      </a:lnTo>
                                      <a:lnTo>
                                        <a:pt x="1544" y="1318"/>
                                      </a:lnTo>
                                      <a:lnTo>
                                        <a:pt x="1559" y="1328"/>
                                      </a:lnTo>
                                      <a:lnTo>
                                        <a:pt x="1575" y="13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9" y="1328"/>
                                      </a:moveTo>
                                      <a:lnTo>
                                        <a:pt x="1544" y="1318"/>
                                      </a:lnTo>
                                      <a:lnTo>
                                        <a:pt x="1529" y="1317"/>
                                      </a:lnTo>
                                      <a:lnTo>
                                        <a:pt x="1512" y="1313"/>
                                      </a:lnTo>
                                      <a:lnTo>
                                        <a:pt x="1495" y="1308"/>
                                      </a:lnTo>
                                      <a:lnTo>
                                        <a:pt x="1476" y="1301"/>
                                      </a:lnTo>
                                      <a:lnTo>
                                        <a:pt x="1456" y="1293"/>
                                      </a:lnTo>
                                      <a:lnTo>
                                        <a:pt x="1436" y="1284"/>
                                      </a:lnTo>
                                      <a:lnTo>
                                        <a:pt x="1415" y="1275"/>
                                      </a:lnTo>
                                      <a:lnTo>
                                        <a:pt x="1393" y="1264"/>
                                      </a:lnTo>
                                      <a:lnTo>
                                        <a:pt x="1408" y="1284"/>
                                      </a:lnTo>
                                      <a:lnTo>
                                        <a:pt x="1429" y="1294"/>
                                      </a:lnTo>
                                      <a:lnTo>
                                        <a:pt x="1449" y="1303"/>
                                      </a:lnTo>
                                      <a:lnTo>
                                        <a:pt x="1469" y="1311"/>
                                      </a:lnTo>
                                      <a:lnTo>
                                        <a:pt x="1488" y="1318"/>
                                      </a:lnTo>
                                      <a:lnTo>
                                        <a:pt x="1506" y="1323"/>
                                      </a:lnTo>
                                      <a:lnTo>
                                        <a:pt x="1523" y="1327"/>
                                      </a:lnTo>
                                      <a:lnTo>
                                        <a:pt x="1539" y="1329"/>
                                      </a:lnTo>
                                      <a:lnTo>
                                        <a:pt x="1544" y="1329"/>
                                      </a:lnTo>
                                      <a:lnTo>
                                        <a:pt x="1559" y="13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93" y="1264"/>
                                      </a:moveTo>
                                      <a:lnTo>
                                        <a:pt x="1391" y="1264"/>
                                      </a:lnTo>
                                      <a:lnTo>
                                        <a:pt x="1371" y="1254"/>
                                      </a:lnTo>
                                      <a:lnTo>
                                        <a:pt x="1375" y="1268"/>
                                      </a:lnTo>
                                      <a:lnTo>
                                        <a:pt x="1386" y="1274"/>
                                      </a:lnTo>
                                      <a:lnTo>
                                        <a:pt x="1408" y="1284"/>
                                      </a:lnTo>
                                      <a:lnTo>
                                        <a:pt x="1393" y="12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8" y="1328"/>
                                      </a:moveTo>
                                      <a:lnTo>
                                        <a:pt x="905" y="1325"/>
                                      </a:lnTo>
                                      <a:lnTo>
                                        <a:pt x="923" y="1321"/>
                                      </a:lnTo>
                                      <a:lnTo>
                                        <a:pt x="941" y="1315"/>
                                      </a:lnTo>
                                      <a:lnTo>
                                        <a:pt x="961" y="1309"/>
                                      </a:lnTo>
                                      <a:lnTo>
                                        <a:pt x="981" y="1301"/>
                                      </a:lnTo>
                                      <a:lnTo>
                                        <a:pt x="1002" y="1293"/>
                                      </a:lnTo>
                                      <a:lnTo>
                                        <a:pt x="1022" y="1284"/>
                                      </a:lnTo>
                                      <a:lnTo>
                                        <a:pt x="1043" y="1275"/>
                                      </a:lnTo>
                                      <a:lnTo>
                                        <a:pt x="1053" y="1271"/>
                                      </a:lnTo>
                                      <a:lnTo>
                                        <a:pt x="1073" y="1262"/>
                                      </a:lnTo>
                                      <a:lnTo>
                                        <a:pt x="1094" y="1254"/>
                                      </a:lnTo>
                                      <a:lnTo>
                                        <a:pt x="1114" y="1245"/>
                                      </a:lnTo>
                                      <a:lnTo>
                                        <a:pt x="1133" y="1238"/>
                                      </a:lnTo>
                                      <a:lnTo>
                                        <a:pt x="1153" y="1231"/>
                                      </a:lnTo>
                                      <a:lnTo>
                                        <a:pt x="1171" y="1225"/>
                                      </a:lnTo>
                                      <a:lnTo>
                                        <a:pt x="1188" y="1220"/>
                                      </a:lnTo>
                                      <a:lnTo>
                                        <a:pt x="1205" y="1217"/>
                                      </a:lnTo>
                                      <a:lnTo>
                                        <a:pt x="1223" y="1216"/>
                                      </a:lnTo>
                                      <a:lnTo>
                                        <a:pt x="1239" y="1217"/>
                                      </a:lnTo>
                                      <a:lnTo>
                                        <a:pt x="1256" y="1221"/>
                                      </a:lnTo>
                                      <a:lnTo>
                                        <a:pt x="1274" y="1226"/>
                                      </a:lnTo>
                                      <a:lnTo>
                                        <a:pt x="1294" y="1233"/>
                                      </a:lnTo>
                                      <a:lnTo>
                                        <a:pt x="1313" y="1241"/>
                                      </a:lnTo>
                                      <a:lnTo>
                                        <a:pt x="1334" y="1249"/>
                                      </a:lnTo>
                                      <a:lnTo>
                                        <a:pt x="1354" y="1259"/>
                                      </a:lnTo>
                                      <a:lnTo>
                                        <a:pt x="1375" y="1268"/>
                                      </a:lnTo>
                                      <a:lnTo>
                                        <a:pt x="1371" y="1254"/>
                                      </a:lnTo>
                                      <a:lnTo>
                                        <a:pt x="1350" y="1244"/>
                                      </a:lnTo>
                                      <a:lnTo>
                                        <a:pt x="1330" y="1235"/>
                                      </a:lnTo>
                                      <a:lnTo>
                                        <a:pt x="1310" y="1227"/>
                                      </a:lnTo>
                                      <a:lnTo>
                                        <a:pt x="1291" y="1220"/>
                                      </a:lnTo>
                                      <a:lnTo>
                                        <a:pt x="1272" y="1213"/>
                                      </a:lnTo>
                                      <a:lnTo>
                                        <a:pt x="1253" y="1209"/>
                                      </a:lnTo>
                                      <a:lnTo>
                                        <a:pt x="1236" y="1205"/>
                                      </a:lnTo>
                                      <a:lnTo>
                                        <a:pt x="1220" y="1204"/>
                                      </a:lnTo>
                                      <a:lnTo>
                                        <a:pt x="1207" y="1205"/>
                                      </a:lnTo>
                                      <a:lnTo>
                                        <a:pt x="1191" y="1208"/>
                                      </a:lnTo>
                                      <a:lnTo>
                                        <a:pt x="1173" y="1212"/>
                                      </a:lnTo>
                                      <a:lnTo>
                                        <a:pt x="1155" y="1218"/>
                                      </a:lnTo>
                                      <a:lnTo>
                                        <a:pt x="1136" y="1224"/>
                                      </a:lnTo>
                                      <a:lnTo>
                                        <a:pt x="1117" y="1232"/>
                                      </a:lnTo>
                                      <a:lnTo>
                                        <a:pt x="1097" y="1240"/>
                                      </a:lnTo>
                                      <a:lnTo>
                                        <a:pt x="1077" y="1248"/>
                                      </a:lnTo>
                                      <a:lnTo>
                                        <a:pt x="1056" y="1257"/>
                                      </a:lnTo>
                                      <a:lnTo>
                                        <a:pt x="1048" y="1261"/>
                                      </a:lnTo>
                                      <a:lnTo>
                                        <a:pt x="1027" y="1270"/>
                                      </a:lnTo>
                                      <a:lnTo>
                                        <a:pt x="1006" y="1279"/>
                                      </a:lnTo>
                                      <a:lnTo>
                                        <a:pt x="986" y="1287"/>
                                      </a:lnTo>
                                      <a:lnTo>
                                        <a:pt x="965" y="1295"/>
                                      </a:lnTo>
                                      <a:lnTo>
                                        <a:pt x="945" y="1302"/>
                                      </a:lnTo>
                                      <a:lnTo>
                                        <a:pt x="926" y="1308"/>
                                      </a:lnTo>
                                      <a:lnTo>
                                        <a:pt x="908" y="1313"/>
                                      </a:lnTo>
                                      <a:lnTo>
                                        <a:pt x="892" y="1316"/>
                                      </a:lnTo>
                                      <a:lnTo>
                                        <a:pt x="876" y="1318"/>
                                      </a:lnTo>
                                      <a:lnTo>
                                        <a:pt x="871" y="1318"/>
                                      </a:lnTo>
                                      <a:lnTo>
                                        <a:pt x="873" y="1329"/>
                                      </a:lnTo>
                                      <a:lnTo>
                                        <a:pt x="888" y="13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1" y="1318"/>
                                      </a:moveTo>
                                      <a:lnTo>
                                        <a:pt x="856" y="1316"/>
                                      </a:lnTo>
                                      <a:lnTo>
                                        <a:pt x="839" y="1313"/>
                                      </a:lnTo>
                                      <a:lnTo>
                                        <a:pt x="821" y="1307"/>
                                      </a:lnTo>
                                      <a:lnTo>
                                        <a:pt x="802" y="1301"/>
                                      </a:lnTo>
                                      <a:lnTo>
                                        <a:pt x="783" y="1293"/>
                                      </a:lnTo>
                                      <a:lnTo>
                                        <a:pt x="762" y="1284"/>
                                      </a:lnTo>
                                      <a:lnTo>
                                        <a:pt x="760" y="1295"/>
                                      </a:lnTo>
                                      <a:lnTo>
                                        <a:pt x="776" y="1302"/>
                                      </a:lnTo>
                                      <a:lnTo>
                                        <a:pt x="795" y="1310"/>
                                      </a:lnTo>
                                      <a:lnTo>
                                        <a:pt x="814" y="1317"/>
                                      </a:lnTo>
                                      <a:lnTo>
                                        <a:pt x="832" y="1323"/>
                                      </a:lnTo>
                                      <a:lnTo>
                                        <a:pt x="849" y="1327"/>
                                      </a:lnTo>
                                      <a:lnTo>
                                        <a:pt x="865" y="1329"/>
                                      </a:lnTo>
                                      <a:lnTo>
                                        <a:pt x="871" y="1329"/>
                                      </a:lnTo>
                                      <a:lnTo>
                                        <a:pt x="873" y="1329"/>
                                      </a:lnTo>
                                      <a:lnTo>
                                        <a:pt x="871" y="13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8" y="1356"/>
                                      </a:moveTo>
                                      <a:lnTo>
                                        <a:pt x="2935" y="1352"/>
                                      </a:lnTo>
                                      <a:lnTo>
                                        <a:pt x="2954" y="1346"/>
                                      </a:lnTo>
                                      <a:lnTo>
                                        <a:pt x="2974" y="1339"/>
                                      </a:lnTo>
                                      <a:lnTo>
                                        <a:pt x="2994" y="1331"/>
                                      </a:lnTo>
                                      <a:lnTo>
                                        <a:pt x="3006" y="1325"/>
                                      </a:lnTo>
                                      <a:lnTo>
                                        <a:pt x="3004" y="1314"/>
                                      </a:lnTo>
                                      <a:lnTo>
                                        <a:pt x="2988" y="1321"/>
                                      </a:lnTo>
                                      <a:lnTo>
                                        <a:pt x="2968" y="1329"/>
                                      </a:lnTo>
                                      <a:lnTo>
                                        <a:pt x="2949" y="1336"/>
                                      </a:lnTo>
                                      <a:lnTo>
                                        <a:pt x="2930" y="1342"/>
                                      </a:lnTo>
                                      <a:lnTo>
                                        <a:pt x="2913" y="1346"/>
                                      </a:lnTo>
                                      <a:lnTo>
                                        <a:pt x="2896" y="1348"/>
                                      </a:lnTo>
                                      <a:lnTo>
                                        <a:pt x="2901" y="1359"/>
                                      </a:lnTo>
                                      <a:lnTo>
                                        <a:pt x="2918" y="13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1" y="1359"/>
                                      </a:moveTo>
                                      <a:lnTo>
                                        <a:pt x="2896" y="1348"/>
                                      </a:lnTo>
                                      <a:lnTo>
                                        <a:pt x="2886" y="1349"/>
                                      </a:lnTo>
                                      <a:lnTo>
                                        <a:pt x="2871" y="1348"/>
                                      </a:lnTo>
                                      <a:lnTo>
                                        <a:pt x="2872" y="1359"/>
                                      </a:lnTo>
                                      <a:lnTo>
                                        <a:pt x="2886" y="1360"/>
                                      </a:lnTo>
                                      <a:lnTo>
                                        <a:pt x="2901" y="13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1" y="1348"/>
                                      </a:moveTo>
                                      <a:lnTo>
                                        <a:pt x="2854" y="1345"/>
                                      </a:lnTo>
                                      <a:lnTo>
                                        <a:pt x="2837" y="1340"/>
                                      </a:lnTo>
                                      <a:lnTo>
                                        <a:pt x="2818" y="1334"/>
                                      </a:lnTo>
                                      <a:lnTo>
                                        <a:pt x="2798" y="1326"/>
                                      </a:lnTo>
                                      <a:lnTo>
                                        <a:pt x="2778" y="1318"/>
                                      </a:lnTo>
                                      <a:lnTo>
                                        <a:pt x="2757" y="1309"/>
                                      </a:lnTo>
                                      <a:lnTo>
                                        <a:pt x="2736" y="1300"/>
                                      </a:lnTo>
                                      <a:lnTo>
                                        <a:pt x="2722" y="1293"/>
                                      </a:lnTo>
                                      <a:lnTo>
                                        <a:pt x="2738" y="1313"/>
                                      </a:lnTo>
                                      <a:lnTo>
                                        <a:pt x="2759" y="1322"/>
                                      </a:lnTo>
                                      <a:lnTo>
                                        <a:pt x="2780" y="1331"/>
                                      </a:lnTo>
                                      <a:lnTo>
                                        <a:pt x="2800" y="1339"/>
                                      </a:lnTo>
                                      <a:lnTo>
                                        <a:pt x="2819" y="1346"/>
                                      </a:lnTo>
                                      <a:lnTo>
                                        <a:pt x="2838" y="1352"/>
                                      </a:lnTo>
                                      <a:lnTo>
                                        <a:pt x="2856" y="1357"/>
                                      </a:lnTo>
                                      <a:lnTo>
                                        <a:pt x="2872" y="1359"/>
                                      </a:lnTo>
                                      <a:lnTo>
                                        <a:pt x="2871" y="134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22" y="1293"/>
                                      </a:moveTo>
                                      <a:lnTo>
                                        <a:pt x="2701" y="1284"/>
                                      </a:lnTo>
                                      <a:lnTo>
                                        <a:pt x="2680" y="1275"/>
                                      </a:lnTo>
                                      <a:lnTo>
                                        <a:pt x="2659" y="1266"/>
                                      </a:lnTo>
                                      <a:lnTo>
                                        <a:pt x="2639" y="1258"/>
                                      </a:lnTo>
                                      <a:lnTo>
                                        <a:pt x="2620" y="1251"/>
                                      </a:lnTo>
                                      <a:lnTo>
                                        <a:pt x="2601" y="1245"/>
                                      </a:lnTo>
                                      <a:lnTo>
                                        <a:pt x="2583" y="1240"/>
                                      </a:lnTo>
                                      <a:lnTo>
                                        <a:pt x="2567" y="1238"/>
                                      </a:lnTo>
                                      <a:lnTo>
                                        <a:pt x="2568" y="1249"/>
                                      </a:lnTo>
                                      <a:lnTo>
                                        <a:pt x="2584" y="1252"/>
                                      </a:lnTo>
                                      <a:lnTo>
                                        <a:pt x="2602" y="1257"/>
                                      </a:lnTo>
                                      <a:lnTo>
                                        <a:pt x="2621" y="1263"/>
                                      </a:lnTo>
                                      <a:lnTo>
                                        <a:pt x="2641" y="1271"/>
                                      </a:lnTo>
                                      <a:lnTo>
                                        <a:pt x="2661" y="1279"/>
                                      </a:lnTo>
                                      <a:lnTo>
                                        <a:pt x="2682" y="1288"/>
                                      </a:lnTo>
                                      <a:lnTo>
                                        <a:pt x="2703" y="1297"/>
                                      </a:lnTo>
                                      <a:lnTo>
                                        <a:pt x="2717" y="1304"/>
                                      </a:lnTo>
                                      <a:lnTo>
                                        <a:pt x="2738" y="1313"/>
                                      </a:lnTo>
                                      <a:lnTo>
                                        <a:pt x="2722" y="129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67" y="1238"/>
                                      </a:moveTo>
                                      <a:lnTo>
                                        <a:pt x="2553" y="1237"/>
                                      </a:lnTo>
                                      <a:lnTo>
                                        <a:pt x="2538" y="1238"/>
                                      </a:lnTo>
                                      <a:lnTo>
                                        <a:pt x="2542" y="1249"/>
                                      </a:lnTo>
                                      <a:lnTo>
                                        <a:pt x="2553" y="1248"/>
                                      </a:lnTo>
                                      <a:lnTo>
                                        <a:pt x="2568" y="1249"/>
                                      </a:lnTo>
                                      <a:lnTo>
                                        <a:pt x="2567" y="12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8" y="1356"/>
                                      </a:moveTo>
                                      <a:lnTo>
                                        <a:pt x="2266" y="1352"/>
                                      </a:lnTo>
                                      <a:lnTo>
                                        <a:pt x="2285" y="1346"/>
                                      </a:lnTo>
                                      <a:lnTo>
                                        <a:pt x="2305" y="1339"/>
                                      </a:lnTo>
                                      <a:lnTo>
                                        <a:pt x="2325" y="1331"/>
                                      </a:lnTo>
                                      <a:lnTo>
                                        <a:pt x="2345" y="1322"/>
                                      </a:lnTo>
                                      <a:lnTo>
                                        <a:pt x="2366" y="1313"/>
                                      </a:lnTo>
                                      <a:lnTo>
                                        <a:pt x="2387" y="1304"/>
                                      </a:lnTo>
                                      <a:lnTo>
                                        <a:pt x="2408" y="1294"/>
                                      </a:lnTo>
                                      <a:lnTo>
                                        <a:pt x="2429" y="1285"/>
                                      </a:lnTo>
                                      <a:lnTo>
                                        <a:pt x="2450" y="1276"/>
                                      </a:lnTo>
                                      <a:lnTo>
                                        <a:pt x="2470" y="1268"/>
                                      </a:lnTo>
                                      <a:lnTo>
                                        <a:pt x="2490" y="1261"/>
                                      </a:lnTo>
                                      <a:lnTo>
                                        <a:pt x="2509" y="1255"/>
                                      </a:lnTo>
                                      <a:lnTo>
                                        <a:pt x="2526" y="1251"/>
                                      </a:lnTo>
                                      <a:lnTo>
                                        <a:pt x="2542" y="1249"/>
                                      </a:lnTo>
                                      <a:lnTo>
                                        <a:pt x="2538" y="1238"/>
                                      </a:lnTo>
                                      <a:lnTo>
                                        <a:pt x="2521" y="1241"/>
                                      </a:lnTo>
                                      <a:lnTo>
                                        <a:pt x="2504" y="1245"/>
                                      </a:lnTo>
                                      <a:lnTo>
                                        <a:pt x="2485" y="1251"/>
                                      </a:lnTo>
                                      <a:lnTo>
                                        <a:pt x="2465" y="1258"/>
                                      </a:lnTo>
                                      <a:lnTo>
                                        <a:pt x="2445" y="1266"/>
                                      </a:lnTo>
                                      <a:lnTo>
                                        <a:pt x="2424" y="1275"/>
                                      </a:lnTo>
                                      <a:lnTo>
                                        <a:pt x="2403" y="1284"/>
                                      </a:lnTo>
                                      <a:lnTo>
                                        <a:pt x="2383" y="1293"/>
                                      </a:lnTo>
                                      <a:lnTo>
                                        <a:pt x="2361" y="1303"/>
                                      </a:lnTo>
                                      <a:lnTo>
                                        <a:pt x="2340" y="1312"/>
                                      </a:lnTo>
                                      <a:lnTo>
                                        <a:pt x="2320" y="1321"/>
                                      </a:lnTo>
                                      <a:lnTo>
                                        <a:pt x="2299" y="1329"/>
                                      </a:lnTo>
                                      <a:lnTo>
                                        <a:pt x="2280" y="1336"/>
                                      </a:lnTo>
                                      <a:lnTo>
                                        <a:pt x="2261" y="1341"/>
                                      </a:lnTo>
                                      <a:lnTo>
                                        <a:pt x="2244" y="1346"/>
                                      </a:lnTo>
                                      <a:lnTo>
                                        <a:pt x="2228" y="1348"/>
                                      </a:lnTo>
                                      <a:lnTo>
                                        <a:pt x="2216" y="1349"/>
                                      </a:lnTo>
                                      <a:lnTo>
                                        <a:pt x="2232" y="1359"/>
                                      </a:lnTo>
                                      <a:lnTo>
                                        <a:pt x="2248" y="13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2" y="1359"/>
                                      </a:moveTo>
                                      <a:lnTo>
                                        <a:pt x="2216" y="1349"/>
                                      </a:lnTo>
                                      <a:lnTo>
                                        <a:pt x="2202" y="1348"/>
                                      </a:lnTo>
                                      <a:lnTo>
                                        <a:pt x="2185" y="1345"/>
                                      </a:lnTo>
                                      <a:lnTo>
                                        <a:pt x="2167" y="1340"/>
                                      </a:lnTo>
                                      <a:lnTo>
                                        <a:pt x="2149" y="1334"/>
                                      </a:lnTo>
                                      <a:lnTo>
                                        <a:pt x="2129" y="1327"/>
                                      </a:lnTo>
                                      <a:lnTo>
                                        <a:pt x="2108" y="1319"/>
                                      </a:lnTo>
                                      <a:lnTo>
                                        <a:pt x="2088" y="1322"/>
                                      </a:lnTo>
                                      <a:lnTo>
                                        <a:pt x="2108" y="1331"/>
                                      </a:lnTo>
                                      <a:lnTo>
                                        <a:pt x="2129" y="1339"/>
                                      </a:lnTo>
                                      <a:lnTo>
                                        <a:pt x="2148" y="1346"/>
                                      </a:lnTo>
                                      <a:lnTo>
                                        <a:pt x="2167" y="1352"/>
                                      </a:lnTo>
                                      <a:lnTo>
                                        <a:pt x="2185" y="1356"/>
                                      </a:lnTo>
                                      <a:lnTo>
                                        <a:pt x="2201" y="1359"/>
                                      </a:lnTo>
                                      <a:lnTo>
                                        <a:pt x="2216" y="1360"/>
                                      </a:lnTo>
                                      <a:lnTo>
                                        <a:pt x="2232" y="13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08" y="1319"/>
                                      </a:moveTo>
                                      <a:lnTo>
                                        <a:pt x="2087" y="1310"/>
                                      </a:lnTo>
                                      <a:lnTo>
                                        <a:pt x="2066" y="1300"/>
                                      </a:lnTo>
                                      <a:lnTo>
                                        <a:pt x="2067" y="1313"/>
                                      </a:lnTo>
                                      <a:lnTo>
                                        <a:pt x="2088" y="1322"/>
                                      </a:lnTo>
                                      <a:lnTo>
                                        <a:pt x="2108" y="13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6" y="1300"/>
                                      </a:moveTo>
                                      <a:lnTo>
                                        <a:pt x="2050" y="1293"/>
                                      </a:lnTo>
                                      <a:lnTo>
                                        <a:pt x="2029" y="1284"/>
                                      </a:lnTo>
                                      <a:lnTo>
                                        <a:pt x="2030" y="1297"/>
                                      </a:lnTo>
                                      <a:lnTo>
                                        <a:pt x="2046" y="1304"/>
                                      </a:lnTo>
                                      <a:lnTo>
                                        <a:pt x="2067" y="1313"/>
                                      </a:lnTo>
                                      <a:lnTo>
                                        <a:pt x="2066" y="13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9" y="1284"/>
                                      </a:moveTo>
                                      <a:lnTo>
                                        <a:pt x="2009" y="1275"/>
                                      </a:lnTo>
                                      <a:lnTo>
                                        <a:pt x="1988" y="1266"/>
                                      </a:lnTo>
                                      <a:lnTo>
                                        <a:pt x="1988" y="1278"/>
                                      </a:lnTo>
                                      <a:lnTo>
                                        <a:pt x="2009" y="1287"/>
                                      </a:lnTo>
                                      <a:lnTo>
                                        <a:pt x="2030" y="1297"/>
                                      </a:lnTo>
                                      <a:lnTo>
                                        <a:pt x="2029" y="12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988" y="1266"/>
                                      </a:moveTo>
                                      <a:lnTo>
                                        <a:pt x="1968" y="1258"/>
                                      </a:lnTo>
                                      <a:lnTo>
                                        <a:pt x="1948" y="1251"/>
                                      </a:lnTo>
                                      <a:lnTo>
                                        <a:pt x="1929" y="1245"/>
                                      </a:lnTo>
                                      <a:lnTo>
                                        <a:pt x="1911" y="1241"/>
                                      </a:lnTo>
                                      <a:lnTo>
                                        <a:pt x="1895" y="1238"/>
                                      </a:lnTo>
                                      <a:lnTo>
                                        <a:pt x="1880" y="1237"/>
                                      </a:lnTo>
                                      <a:lnTo>
                                        <a:pt x="1869" y="1249"/>
                                      </a:lnTo>
                                      <a:lnTo>
                                        <a:pt x="1880" y="1248"/>
                                      </a:lnTo>
                                      <a:lnTo>
                                        <a:pt x="1895" y="1249"/>
                                      </a:lnTo>
                                      <a:lnTo>
                                        <a:pt x="1911" y="1252"/>
                                      </a:lnTo>
                                      <a:lnTo>
                                        <a:pt x="1929" y="1257"/>
                                      </a:lnTo>
                                      <a:lnTo>
                                        <a:pt x="1948" y="1263"/>
                                      </a:lnTo>
                                      <a:lnTo>
                                        <a:pt x="1967" y="1270"/>
                                      </a:lnTo>
                                      <a:lnTo>
                                        <a:pt x="1988" y="1278"/>
                                      </a:lnTo>
                                      <a:lnTo>
                                        <a:pt x="1988" y="12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6" y="1356"/>
                                      </a:moveTo>
                                      <a:lnTo>
                                        <a:pt x="1594" y="1352"/>
                                      </a:lnTo>
                                      <a:lnTo>
                                        <a:pt x="1613" y="1346"/>
                                      </a:lnTo>
                                      <a:lnTo>
                                        <a:pt x="1633" y="1339"/>
                                      </a:lnTo>
                                      <a:lnTo>
                                        <a:pt x="1653" y="1330"/>
                                      </a:lnTo>
                                      <a:lnTo>
                                        <a:pt x="1674" y="1322"/>
                                      </a:lnTo>
                                      <a:lnTo>
                                        <a:pt x="1695" y="1313"/>
                                      </a:lnTo>
                                      <a:lnTo>
                                        <a:pt x="1714" y="1304"/>
                                      </a:lnTo>
                                      <a:lnTo>
                                        <a:pt x="1736" y="1294"/>
                                      </a:lnTo>
                                      <a:lnTo>
                                        <a:pt x="1757" y="1285"/>
                                      </a:lnTo>
                                      <a:lnTo>
                                        <a:pt x="1777" y="1276"/>
                                      </a:lnTo>
                                      <a:lnTo>
                                        <a:pt x="1798" y="1268"/>
                                      </a:lnTo>
                                      <a:lnTo>
                                        <a:pt x="1817" y="1261"/>
                                      </a:lnTo>
                                      <a:lnTo>
                                        <a:pt x="1836" y="1255"/>
                                      </a:lnTo>
                                      <a:lnTo>
                                        <a:pt x="1853" y="1251"/>
                                      </a:lnTo>
                                      <a:lnTo>
                                        <a:pt x="1869" y="1249"/>
                                      </a:lnTo>
                                      <a:lnTo>
                                        <a:pt x="1880" y="1237"/>
                                      </a:lnTo>
                                      <a:lnTo>
                                        <a:pt x="1864" y="1238"/>
                                      </a:lnTo>
                                      <a:lnTo>
                                        <a:pt x="1848" y="1241"/>
                                      </a:lnTo>
                                      <a:lnTo>
                                        <a:pt x="1830" y="1245"/>
                                      </a:lnTo>
                                      <a:lnTo>
                                        <a:pt x="1811" y="1251"/>
                                      </a:lnTo>
                                      <a:lnTo>
                                        <a:pt x="1792" y="1258"/>
                                      </a:lnTo>
                                      <a:lnTo>
                                        <a:pt x="1771" y="1267"/>
                                      </a:lnTo>
                                      <a:lnTo>
                                        <a:pt x="1751" y="1275"/>
                                      </a:lnTo>
                                      <a:lnTo>
                                        <a:pt x="1730" y="1284"/>
                                      </a:lnTo>
                                      <a:lnTo>
                                        <a:pt x="1710" y="1293"/>
                                      </a:lnTo>
                                      <a:lnTo>
                                        <a:pt x="1689" y="1303"/>
                                      </a:lnTo>
                                      <a:lnTo>
                                        <a:pt x="1668" y="1312"/>
                                      </a:lnTo>
                                      <a:lnTo>
                                        <a:pt x="1647" y="1321"/>
                                      </a:lnTo>
                                      <a:lnTo>
                                        <a:pt x="1627" y="1329"/>
                                      </a:lnTo>
                                      <a:lnTo>
                                        <a:pt x="1607" y="1336"/>
                                      </a:lnTo>
                                      <a:lnTo>
                                        <a:pt x="1589" y="1342"/>
                                      </a:lnTo>
                                      <a:lnTo>
                                        <a:pt x="1571" y="1346"/>
                                      </a:lnTo>
                                      <a:lnTo>
                                        <a:pt x="1555" y="1348"/>
                                      </a:lnTo>
                                      <a:lnTo>
                                        <a:pt x="1560" y="1359"/>
                                      </a:lnTo>
                                      <a:lnTo>
                                        <a:pt x="1576" y="13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0" y="1359"/>
                                      </a:moveTo>
                                      <a:lnTo>
                                        <a:pt x="1555" y="1348"/>
                                      </a:lnTo>
                                      <a:lnTo>
                                        <a:pt x="1545" y="1349"/>
                                      </a:lnTo>
                                      <a:lnTo>
                                        <a:pt x="1530" y="1348"/>
                                      </a:lnTo>
                                      <a:lnTo>
                                        <a:pt x="1540" y="1360"/>
                                      </a:lnTo>
                                      <a:lnTo>
                                        <a:pt x="1545" y="1360"/>
                                      </a:lnTo>
                                      <a:lnTo>
                                        <a:pt x="1560" y="13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0" y="1348"/>
                                      </a:moveTo>
                                      <a:lnTo>
                                        <a:pt x="1513" y="1345"/>
                                      </a:lnTo>
                                      <a:lnTo>
                                        <a:pt x="1496" y="1339"/>
                                      </a:lnTo>
                                      <a:lnTo>
                                        <a:pt x="1477" y="1333"/>
                                      </a:lnTo>
                                      <a:lnTo>
                                        <a:pt x="1457" y="1325"/>
                                      </a:lnTo>
                                      <a:lnTo>
                                        <a:pt x="1437" y="1316"/>
                                      </a:lnTo>
                                      <a:lnTo>
                                        <a:pt x="1416" y="1306"/>
                                      </a:lnTo>
                                      <a:lnTo>
                                        <a:pt x="1394" y="1296"/>
                                      </a:lnTo>
                                      <a:lnTo>
                                        <a:pt x="1393" y="1295"/>
                                      </a:lnTo>
                                      <a:lnTo>
                                        <a:pt x="1409" y="1315"/>
                                      </a:lnTo>
                                      <a:lnTo>
                                        <a:pt x="1430" y="1325"/>
                                      </a:lnTo>
                                      <a:lnTo>
                                        <a:pt x="1451" y="1334"/>
                                      </a:lnTo>
                                      <a:lnTo>
                                        <a:pt x="1471" y="1342"/>
                                      </a:lnTo>
                                      <a:lnTo>
                                        <a:pt x="1490" y="1349"/>
                                      </a:lnTo>
                                      <a:lnTo>
                                        <a:pt x="1508" y="1355"/>
                                      </a:lnTo>
                                      <a:lnTo>
                                        <a:pt x="1524" y="1358"/>
                                      </a:lnTo>
                                      <a:lnTo>
                                        <a:pt x="1540" y="1360"/>
                                      </a:lnTo>
                                      <a:lnTo>
                                        <a:pt x="1530" y="134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1" y="1359"/>
                                      </a:moveTo>
                                      <a:lnTo>
                                        <a:pt x="908" y="1357"/>
                                      </a:lnTo>
                                      <a:lnTo>
                                        <a:pt x="926" y="1352"/>
                                      </a:lnTo>
                                      <a:lnTo>
                                        <a:pt x="945" y="1347"/>
                                      </a:lnTo>
                                      <a:lnTo>
                                        <a:pt x="964" y="1340"/>
                                      </a:lnTo>
                                      <a:lnTo>
                                        <a:pt x="984" y="1333"/>
                                      </a:lnTo>
                                      <a:lnTo>
                                        <a:pt x="1005" y="1324"/>
                                      </a:lnTo>
                                      <a:lnTo>
                                        <a:pt x="1025" y="1315"/>
                                      </a:lnTo>
                                      <a:lnTo>
                                        <a:pt x="1046" y="1306"/>
                                      </a:lnTo>
                                      <a:lnTo>
                                        <a:pt x="1055" y="1303"/>
                                      </a:lnTo>
                                      <a:lnTo>
                                        <a:pt x="1076" y="1294"/>
                                      </a:lnTo>
                                      <a:lnTo>
                                        <a:pt x="1096" y="1285"/>
                                      </a:lnTo>
                                      <a:lnTo>
                                        <a:pt x="1116" y="1277"/>
                                      </a:lnTo>
                                      <a:lnTo>
                                        <a:pt x="1136" y="1269"/>
                                      </a:lnTo>
                                      <a:lnTo>
                                        <a:pt x="1155" y="1262"/>
                                      </a:lnTo>
                                      <a:lnTo>
                                        <a:pt x="1173" y="1256"/>
                                      </a:lnTo>
                                      <a:lnTo>
                                        <a:pt x="1191" y="1252"/>
                                      </a:lnTo>
                                      <a:lnTo>
                                        <a:pt x="1207" y="1248"/>
                                      </a:lnTo>
                                      <a:lnTo>
                                        <a:pt x="1225" y="1247"/>
                                      </a:lnTo>
                                      <a:lnTo>
                                        <a:pt x="1241" y="1249"/>
                                      </a:lnTo>
                                      <a:lnTo>
                                        <a:pt x="1258" y="1253"/>
                                      </a:lnTo>
                                      <a:lnTo>
                                        <a:pt x="1276" y="1258"/>
                                      </a:lnTo>
                                      <a:lnTo>
                                        <a:pt x="1296" y="1264"/>
                                      </a:lnTo>
                                      <a:lnTo>
                                        <a:pt x="1315" y="1272"/>
                                      </a:lnTo>
                                      <a:lnTo>
                                        <a:pt x="1336" y="1281"/>
                                      </a:lnTo>
                                      <a:lnTo>
                                        <a:pt x="1356" y="1290"/>
                                      </a:lnTo>
                                      <a:lnTo>
                                        <a:pt x="1377" y="1300"/>
                                      </a:lnTo>
                                      <a:lnTo>
                                        <a:pt x="1388" y="1305"/>
                                      </a:lnTo>
                                      <a:lnTo>
                                        <a:pt x="1409" y="1315"/>
                                      </a:lnTo>
                                      <a:lnTo>
                                        <a:pt x="1393" y="1295"/>
                                      </a:lnTo>
                                      <a:lnTo>
                                        <a:pt x="1372" y="1285"/>
                                      </a:lnTo>
                                      <a:lnTo>
                                        <a:pt x="1352" y="1276"/>
                                      </a:lnTo>
                                      <a:lnTo>
                                        <a:pt x="1331" y="1267"/>
                                      </a:lnTo>
                                      <a:lnTo>
                                        <a:pt x="1311" y="1259"/>
                                      </a:lnTo>
                                      <a:lnTo>
                                        <a:pt x="1292" y="1251"/>
                                      </a:lnTo>
                                      <a:lnTo>
                                        <a:pt x="1273" y="1245"/>
                                      </a:lnTo>
                                      <a:lnTo>
                                        <a:pt x="1255" y="1240"/>
                                      </a:lnTo>
                                      <a:lnTo>
                                        <a:pt x="1238" y="1237"/>
                                      </a:lnTo>
                                      <a:lnTo>
                                        <a:pt x="1222" y="1236"/>
                                      </a:lnTo>
                                      <a:lnTo>
                                        <a:pt x="1209" y="1237"/>
                                      </a:lnTo>
                                      <a:lnTo>
                                        <a:pt x="1193" y="1240"/>
                                      </a:lnTo>
                                      <a:lnTo>
                                        <a:pt x="1175" y="1244"/>
                                      </a:lnTo>
                                      <a:lnTo>
                                        <a:pt x="1157" y="1250"/>
                                      </a:lnTo>
                                      <a:lnTo>
                                        <a:pt x="1138" y="1256"/>
                                      </a:lnTo>
                                      <a:lnTo>
                                        <a:pt x="1119" y="1264"/>
                                      </a:lnTo>
                                      <a:lnTo>
                                        <a:pt x="1099" y="1272"/>
                                      </a:lnTo>
                                      <a:lnTo>
                                        <a:pt x="1079" y="1280"/>
                                      </a:lnTo>
                                      <a:lnTo>
                                        <a:pt x="1058" y="1289"/>
                                      </a:lnTo>
                                      <a:lnTo>
                                        <a:pt x="1051" y="1292"/>
                                      </a:lnTo>
                                      <a:lnTo>
                                        <a:pt x="1030" y="1301"/>
                                      </a:lnTo>
                                      <a:lnTo>
                                        <a:pt x="1009" y="1310"/>
                                      </a:lnTo>
                                      <a:lnTo>
                                        <a:pt x="988" y="1319"/>
                                      </a:lnTo>
                                      <a:lnTo>
                                        <a:pt x="968" y="1327"/>
                                      </a:lnTo>
                                      <a:lnTo>
                                        <a:pt x="948" y="1334"/>
                                      </a:lnTo>
                                      <a:lnTo>
                                        <a:pt x="929" y="1340"/>
                                      </a:lnTo>
                                      <a:lnTo>
                                        <a:pt x="911" y="1345"/>
                                      </a:lnTo>
                                      <a:lnTo>
                                        <a:pt x="894" y="1348"/>
                                      </a:lnTo>
                                      <a:lnTo>
                                        <a:pt x="879" y="1349"/>
                                      </a:lnTo>
                                      <a:lnTo>
                                        <a:pt x="874" y="1349"/>
                                      </a:lnTo>
                                      <a:lnTo>
                                        <a:pt x="868" y="1360"/>
                                      </a:lnTo>
                                      <a:lnTo>
                                        <a:pt x="874" y="1360"/>
                                      </a:lnTo>
                                      <a:lnTo>
                                        <a:pt x="876" y="1360"/>
                                      </a:lnTo>
                                      <a:lnTo>
                                        <a:pt x="891" y="13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4" y="1349"/>
                                      </a:moveTo>
                                      <a:lnTo>
                                        <a:pt x="859" y="1348"/>
                                      </a:lnTo>
                                      <a:lnTo>
                                        <a:pt x="842" y="1344"/>
                                      </a:lnTo>
                                      <a:lnTo>
                                        <a:pt x="824" y="1339"/>
                                      </a:lnTo>
                                      <a:lnTo>
                                        <a:pt x="805" y="1332"/>
                                      </a:lnTo>
                                      <a:lnTo>
                                        <a:pt x="786" y="1324"/>
                                      </a:lnTo>
                                      <a:lnTo>
                                        <a:pt x="765" y="1315"/>
                                      </a:lnTo>
                                      <a:lnTo>
                                        <a:pt x="757" y="1311"/>
                                      </a:lnTo>
                                      <a:lnTo>
                                        <a:pt x="754" y="1323"/>
                                      </a:lnTo>
                                      <a:lnTo>
                                        <a:pt x="759" y="1325"/>
                                      </a:lnTo>
                                      <a:lnTo>
                                        <a:pt x="779" y="1334"/>
                                      </a:lnTo>
                                      <a:lnTo>
                                        <a:pt x="799" y="1342"/>
                                      </a:lnTo>
                                      <a:lnTo>
                                        <a:pt x="818" y="1349"/>
                                      </a:lnTo>
                                      <a:lnTo>
                                        <a:pt x="836" y="1354"/>
                                      </a:lnTo>
                                      <a:lnTo>
                                        <a:pt x="853" y="1358"/>
                                      </a:lnTo>
                                      <a:lnTo>
                                        <a:pt x="868" y="1360"/>
                                      </a:lnTo>
                                      <a:lnTo>
                                        <a:pt x="874" y="13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4" y="1388"/>
                                      </a:moveTo>
                                      <a:lnTo>
                                        <a:pt x="2932" y="1383"/>
                                      </a:lnTo>
                                      <a:lnTo>
                                        <a:pt x="2951" y="1377"/>
                                      </a:lnTo>
                                      <a:lnTo>
                                        <a:pt x="2971" y="1370"/>
                                      </a:lnTo>
                                      <a:lnTo>
                                        <a:pt x="2991" y="1362"/>
                                      </a:lnTo>
                                      <a:lnTo>
                                        <a:pt x="3012" y="1353"/>
                                      </a:lnTo>
                                      <a:lnTo>
                                        <a:pt x="3010" y="1342"/>
                                      </a:lnTo>
                                      <a:lnTo>
                                        <a:pt x="3006" y="1343"/>
                                      </a:lnTo>
                                      <a:lnTo>
                                        <a:pt x="2985" y="1352"/>
                                      </a:lnTo>
                                      <a:lnTo>
                                        <a:pt x="2965" y="1360"/>
                                      </a:lnTo>
                                      <a:lnTo>
                                        <a:pt x="2945" y="1367"/>
                                      </a:lnTo>
                                      <a:lnTo>
                                        <a:pt x="2926" y="1373"/>
                                      </a:lnTo>
                                      <a:lnTo>
                                        <a:pt x="2909" y="1377"/>
                                      </a:lnTo>
                                      <a:lnTo>
                                        <a:pt x="2893" y="1380"/>
                                      </a:lnTo>
                                      <a:lnTo>
                                        <a:pt x="2898" y="1391"/>
                                      </a:lnTo>
                                      <a:lnTo>
                                        <a:pt x="2914" y="13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8" y="1391"/>
                                      </a:moveTo>
                                      <a:lnTo>
                                        <a:pt x="2893" y="1380"/>
                                      </a:lnTo>
                                      <a:lnTo>
                                        <a:pt x="2883" y="1380"/>
                                      </a:lnTo>
                                      <a:lnTo>
                                        <a:pt x="2868" y="1379"/>
                                      </a:lnTo>
                                      <a:lnTo>
                                        <a:pt x="2870" y="1391"/>
                                      </a:lnTo>
                                      <a:lnTo>
                                        <a:pt x="2883" y="1392"/>
                                      </a:lnTo>
                                      <a:lnTo>
                                        <a:pt x="2898" y="13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8" y="1379"/>
                                      </a:moveTo>
                                      <a:lnTo>
                                        <a:pt x="2851" y="1376"/>
                                      </a:lnTo>
                                      <a:lnTo>
                                        <a:pt x="2834" y="1371"/>
                                      </a:lnTo>
                                      <a:lnTo>
                                        <a:pt x="2815" y="1365"/>
                                      </a:lnTo>
                                      <a:lnTo>
                                        <a:pt x="2795" y="1358"/>
                                      </a:lnTo>
                                      <a:lnTo>
                                        <a:pt x="2774" y="1349"/>
                                      </a:lnTo>
                                      <a:lnTo>
                                        <a:pt x="2754" y="1340"/>
                                      </a:lnTo>
                                      <a:lnTo>
                                        <a:pt x="2733" y="1331"/>
                                      </a:lnTo>
                                      <a:lnTo>
                                        <a:pt x="2719" y="1325"/>
                                      </a:lnTo>
                                      <a:lnTo>
                                        <a:pt x="2736" y="1345"/>
                                      </a:lnTo>
                                      <a:lnTo>
                                        <a:pt x="2756" y="1354"/>
                                      </a:lnTo>
                                      <a:lnTo>
                                        <a:pt x="2777" y="1363"/>
                                      </a:lnTo>
                                      <a:lnTo>
                                        <a:pt x="2797" y="1371"/>
                                      </a:lnTo>
                                      <a:lnTo>
                                        <a:pt x="2817" y="1378"/>
                                      </a:lnTo>
                                      <a:lnTo>
                                        <a:pt x="2835" y="1384"/>
                                      </a:lnTo>
                                      <a:lnTo>
                                        <a:pt x="2853" y="1388"/>
                                      </a:lnTo>
                                      <a:lnTo>
                                        <a:pt x="2870" y="1391"/>
                                      </a:lnTo>
                                      <a:lnTo>
                                        <a:pt x="2868" y="13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19" y="1325"/>
                                      </a:moveTo>
                                      <a:lnTo>
                                        <a:pt x="2698" y="1315"/>
                                      </a:lnTo>
                                      <a:lnTo>
                                        <a:pt x="2677" y="1306"/>
                                      </a:lnTo>
                                      <a:lnTo>
                                        <a:pt x="2657" y="1297"/>
                                      </a:lnTo>
                                      <a:lnTo>
                                        <a:pt x="2637" y="1289"/>
                                      </a:lnTo>
                                      <a:lnTo>
                                        <a:pt x="2617" y="1282"/>
                                      </a:lnTo>
                                      <a:lnTo>
                                        <a:pt x="2598" y="1276"/>
                                      </a:lnTo>
                                      <a:lnTo>
                                        <a:pt x="2581" y="1272"/>
                                      </a:lnTo>
                                      <a:lnTo>
                                        <a:pt x="2564" y="1269"/>
                                      </a:lnTo>
                                      <a:lnTo>
                                        <a:pt x="2566" y="1281"/>
                                      </a:lnTo>
                                      <a:lnTo>
                                        <a:pt x="2582" y="1284"/>
                                      </a:lnTo>
                                      <a:lnTo>
                                        <a:pt x="2600" y="1289"/>
                                      </a:lnTo>
                                      <a:lnTo>
                                        <a:pt x="2619" y="1295"/>
                                      </a:lnTo>
                                      <a:lnTo>
                                        <a:pt x="2639" y="1302"/>
                                      </a:lnTo>
                                      <a:lnTo>
                                        <a:pt x="2659" y="1311"/>
                                      </a:lnTo>
                                      <a:lnTo>
                                        <a:pt x="2680" y="1320"/>
                                      </a:lnTo>
                                      <a:lnTo>
                                        <a:pt x="2701" y="1329"/>
                                      </a:lnTo>
                                      <a:lnTo>
                                        <a:pt x="2715" y="1335"/>
                                      </a:lnTo>
                                      <a:lnTo>
                                        <a:pt x="2736" y="1345"/>
                                      </a:lnTo>
                                      <a:lnTo>
                                        <a:pt x="2719" y="13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64" y="1269"/>
                                      </a:moveTo>
                                      <a:lnTo>
                                        <a:pt x="2551" y="1268"/>
                                      </a:lnTo>
                                      <a:lnTo>
                                        <a:pt x="2536" y="1269"/>
                                      </a:lnTo>
                                      <a:lnTo>
                                        <a:pt x="2540" y="1280"/>
                                      </a:lnTo>
                                      <a:lnTo>
                                        <a:pt x="2551" y="1280"/>
                                      </a:lnTo>
                                      <a:lnTo>
                                        <a:pt x="2566" y="1281"/>
                                      </a:lnTo>
                                      <a:lnTo>
                                        <a:pt x="2564" y="126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7" y="1388"/>
                                      </a:moveTo>
                                      <a:lnTo>
                                        <a:pt x="2265" y="1383"/>
                                      </a:lnTo>
                                      <a:lnTo>
                                        <a:pt x="2284" y="1377"/>
                                      </a:lnTo>
                                      <a:lnTo>
                                        <a:pt x="2304" y="1370"/>
                                      </a:lnTo>
                                      <a:lnTo>
                                        <a:pt x="2324" y="1362"/>
                                      </a:lnTo>
                                      <a:lnTo>
                                        <a:pt x="2344" y="1353"/>
                                      </a:lnTo>
                                      <a:lnTo>
                                        <a:pt x="2365" y="1344"/>
                                      </a:lnTo>
                                      <a:lnTo>
                                        <a:pt x="2386" y="1335"/>
                                      </a:lnTo>
                                      <a:lnTo>
                                        <a:pt x="2407" y="1326"/>
                                      </a:lnTo>
                                      <a:lnTo>
                                        <a:pt x="2428" y="1317"/>
                                      </a:lnTo>
                                      <a:lnTo>
                                        <a:pt x="2449" y="1308"/>
                                      </a:lnTo>
                                      <a:lnTo>
                                        <a:pt x="2469" y="1300"/>
                                      </a:lnTo>
                                      <a:lnTo>
                                        <a:pt x="2488" y="1293"/>
                                      </a:lnTo>
                                      <a:lnTo>
                                        <a:pt x="2507" y="1287"/>
                                      </a:lnTo>
                                      <a:lnTo>
                                        <a:pt x="2524" y="1283"/>
                                      </a:lnTo>
                                      <a:lnTo>
                                        <a:pt x="2540" y="1280"/>
                                      </a:lnTo>
                                      <a:lnTo>
                                        <a:pt x="2536" y="1269"/>
                                      </a:lnTo>
                                      <a:lnTo>
                                        <a:pt x="2519" y="1272"/>
                                      </a:lnTo>
                                      <a:lnTo>
                                        <a:pt x="2502" y="1277"/>
                                      </a:lnTo>
                                      <a:lnTo>
                                        <a:pt x="2483" y="1283"/>
                                      </a:lnTo>
                                      <a:lnTo>
                                        <a:pt x="2463" y="1290"/>
                                      </a:lnTo>
                                      <a:lnTo>
                                        <a:pt x="2443" y="1298"/>
                                      </a:lnTo>
                                      <a:lnTo>
                                        <a:pt x="2422" y="1307"/>
                                      </a:lnTo>
                                      <a:lnTo>
                                        <a:pt x="2401" y="1316"/>
                                      </a:lnTo>
                                      <a:lnTo>
                                        <a:pt x="2381" y="1325"/>
                                      </a:lnTo>
                                      <a:lnTo>
                                        <a:pt x="2360" y="1334"/>
                                      </a:lnTo>
                                      <a:lnTo>
                                        <a:pt x="2339" y="1343"/>
                                      </a:lnTo>
                                      <a:lnTo>
                                        <a:pt x="2318" y="1352"/>
                                      </a:lnTo>
                                      <a:lnTo>
                                        <a:pt x="2298" y="1360"/>
                                      </a:lnTo>
                                      <a:lnTo>
                                        <a:pt x="2278" y="1367"/>
                                      </a:lnTo>
                                      <a:lnTo>
                                        <a:pt x="2260" y="1373"/>
                                      </a:lnTo>
                                      <a:lnTo>
                                        <a:pt x="2242" y="1377"/>
                                      </a:lnTo>
                                      <a:lnTo>
                                        <a:pt x="2226" y="1380"/>
                                      </a:lnTo>
                                      <a:lnTo>
                                        <a:pt x="2215" y="1380"/>
                                      </a:lnTo>
                                      <a:lnTo>
                                        <a:pt x="2231" y="1391"/>
                                      </a:lnTo>
                                      <a:lnTo>
                                        <a:pt x="2247" y="13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1" y="1391"/>
                                      </a:moveTo>
                                      <a:lnTo>
                                        <a:pt x="2215" y="1380"/>
                                      </a:lnTo>
                                      <a:lnTo>
                                        <a:pt x="2201" y="1379"/>
                                      </a:lnTo>
                                      <a:lnTo>
                                        <a:pt x="2184" y="1376"/>
                                      </a:lnTo>
                                      <a:lnTo>
                                        <a:pt x="2166" y="1372"/>
                                      </a:lnTo>
                                      <a:lnTo>
                                        <a:pt x="2148" y="1365"/>
                                      </a:lnTo>
                                      <a:lnTo>
                                        <a:pt x="2128" y="1358"/>
                                      </a:lnTo>
                                      <a:lnTo>
                                        <a:pt x="2107" y="1350"/>
                                      </a:lnTo>
                                      <a:lnTo>
                                        <a:pt x="2086" y="1341"/>
                                      </a:lnTo>
                                      <a:lnTo>
                                        <a:pt x="2065" y="1332"/>
                                      </a:lnTo>
                                      <a:lnTo>
                                        <a:pt x="2066" y="1344"/>
                                      </a:lnTo>
                                      <a:lnTo>
                                        <a:pt x="2087" y="1354"/>
                                      </a:lnTo>
                                      <a:lnTo>
                                        <a:pt x="2108" y="1362"/>
                                      </a:lnTo>
                                      <a:lnTo>
                                        <a:pt x="2128" y="1370"/>
                                      </a:lnTo>
                                      <a:lnTo>
                                        <a:pt x="2148" y="1377"/>
                                      </a:lnTo>
                                      <a:lnTo>
                                        <a:pt x="2166" y="1383"/>
                                      </a:lnTo>
                                      <a:lnTo>
                                        <a:pt x="2184" y="1388"/>
                                      </a:lnTo>
                                      <a:lnTo>
                                        <a:pt x="2201" y="1391"/>
                                      </a:lnTo>
                                      <a:lnTo>
                                        <a:pt x="2215" y="1392"/>
                                      </a:lnTo>
                                      <a:lnTo>
                                        <a:pt x="2231" y="13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5" y="1332"/>
                                      </a:moveTo>
                                      <a:lnTo>
                                        <a:pt x="2050" y="1325"/>
                                      </a:lnTo>
                                      <a:lnTo>
                                        <a:pt x="2029" y="1316"/>
                                      </a:lnTo>
                                      <a:lnTo>
                                        <a:pt x="2030" y="1328"/>
                                      </a:lnTo>
                                      <a:lnTo>
                                        <a:pt x="2045" y="1335"/>
                                      </a:lnTo>
                                      <a:lnTo>
                                        <a:pt x="2066" y="1344"/>
                                      </a:lnTo>
                                      <a:lnTo>
                                        <a:pt x="2065" y="13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9" y="1316"/>
                                      </a:moveTo>
                                      <a:lnTo>
                                        <a:pt x="2008" y="1306"/>
                                      </a:lnTo>
                                      <a:lnTo>
                                        <a:pt x="1987" y="1298"/>
                                      </a:lnTo>
                                      <a:lnTo>
                                        <a:pt x="1967" y="1290"/>
                                      </a:lnTo>
                                      <a:lnTo>
                                        <a:pt x="1947" y="1283"/>
                                      </a:lnTo>
                                      <a:lnTo>
                                        <a:pt x="1929" y="1277"/>
                                      </a:lnTo>
                                      <a:lnTo>
                                        <a:pt x="1911" y="1272"/>
                                      </a:lnTo>
                                      <a:lnTo>
                                        <a:pt x="1894" y="1269"/>
                                      </a:lnTo>
                                      <a:lnTo>
                                        <a:pt x="1880" y="1268"/>
                                      </a:lnTo>
                                      <a:lnTo>
                                        <a:pt x="1895" y="1281"/>
                                      </a:lnTo>
                                      <a:lnTo>
                                        <a:pt x="1911" y="1284"/>
                                      </a:lnTo>
                                      <a:lnTo>
                                        <a:pt x="1929" y="1288"/>
                                      </a:lnTo>
                                      <a:lnTo>
                                        <a:pt x="1948" y="1295"/>
                                      </a:lnTo>
                                      <a:lnTo>
                                        <a:pt x="1967" y="1302"/>
                                      </a:lnTo>
                                      <a:lnTo>
                                        <a:pt x="1988" y="1310"/>
                                      </a:lnTo>
                                      <a:lnTo>
                                        <a:pt x="2009" y="1319"/>
                                      </a:lnTo>
                                      <a:lnTo>
                                        <a:pt x="2030" y="1328"/>
                                      </a:lnTo>
                                      <a:lnTo>
                                        <a:pt x="2029" y="13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7" y="1388"/>
                                      </a:moveTo>
                                      <a:lnTo>
                                        <a:pt x="1595" y="1383"/>
                                      </a:lnTo>
                                      <a:lnTo>
                                        <a:pt x="1614" y="1377"/>
                                      </a:lnTo>
                                      <a:lnTo>
                                        <a:pt x="1634" y="1370"/>
                                      </a:lnTo>
                                      <a:lnTo>
                                        <a:pt x="1654" y="1362"/>
                                      </a:lnTo>
                                      <a:lnTo>
                                        <a:pt x="1675" y="1353"/>
                                      </a:lnTo>
                                      <a:lnTo>
                                        <a:pt x="1696" y="1344"/>
                                      </a:lnTo>
                                      <a:lnTo>
                                        <a:pt x="1715" y="1335"/>
                                      </a:lnTo>
                                      <a:lnTo>
                                        <a:pt x="1736" y="1326"/>
                                      </a:lnTo>
                                      <a:lnTo>
                                        <a:pt x="1757" y="1317"/>
                                      </a:lnTo>
                                      <a:lnTo>
                                        <a:pt x="1778" y="1308"/>
                                      </a:lnTo>
                                      <a:lnTo>
                                        <a:pt x="1798" y="1300"/>
                                      </a:lnTo>
                                      <a:lnTo>
                                        <a:pt x="1818" y="1293"/>
                                      </a:lnTo>
                                      <a:lnTo>
                                        <a:pt x="1836" y="1287"/>
                                      </a:lnTo>
                                      <a:lnTo>
                                        <a:pt x="1854" y="1283"/>
                                      </a:lnTo>
                                      <a:lnTo>
                                        <a:pt x="1870" y="1280"/>
                                      </a:lnTo>
                                      <a:lnTo>
                                        <a:pt x="1880" y="1280"/>
                                      </a:lnTo>
                                      <a:lnTo>
                                        <a:pt x="1895" y="1281"/>
                                      </a:lnTo>
                                      <a:lnTo>
                                        <a:pt x="1880" y="1268"/>
                                      </a:lnTo>
                                      <a:lnTo>
                                        <a:pt x="1864" y="1269"/>
                                      </a:lnTo>
                                      <a:lnTo>
                                        <a:pt x="1848" y="1272"/>
                                      </a:lnTo>
                                      <a:lnTo>
                                        <a:pt x="1830" y="1277"/>
                                      </a:lnTo>
                                      <a:lnTo>
                                        <a:pt x="1811" y="1283"/>
                                      </a:lnTo>
                                      <a:lnTo>
                                        <a:pt x="1792" y="1290"/>
                                      </a:lnTo>
                                      <a:lnTo>
                                        <a:pt x="1771" y="1298"/>
                                      </a:lnTo>
                                      <a:lnTo>
                                        <a:pt x="1751" y="1307"/>
                                      </a:lnTo>
                                      <a:lnTo>
                                        <a:pt x="1730" y="1316"/>
                                      </a:lnTo>
                                      <a:lnTo>
                                        <a:pt x="1710" y="1325"/>
                                      </a:lnTo>
                                      <a:lnTo>
                                        <a:pt x="1689" y="1334"/>
                                      </a:lnTo>
                                      <a:lnTo>
                                        <a:pt x="1668" y="1343"/>
                                      </a:lnTo>
                                      <a:lnTo>
                                        <a:pt x="1647" y="1352"/>
                                      </a:lnTo>
                                      <a:lnTo>
                                        <a:pt x="1627" y="1360"/>
                                      </a:lnTo>
                                      <a:lnTo>
                                        <a:pt x="1608" y="1367"/>
                                      </a:lnTo>
                                      <a:lnTo>
                                        <a:pt x="1589" y="1373"/>
                                      </a:lnTo>
                                      <a:lnTo>
                                        <a:pt x="1572" y="1377"/>
                                      </a:lnTo>
                                      <a:lnTo>
                                        <a:pt x="1556" y="1380"/>
                                      </a:lnTo>
                                      <a:lnTo>
                                        <a:pt x="1561" y="1391"/>
                                      </a:lnTo>
                                      <a:lnTo>
                                        <a:pt x="1577" y="13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1" y="1391"/>
                                      </a:moveTo>
                                      <a:lnTo>
                                        <a:pt x="1556" y="1380"/>
                                      </a:lnTo>
                                      <a:lnTo>
                                        <a:pt x="1546" y="1380"/>
                                      </a:lnTo>
                                      <a:lnTo>
                                        <a:pt x="1531" y="1379"/>
                                      </a:lnTo>
                                      <a:lnTo>
                                        <a:pt x="1542" y="1392"/>
                                      </a:lnTo>
                                      <a:lnTo>
                                        <a:pt x="1546" y="1392"/>
                                      </a:lnTo>
                                      <a:lnTo>
                                        <a:pt x="1561" y="13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1" y="1379"/>
                                      </a:moveTo>
                                      <a:lnTo>
                                        <a:pt x="1514" y="1376"/>
                                      </a:lnTo>
                                      <a:lnTo>
                                        <a:pt x="1497" y="1371"/>
                                      </a:lnTo>
                                      <a:lnTo>
                                        <a:pt x="1478" y="1364"/>
                                      </a:lnTo>
                                      <a:lnTo>
                                        <a:pt x="1458" y="1356"/>
                                      </a:lnTo>
                                      <a:lnTo>
                                        <a:pt x="1438" y="1347"/>
                                      </a:lnTo>
                                      <a:lnTo>
                                        <a:pt x="1417" y="1337"/>
                                      </a:lnTo>
                                      <a:lnTo>
                                        <a:pt x="1395" y="1327"/>
                                      </a:lnTo>
                                      <a:lnTo>
                                        <a:pt x="1394" y="1327"/>
                                      </a:lnTo>
                                      <a:lnTo>
                                        <a:pt x="1411" y="1347"/>
                                      </a:lnTo>
                                      <a:lnTo>
                                        <a:pt x="1432" y="1357"/>
                                      </a:lnTo>
                                      <a:lnTo>
                                        <a:pt x="1452" y="1366"/>
                                      </a:lnTo>
                                      <a:lnTo>
                                        <a:pt x="1472" y="1374"/>
                                      </a:lnTo>
                                      <a:lnTo>
                                        <a:pt x="1491" y="1381"/>
                                      </a:lnTo>
                                      <a:lnTo>
                                        <a:pt x="1509" y="1386"/>
                                      </a:lnTo>
                                      <a:lnTo>
                                        <a:pt x="1526" y="1390"/>
                                      </a:lnTo>
                                      <a:lnTo>
                                        <a:pt x="1542" y="1392"/>
                                      </a:lnTo>
                                      <a:lnTo>
                                        <a:pt x="1531" y="13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4" y="1391"/>
                                      </a:moveTo>
                                      <a:lnTo>
                                        <a:pt x="911" y="1388"/>
                                      </a:lnTo>
                                      <a:lnTo>
                                        <a:pt x="929" y="1384"/>
                                      </a:lnTo>
                                      <a:lnTo>
                                        <a:pt x="948" y="1378"/>
                                      </a:lnTo>
                                      <a:lnTo>
                                        <a:pt x="967" y="1371"/>
                                      </a:lnTo>
                                      <a:lnTo>
                                        <a:pt x="987" y="1364"/>
                                      </a:lnTo>
                                      <a:lnTo>
                                        <a:pt x="1008" y="1355"/>
                                      </a:lnTo>
                                      <a:lnTo>
                                        <a:pt x="1029" y="1347"/>
                                      </a:lnTo>
                                      <a:lnTo>
                                        <a:pt x="1049" y="1338"/>
                                      </a:lnTo>
                                      <a:lnTo>
                                        <a:pt x="1058" y="1334"/>
                                      </a:lnTo>
                                      <a:lnTo>
                                        <a:pt x="1078" y="1325"/>
                                      </a:lnTo>
                                      <a:lnTo>
                                        <a:pt x="1099" y="1317"/>
                                      </a:lnTo>
                                      <a:lnTo>
                                        <a:pt x="1119" y="1308"/>
                                      </a:lnTo>
                                      <a:lnTo>
                                        <a:pt x="1138" y="1301"/>
                                      </a:lnTo>
                                      <a:lnTo>
                                        <a:pt x="1157" y="1294"/>
                                      </a:lnTo>
                                      <a:lnTo>
                                        <a:pt x="1176" y="1288"/>
                                      </a:lnTo>
                                      <a:lnTo>
                                        <a:pt x="1193" y="1283"/>
                                      </a:lnTo>
                                      <a:lnTo>
                                        <a:pt x="1209" y="1280"/>
                                      </a:lnTo>
                                      <a:lnTo>
                                        <a:pt x="1227" y="1279"/>
                                      </a:lnTo>
                                      <a:lnTo>
                                        <a:pt x="1243" y="1281"/>
                                      </a:lnTo>
                                      <a:lnTo>
                                        <a:pt x="1260" y="1284"/>
                                      </a:lnTo>
                                      <a:lnTo>
                                        <a:pt x="1279" y="1289"/>
                                      </a:lnTo>
                                      <a:lnTo>
                                        <a:pt x="1298" y="1296"/>
                                      </a:lnTo>
                                      <a:lnTo>
                                        <a:pt x="1317" y="1304"/>
                                      </a:lnTo>
                                      <a:lnTo>
                                        <a:pt x="1338" y="1313"/>
                                      </a:lnTo>
                                      <a:lnTo>
                                        <a:pt x="1358" y="1322"/>
                                      </a:lnTo>
                                      <a:lnTo>
                                        <a:pt x="1379" y="1332"/>
                                      </a:lnTo>
                                      <a:lnTo>
                                        <a:pt x="1389" y="1337"/>
                                      </a:lnTo>
                                      <a:lnTo>
                                        <a:pt x="1411" y="1347"/>
                                      </a:lnTo>
                                      <a:lnTo>
                                        <a:pt x="1394" y="1327"/>
                                      </a:lnTo>
                                      <a:lnTo>
                                        <a:pt x="1374" y="1317"/>
                                      </a:lnTo>
                                      <a:lnTo>
                                        <a:pt x="1353" y="1307"/>
                                      </a:lnTo>
                                      <a:lnTo>
                                        <a:pt x="1333" y="1298"/>
                                      </a:lnTo>
                                      <a:lnTo>
                                        <a:pt x="1313" y="1290"/>
                                      </a:lnTo>
                                      <a:lnTo>
                                        <a:pt x="1293" y="1283"/>
                                      </a:lnTo>
                                      <a:lnTo>
                                        <a:pt x="1274" y="1276"/>
                                      </a:lnTo>
                                      <a:lnTo>
                                        <a:pt x="1256" y="1272"/>
                                      </a:lnTo>
                                      <a:lnTo>
                                        <a:pt x="1239" y="1269"/>
                                      </a:lnTo>
                                      <a:lnTo>
                                        <a:pt x="1223" y="1268"/>
                                      </a:lnTo>
                                      <a:lnTo>
                                        <a:pt x="1211" y="1268"/>
                                      </a:lnTo>
                                      <a:lnTo>
                                        <a:pt x="1195" y="1271"/>
                                      </a:lnTo>
                                      <a:lnTo>
                                        <a:pt x="1177" y="1276"/>
                                      </a:lnTo>
                                      <a:lnTo>
                                        <a:pt x="1159" y="1281"/>
                                      </a:lnTo>
                                      <a:lnTo>
                                        <a:pt x="1140" y="1288"/>
                                      </a:lnTo>
                                      <a:lnTo>
                                        <a:pt x="1121" y="1295"/>
                                      </a:lnTo>
                                      <a:lnTo>
                                        <a:pt x="1101" y="1303"/>
                                      </a:lnTo>
                                      <a:lnTo>
                                        <a:pt x="1081" y="1312"/>
                                      </a:lnTo>
                                      <a:lnTo>
                                        <a:pt x="1060" y="1321"/>
                                      </a:lnTo>
                                      <a:lnTo>
                                        <a:pt x="1053" y="1324"/>
                                      </a:lnTo>
                                      <a:lnTo>
                                        <a:pt x="1032" y="1333"/>
                                      </a:lnTo>
                                      <a:lnTo>
                                        <a:pt x="1011" y="1342"/>
                                      </a:lnTo>
                                      <a:lnTo>
                                        <a:pt x="990" y="1350"/>
                                      </a:lnTo>
                                      <a:lnTo>
                                        <a:pt x="970" y="1358"/>
                                      </a:lnTo>
                                      <a:lnTo>
                                        <a:pt x="950" y="1365"/>
                                      </a:lnTo>
                                      <a:lnTo>
                                        <a:pt x="931" y="1371"/>
                                      </a:lnTo>
                                      <a:lnTo>
                                        <a:pt x="913" y="1376"/>
                                      </a:lnTo>
                                      <a:lnTo>
                                        <a:pt x="897" y="1379"/>
                                      </a:lnTo>
                                      <a:lnTo>
                                        <a:pt x="881" y="1380"/>
                                      </a:lnTo>
                                      <a:lnTo>
                                        <a:pt x="877" y="1380"/>
                                      </a:lnTo>
                                      <a:lnTo>
                                        <a:pt x="872" y="1391"/>
                                      </a:lnTo>
                                      <a:lnTo>
                                        <a:pt x="877" y="1392"/>
                                      </a:lnTo>
                                      <a:lnTo>
                                        <a:pt x="879" y="1392"/>
                                      </a:lnTo>
                                      <a:lnTo>
                                        <a:pt x="894" y="13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77" y="1380"/>
                                      </a:moveTo>
                                      <a:lnTo>
                                        <a:pt x="862" y="1379"/>
                                      </a:lnTo>
                                      <a:lnTo>
                                        <a:pt x="845" y="1375"/>
                                      </a:lnTo>
                                      <a:lnTo>
                                        <a:pt x="827" y="1370"/>
                                      </a:lnTo>
                                      <a:lnTo>
                                        <a:pt x="808" y="1363"/>
                                      </a:lnTo>
                                      <a:lnTo>
                                        <a:pt x="789" y="1355"/>
                                      </a:lnTo>
                                      <a:lnTo>
                                        <a:pt x="768" y="1346"/>
                                      </a:lnTo>
                                      <a:lnTo>
                                        <a:pt x="751" y="1339"/>
                                      </a:lnTo>
                                      <a:lnTo>
                                        <a:pt x="749" y="1350"/>
                                      </a:lnTo>
                                      <a:lnTo>
                                        <a:pt x="762" y="1356"/>
                                      </a:lnTo>
                                      <a:lnTo>
                                        <a:pt x="783" y="1365"/>
                                      </a:lnTo>
                                      <a:lnTo>
                                        <a:pt x="802" y="1373"/>
                                      </a:lnTo>
                                      <a:lnTo>
                                        <a:pt x="821" y="1380"/>
                                      </a:lnTo>
                                      <a:lnTo>
                                        <a:pt x="839" y="1386"/>
                                      </a:lnTo>
                                      <a:lnTo>
                                        <a:pt x="856" y="1389"/>
                                      </a:lnTo>
                                      <a:lnTo>
                                        <a:pt x="872" y="1391"/>
                                      </a:lnTo>
                                      <a:lnTo>
                                        <a:pt x="877" y="13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11" y="1419"/>
                                      </a:moveTo>
                                      <a:lnTo>
                                        <a:pt x="2929" y="1414"/>
                                      </a:lnTo>
                                      <a:lnTo>
                                        <a:pt x="2948" y="1408"/>
                                      </a:lnTo>
                                      <a:lnTo>
                                        <a:pt x="2968" y="1401"/>
                                      </a:lnTo>
                                      <a:lnTo>
                                        <a:pt x="2988" y="1393"/>
                                      </a:lnTo>
                                      <a:lnTo>
                                        <a:pt x="3009" y="1384"/>
                                      </a:lnTo>
                                      <a:lnTo>
                                        <a:pt x="3017" y="1381"/>
                                      </a:lnTo>
                                      <a:lnTo>
                                        <a:pt x="3015" y="1369"/>
                                      </a:lnTo>
                                      <a:lnTo>
                                        <a:pt x="3002" y="1375"/>
                                      </a:lnTo>
                                      <a:lnTo>
                                        <a:pt x="2981" y="1384"/>
                                      </a:lnTo>
                                      <a:lnTo>
                                        <a:pt x="2961" y="1392"/>
                                      </a:lnTo>
                                      <a:lnTo>
                                        <a:pt x="2942" y="1399"/>
                                      </a:lnTo>
                                      <a:lnTo>
                                        <a:pt x="2923" y="1404"/>
                                      </a:lnTo>
                                      <a:lnTo>
                                        <a:pt x="2906" y="1409"/>
                                      </a:lnTo>
                                      <a:lnTo>
                                        <a:pt x="2890" y="1411"/>
                                      </a:lnTo>
                                      <a:lnTo>
                                        <a:pt x="2895" y="1422"/>
                                      </a:lnTo>
                                      <a:lnTo>
                                        <a:pt x="2911" y="14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5" y="1422"/>
                                      </a:moveTo>
                                      <a:lnTo>
                                        <a:pt x="2890" y="1411"/>
                                      </a:lnTo>
                                      <a:lnTo>
                                        <a:pt x="2880" y="1412"/>
                                      </a:lnTo>
                                      <a:lnTo>
                                        <a:pt x="2865" y="1411"/>
                                      </a:lnTo>
                                      <a:lnTo>
                                        <a:pt x="2867" y="1422"/>
                                      </a:lnTo>
                                      <a:lnTo>
                                        <a:pt x="2880" y="1423"/>
                                      </a:lnTo>
                                      <a:lnTo>
                                        <a:pt x="2895" y="14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5" y="1411"/>
                                      </a:moveTo>
                                      <a:lnTo>
                                        <a:pt x="2848" y="1407"/>
                                      </a:lnTo>
                                      <a:lnTo>
                                        <a:pt x="2831" y="1403"/>
                                      </a:lnTo>
                                      <a:lnTo>
                                        <a:pt x="2812" y="1396"/>
                                      </a:lnTo>
                                      <a:lnTo>
                                        <a:pt x="2792" y="1389"/>
                                      </a:lnTo>
                                      <a:lnTo>
                                        <a:pt x="2771" y="1380"/>
                                      </a:lnTo>
                                      <a:lnTo>
                                        <a:pt x="2751" y="1371"/>
                                      </a:lnTo>
                                      <a:lnTo>
                                        <a:pt x="2729" y="1362"/>
                                      </a:lnTo>
                                      <a:lnTo>
                                        <a:pt x="2717" y="1356"/>
                                      </a:lnTo>
                                      <a:lnTo>
                                        <a:pt x="2733" y="1376"/>
                                      </a:lnTo>
                                      <a:lnTo>
                                        <a:pt x="2754" y="1385"/>
                                      </a:lnTo>
                                      <a:lnTo>
                                        <a:pt x="2774" y="1394"/>
                                      </a:lnTo>
                                      <a:lnTo>
                                        <a:pt x="2795" y="1402"/>
                                      </a:lnTo>
                                      <a:lnTo>
                                        <a:pt x="2814" y="1409"/>
                                      </a:lnTo>
                                      <a:lnTo>
                                        <a:pt x="2833" y="1415"/>
                                      </a:lnTo>
                                      <a:lnTo>
                                        <a:pt x="2851" y="1420"/>
                                      </a:lnTo>
                                      <a:lnTo>
                                        <a:pt x="2867" y="1422"/>
                                      </a:lnTo>
                                      <a:lnTo>
                                        <a:pt x="2865" y="14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17" y="1356"/>
                                      </a:moveTo>
                                      <a:lnTo>
                                        <a:pt x="2696" y="1347"/>
                                      </a:lnTo>
                                      <a:lnTo>
                                        <a:pt x="2675" y="1338"/>
                                      </a:lnTo>
                                      <a:lnTo>
                                        <a:pt x="2654" y="1329"/>
                                      </a:lnTo>
                                      <a:lnTo>
                                        <a:pt x="2634" y="1321"/>
                                      </a:lnTo>
                                      <a:lnTo>
                                        <a:pt x="2615" y="1314"/>
                                      </a:lnTo>
                                      <a:lnTo>
                                        <a:pt x="2596" y="1308"/>
                                      </a:lnTo>
                                      <a:lnTo>
                                        <a:pt x="2578" y="1303"/>
                                      </a:lnTo>
                                      <a:lnTo>
                                        <a:pt x="2562" y="1301"/>
                                      </a:lnTo>
                                      <a:lnTo>
                                        <a:pt x="2564" y="1312"/>
                                      </a:lnTo>
                                      <a:lnTo>
                                        <a:pt x="2580" y="1316"/>
                                      </a:lnTo>
                                      <a:lnTo>
                                        <a:pt x="2598" y="1320"/>
                                      </a:lnTo>
                                      <a:lnTo>
                                        <a:pt x="2617" y="1327"/>
                                      </a:lnTo>
                                      <a:lnTo>
                                        <a:pt x="2637" y="1334"/>
                                      </a:lnTo>
                                      <a:lnTo>
                                        <a:pt x="2657" y="1342"/>
                                      </a:lnTo>
                                      <a:lnTo>
                                        <a:pt x="2678" y="1352"/>
                                      </a:lnTo>
                                      <a:lnTo>
                                        <a:pt x="2699" y="1361"/>
                                      </a:lnTo>
                                      <a:lnTo>
                                        <a:pt x="2712" y="1367"/>
                                      </a:lnTo>
                                      <a:lnTo>
                                        <a:pt x="2733" y="1376"/>
                                      </a:lnTo>
                                      <a:lnTo>
                                        <a:pt x="2717" y="13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62" y="1301"/>
                                      </a:moveTo>
                                      <a:lnTo>
                                        <a:pt x="2549" y="1300"/>
                                      </a:lnTo>
                                      <a:lnTo>
                                        <a:pt x="2534" y="1301"/>
                                      </a:lnTo>
                                      <a:lnTo>
                                        <a:pt x="2539" y="1312"/>
                                      </a:lnTo>
                                      <a:lnTo>
                                        <a:pt x="2549" y="1311"/>
                                      </a:lnTo>
                                      <a:lnTo>
                                        <a:pt x="2564" y="1312"/>
                                      </a:lnTo>
                                      <a:lnTo>
                                        <a:pt x="2562" y="13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6" y="1419"/>
                                      </a:moveTo>
                                      <a:lnTo>
                                        <a:pt x="2264" y="1414"/>
                                      </a:lnTo>
                                      <a:lnTo>
                                        <a:pt x="2283" y="1408"/>
                                      </a:lnTo>
                                      <a:lnTo>
                                        <a:pt x="2303" y="1401"/>
                                      </a:lnTo>
                                      <a:lnTo>
                                        <a:pt x="2323" y="1393"/>
                                      </a:lnTo>
                                      <a:lnTo>
                                        <a:pt x="2344" y="1385"/>
                                      </a:lnTo>
                                      <a:lnTo>
                                        <a:pt x="2364" y="1375"/>
                                      </a:lnTo>
                                      <a:lnTo>
                                        <a:pt x="2384" y="1367"/>
                                      </a:lnTo>
                                      <a:lnTo>
                                        <a:pt x="2405" y="1357"/>
                                      </a:lnTo>
                                      <a:lnTo>
                                        <a:pt x="2426" y="1348"/>
                                      </a:lnTo>
                                      <a:lnTo>
                                        <a:pt x="2447" y="1339"/>
                                      </a:lnTo>
                                      <a:lnTo>
                                        <a:pt x="2467" y="1331"/>
                                      </a:lnTo>
                                      <a:lnTo>
                                        <a:pt x="2487" y="1324"/>
                                      </a:lnTo>
                                      <a:lnTo>
                                        <a:pt x="2505" y="1319"/>
                                      </a:lnTo>
                                      <a:lnTo>
                                        <a:pt x="2523" y="1314"/>
                                      </a:lnTo>
                                      <a:lnTo>
                                        <a:pt x="2539" y="1312"/>
                                      </a:lnTo>
                                      <a:lnTo>
                                        <a:pt x="2534" y="1301"/>
                                      </a:lnTo>
                                      <a:lnTo>
                                        <a:pt x="2517" y="1304"/>
                                      </a:lnTo>
                                      <a:lnTo>
                                        <a:pt x="2499" y="1309"/>
                                      </a:lnTo>
                                      <a:lnTo>
                                        <a:pt x="2481" y="1315"/>
                                      </a:lnTo>
                                      <a:lnTo>
                                        <a:pt x="2461" y="1322"/>
                                      </a:lnTo>
                                      <a:lnTo>
                                        <a:pt x="2441" y="1330"/>
                                      </a:lnTo>
                                      <a:lnTo>
                                        <a:pt x="2420" y="1338"/>
                                      </a:lnTo>
                                      <a:lnTo>
                                        <a:pt x="2399" y="1348"/>
                                      </a:lnTo>
                                      <a:lnTo>
                                        <a:pt x="2379" y="1356"/>
                                      </a:lnTo>
                                      <a:lnTo>
                                        <a:pt x="2358" y="1366"/>
                                      </a:lnTo>
                                      <a:lnTo>
                                        <a:pt x="2337" y="1375"/>
                                      </a:lnTo>
                                      <a:lnTo>
                                        <a:pt x="2317" y="1384"/>
                                      </a:lnTo>
                                      <a:lnTo>
                                        <a:pt x="2296" y="1392"/>
                                      </a:lnTo>
                                      <a:lnTo>
                                        <a:pt x="2277" y="1399"/>
                                      </a:lnTo>
                                      <a:lnTo>
                                        <a:pt x="2258" y="1404"/>
                                      </a:lnTo>
                                      <a:lnTo>
                                        <a:pt x="2241" y="1409"/>
                                      </a:lnTo>
                                      <a:lnTo>
                                        <a:pt x="2225" y="1411"/>
                                      </a:lnTo>
                                      <a:lnTo>
                                        <a:pt x="2214" y="1412"/>
                                      </a:lnTo>
                                      <a:lnTo>
                                        <a:pt x="2230" y="1422"/>
                                      </a:lnTo>
                                      <a:lnTo>
                                        <a:pt x="2246" y="14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0" y="1422"/>
                                      </a:moveTo>
                                      <a:lnTo>
                                        <a:pt x="2214" y="1412"/>
                                      </a:lnTo>
                                      <a:lnTo>
                                        <a:pt x="2200" y="1411"/>
                                      </a:lnTo>
                                      <a:lnTo>
                                        <a:pt x="2183" y="1408"/>
                                      </a:lnTo>
                                      <a:lnTo>
                                        <a:pt x="2165" y="1403"/>
                                      </a:lnTo>
                                      <a:lnTo>
                                        <a:pt x="2146" y="1397"/>
                                      </a:lnTo>
                                      <a:lnTo>
                                        <a:pt x="2127" y="1389"/>
                                      </a:lnTo>
                                      <a:lnTo>
                                        <a:pt x="2106" y="1381"/>
                                      </a:lnTo>
                                      <a:lnTo>
                                        <a:pt x="2085" y="1372"/>
                                      </a:lnTo>
                                      <a:lnTo>
                                        <a:pt x="2064" y="1363"/>
                                      </a:lnTo>
                                      <a:lnTo>
                                        <a:pt x="2066" y="1376"/>
                                      </a:lnTo>
                                      <a:lnTo>
                                        <a:pt x="2087" y="1385"/>
                                      </a:lnTo>
                                      <a:lnTo>
                                        <a:pt x="2107" y="1394"/>
                                      </a:lnTo>
                                      <a:lnTo>
                                        <a:pt x="2128" y="1402"/>
                                      </a:lnTo>
                                      <a:lnTo>
                                        <a:pt x="2147" y="1409"/>
                                      </a:lnTo>
                                      <a:lnTo>
                                        <a:pt x="2166" y="1415"/>
                                      </a:lnTo>
                                      <a:lnTo>
                                        <a:pt x="2184" y="1419"/>
                                      </a:lnTo>
                                      <a:lnTo>
                                        <a:pt x="2200" y="1422"/>
                                      </a:lnTo>
                                      <a:lnTo>
                                        <a:pt x="2214" y="1423"/>
                                      </a:lnTo>
                                      <a:lnTo>
                                        <a:pt x="2230" y="14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4" y="1363"/>
                                      </a:moveTo>
                                      <a:lnTo>
                                        <a:pt x="2049" y="1356"/>
                                      </a:lnTo>
                                      <a:lnTo>
                                        <a:pt x="2028" y="1347"/>
                                      </a:lnTo>
                                      <a:lnTo>
                                        <a:pt x="2030" y="1360"/>
                                      </a:lnTo>
                                      <a:lnTo>
                                        <a:pt x="2045" y="1367"/>
                                      </a:lnTo>
                                      <a:lnTo>
                                        <a:pt x="2066" y="1376"/>
                                      </a:lnTo>
                                      <a:lnTo>
                                        <a:pt x="2064" y="136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8" y="1347"/>
                                      </a:moveTo>
                                      <a:lnTo>
                                        <a:pt x="2008" y="1338"/>
                                      </a:lnTo>
                                      <a:lnTo>
                                        <a:pt x="1987" y="1329"/>
                                      </a:lnTo>
                                      <a:lnTo>
                                        <a:pt x="1967" y="1321"/>
                                      </a:lnTo>
                                      <a:lnTo>
                                        <a:pt x="1947" y="1314"/>
                                      </a:lnTo>
                                      <a:lnTo>
                                        <a:pt x="1928" y="1308"/>
                                      </a:lnTo>
                                      <a:lnTo>
                                        <a:pt x="1910" y="1304"/>
                                      </a:lnTo>
                                      <a:lnTo>
                                        <a:pt x="1894" y="1301"/>
                                      </a:lnTo>
                                      <a:lnTo>
                                        <a:pt x="1880" y="1300"/>
                                      </a:lnTo>
                                      <a:lnTo>
                                        <a:pt x="1895" y="1312"/>
                                      </a:lnTo>
                                      <a:lnTo>
                                        <a:pt x="1911" y="1315"/>
                                      </a:lnTo>
                                      <a:lnTo>
                                        <a:pt x="1929" y="1320"/>
                                      </a:lnTo>
                                      <a:lnTo>
                                        <a:pt x="1948" y="1326"/>
                                      </a:lnTo>
                                      <a:lnTo>
                                        <a:pt x="1967" y="1334"/>
                                      </a:lnTo>
                                      <a:lnTo>
                                        <a:pt x="1988" y="1342"/>
                                      </a:lnTo>
                                      <a:lnTo>
                                        <a:pt x="2009" y="1351"/>
                                      </a:lnTo>
                                      <a:lnTo>
                                        <a:pt x="2030" y="1360"/>
                                      </a:lnTo>
                                      <a:lnTo>
                                        <a:pt x="2028" y="13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8" y="1419"/>
                                      </a:moveTo>
                                      <a:lnTo>
                                        <a:pt x="1596" y="1414"/>
                                      </a:lnTo>
                                      <a:lnTo>
                                        <a:pt x="1615" y="1408"/>
                                      </a:lnTo>
                                      <a:lnTo>
                                        <a:pt x="1635" y="1401"/>
                                      </a:lnTo>
                                      <a:lnTo>
                                        <a:pt x="1655" y="1393"/>
                                      </a:lnTo>
                                      <a:lnTo>
                                        <a:pt x="1676" y="1384"/>
                                      </a:lnTo>
                                      <a:lnTo>
                                        <a:pt x="1697" y="1375"/>
                                      </a:lnTo>
                                      <a:lnTo>
                                        <a:pt x="1715" y="1367"/>
                                      </a:lnTo>
                                      <a:lnTo>
                                        <a:pt x="1737" y="1357"/>
                                      </a:lnTo>
                                      <a:lnTo>
                                        <a:pt x="1758" y="1348"/>
                                      </a:lnTo>
                                      <a:lnTo>
                                        <a:pt x="1778" y="1339"/>
                                      </a:lnTo>
                                      <a:lnTo>
                                        <a:pt x="1799" y="1331"/>
                                      </a:lnTo>
                                      <a:lnTo>
                                        <a:pt x="1818" y="1324"/>
                                      </a:lnTo>
                                      <a:lnTo>
                                        <a:pt x="1837" y="1318"/>
                                      </a:lnTo>
                                      <a:lnTo>
                                        <a:pt x="1854" y="1314"/>
                                      </a:lnTo>
                                      <a:lnTo>
                                        <a:pt x="1870" y="1312"/>
                                      </a:lnTo>
                                      <a:lnTo>
                                        <a:pt x="1880" y="1311"/>
                                      </a:lnTo>
                                      <a:lnTo>
                                        <a:pt x="1895" y="1312"/>
                                      </a:lnTo>
                                      <a:lnTo>
                                        <a:pt x="1880" y="1300"/>
                                      </a:lnTo>
                                      <a:lnTo>
                                        <a:pt x="1864" y="1301"/>
                                      </a:lnTo>
                                      <a:lnTo>
                                        <a:pt x="1848" y="1304"/>
                                      </a:lnTo>
                                      <a:lnTo>
                                        <a:pt x="1830" y="1309"/>
                                      </a:lnTo>
                                      <a:lnTo>
                                        <a:pt x="1811" y="1315"/>
                                      </a:lnTo>
                                      <a:lnTo>
                                        <a:pt x="1792" y="1322"/>
                                      </a:lnTo>
                                      <a:lnTo>
                                        <a:pt x="1771" y="1330"/>
                                      </a:lnTo>
                                      <a:lnTo>
                                        <a:pt x="1751" y="1339"/>
                                      </a:lnTo>
                                      <a:lnTo>
                                        <a:pt x="1730" y="1348"/>
                                      </a:lnTo>
                                      <a:lnTo>
                                        <a:pt x="1711" y="1356"/>
                                      </a:lnTo>
                                      <a:lnTo>
                                        <a:pt x="1690" y="1366"/>
                                      </a:lnTo>
                                      <a:lnTo>
                                        <a:pt x="1669" y="1375"/>
                                      </a:lnTo>
                                      <a:lnTo>
                                        <a:pt x="1648" y="1384"/>
                                      </a:lnTo>
                                      <a:lnTo>
                                        <a:pt x="1628" y="1392"/>
                                      </a:lnTo>
                                      <a:lnTo>
                                        <a:pt x="1608" y="1399"/>
                                      </a:lnTo>
                                      <a:lnTo>
                                        <a:pt x="1590" y="1405"/>
                                      </a:lnTo>
                                      <a:lnTo>
                                        <a:pt x="1572" y="1409"/>
                                      </a:lnTo>
                                      <a:lnTo>
                                        <a:pt x="1556" y="1411"/>
                                      </a:lnTo>
                                      <a:lnTo>
                                        <a:pt x="1562" y="1422"/>
                                      </a:lnTo>
                                      <a:lnTo>
                                        <a:pt x="1578" y="14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2" y="1422"/>
                                      </a:moveTo>
                                      <a:lnTo>
                                        <a:pt x="1556" y="1411"/>
                                      </a:lnTo>
                                      <a:lnTo>
                                        <a:pt x="1547" y="1412"/>
                                      </a:lnTo>
                                      <a:lnTo>
                                        <a:pt x="1532" y="1410"/>
                                      </a:lnTo>
                                      <a:lnTo>
                                        <a:pt x="1543" y="1423"/>
                                      </a:lnTo>
                                      <a:lnTo>
                                        <a:pt x="1547" y="1423"/>
                                      </a:lnTo>
                                      <a:lnTo>
                                        <a:pt x="1562" y="14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2" y="1410"/>
                                      </a:moveTo>
                                      <a:lnTo>
                                        <a:pt x="1515" y="1407"/>
                                      </a:lnTo>
                                      <a:lnTo>
                                        <a:pt x="1498" y="1402"/>
                                      </a:lnTo>
                                      <a:lnTo>
                                        <a:pt x="1479" y="1395"/>
                                      </a:lnTo>
                                      <a:lnTo>
                                        <a:pt x="1459" y="1387"/>
                                      </a:lnTo>
                                      <a:lnTo>
                                        <a:pt x="1439" y="1378"/>
                                      </a:lnTo>
                                      <a:lnTo>
                                        <a:pt x="1418" y="1368"/>
                                      </a:lnTo>
                                      <a:lnTo>
                                        <a:pt x="1396" y="1358"/>
                                      </a:lnTo>
                                      <a:lnTo>
                                        <a:pt x="1412" y="1378"/>
                                      </a:lnTo>
                                      <a:lnTo>
                                        <a:pt x="1433" y="1388"/>
                                      </a:lnTo>
                                      <a:lnTo>
                                        <a:pt x="1454" y="1397"/>
                                      </a:lnTo>
                                      <a:lnTo>
                                        <a:pt x="1474" y="1405"/>
                                      </a:lnTo>
                                      <a:lnTo>
                                        <a:pt x="1492" y="1412"/>
                                      </a:lnTo>
                                      <a:lnTo>
                                        <a:pt x="1510" y="1418"/>
                                      </a:lnTo>
                                      <a:lnTo>
                                        <a:pt x="1527" y="1421"/>
                                      </a:lnTo>
                                      <a:lnTo>
                                        <a:pt x="1543" y="1423"/>
                                      </a:lnTo>
                                      <a:lnTo>
                                        <a:pt x="1532" y="14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7" y="1422"/>
                                      </a:moveTo>
                                      <a:lnTo>
                                        <a:pt x="914" y="1419"/>
                                      </a:lnTo>
                                      <a:lnTo>
                                        <a:pt x="932" y="1415"/>
                                      </a:lnTo>
                                      <a:lnTo>
                                        <a:pt x="951" y="1409"/>
                                      </a:lnTo>
                                      <a:lnTo>
                                        <a:pt x="970" y="1403"/>
                                      </a:lnTo>
                                      <a:lnTo>
                                        <a:pt x="990" y="1395"/>
                                      </a:lnTo>
                                      <a:lnTo>
                                        <a:pt x="1011" y="1387"/>
                                      </a:lnTo>
                                      <a:lnTo>
                                        <a:pt x="1032" y="1378"/>
                                      </a:lnTo>
                                      <a:lnTo>
                                        <a:pt x="1052" y="1369"/>
                                      </a:lnTo>
                                      <a:lnTo>
                                        <a:pt x="1060" y="1366"/>
                                      </a:lnTo>
                                      <a:lnTo>
                                        <a:pt x="1081" y="1357"/>
                                      </a:lnTo>
                                      <a:lnTo>
                                        <a:pt x="1101" y="1348"/>
                                      </a:lnTo>
                                      <a:lnTo>
                                        <a:pt x="1121" y="1340"/>
                                      </a:lnTo>
                                      <a:lnTo>
                                        <a:pt x="1141" y="1332"/>
                                      </a:lnTo>
                                      <a:lnTo>
                                        <a:pt x="1160" y="1325"/>
                                      </a:lnTo>
                                      <a:lnTo>
                                        <a:pt x="1178" y="1319"/>
                                      </a:lnTo>
                                      <a:lnTo>
                                        <a:pt x="1196" y="1315"/>
                                      </a:lnTo>
                                      <a:lnTo>
                                        <a:pt x="1212" y="1312"/>
                                      </a:lnTo>
                                      <a:lnTo>
                                        <a:pt x="1229" y="1311"/>
                                      </a:lnTo>
                                      <a:lnTo>
                                        <a:pt x="1245" y="1312"/>
                                      </a:lnTo>
                                      <a:lnTo>
                                        <a:pt x="1262" y="1316"/>
                                      </a:lnTo>
                                      <a:lnTo>
                                        <a:pt x="1281" y="1321"/>
                                      </a:lnTo>
                                      <a:lnTo>
                                        <a:pt x="1300" y="1328"/>
                                      </a:lnTo>
                                      <a:lnTo>
                                        <a:pt x="1320" y="1336"/>
                                      </a:lnTo>
                                      <a:lnTo>
                                        <a:pt x="1340" y="1345"/>
                                      </a:lnTo>
                                      <a:lnTo>
                                        <a:pt x="1360" y="1354"/>
                                      </a:lnTo>
                                      <a:lnTo>
                                        <a:pt x="1381" y="1364"/>
                                      </a:lnTo>
                                      <a:lnTo>
                                        <a:pt x="1391" y="1368"/>
                                      </a:lnTo>
                                      <a:lnTo>
                                        <a:pt x="1412" y="1378"/>
                                      </a:lnTo>
                                      <a:lnTo>
                                        <a:pt x="1396" y="1358"/>
                                      </a:lnTo>
                                      <a:lnTo>
                                        <a:pt x="1375" y="1348"/>
                                      </a:lnTo>
                                      <a:lnTo>
                                        <a:pt x="1355" y="1339"/>
                                      </a:lnTo>
                                      <a:lnTo>
                                        <a:pt x="1334" y="1330"/>
                                      </a:lnTo>
                                      <a:lnTo>
                                        <a:pt x="1314" y="1322"/>
                                      </a:lnTo>
                                      <a:lnTo>
                                        <a:pt x="1295" y="1314"/>
                                      </a:lnTo>
                                      <a:lnTo>
                                        <a:pt x="1276" y="1308"/>
                                      </a:lnTo>
                                      <a:lnTo>
                                        <a:pt x="1258" y="1303"/>
                                      </a:lnTo>
                                      <a:lnTo>
                                        <a:pt x="1241" y="1300"/>
                                      </a:lnTo>
                                      <a:lnTo>
                                        <a:pt x="1225" y="1299"/>
                                      </a:lnTo>
                                      <a:lnTo>
                                        <a:pt x="1213" y="1300"/>
                                      </a:lnTo>
                                      <a:lnTo>
                                        <a:pt x="1197" y="1303"/>
                                      </a:lnTo>
                                      <a:lnTo>
                                        <a:pt x="1179" y="1307"/>
                                      </a:lnTo>
                                      <a:lnTo>
                                        <a:pt x="1161" y="1313"/>
                                      </a:lnTo>
                                      <a:lnTo>
                                        <a:pt x="1142" y="1320"/>
                                      </a:lnTo>
                                      <a:lnTo>
                                        <a:pt x="1123" y="1327"/>
                                      </a:lnTo>
                                      <a:lnTo>
                                        <a:pt x="1103" y="1335"/>
                                      </a:lnTo>
                                      <a:lnTo>
                                        <a:pt x="1083" y="1344"/>
                                      </a:lnTo>
                                      <a:lnTo>
                                        <a:pt x="1062" y="1352"/>
                                      </a:lnTo>
                                      <a:lnTo>
                                        <a:pt x="1056" y="1355"/>
                                      </a:lnTo>
                                      <a:lnTo>
                                        <a:pt x="1035" y="1364"/>
                                      </a:lnTo>
                                      <a:lnTo>
                                        <a:pt x="1014" y="1373"/>
                                      </a:lnTo>
                                      <a:lnTo>
                                        <a:pt x="993" y="1382"/>
                                      </a:lnTo>
                                      <a:lnTo>
                                        <a:pt x="973" y="1390"/>
                                      </a:lnTo>
                                      <a:lnTo>
                                        <a:pt x="953" y="1397"/>
                                      </a:lnTo>
                                      <a:lnTo>
                                        <a:pt x="934" y="1403"/>
                                      </a:lnTo>
                                      <a:lnTo>
                                        <a:pt x="916" y="1407"/>
                                      </a:lnTo>
                                      <a:lnTo>
                                        <a:pt x="899" y="1410"/>
                                      </a:lnTo>
                                      <a:lnTo>
                                        <a:pt x="884" y="1412"/>
                                      </a:lnTo>
                                      <a:lnTo>
                                        <a:pt x="880" y="1412"/>
                                      </a:lnTo>
                                      <a:lnTo>
                                        <a:pt x="875" y="1423"/>
                                      </a:lnTo>
                                      <a:lnTo>
                                        <a:pt x="882" y="1423"/>
                                      </a:lnTo>
                                      <a:lnTo>
                                        <a:pt x="897" y="14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0" y="1412"/>
                                      </a:moveTo>
                                      <a:lnTo>
                                        <a:pt x="865" y="1410"/>
                                      </a:lnTo>
                                      <a:lnTo>
                                        <a:pt x="848" y="1407"/>
                                      </a:lnTo>
                                      <a:lnTo>
                                        <a:pt x="830" y="1401"/>
                                      </a:lnTo>
                                      <a:lnTo>
                                        <a:pt x="811" y="1395"/>
                                      </a:lnTo>
                                      <a:lnTo>
                                        <a:pt x="792" y="1386"/>
                                      </a:lnTo>
                                      <a:lnTo>
                                        <a:pt x="771" y="1378"/>
                                      </a:lnTo>
                                      <a:lnTo>
                                        <a:pt x="750" y="1368"/>
                                      </a:lnTo>
                                      <a:lnTo>
                                        <a:pt x="745" y="1366"/>
                                      </a:lnTo>
                                      <a:lnTo>
                                        <a:pt x="744" y="1378"/>
                                      </a:lnTo>
                                      <a:lnTo>
                                        <a:pt x="766" y="1388"/>
                                      </a:lnTo>
                                      <a:lnTo>
                                        <a:pt x="786" y="1397"/>
                                      </a:lnTo>
                                      <a:lnTo>
                                        <a:pt x="806" y="1405"/>
                                      </a:lnTo>
                                      <a:lnTo>
                                        <a:pt x="825" y="1411"/>
                                      </a:lnTo>
                                      <a:lnTo>
                                        <a:pt x="843" y="1417"/>
                                      </a:lnTo>
                                      <a:lnTo>
                                        <a:pt x="860" y="1421"/>
                                      </a:lnTo>
                                      <a:lnTo>
                                        <a:pt x="875" y="1423"/>
                                      </a:lnTo>
                                      <a:lnTo>
                                        <a:pt x="880" y="14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4" y="1378"/>
                                      </a:moveTo>
                                      <a:lnTo>
                                        <a:pt x="744" y="13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8" y="1450"/>
                                      </a:moveTo>
                                      <a:lnTo>
                                        <a:pt x="2926" y="1446"/>
                                      </a:lnTo>
                                      <a:lnTo>
                                        <a:pt x="2945" y="1440"/>
                                      </a:lnTo>
                                      <a:lnTo>
                                        <a:pt x="2965" y="1432"/>
                                      </a:lnTo>
                                      <a:lnTo>
                                        <a:pt x="2985" y="1424"/>
                                      </a:lnTo>
                                      <a:lnTo>
                                        <a:pt x="3006" y="1416"/>
                                      </a:lnTo>
                                      <a:lnTo>
                                        <a:pt x="3020" y="1409"/>
                                      </a:lnTo>
                                      <a:lnTo>
                                        <a:pt x="3019" y="1398"/>
                                      </a:lnTo>
                                      <a:lnTo>
                                        <a:pt x="2999" y="1406"/>
                                      </a:lnTo>
                                      <a:lnTo>
                                        <a:pt x="2978" y="1415"/>
                                      </a:lnTo>
                                      <a:lnTo>
                                        <a:pt x="2958" y="1423"/>
                                      </a:lnTo>
                                      <a:lnTo>
                                        <a:pt x="2938" y="1430"/>
                                      </a:lnTo>
                                      <a:lnTo>
                                        <a:pt x="2919" y="1436"/>
                                      </a:lnTo>
                                      <a:lnTo>
                                        <a:pt x="2902" y="1440"/>
                                      </a:lnTo>
                                      <a:lnTo>
                                        <a:pt x="2886" y="1443"/>
                                      </a:lnTo>
                                      <a:lnTo>
                                        <a:pt x="2892" y="1453"/>
                                      </a:lnTo>
                                      <a:lnTo>
                                        <a:pt x="2908" y="14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2" y="1453"/>
                                      </a:moveTo>
                                      <a:lnTo>
                                        <a:pt x="2886" y="1443"/>
                                      </a:lnTo>
                                      <a:lnTo>
                                        <a:pt x="2877" y="1443"/>
                                      </a:lnTo>
                                      <a:lnTo>
                                        <a:pt x="2862" y="1442"/>
                                      </a:lnTo>
                                      <a:lnTo>
                                        <a:pt x="2864" y="1454"/>
                                      </a:lnTo>
                                      <a:lnTo>
                                        <a:pt x="2877" y="1454"/>
                                      </a:lnTo>
                                      <a:lnTo>
                                        <a:pt x="2892" y="1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2" y="1442"/>
                                      </a:moveTo>
                                      <a:lnTo>
                                        <a:pt x="2845" y="1439"/>
                                      </a:lnTo>
                                      <a:lnTo>
                                        <a:pt x="2828" y="1434"/>
                                      </a:lnTo>
                                      <a:lnTo>
                                        <a:pt x="2809" y="1428"/>
                                      </a:lnTo>
                                      <a:lnTo>
                                        <a:pt x="2789" y="1420"/>
                                      </a:lnTo>
                                      <a:lnTo>
                                        <a:pt x="2768" y="1412"/>
                                      </a:lnTo>
                                      <a:lnTo>
                                        <a:pt x="2747" y="1403"/>
                                      </a:lnTo>
                                      <a:lnTo>
                                        <a:pt x="2726" y="1393"/>
                                      </a:lnTo>
                                      <a:lnTo>
                                        <a:pt x="2714" y="1388"/>
                                      </a:lnTo>
                                      <a:lnTo>
                                        <a:pt x="2730" y="1408"/>
                                      </a:lnTo>
                                      <a:lnTo>
                                        <a:pt x="2751" y="1417"/>
                                      </a:lnTo>
                                      <a:lnTo>
                                        <a:pt x="2772" y="1426"/>
                                      </a:lnTo>
                                      <a:lnTo>
                                        <a:pt x="2792" y="1434"/>
                                      </a:lnTo>
                                      <a:lnTo>
                                        <a:pt x="2812" y="1441"/>
                                      </a:lnTo>
                                      <a:lnTo>
                                        <a:pt x="2830" y="1447"/>
                                      </a:lnTo>
                                      <a:lnTo>
                                        <a:pt x="2848" y="1451"/>
                                      </a:lnTo>
                                      <a:lnTo>
                                        <a:pt x="2864" y="1454"/>
                                      </a:lnTo>
                                      <a:lnTo>
                                        <a:pt x="2862" y="144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14" y="1388"/>
                                      </a:moveTo>
                                      <a:lnTo>
                                        <a:pt x="2693" y="1378"/>
                                      </a:lnTo>
                                      <a:lnTo>
                                        <a:pt x="2672" y="1369"/>
                                      </a:lnTo>
                                      <a:lnTo>
                                        <a:pt x="2652" y="1361"/>
                                      </a:lnTo>
                                      <a:lnTo>
                                        <a:pt x="2632" y="1352"/>
                                      </a:lnTo>
                                      <a:lnTo>
                                        <a:pt x="2612" y="1345"/>
                                      </a:lnTo>
                                      <a:lnTo>
                                        <a:pt x="2593" y="1339"/>
                                      </a:lnTo>
                                      <a:lnTo>
                                        <a:pt x="2576" y="1335"/>
                                      </a:lnTo>
                                      <a:lnTo>
                                        <a:pt x="2559" y="1332"/>
                                      </a:lnTo>
                                      <a:lnTo>
                                        <a:pt x="2562" y="1344"/>
                                      </a:lnTo>
                                      <a:lnTo>
                                        <a:pt x="2578" y="1347"/>
                                      </a:lnTo>
                                      <a:lnTo>
                                        <a:pt x="2596" y="1352"/>
                                      </a:lnTo>
                                      <a:lnTo>
                                        <a:pt x="2615" y="1358"/>
                                      </a:lnTo>
                                      <a:lnTo>
                                        <a:pt x="2635" y="1366"/>
                                      </a:lnTo>
                                      <a:lnTo>
                                        <a:pt x="2655" y="1374"/>
                                      </a:lnTo>
                                      <a:lnTo>
                                        <a:pt x="2676" y="1383"/>
                                      </a:lnTo>
                                      <a:lnTo>
                                        <a:pt x="2697" y="1393"/>
                                      </a:lnTo>
                                      <a:lnTo>
                                        <a:pt x="2710" y="1398"/>
                                      </a:lnTo>
                                      <a:lnTo>
                                        <a:pt x="2730" y="1408"/>
                                      </a:lnTo>
                                      <a:lnTo>
                                        <a:pt x="2714" y="13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59" y="1332"/>
                                      </a:moveTo>
                                      <a:lnTo>
                                        <a:pt x="2547" y="1332"/>
                                      </a:lnTo>
                                      <a:lnTo>
                                        <a:pt x="2532" y="1333"/>
                                      </a:lnTo>
                                      <a:lnTo>
                                        <a:pt x="2537" y="1344"/>
                                      </a:lnTo>
                                      <a:lnTo>
                                        <a:pt x="2547" y="1343"/>
                                      </a:lnTo>
                                      <a:lnTo>
                                        <a:pt x="2562" y="1344"/>
                                      </a:lnTo>
                                      <a:lnTo>
                                        <a:pt x="2559" y="13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5" y="1450"/>
                                      </a:moveTo>
                                      <a:lnTo>
                                        <a:pt x="2263" y="1446"/>
                                      </a:lnTo>
                                      <a:lnTo>
                                        <a:pt x="2282" y="1440"/>
                                      </a:lnTo>
                                      <a:lnTo>
                                        <a:pt x="2302" y="1433"/>
                                      </a:lnTo>
                                      <a:lnTo>
                                        <a:pt x="2322" y="1425"/>
                                      </a:lnTo>
                                      <a:lnTo>
                                        <a:pt x="2343" y="1416"/>
                                      </a:lnTo>
                                      <a:lnTo>
                                        <a:pt x="2363" y="1407"/>
                                      </a:lnTo>
                                      <a:lnTo>
                                        <a:pt x="2383" y="1398"/>
                                      </a:lnTo>
                                      <a:lnTo>
                                        <a:pt x="2404" y="1389"/>
                                      </a:lnTo>
                                      <a:lnTo>
                                        <a:pt x="2425" y="1380"/>
                                      </a:lnTo>
                                      <a:lnTo>
                                        <a:pt x="2446" y="1371"/>
                                      </a:lnTo>
                                      <a:lnTo>
                                        <a:pt x="2466" y="1363"/>
                                      </a:lnTo>
                                      <a:lnTo>
                                        <a:pt x="2485" y="1356"/>
                                      </a:lnTo>
                                      <a:lnTo>
                                        <a:pt x="2504" y="1350"/>
                                      </a:lnTo>
                                      <a:lnTo>
                                        <a:pt x="2521" y="1346"/>
                                      </a:lnTo>
                                      <a:lnTo>
                                        <a:pt x="2537" y="1344"/>
                                      </a:lnTo>
                                      <a:lnTo>
                                        <a:pt x="2532" y="1333"/>
                                      </a:lnTo>
                                      <a:lnTo>
                                        <a:pt x="2515" y="1336"/>
                                      </a:lnTo>
                                      <a:lnTo>
                                        <a:pt x="2497" y="1340"/>
                                      </a:lnTo>
                                      <a:lnTo>
                                        <a:pt x="2479" y="1346"/>
                                      </a:lnTo>
                                      <a:lnTo>
                                        <a:pt x="2459" y="1353"/>
                                      </a:lnTo>
                                      <a:lnTo>
                                        <a:pt x="2439" y="1362"/>
                                      </a:lnTo>
                                      <a:lnTo>
                                        <a:pt x="2418" y="1370"/>
                                      </a:lnTo>
                                      <a:lnTo>
                                        <a:pt x="2397" y="1379"/>
                                      </a:lnTo>
                                      <a:lnTo>
                                        <a:pt x="2378" y="1388"/>
                                      </a:lnTo>
                                      <a:lnTo>
                                        <a:pt x="2357" y="1397"/>
                                      </a:lnTo>
                                      <a:lnTo>
                                        <a:pt x="2336" y="1406"/>
                                      </a:lnTo>
                                      <a:lnTo>
                                        <a:pt x="2315" y="1415"/>
                                      </a:lnTo>
                                      <a:lnTo>
                                        <a:pt x="2295" y="1423"/>
                                      </a:lnTo>
                                      <a:lnTo>
                                        <a:pt x="2275" y="1430"/>
                                      </a:lnTo>
                                      <a:lnTo>
                                        <a:pt x="2257" y="1436"/>
                                      </a:lnTo>
                                      <a:lnTo>
                                        <a:pt x="2239" y="1440"/>
                                      </a:lnTo>
                                      <a:lnTo>
                                        <a:pt x="2223" y="1443"/>
                                      </a:lnTo>
                                      <a:lnTo>
                                        <a:pt x="2213" y="1443"/>
                                      </a:lnTo>
                                      <a:lnTo>
                                        <a:pt x="2229" y="1453"/>
                                      </a:lnTo>
                                      <a:lnTo>
                                        <a:pt x="2245" y="14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9" y="1453"/>
                                      </a:moveTo>
                                      <a:lnTo>
                                        <a:pt x="2213" y="1443"/>
                                      </a:lnTo>
                                      <a:lnTo>
                                        <a:pt x="2199" y="1442"/>
                                      </a:lnTo>
                                      <a:lnTo>
                                        <a:pt x="2182" y="1439"/>
                                      </a:lnTo>
                                      <a:lnTo>
                                        <a:pt x="2164" y="1434"/>
                                      </a:lnTo>
                                      <a:lnTo>
                                        <a:pt x="2145" y="1428"/>
                                      </a:lnTo>
                                      <a:lnTo>
                                        <a:pt x="2126" y="1421"/>
                                      </a:lnTo>
                                      <a:lnTo>
                                        <a:pt x="2105" y="1412"/>
                                      </a:lnTo>
                                      <a:lnTo>
                                        <a:pt x="2084" y="1403"/>
                                      </a:lnTo>
                                      <a:lnTo>
                                        <a:pt x="2063" y="1394"/>
                                      </a:lnTo>
                                      <a:lnTo>
                                        <a:pt x="2065" y="1407"/>
                                      </a:lnTo>
                                      <a:lnTo>
                                        <a:pt x="2086" y="1417"/>
                                      </a:lnTo>
                                      <a:lnTo>
                                        <a:pt x="2107" y="1425"/>
                                      </a:lnTo>
                                      <a:lnTo>
                                        <a:pt x="2127" y="1433"/>
                                      </a:lnTo>
                                      <a:lnTo>
                                        <a:pt x="2147" y="1440"/>
                                      </a:lnTo>
                                      <a:lnTo>
                                        <a:pt x="2165" y="1446"/>
                                      </a:lnTo>
                                      <a:lnTo>
                                        <a:pt x="2183" y="1451"/>
                                      </a:lnTo>
                                      <a:lnTo>
                                        <a:pt x="2200" y="1453"/>
                                      </a:lnTo>
                                      <a:lnTo>
                                        <a:pt x="2213" y="1454"/>
                                      </a:lnTo>
                                      <a:lnTo>
                                        <a:pt x="2229" y="1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3" y="1394"/>
                                      </a:moveTo>
                                      <a:lnTo>
                                        <a:pt x="2049" y="1388"/>
                                      </a:lnTo>
                                      <a:lnTo>
                                        <a:pt x="2028" y="1379"/>
                                      </a:lnTo>
                                      <a:lnTo>
                                        <a:pt x="2030" y="1392"/>
                                      </a:lnTo>
                                      <a:lnTo>
                                        <a:pt x="2044" y="1398"/>
                                      </a:lnTo>
                                      <a:lnTo>
                                        <a:pt x="2065" y="1407"/>
                                      </a:lnTo>
                                      <a:lnTo>
                                        <a:pt x="2063" y="13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8" y="1379"/>
                                      </a:moveTo>
                                      <a:lnTo>
                                        <a:pt x="2007" y="1369"/>
                                      </a:lnTo>
                                      <a:lnTo>
                                        <a:pt x="1986" y="1361"/>
                                      </a:lnTo>
                                      <a:lnTo>
                                        <a:pt x="1966" y="1353"/>
                                      </a:lnTo>
                                      <a:lnTo>
                                        <a:pt x="1947" y="1346"/>
                                      </a:lnTo>
                                      <a:lnTo>
                                        <a:pt x="1928" y="1340"/>
                                      </a:lnTo>
                                      <a:lnTo>
                                        <a:pt x="1910" y="1335"/>
                                      </a:lnTo>
                                      <a:lnTo>
                                        <a:pt x="1894" y="1333"/>
                                      </a:lnTo>
                                      <a:lnTo>
                                        <a:pt x="1880" y="1332"/>
                                      </a:lnTo>
                                      <a:lnTo>
                                        <a:pt x="1895" y="1344"/>
                                      </a:lnTo>
                                      <a:lnTo>
                                        <a:pt x="1911" y="1347"/>
                                      </a:lnTo>
                                      <a:lnTo>
                                        <a:pt x="1929" y="1352"/>
                                      </a:lnTo>
                                      <a:lnTo>
                                        <a:pt x="1948" y="1358"/>
                                      </a:lnTo>
                                      <a:lnTo>
                                        <a:pt x="1967" y="1365"/>
                                      </a:lnTo>
                                      <a:lnTo>
                                        <a:pt x="1988" y="1374"/>
                                      </a:lnTo>
                                      <a:lnTo>
                                        <a:pt x="2009" y="1383"/>
                                      </a:lnTo>
                                      <a:lnTo>
                                        <a:pt x="2030" y="1392"/>
                                      </a:lnTo>
                                      <a:lnTo>
                                        <a:pt x="2028" y="13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0" y="1450"/>
                                      </a:moveTo>
                                      <a:lnTo>
                                        <a:pt x="1597" y="1446"/>
                                      </a:lnTo>
                                      <a:lnTo>
                                        <a:pt x="1616" y="1440"/>
                                      </a:lnTo>
                                      <a:lnTo>
                                        <a:pt x="1636" y="1432"/>
                                      </a:lnTo>
                                      <a:lnTo>
                                        <a:pt x="1656" y="1424"/>
                                      </a:lnTo>
                                      <a:lnTo>
                                        <a:pt x="1677" y="1415"/>
                                      </a:lnTo>
                                      <a:lnTo>
                                        <a:pt x="1698" y="1406"/>
                                      </a:lnTo>
                                      <a:lnTo>
                                        <a:pt x="1716" y="1398"/>
                                      </a:lnTo>
                                      <a:lnTo>
                                        <a:pt x="1737" y="1389"/>
                                      </a:lnTo>
                                      <a:lnTo>
                                        <a:pt x="1758" y="1380"/>
                                      </a:lnTo>
                                      <a:lnTo>
                                        <a:pt x="1779" y="1371"/>
                                      </a:lnTo>
                                      <a:lnTo>
                                        <a:pt x="1799" y="1363"/>
                                      </a:lnTo>
                                      <a:lnTo>
                                        <a:pt x="1819" y="1356"/>
                                      </a:lnTo>
                                      <a:lnTo>
                                        <a:pt x="1837" y="1350"/>
                                      </a:lnTo>
                                      <a:lnTo>
                                        <a:pt x="1855" y="1346"/>
                                      </a:lnTo>
                                      <a:lnTo>
                                        <a:pt x="1870" y="1343"/>
                                      </a:lnTo>
                                      <a:lnTo>
                                        <a:pt x="1880" y="1343"/>
                                      </a:lnTo>
                                      <a:lnTo>
                                        <a:pt x="1895" y="1344"/>
                                      </a:lnTo>
                                      <a:lnTo>
                                        <a:pt x="1880" y="1332"/>
                                      </a:lnTo>
                                      <a:lnTo>
                                        <a:pt x="1864" y="1333"/>
                                      </a:lnTo>
                                      <a:lnTo>
                                        <a:pt x="1848" y="1336"/>
                                      </a:lnTo>
                                      <a:lnTo>
                                        <a:pt x="1830" y="1340"/>
                                      </a:lnTo>
                                      <a:lnTo>
                                        <a:pt x="1811" y="1346"/>
                                      </a:lnTo>
                                      <a:lnTo>
                                        <a:pt x="1791" y="1354"/>
                                      </a:lnTo>
                                      <a:lnTo>
                                        <a:pt x="1771" y="1362"/>
                                      </a:lnTo>
                                      <a:lnTo>
                                        <a:pt x="1751" y="1371"/>
                                      </a:lnTo>
                                      <a:lnTo>
                                        <a:pt x="1730" y="1380"/>
                                      </a:lnTo>
                                      <a:lnTo>
                                        <a:pt x="1711" y="1388"/>
                                      </a:lnTo>
                                      <a:lnTo>
                                        <a:pt x="1690" y="1397"/>
                                      </a:lnTo>
                                      <a:lnTo>
                                        <a:pt x="1669" y="1406"/>
                                      </a:lnTo>
                                      <a:lnTo>
                                        <a:pt x="1648" y="1415"/>
                                      </a:lnTo>
                                      <a:lnTo>
                                        <a:pt x="1628" y="1423"/>
                                      </a:lnTo>
                                      <a:lnTo>
                                        <a:pt x="1609" y="1430"/>
                                      </a:lnTo>
                                      <a:lnTo>
                                        <a:pt x="1590" y="1436"/>
                                      </a:lnTo>
                                      <a:lnTo>
                                        <a:pt x="1573" y="1440"/>
                                      </a:lnTo>
                                      <a:lnTo>
                                        <a:pt x="1557" y="1443"/>
                                      </a:lnTo>
                                      <a:lnTo>
                                        <a:pt x="1563" y="1453"/>
                                      </a:lnTo>
                                      <a:lnTo>
                                        <a:pt x="1580" y="14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3" y="1453"/>
                                      </a:moveTo>
                                      <a:lnTo>
                                        <a:pt x="1557" y="1443"/>
                                      </a:lnTo>
                                      <a:lnTo>
                                        <a:pt x="1548" y="1443"/>
                                      </a:lnTo>
                                      <a:lnTo>
                                        <a:pt x="1533" y="1442"/>
                                      </a:lnTo>
                                      <a:lnTo>
                                        <a:pt x="1544" y="1454"/>
                                      </a:lnTo>
                                      <a:lnTo>
                                        <a:pt x="1548" y="1454"/>
                                      </a:lnTo>
                                      <a:lnTo>
                                        <a:pt x="1563" y="1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3" y="1442"/>
                                      </a:moveTo>
                                      <a:lnTo>
                                        <a:pt x="1516" y="1439"/>
                                      </a:lnTo>
                                      <a:lnTo>
                                        <a:pt x="1499" y="1433"/>
                                      </a:lnTo>
                                      <a:lnTo>
                                        <a:pt x="1480" y="1427"/>
                                      </a:lnTo>
                                      <a:lnTo>
                                        <a:pt x="1460" y="1418"/>
                                      </a:lnTo>
                                      <a:lnTo>
                                        <a:pt x="1440" y="1409"/>
                                      </a:lnTo>
                                      <a:lnTo>
                                        <a:pt x="1419" y="1400"/>
                                      </a:lnTo>
                                      <a:lnTo>
                                        <a:pt x="1397" y="1390"/>
                                      </a:lnTo>
                                      <a:lnTo>
                                        <a:pt x="1383" y="1395"/>
                                      </a:lnTo>
                                      <a:lnTo>
                                        <a:pt x="1392" y="1400"/>
                                      </a:lnTo>
                                      <a:lnTo>
                                        <a:pt x="1414" y="1410"/>
                                      </a:lnTo>
                                      <a:lnTo>
                                        <a:pt x="1435" y="1420"/>
                                      </a:lnTo>
                                      <a:lnTo>
                                        <a:pt x="1455" y="1429"/>
                                      </a:lnTo>
                                      <a:lnTo>
                                        <a:pt x="1475" y="1437"/>
                                      </a:lnTo>
                                      <a:lnTo>
                                        <a:pt x="1494" y="1444"/>
                                      </a:lnTo>
                                      <a:lnTo>
                                        <a:pt x="1512" y="1449"/>
                                      </a:lnTo>
                                      <a:lnTo>
                                        <a:pt x="1529" y="1453"/>
                                      </a:lnTo>
                                      <a:lnTo>
                                        <a:pt x="1544" y="1454"/>
                                      </a:lnTo>
                                      <a:lnTo>
                                        <a:pt x="1533" y="144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0" y="1453"/>
                                      </a:moveTo>
                                      <a:lnTo>
                                        <a:pt x="917" y="1451"/>
                                      </a:lnTo>
                                      <a:lnTo>
                                        <a:pt x="935" y="1446"/>
                                      </a:lnTo>
                                      <a:lnTo>
                                        <a:pt x="954" y="1441"/>
                                      </a:lnTo>
                                      <a:lnTo>
                                        <a:pt x="973" y="1434"/>
                                      </a:lnTo>
                                      <a:lnTo>
                                        <a:pt x="993" y="1426"/>
                                      </a:lnTo>
                                      <a:lnTo>
                                        <a:pt x="1014" y="1418"/>
                                      </a:lnTo>
                                      <a:lnTo>
                                        <a:pt x="1035" y="1409"/>
                                      </a:lnTo>
                                      <a:lnTo>
                                        <a:pt x="1056" y="1400"/>
                                      </a:lnTo>
                                      <a:lnTo>
                                        <a:pt x="1063" y="1397"/>
                                      </a:lnTo>
                                      <a:lnTo>
                                        <a:pt x="1083" y="1388"/>
                                      </a:lnTo>
                                      <a:lnTo>
                                        <a:pt x="1104" y="1380"/>
                                      </a:lnTo>
                                      <a:lnTo>
                                        <a:pt x="1124" y="1371"/>
                                      </a:lnTo>
                                      <a:lnTo>
                                        <a:pt x="1143" y="1364"/>
                                      </a:lnTo>
                                      <a:lnTo>
                                        <a:pt x="1162" y="1357"/>
                                      </a:lnTo>
                                      <a:lnTo>
                                        <a:pt x="1181" y="1351"/>
                                      </a:lnTo>
                                      <a:lnTo>
                                        <a:pt x="1198" y="1346"/>
                                      </a:lnTo>
                                      <a:lnTo>
                                        <a:pt x="1214" y="1343"/>
                                      </a:lnTo>
                                      <a:lnTo>
                                        <a:pt x="1231" y="1342"/>
                                      </a:lnTo>
                                      <a:lnTo>
                                        <a:pt x="1247" y="1344"/>
                                      </a:lnTo>
                                      <a:lnTo>
                                        <a:pt x="1264" y="1348"/>
                                      </a:lnTo>
                                      <a:lnTo>
                                        <a:pt x="1283" y="1353"/>
                                      </a:lnTo>
                                      <a:lnTo>
                                        <a:pt x="1302" y="1360"/>
                                      </a:lnTo>
                                      <a:lnTo>
                                        <a:pt x="1322" y="1368"/>
                                      </a:lnTo>
                                      <a:lnTo>
                                        <a:pt x="1342" y="1376"/>
                                      </a:lnTo>
                                      <a:lnTo>
                                        <a:pt x="1363" y="1386"/>
                                      </a:lnTo>
                                      <a:lnTo>
                                        <a:pt x="1383" y="1395"/>
                                      </a:lnTo>
                                      <a:lnTo>
                                        <a:pt x="1397" y="1390"/>
                                      </a:lnTo>
                                      <a:lnTo>
                                        <a:pt x="1377" y="1380"/>
                                      </a:lnTo>
                                      <a:lnTo>
                                        <a:pt x="1356" y="1370"/>
                                      </a:lnTo>
                                      <a:lnTo>
                                        <a:pt x="1336" y="1361"/>
                                      </a:lnTo>
                                      <a:lnTo>
                                        <a:pt x="1316" y="1353"/>
                                      </a:lnTo>
                                      <a:lnTo>
                                        <a:pt x="1296" y="1346"/>
                                      </a:lnTo>
                                      <a:lnTo>
                                        <a:pt x="1278" y="1340"/>
                                      </a:lnTo>
                                      <a:lnTo>
                                        <a:pt x="1259" y="1335"/>
                                      </a:lnTo>
                                      <a:lnTo>
                                        <a:pt x="1242" y="1332"/>
                                      </a:lnTo>
                                      <a:lnTo>
                                        <a:pt x="1226" y="1331"/>
                                      </a:lnTo>
                                      <a:lnTo>
                                        <a:pt x="1215" y="1332"/>
                                      </a:lnTo>
                                      <a:lnTo>
                                        <a:pt x="1199" y="1335"/>
                                      </a:lnTo>
                                      <a:lnTo>
                                        <a:pt x="1181" y="1339"/>
                                      </a:lnTo>
                                      <a:lnTo>
                                        <a:pt x="1163" y="1345"/>
                                      </a:lnTo>
                                      <a:lnTo>
                                        <a:pt x="1144" y="1351"/>
                                      </a:lnTo>
                                      <a:lnTo>
                                        <a:pt x="1125" y="1359"/>
                                      </a:lnTo>
                                      <a:lnTo>
                                        <a:pt x="1105" y="1367"/>
                                      </a:lnTo>
                                      <a:lnTo>
                                        <a:pt x="1085" y="1375"/>
                                      </a:lnTo>
                                      <a:lnTo>
                                        <a:pt x="1064" y="1384"/>
                                      </a:lnTo>
                                      <a:lnTo>
                                        <a:pt x="1058" y="1387"/>
                                      </a:lnTo>
                                      <a:lnTo>
                                        <a:pt x="1037" y="1396"/>
                                      </a:lnTo>
                                      <a:lnTo>
                                        <a:pt x="1016" y="1405"/>
                                      </a:lnTo>
                                      <a:lnTo>
                                        <a:pt x="996" y="1413"/>
                                      </a:lnTo>
                                      <a:lnTo>
                                        <a:pt x="975" y="1421"/>
                                      </a:lnTo>
                                      <a:lnTo>
                                        <a:pt x="956" y="1428"/>
                                      </a:lnTo>
                                      <a:lnTo>
                                        <a:pt x="937" y="1434"/>
                                      </a:lnTo>
                                      <a:lnTo>
                                        <a:pt x="919" y="1439"/>
                                      </a:lnTo>
                                      <a:lnTo>
                                        <a:pt x="902" y="1442"/>
                                      </a:lnTo>
                                      <a:lnTo>
                                        <a:pt x="886" y="1443"/>
                                      </a:lnTo>
                                      <a:lnTo>
                                        <a:pt x="883" y="1443"/>
                                      </a:lnTo>
                                      <a:lnTo>
                                        <a:pt x="879" y="1454"/>
                                      </a:lnTo>
                                      <a:lnTo>
                                        <a:pt x="885" y="1454"/>
                                      </a:lnTo>
                                      <a:lnTo>
                                        <a:pt x="900" y="1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3" y="1443"/>
                                      </a:moveTo>
                                      <a:lnTo>
                                        <a:pt x="868" y="1442"/>
                                      </a:lnTo>
                                      <a:lnTo>
                                        <a:pt x="851" y="1438"/>
                                      </a:lnTo>
                                      <a:lnTo>
                                        <a:pt x="833" y="1433"/>
                                      </a:lnTo>
                                      <a:lnTo>
                                        <a:pt x="814" y="1426"/>
                                      </a:lnTo>
                                      <a:lnTo>
                                        <a:pt x="794" y="1418"/>
                                      </a:lnTo>
                                      <a:lnTo>
                                        <a:pt x="774" y="1409"/>
                                      </a:lnTo>
                                      <a:lnTo>
                                        <a:pt x="753" y="1399"/>
                                      </a:lnTo>
                                      <a:lnTo>
                                        <a:pt x="742" y="1394"/>
                                      </a:lnTo>
                                      <a:lnTo>
                                        <a:pt x="741" y="1401"/>
                                      </a:lnTo>
                                      <a:lnTo>
                                        <a:pt x="748" y="1410"/>
                                      </a:lnTo>
                                      <a:lnTo>
                                        <a:pt x="769" y="1419"/>
                                      </a:lnTo>
                                      <a:lnTo>
                                        <a:pt x="790" y="1428"/>
                                      </a:lnTo>
                                      <a:lnTo>
                                        <a:pt x="809" y="1436"/>
                                      </a:lnTo>
                                      <a:lnTo>
                                        <a:pt x="828" y="1443"/>
                                      </a:lnTo>
                                      <a:lnTo>
                                        <a:pt x="846" y="1448"/>
                                      </a:lnTo>
                                      <a:lnTo>
                                        <a:pt x="863" y="1452"/>
                                      </a:lnTo>
                                      <a:lnTo>
                                        <a:pt x="879" y="1454"/>
                                      </a:lnTo>
                                      <a:lnTo>
                                        <a:pt x="883" y="14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1" y="1401"/>
                                      </a:moveTo>
                                      <a:lnTo>
                                        <a:pt x="741" y="1406"/>
                                      </a:lnTo>
                                      <a:lnTo>
                                        <a:pt x="748" y="1410"/>
                                      </a:lnTo>
                                      <a:lnTo>
                                        <a:pt x="741" y="14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5" y="1482"/>
                                      </a:moveTo>
                                      <a:lnTo>
                                        <a:pt x="2923" y="1477"/>
                                      </a:lnTo>
                                      <a:lnTo>
                                        <a:pt x="2942" y="1471"/>
                                      </a:lnTo>
                                      <a:lnTo>
                                        <a:pt x="2962" y="1464"/>
                                      </a:lnTo>
                                      <a:lnTo>
                                        <a:pt x="2982" y="1456"/>
                                      </a:lnTo>
                                      <a:lnTo>
                                        <a:pt x="3003" y="1447"/>
                                      </a:lnTo>
                                      <a:lnTo>
                                        <a:pt x="3023" y="1438"/>
                                      </a:lnTo>
                                      <a:lnTo>
                                        <a:pt x="3022" y="1426"/>
                                      </a:lnTo>
                                      <a:lnTo>
                                        <a:pt x="3016" y="1429"/>
                                      </a:lnTo>
                                      <a:lnTo>
                                        <a:pt x="2995" y="1438"/>
                                      </a:lnTo>
                                      <a:lnTo>
                                        <a:pt x="2974" y="1447"/>
                                      </a:lnTo>
                                      <a:lnTo>
                                        <a:pt x="2954" y="1455"/>
                                      </a:lnTo>
                                      <a:lnTo>
                                        <a:pt x="2935" y="1462"/>
                                      </a:lnTo>
                                      <a:lnTo>
                                        <a:pt x="2916" y="1467"/>
                                      </a:lnTo>
                                      <a:lnTo>
                                        <a:pt x="2899" y="1472"/>
                                      </a:lnTo>
                                      <a:lnTo>
                                        <a:pt x="2883" y="1474"/>
                                      </a:lnTo>
                                      <a:lnTo>
                                        <a:pt x="2889" y="1485"/>
                                      </a:lnTo>
                                      <a:lnTo>
                                        <a:pt x="2905" y="14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9" y="1485"/>
                                      </a:moveTo>
                                      <a:lnTo>
                                        <a:pt x="2883" y="1474"/>
                                      </a:lnTo>
                                      <a:lnTo>
                                        <a:pt x="2874" y="1474"/>
                                      </a:lnTo>
                                      <a:lnTo>
                                        <a:pt x="2859" y="1473"/>
                                      </a:lnTo>
                                      <a:lnTo>
                                        <a:pt x="2862" y="1485"/>
                                      </a:lnTo>
                                      <a:lnTo>
                                        <a:pt x="2874" y="1486"/>
                                      </a:lnTo>
                                      <a:lnTo>
                                        <a:pt x="2889" y="148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9" y="1473"/>
                                      </a:moveTo>
                                      <a:lnTo>
                                        <a:pt x="2842" y="1470"/>
                                      </a:lnTo>
                                      <a:lnTo>
                                        <a:pt x="2825" y="1465"/>
                                      </a:lnTo>
                                      <a:lnTo>
                                        <a:pt x="2806" y="1459"/>
                                      </a:lnTo>
                                      <a:lnTo>
                                        <a:pt x="2786" y="1451"/>
                                      </a:lnTo>
                                      <a:lnTo>
                                        <a:pt x="2765" y="1443"/>
                                      </a:lnTo>
                                      <a:lnTo>
                                        <a:pt x="2744" y="1434"/>
                                      </a:lnTo>
                                      <a:lnTo>
                                        <a:pt x="2723" y="1425"/>
                                      </a:lnTo>
                                      <a:lnTo>
                                        <a:pt x="2712" y="1419"/>
                                      </a:lnTo>
                                      <a:lnTo>
                                        <a:pt x="2728" y="1439"/>
                                      </a:lnTo>
                                      <a:lnTo>
                                        <a:pt x="2749" y="1448"/>
                                      </a:lnTo>
                                      <a:lnTo>
                                        <a:pt x="2769" y="1457"/>
                                      </a:lnTo>
                                      <a:lnTo>
                                        <a:pt x="2790" y="1465"/>
                                      </a:lnTo>
                                      <a:lnTo>
                                        <a:pt x="2809" y="1472"/>
                                      </a:lnTo>
                                      <a:lnTo>
                                        <a:pt x="2828" y="1478"/>
                                      </a:lnTo>
                                      <a:lnTo>
                                        <a:pt x="2845" y="1482"/>
                                      </a:lnTo>
                                      <a:lnTo>
                                        <a:pt x="2862" y="1485"/>
                                      </a:lnTo>
                                      <a:lnTo>
                                        <a:pt x="2859" y="14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12" y="1419"/>
                                      </a:moveTo>
                                      <a:lnTo>
                                        <a:pt x="2691" y="1410"/>
                                      </a:lnTo>
                                      <a:lnTo>
                                        <a:pt x="2670" y="1401"/>
                                      </a:lnTo>
                                      <a:lnTo>
                                        <a:pt x="2649" y="1392"/>
                                      </a:lnTo>
                                      <a:lnTo>
                                        <a:pt x="2629" y="1384"/>
                                      </a:lnTo>
                                      <a:lnTo>
                                        <a:pt x="2610" y="1377"/>
                                      </a:lnTo>
                                      <a:lnTo>
                                        <a:pt x="2591" y="1371"/>
                                      </a:lnTo>
                                      <a:lnTo>
                                        <a:pt x="2573" y="1367"/>
                                      </a:lnTo>
                                      <a:lnTo>
                                        <a:pt x="2557" y="1364"/>
                                      </a:lnTo>
                                      <a:lnTo>
                                        <a:pt x="2560" y="1376"/>
                                      </a:lnTo>
                                      <a:lnTo>
                                        <a:pt x="2576" y="1379"/>
                                      </a:lnTo>
                                      <a:lnTo>
                                        <a:pt x="2594" y="1384"/>
                                      </a:lnTo>
                                      <a:lnTo>
                                        <a:pt x="2613" y="1390"/>
                                      </a:lnTo>
                                      <a:lnTo>
                                        <a:pt x="2633" y="1398"/>
                                      </a:lnTo>
                                      <a:lnTo>
                                        <a:pt x="2653" y="1406"/>
                                      </a:lnTo>
                                      <a:lnTo>
                                        <a:pt x="2674" y="1415"/>
                                      </a:lnTo>
                                      <a:lnTo>
                                        <a:pt x="2695" y="1424"/>
                                      </a:lnTo>
                                      <a:lnTo>
                                        <a:pt x="2707" y="1430"/>
                                      </a:lnTo>
                                      <a:lnTo>
                                        <a:pt x="2728" y="1439"/>
                                      </a:lnTo>
                                      <a:lnTo>
                                        <a:pt x="2712" y="14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57" y="1364"/>
                                      </a:moveTo>
                                      <a:lnTo>
                                        <a:pt x="2545" y="1363"/>
                                      </a:lnTo>
                                      <a:lnTo>
                                        <a:pt x="2530" y="1364"/>
                                      </a:lnTo>
                                      <a:lnTo>
                                        <a:pt x="2536" y="1375"/>
                                      </a:lnTo>
                                      <a:lnTo>
                                        <a:pt x="2545" y="1375"/>
                                      </a:lnTo>
                                      <a:lnTo>
                                        <a:pt x="2560" y="1376"/>
                                      </a:lnTo>
                                      <a:lnTo>
                                        <a:pt x="2557" y="13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4" y="1482"/>
                                      </a:moveTo>
                                      <a:lnTo>
                                        <a:pt x="2262" y="1477"/>
                                      </a:lnTo>
                                      <a:lnTo>
                                        <a:pt x="2281" y="1471"/>
                                      </a:lnTo>
                                      <a:lnTo>
                                        <a:pt x="2301" y="1464"/>
                                      </a:lnTo>
                                      <a:lnTo>
                                        <a:pt x="2321" y="1456"/>
                                      </a:lnTo>
                                      <a:lnTo>
                                        <a:pt x="2342" y="1447"/>
                                      </a:lnTo>
                                      <a:lnTo>
                                        <a:pt x="2363" y="1438"/>
                                      </a:lnTo>
                                      <a:lnTo>
                                        <a:pt x="2381" y="1430"/>
                                      </a:lnTo>
                                      <a:lnTo>
                                        <a:pt x="2402" y="1420"/>
                                      </a:lnTo>
                                      <a:lnTo>
                                        <a:pt x="2423" y="1411"/>
                                      </a:lnTo>
                                      <a:lnTo>
                                        <a:pt x="2444" y="1402"/>
                                      </a:lnTo>
                                      <a:lnTo>
                                        <a:pt x="2464" y="1394"/>
                                      </a:lnTo>
                                      <a:lnTo>
                                        <a:pt x="2484" y="1387"/>
                                      </a:lnTo>
                                      <a:lnTo>
                                        <a:pt x="2502" y="1382"/>
                                      </a:lnTo>
                                      <a:lnTo>
                                        <a:pt x="2520" y="1378"/>
                                      </a:lnTo>
                                      <a:lnTo>
                                        <a:pt x="2536" y="1375"/>
                                      </a:lnTo>
                                      <a:lnTo>
                                        <a:pt x="2530" y="1364"/>
                                      </a:lnTo>
                                      <a:lnTo>
                                        <a:pt x="2513" y="1367"/>
                                      </a:lnTo>
                                      <a:lnTo>
                                        <a:pt x="2495" y="1372"/>
                                      </a:lnTo>
                                      <a:lnTo>
                                        <a:pt x="2477" y="1378"/>
                                      </a:lnTo>
                                      <a:lnTo>
                                        <a:pt x="2457" y="1385"/>
                                      </a:lnTo>
                                      <a:lnTo>
                                        <a:pt x="2437" y="1393"/>
                                      </a:lnTo>
                                      <a:lnTo>
                                        <a:pt x="2416" y="1402"/>
                                      </a:lnTo>
                                      <a:lnTo>
                                        <a:pt x="2395" y="1411"/>
                                      </a:lnTo>
                                      <a:lnTo>
                                        <a:pt x="2376" y="1419"/>
                                      </a:lnTo>
                                      <a:lnTo>
                                        <a:pt x="2355" y="1429"/>
                                      </a:lnTo>
                                      <a:lnTo>
                                        <a:pt x="2334" y="1438"/>
                                      </a:lnTo>
                                      <a:lnTo>
                                        <a:pt x="2313" y="1447"/>
                                      </a:lnTo>
                                      <a:lnTo>
                                        <a:pt x="2293" y="1455"/>
                                      </a:lnTo>
                                      <a:lnTo>
                                        <a:pt x="2274" y="1462"/>
                                      </a:lnTo>
                                      <a:lnTo>
                                        <a:pt x="2255" y="1467"/>
                                      </a:lnTo>
                                      <a:lnTo>
                                        <a:pt x="2238" y="1472"/>
                                      </a:lnTo>
                                      <a:lnTo>
                                        <a:pt x="2222" y="1474"/>
                                      </a:lnTo>
                                      <a:lnTo>
                                        <a:pt x="2212" y="1474"/>
                                      </a:lnTo>
                                      <a:lnTo>
                                        <a:pt x="2228" y="1485"/>
                                      </a:lnTo>
                                      <a:lnTo>
                                        <a:pt x="2244" y="14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8" y="1485"/>
                                      </a:moveTo>
                                      <a:lnTo>
                                        <a:pt x="2212" y="1474"/>
                                      </a:lnTo>
                                      <a:lnTo>
                                        <a:pt x="2198" y="1473"/>
                                      </a:lnTo>
                                      <a:lnTo>
                                        <a:pt x="2181" y="1470"/>
                                      </a:lnTo>
                                      <a:lnTo>
                                        <a:pt x="2163" y="1465"/>
                                      </a:lnTo>
                                      <a:lnTo>
                                        <a:pt x="2144" y="1459"/>
                                      </a:lnTo>
                                      <a:lnTo>
                                        <a:pt x="2125" y="1452"/>
                                      </a:lnTo>
                                      <a:lnTo>
                                        <a:pt x="2104" y="1444"/>
                                      </a:lnTo>
                                      <a:lnTo>
                                        <a:pt x="2083" y="1435"/>
                                      </a:lnTo>
                                      <a:lnTo>
                                        <a:pt x="2062" y="1425"/>
                                      </a:lnTo>
                                      <a:lnTo>
                                        <a:pt x="2065" y="1439"/>
                                      </a:lnTo>
                                      <a:lnTo>
                                        <a:pt x="2086" y="1448"/>
                                      </a:lnTo>
                                      <a:lnTo>
                                        <a:pt x="2106" y="1457"/>
                                      </a:lnTo>
                                      <a:lnTo>
                                        <a:pt x="2126" y="1465"/>
                                      </a:lnTo>
                                      <a:lnTo>
                                        <a:pt x="2146" y="1472"/>
                                      </a:lnTo>
                                      <a:lnTo>
                                        <a:pt x="2165" y="1478"/>
                                      </a:lnTo>
                                      <a:lnTo>
                                        <a:pt x="2183" y="1482"/>
                                      </a:lnTo>
                                      <a:lnTo>
                                        <a:pt x="2199" y="1485"/>
                                      </a:lnTo>
                                      <a:lnTo>
                                        <a:pt x="2212" y="1486"/>
                                      </a:lnTo>
                                      <a:lnTo>
                                        <a:pt x="2228" y="148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2" y="1425"/>
                                      </a:moveTo>
                                      <a:lnTo>
                                        <a:pt x="2048" y="1419"/>
                                      </a:lnTo>
                                      <a:lnTo>
                                        <a:pt x="2027" y="1410"/>
                                      </a:lnTo>
                                      <a:lnTo>
                                        <a:pt x="2030" y="1424"/>
                                      </a:lnTo>
                                      <a:lnTo>
                                        <a:pt x="2044" y="1430"/>
                                      </a:lnTo>
                                      <a:lnTo>
                                        <a:pt x="2065" y="1439"/>
                                      </a:lnTo>
                                      <a:lnTo>
                                        <a:pt x="2062" y="14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7" y="1410"/>
                                      </a:moveTo>
                                      <a:lnTo>
                                        <a:pt x="2006" y="1401"/>
                                      </a:lnTo>
                                      <a:lnTo>
                                        <a:pt x="1986" y="1392"/>
                                      </a:lnTo>
                                      <a:lnTo>
                                        <a:pt x="1966" y="1384"/>
                                      </a:lnTo>
                                      <a:lnTo>
                                        <a:pt x="1946" y="1377"/>
                                      </a:lnTo>
                                      <a:lnTo>
                                        <a:pt x="1927" y="1371"/>
                                      </a:lnTo>
                                      <a:lnTo>
                                        <a:pt x="1910" y="1367"/>
                                      </a:lnTo>
                                      <a:lnTo>
                                        <a:pt x="1893" y="1364"/>
                                      </a:lnTo>
                                      <a:lnTo>
                                        <a:pt x="1880" y="1363"/>
                                      </a:lnTo>
                                      <a:lnTo>
                                        <a:pt x="1895" y="1376"/>
                                      </a:lnTo>
                                      <a:lnTo>
                                        <a:pt x="1911" y="1379"/>
                                      </a:lnTo>
                                      <a:lnTo>
                                        <a:pt x="1929" y="1384"/>
                                      </a:lnTo>
                                      <a:lnTo>
                                        <a:pt x="1948" y="1390"/>
                                      </a:lnTo>
                                      <a:lnTo>
                                        <a:pt x="1968" y="1397"/>
                                      </a:lnTo>
                                      <a:lnTo>
                                        <a:pt x="1988" y="1405"/>
                                      </a:lnTo>
                                      <a:lnTo>
                                        <a:pt x="2009" y="1414"/>
                                      </a:lnTo>
                                      <a:lnTo>
                                        <a:pt x="2030" y="1424"/>
                                      </a:lnTo>
                                      <a:lnTo>
                                        <a:pt x="2027" y="14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1" y="1482"/>
                                      </a:moveTo>
                                      <a:lnTo>
                                        <a:pt x="1598" y="1477"/>
                                      </a:lnTo>
                                      <a:lnTo>
                                        <a:pt x="1617" y="1471"/>
                                      </a:lnTo>
                                      <a:lnTo>
                                        <a:pt x="1637" y="1464"/>
                                      </a:lnTo>
                                      <a:lnTo>
                                        <a:pt x="1657" y="1456"/>
                                      </a:lnTo>
                                      <a:lnTo>
                                        <a:pt x="1678" y="1447"/>
                                      </a:lnTo>
                                      <a:lnTo>
                                        <a:pt x="1699" y="1438"/>
                                      </a:lnTo>
                                      <a:lnTo>
                                        <a:pt x="1717" y="1430"/>
                                      </a:lnTo>
                                      <a:lnTo>
                                        <a:pt x="1738" y="1420"/>
                                      </a:lnTo>
                                      <a:lnTo>
                                        <a:pt x="1759" y="1411"/>
                                      </a:lnTo>
                                      <a:lnTo>
                                        <a:pt x="1779" y="1402"/>
                                      </a:lnTo>
                                      <a:lnTo>
                                        <a:pt x="1800" y="1394"/>
                                      </a:lnTo>
                                      <a:lnTo>
                                        <a:pt x="1819" y="1387"/>
                                      </a:lnTo>
                                      <a:lnTo>
                                        <a:pt x="1838" y="1382"/>
                                      </a:lnTo>
                                      <a:lnTo>
                                        <a:pt x="1855" y="1377"/>
                                      </a:lnTo>
                                      <a:lnTo>
                                        <a:pt x="1871" y="1375"/>
                                      </a:lnTo>
                                      <a:lnTo>
                                        <a:pt x="1880" y="1375"/>
                                      </a:lnTo>
                                      <a:lnTo>
                                        <a:pt x="1895" y="1376"/>
                                      </a:lnTo>
                                      <a:lnTo>
                                        <a:pt x="1880" y="1363"/>
                                      </a:lnTo>
                                      <a:lnTo>
                                        <a:pt x="1864" y="1364"/>
                                      </a:lnTo>
                                      <a:lnTo>
                                        <a:pt x="1848" y="1367"/>
                                      </a:lnTo>
                                      <a:lnTo>
                                        <a:pt x="1830" y="1372"/>
                                      </a:lnTo>
                                      <a:lnTo>
                                        <a:pt x="1811" y="1378"/>
                                      </a:lnTo>
                                      <a:lnTo>
                                        <a:pt x="1791" y="1385"/>
                                      </a:lnTo>
                                      <a:lnTo>
                                        <a:pt x="1771" y="1393"/>
                                      </a:lnTo>
                                      <a:lnTo>
                                        <a:pt x="1750" y="1402"/>
                                      </a:lnTo>
                                      <a:lnTo>
                                        <a:pt x="1730" y="1411"/>
                                      </a:lnTo>
                                      <a:lnTo>
                                        <a:pt x="1712" y="1419"/>
                                      </a:lnTo>
                                      <a:lnTo>
                                        <a:pt x="1691" y="1429"/>
                                      </a:lnTo>
                                      <a:lnTo>
                                        <a:pt x="1670" y="1438"/>
                                      </a:lnTo>
                                      <a:lnTo>
                                        <a:pt x="1649" y="1447"/>
                                      </a:lnTo>
                                      <a:lnTo>
                                        <a:pt x="1629" y="1455"/>
                                      </a:lnTo>
                                      <a:lnTo>
                                        <a:pt x="1609" y="1462"/>
                                      </a:lnTo>
                                      <a:lnTo>
                                        <a:pt x="1591" y="1467"/>
                                      </a:lnTo>
                                      <a:lnTo>
                                        <a:pt x="1573" y="1472"/>
                                      </a:lnTo>
                                      <a:lnTo>
                                        <a:pt x="1558" y="1474"/>
                                      </a:lnTo>
                                      <a:lnTo>
                                        <a:pt x="1564" y="1485"/>
                                      </a:lnTo>
                                      <a:lnTo>
                                        <a:pt x="1581" y="14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4" y="1485"/>
                                      </a:moveTo>
                                      <a:lnTo>
                                        <a:pt x="1558" y="1474"/>
                                      </a:lnTo>
                                      <a:lnTo>
                                        <a:pt x="1549" y="1474"/>
                                      </a:lnTo>
                                      <a:lnTo>
                                        <a:pt x="1534" y="1473"/>
                                      </a:lnTo>
                                      <a:lnTo>
                                        <a:pt x="1546" y="1486"/>
                                      </a:lnTo>
                                      <a:lnTo>
                                        <a:pt x="1549" y="1486"/>
                                      </a:lnTo>
                                      <a:lnTo>
                                        <a:pt x="1564" y="148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4" y="1473"/>
                                      </a:moveTo>
                                      <a:lnTo>
                                        <a:pt x="1517" y="1470"/>
                                      </a:lnTo>
                                      <a:lnTo>
                                        <a:pt x="1500" y="1465"/>
                                      </a:lnTo>
                                      <a:lnTo>
                                        <a:pt x="1481" y="1458"/>
                                      </a:lnTo>
                                      <a:lnTo>
                                        <a:pt x="1461" y="1450"/>
                                      </a:lnTo>
                                      <a:lnTo>
                                        <a:pt x="1441" y="1441"/>
                                      </a:lnTo>
                                      <a:lnTo>
                                        <a:pt x="1419" y="1431"/>
                                      </a:lnTo>
                                      <a:lnTo>
                                        <a:pt x="1399" y="1421"/>
                                      </a:lnTo>
                                      <a:lnTo>
                                        <a:pt x="1385" y="1427"/>
                                      </a:lnTo>
                                      <a:lnTo>
                                        <a:pt x="1394" y="1431"/>
                                      </a:lnTo>
                                      <a:lnTo>
                                        <a:pt x="1415" y="1441"/>
                                      </a:lnTo>
                                      <a:lnTo>
                                        <a:pt x="1436" y="1451"/>
                                      </a:lnTo>
                                      <a:lnTo>
                                        <a:pt x="1457" y="1460"/>
                                      </a:lnTo>
                                      <a:lnTo>
                                        <a:pt x="1476" y="1468"/>
                                      </a:lnTo>
                                      <a:lnTo>
                                        <a:pt x="1495" y="1475"/>
                                      </a:lnTo>
                                      <a:lnTo>
                                        <a:pt x="1513" y="1480"/>
                                      </a:lnTo>
                                      <a:lnTo>
                                        <a:pt x="1530" y="1484"/>
                                      </a:lnTo>
                                      <a:lnTo>
                                        <a:pt x="1546" y="1486"/>
                                      </a:lnTo>
                                      <a:lnTo>
                                        <a:pt x="1534" y="14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3" y="1485"/>
                                      </a:moveTo>
                                      <a:lnTo>
                                        <a:pt x="920" y="1482"/>
                                      </a:lnTo>
                                      <a:lnTo>
                                        <a:pt x="938" y="1478"/>
                                      </a:lnTo>
                                      <a:lnTo>
                                        <a:pt x="957" y="1472"/>
                                      </a:lnTo>
                                      <a:lnTo>
                                        <a:pt x="976" y="1465"/>
                                      </a:lnTo>
                                      <a:lnTo>
                                        <a:pt x="996" y="1458"/>
                                      </a:lnTo>
                                      <a:lnTo>
                                        <a:pt x="1017" y="1449"/>
                                      </a:lnTo>
                                      <a:lnTo>
                                        <a:pt x="1038" y="1441"/>
                                      </a:lnTo>
                                      <a:lnTo>
                                        <a:pt x="1059" y="1432"/>
                                      </a:lnTo>
                                      <a:lnTo>
                                        <a:pt x="1065" y="1429"/>
                                      </a:lnTo>
                                      <a:lnTo>
                                        <a:pt x="1086" y="1420"/>
                                      </a:lnTo>
                                      <a:lnTo>
                                        <a:pt x="1106" y="1411"/>
                                      </a:lnTo>
                                      <a:lnTo>
                                        <a:pt x="1126" y="1403"/>
                                      </a:lnTo>
                                      <a:lnTo>
                                        <a:pt x="1146" y="1395"/>
                                      </a:lnTo>
                                      <a:lnTo>
                                        <a:pt x="1165" y="1388"/>
                                      </a:lnTo>
                                      <a:lnTo>
                                        <a:pt x="1183" y="1383"/>
                                      </a:lnTo>
                                      <a:lnTo>
                                        <a:pt x="1201" y="1378"/>
                                      </a:lnTo>
                                      <a:lnTo>
                                        <a:pt x="1217" y="1375"/>
                                      </a:lnTo>
                                      <a:lnTo>
                                        <a:pt x="1233" y="1374"/>
                                      </a:lnTo>
                                      <a:lnTo>
                                        <a:pt x="1249" y="1376"/>
                                      </a:lnTo>
                                      <a:lnTo>
                                        <a:pt x="1266" y="1379"/>
                                      </a:lnTo>
                                      <a:lnTo>
                                        <a:pt x="1285" y="1385"/>
                                      </a:lnTo>
                                      <a:lnTo>
                                        <a:pt x="1304" y="1391"/>
                                      </a:lnTo>
                                      <a:lnTo>
                                        <a:pt x="1324" y="1399"/>
                                      </a:lnTo>
                                      <a:lnTo>
                                        <a:pt x="1344" y="1408"/>
                                      </a:lnTo>
                                      <a:lnTo>
                                        <a:pt x="1365" y="1418"/>
                                      </a:lnTo>
                                      <a:lnTo>
                                        <a:pt x="1385" y="1427"/>
                                      </a:lnTo>
                                      <a:lnTo>
                                        <a:pt x="1399" y="1421"/>
                                      </a:lnTo>
                                      <a:lnTo>
                                        <a:pt x="1378" y="1411"/>
                                      </a:lnTo>
                                      <a:lnTo>
                                        <a:pt x="1358" y="1402"/>
                                      </a:lnTo>
                                      <a:lnTo>
                                        <a:pt x="1337" y="1393"/>
                                      </a:lnTo>
                                      <a:lnTo>
                                        <a:pt x="1317" y="1385"/>
                                      </a:lnTo>
                                      <a:lnTo>
                                        <a:pt x="1298" y="1377"/>
                                      </a:lnTo>
                                      <a:lnTo>
                                        <a:pt x="1279" y="1371"/>
                                      </a:lnTo>
                                      <a:lnTo>
                                        <a:pt x="1261" y="1366"/>
                                      </a:lnTo>
                                      <a:lnTo>
                                        <a:pt x="1244" y="1364"/>
                                      </a:lnTo>
                                      <a:lnTo>
                                        <a:pt x="1228" y="1363"/>
                                      </a:lnTo>
                                      <a:lnTo>
                                        <a:pt x="1217" y="1363"/>
                                      </a:lnTo>
                                      <a:lnTo>
                                        <a:pt x="1201" y="1366"/>
                                      </a:lnTo>
                                      <a:lnTo>
                                        <a:pt x="1183" y="1371"/>
                                      </a:lnTo>
                                      <a:lnTo>
                                        <a:pt x="1165" y="1376"/>
                                      </a:lnTo>
                                      <a:lnTo>
                                        <a:pt x="1146" y="1383"/>
                                      </a:lnTo>
                                      <a:lnTo>
                                        <a:pt x="1127" y="1390"/>
                                      </a:lnTo>
                                      <a:lnTo>
                                        <a:pt x="1107" y="1399"/>
                                      </a:lnTo>
                                      <a:lnTo>
                                        <a:pt x="1087" y="1407"/>
                                      </a:lnTo>
                                      <a:lnTo>
                                        <a:pt x="1066" y="1416"/>
                                      </a:lnTo>
                                      <a:lnTo>
                                        <a:pt x="1061" y="1418"/>
                                      </a:lnTo>
                                      <a:lnTo>
                                        <a:pt x="1040" y="1427"/>
                                      </a:lnTo>
                                      <a:lnTo>
                                        <a:pt x="1019" y="1436"/>
                                      </a:lnTo>
                                      <a:lnTo>
                                        <a:pt x="998" y="1445"/>
                                      </a:lnTo>
                                      <a:lnTo>
                                        <a:pt x="978" y="1453"/>
                                      </a:lnTo>
                                      <a:lnTo>
                                        <a:pt x="958" y="1460"/>
                                      </a:lnTo>
                                      <a:lnTo>
                                        <a:pt x="939" y="1466"/>
                                      </a:lnTo>
                                      <a:lnTo>
                                        <a:pt x="921" y="1470"/>
                                      </a:lnTo>
                                      <a:lnTo>
                                        <a:pt x="904" y="1473"/>
                                      </a:lnTo>
                                      <a:lnTo>
                                        <a:pt x="889" y="1474"/>
                                      </a:lnTo>
                                      <a:lnTo>
                                        <a:pt x="886" y="1486"/>
                                      </a:lnTo>
                                      <a:lnTo>
                                        <a:pt x="888" y="1486"/>
                                      </a:lnTo>
                                      <a:lnTo>
                                        <a:pt x="903" y="148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89" y="1474"/>
                                      </a:moveTo>
                                      <a:lnTo>
                                        <a:pt x="871" y="1473"/>
                                      </a:lnTo>
                                      <a:lnTo>
                                        <a:pt x="854" y="1469"/>
                                      </a:lnTo>
                                      <a:lnTo>
                                        <a:pt x="836" y="1464"/>
                                      </a:lnTo>
                                      <a:lnTo>
                                        <a:pt x="817" y="1457"/>
                                      </a:lnTo>
                                      <a:lnTo>
                                        <a:pt x="797" y="1449"/>
                                      </a:lnTo>
                                      <a:lnTo>
                                        <a:pt x="777" y="1440"/>
                                      </a:lnTo>
                                      <a:lnTo>
                                        <a:pt x="756" y="1431"/>
                                      </a:lnTo>
                                      <a:lnTo>
                                        <a:pt x="739" y="1423"/>
                                      </a:lnTo>
                                      <a:lnTo>
                                        <a:pt x="738" y="1425"/>
                                      </a:lnTo>
                                      <a:lnTo>
                                        <a:pt x="751" y="1441"/>
                                      </a:lnTo>
                                      <a:lnTo>
                                        <a:pt x="773" y="1451"/>
                                      </a:lnTo>
                                      <a:lnTo>
                                        <a:pt x="793" y="1460"/>
                                      </a:lnTo>
                                      <a:lnTo>
                                        <a:pt x="813" y="1468"/>
                                      </a:lnTo>
                                      <a:lnTo>
                                        <a:pt x="832" y="1474"/>
                                      </a:lnTo>
                                      <a:lnTo>
                                        <a:pt x="850" y="1480"/>
                                      </a:lnTo>
                                      <a:lnTo>
                                        <a:pt x="866" y="1484"/>
                                      </a:lnTo>
                                      <a:lnTo>
                                        <a:pt x="882" y="1486"/>
                                      </a:lnTo>
                                      <a:lnTo>
                                        <a:pt x="886" y="1486"/>
                                      </a:lnTo>
                                      <a:lnTo>
                                        <a:pt x="889" y="14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38" y="1425"/>
                                      </a:moveTo>
                                      <a:lnTo>
                                        <a:pt x="737" y="1434"/>
                                      </a:lnTo>
                                      <a:lnTo>
                                        <a:pt x="751" y="1441"/>
                                      </a:lnTo>
                                      <a:lnTo>
                                        <a:pt x="738" y="14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902" y="1513"/>
                                      </a:moveTo>
                                      <a:lnTo>
                                        <a:pt x="2920" y="1508"/>
                                      </a:lnTo>
                                      <a:lnTo>
                                        <a:pt x="2939" y="1502"/>
                                      </a:lnTo>
                                      <a:lnTo>
                                        <a:pt x="2959" y="1495"/>
                                      </a:lnTo>
                                      <a:lnTo>
                                        <a:pt x="2979" y="1487"/>
                                      </a:lnTo>
                                      <a:lnTo>
                                        <a:pt x="3000" y="1478"/>
                                      </a:lnTo>
                                      <a:lnTo>
                                        <a:pt x="3021" y="1469"/>
                                      </a:lnTo>
                                      <a:lnTo>
                                        <a:pt x="3026" y="1467"/>
                                      </a:lnTo>
                                      <a:lnTo>
                                        <a:pt x="3026" y="1457"/>
                                      </a:lnTo>
                                      <a:lnTo>
                                        <a:pt x="3026" y="1455"/>
                                      </a:lnTo>
                                      <a:lnTo>
                                        <a:pt x="3013" y="1460"/>
                                      </a:lnTo>
                                      <a:lnTo>
                                        <a:pt x="2992" y="1469"/>
                                      </a:lnTo>
                                      <a:lnTo>
                                        <a:pt x="2971" y="1478"/>
                                      </a:lnTo>
                                      <a:lnTo>
                                        <a:pt x="2951" y="1486"/>
                                      </a:lnTo>
                                      <a:lnTo>
                                        <a:pt x="2931" y="1493"/>
                                      </a:lnTo>
                                      <a:lnTo>
                                        <a:pt x="2913" y="1499"/>
                                      </a:lnTo>
                                      <a:lnTo>
                                        <a:pt x="2895" y="1503"/>
                                      </a:lnTo>
                                      <a:lnTo>
                                        <a:pt x="2879" y="1505"/>
                                      </a:lnTo>
                                      <a:lnTo>
                                        <a:pt x="2886" y="1516"/>
                                      </a:lnTo>
                                      <a:lnTo>
                                        <a:pt x="2902" y="15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6" y="1516"/>
                                      </a:moveTo>
                                      <a:lnTo>
                                        <a:pt x="2879" y="1505"/>
                                      </a:lnTo>
                                      <a:lnTo>
                                        <a:pt x="2871" y="1506"/>
                                      </a:lnTo>
                                      <a:lnTo>
                                        <a:pt x="2856" y="1505"/>
                                      </a:lnTo>
                                      <a:lnTo>
                                        <a:pt x="2859" y="1516"/>
                                      </a:lnTo>
                                      <a:lnTo>
                                        <a:pt x="2871" y="1517"/>
                                      </a:lnTo>
                                      <a:lnTo>
                                        <a:pt x="2886" y="1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6" y="1505"/>
                                      </a:moveTo>
                                      <a:lnTo>
                                        <a:pt x="2839" y="1501"/>
                                      </a:lnTo>
                                      <a:lnTo>
                                        <a:pt x="2821" y="1497"/>
                                      </a:lnTo>
                                      <a:lnTo>
                                        <a:pt x="2803" y="1490"/>
                                      </a:lnTo>
                                      <a:lnTo>
                                        <a:pt x="2783" y="1483"/>
                                      </a:lnTo>
                                      <a:lnTo>
                                        <a:pt x="2762" y="1474"/>
                                      </a:lnTo>
                                      <a:lnTo>
                                        <a:pt x="2741" y="1465"/>
                                      </a:lnTo>
                                      <a:lnTo>
                                        <a:pt x="2720" y="1456"/>
                                      </a:lnTo>
                                      <a:lnTo>
                                        <a:pt x="2709" y="1451"/>
                                      </a:lnTo>
                                      <a:lnTo>
                                        <a:pt x="2725" y="1471"/>
                                      </a:lnTo>
                                      <a:lnTo>
                                        <a:pt x="2746" y="1480"/>
                                      </a:lnTo>
                                      <a:lnTo>
                                        <a:pt x="2767" y="1489"/>
                                      </a:lnTo>
                                      <a:lnTo>
                                        <a:pt x="2787" y="1497"/>
                                      </a:lnTo>
                                      <a:lnTo>
                                        <a:pt x="2807" y="1504"/>
                                      </a:lnTo>
                                      <a:lnTo>
                                        <a:pt x="2825" y="1509"/>
                                      </a:lnTo>
                                      <a:lnTo>
                                        <a:pt x="2843" y="1514"/>
                                      </a:lnTo>
                                      <a:lnTo>
                                        <a:pt x="2859" y="1516"/>
                                      </a:lnTo>
                                      <a:lnTo>
                                        <a:pt x="2856" y="15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9" y="1451"/>
                                      </a:moveTo>
                                      <a:lnTo>
                                        <a:pt x="2688" y="1442"/>
                                      </a:lnTo>
                                      <a:lnTo>
                                        <a:pt x="2667" y="1432"/>
                                      </a:lnTo>
                                      <a:lnTo>
                                        <a:pt x="2647" y="1424"/>
                                      </a:lnTo>
                                      <a:lnTo>
                                        <a:pt x="2627" y="1415"/>
                                      </a:lnTo>
                                      <a:lnTo>
                                        <a:pt x="2607" y="1408"/>
                                      </a:lnTo>
                                      <a:lnTo>
                                        <a:pt x="2588" y="1403"/>
                                      </a:lnTo>
                                      <a:lnTo>
                                        <a:pt x="2571" y="1398"/>
                                      </a:lnTo>
                                      <a:lnTo>
                                        <a:pt x="2554" y="1396"/>
                                      </a:lnTo>
                                      <a:lnTo>
                                        <a:pt x="2558" y="1407"/>
                                      </a:lnTo>
                                      <a:lnTo>
                                        <a:pt x="2574" y="1411"/>
                                      </a:lnTo>
                                      <a:lnTo>
                                        <a:pt x="2592" y="1415"/>
                                      </a:lnTo>
                                      <a:lnTo>
                                        <a:pt x="2611" y="1422"/>
                                      </a:lnTo>
                                      <a:lnTo>
                                        <a:pt x="2631" y="1429"/>
                                      </a:lnTo>
                                      <a:lnTo>
                                        <a:pt x="2651" y="1438"/>
                                      </a:lnTo>
                                      <a:lnTo>
                                        <a:pt x="2672" y="1447"/>
                                      </a:lnTo>
                                      <a:lnTo>
                                        <a:pt x="2693" y="1456"/>
                                      </a:lnTo>
                                      <a:lnTo>
                                        <a:pt x="2704" y="1461"/>
                                      </a:lnTo>
                                      <a:lnTo>
                                        <a:pt x="2725" y="1471"/>
                                      </a:lnTo>
                                      <a:lnTo>
                                        <a:pt x="2709" y="145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54" y="1396"/>
                                      </a:moveTo>
                                      <a:lnTo>
                                        <a:pt x="2543" y="1395"/>
                                      </a:lnTo>
                                      <a:lnTo>
                                        <a:pt x="2528" y="1396"/>
                                      </a:lnTo>
                                      <a:lnTo>
                                        <a:pt x="2534" y="1407"/>
                                      </a:lnTo>
                                      <a:lnTo>
                                        <a:pt x="2543" y="1406"/>
                                      </a:lnTo>
                                      <a:lnTo>
                                        <a:pt x="2558" y="1407"/>
                                      </a:lnTo>
                                      <a:lnTo>
                                        <a:pt x="2554" y="139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3" y="1513"/>
                                      </a:moveTo>
                                      <a:lnTo>
                                        <a:pt x="2261" y="1508"/>
                                      </a:lnTo>
                                      <a:lnTo>
                                        <a:pt x="2280" y="1502"/>
                                      </a:lnTo>
                                      <a:lnTo>
                                        <a:pt x="2300" y="1495"/>
                                      </a:lnTo>
                                      <a:lnTo>
                                        <a:pt x="2320" y="1487"/>
                                      </a:lnTo>
                                      <a:lnTo>
                                        <a:pt x="2341" y="1478"/>
                                      </a:lnTo>
                                      <a:lnTo>
                                        <a:pt x="2362" y="1469"/>
                                      </a:lnTo>
                                      <a:lnTo>
                                        <a:pt x="2380" y="1461"/>
                                      </a:lnTo>
                                      <a:lnTo>
                                        <a:pt x="2401" y="1452"/>
                                      </a:lnTo>
                                      <a:lnTo>
                                        <a:pt x="2422" y="1443"/>
                                      </a:lnTo>
                                      <a:lnTo>
                                        <a:pt x="2442" y="1434"/>
                                      </a:lnTo>
                                      <a:lnTo>
                                        <a:pt x="2463" y="1426"/>
                                      </a:lnTo>
                                      <a:lnTo>
                                        <a:pt x="2482" y="1419"/>
                                      </a:lnTo>
                                      <a:lnTo>
                                        <a:pt x="2501" y="1413"/>
                                      </a:lnTo>
                                      <a:lnTo>
                                        <a:pt x="2518" y="1409"/>
                                      </a:lnTo>
                                      <a:lnTo>
                                        <a:pt x="2534" y="1407"/>
                                      </a:lnTo>
                                      <a:lnTo>
                                        <a:pt x="2528" y="1396"/>
                                      </a:lnTo>
                                      <a:lnTo>
                                        <a:pt x="2511" y="1399"/>
                                      </a:lnTo>
                                      <a:lnTo>
                                        <a:pt x="2493" y="1404"/>
                                      </a:lnTo>
                                      <a:lnTo>
                                        <a:pt x="2474" y="1410"/>
                                      </a:lnTo>
                                      <a:lnTo>
                                        <a:pt x="2455" y="1417"/>
                                      </a:lnTo>
                                      <a:lnTo>
                                        <a:pt x="2435" y="1425"/>
                                      </a:lnTo>
                                      <a:lnTo>
                                        <a:pt x="2414" y="1434"/>
                                      </a:lnTo>
                                      <a:lnTo>
                                        <a:pt x="2393" y="1443"/>
                                      </a:lnTo>
                                      <a:lnTo>
                                        <a:pt x="2375" y="1451"/>
                                      </a:lnTo>
                                      <a:lnTo>
                                        <a:pt x="2354" y="1460"/>
                                      </a:lnTo>
                                      <a:lnTo>
                                        <a:pt x="2333" y="1469"/>
                                      </a:lnTo>
                                      <a:lnTo>
                                        <a:pt x="2312" y="1478"/>
                                      </a:lnTo>
                                      <a:lnTo>
                                        <a:pt x="2292" y="1486"/>
                                      </a:lnTo>
                                      <a:lnTo>
                                        <a:pt x="2272" y="1493"/>
                                      </a:lnTo>
                                      <a:lnTo>
                                        <a:pt x="2254" y="1499"/>
                                      </a:lnTo>
                                      <a:lnTo>
                                        <a:pt x="2236" y="1503"/>
                                      </a:lnTo>
                                      <a:lnTo>
                                        <a:pt x="2220" y="1505"/>
                                      </a:lnTo>
                                      <a:lnTo>
                                        <a:pt x="2211" y="1506"/>
                                      </a:lnTo>
                                      <a:lnTo>
                                        <a:pt x="2227" y="1516"/>
                                      </a:lnTo>
                                      <a:lnTo>
                                        <a:pt x="2243" y="15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7" y="1516"/>
                                      </a:moveTo>
                                      <a:lnTo>
                                        <a:pt x="2211" y="1506"/>
                                      </a:lnTo>
                                      <a:lnTo>
                                        <a:pt x="2197" y="1505"/>
                                      </a:lnTo>
                                      <a:lnTo>
                                        <a:pt x="2180" y="1502"/>
                                      </a:lnTo>
                                      <a:lnTo>
                                        <a:pt x="2162" y="1497"/>
                                      </a:lnTo>
                                      <a:lnTo>
                                        <a:pt x="2143" y="1491"/>
                                      </a:lnTo>
                                      <a:lnTo>
                                        <a:pt x="2124" y="1483"/>
                                      </a:lnTo>
                                      <a:lnTo>
                                        <a:pt x="2103" y="1475"/>
                                      </a:lnTo>
                                      <a:lnTo>
                                        <a:pt x="2082" y="1466"/>
                                      </a:lnTo>
                                      <a:lnTo>
                                        <a:pt x="2061" y="1457"/>
                                      </a:lnTo>
                                      <a:lnTo>
                                        <a:pt x="2064" y="1471"/>
                                      </a:lnTo>
                                      <a:lnTo>
                                        <a:pt x="2085" y="1480"/>
                                      </a:lnTo>
                                      <a:lnTo>
                                        <a:pt x="2106" y="1488"/>
                                      </a:lnTo>
                                      <a:lnTo>
                                        <a:pt x="2126" y="1496"/>
                                      </a:lnTo>
                                      <a:lnTo>
                                        <a:pt x="2146" y="1503"/>
                                      </a:lnTo>
                                      <a:lnTo>
                                        <a:pt x="2164" y="1509"/>
                                      </a:lnTo>
                                      <a:lnTo>
                                        <a:pt x="2182" y="1514"/>
                                      </a:lnTo>
                                      <a:lnTo>
                                        <a:pt x="2198" y="1516"/>
                                      </a:lnTo>
                                      <a:lnTo>
                                        <a:pt x="2211" y="1517"/>
                                      </a:lnTo>
                                      <a:lnTo>
                                        <a:pt x="2227" y="1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1" y="1457"/>
                                      </a:moveTo>
                                      <a:lnTo>
                                        <a:pt x="2048" y="1451"/>
                                      </a:lnTo>
                                      <a:lnTo>
                                        <a:pt x="2027" y="1442"/>
                                      </a:lnTo>
                                      <a:lnTo>
                                        <a:pt x="2030" y="1455"/>
                                      </a:lnTo>
                                      <a:lnTo>
                                        <a:pt x="2043" y="1461"/>
                                      </a:lnTo>
                                      <a:lnTo>
                                        <a:pt x="2064" y="1471"/>
                                      </a:lnTo>
                                      <a:lnTo>
                                        <a:pt x="2061" y="145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7" y="1442"/>
                                      </a:moveTo>
                                      <a:lnTo>
                                        <a:pt x="2006" y="1432"/>
                                      </a:lnTo>
                                      <a:lnTo>
                                        <a:pt x="1985" y="1424"/>
                                      </a:lnTo>
                                      <a:lnTo>
                                        <a:pt x="1965" y="1416"/>
                                      </a:lnTo>
                                      <a:lnTo>
                                        <a:pt x="1946" y="1409"/>
                                      </a:lnTo>
                                      <a:lnTo>
                                        <a:pt x="1927" y="1403"/>
                                      </a:lnTo>
                                      <a:lnTo>
                                        <a:pt x="1909" y="1399"/>
                                      </a:lnTo>
                                      <a:lnTo>
                                        <a:pt x="1893" y="1396"/>
                                      </a:lnTo>
                                      <a:lnTo>
                                        <a:pt x="1880" y="1395"/>
                                      </a:lnTo>
                                      <a:lnTo>
                                        <a:pt x="1895" y="1407"/>
                                      </a:lnTo>
                                      <a:lnTo>
                                        <a:pt x="1911" y="1411"/>
                                      </a:lnTo>
                                      <a:lnTo>
                                        <a:pt x="1929" y="1415"/>
                                      </a:lnTo>
                                      <a:lnTo>
                                        <a:pt x="1948" y="1421"/>
                                      </a:lnTo>
                                      <a:lnTo>
                                        <a:pt x="1968" y="1429"/>
                                      </a:lnTo>
                                      <a:lnTo>
                                        <a:pt x="1988" y="1437"/>
                                      </a:lnTo>
                                      <a:lnTo>
                                        <a:pt x="2009" y="1446"/>
                                      </a:lnTo>
                                      <a:lnTo>
                                        <a:pt x="2030" y="1455"/>
                                      </a:lnTo>
                                      <a:lnTo>
                                        <a:pt x="2027" y="144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2" y="1513"/>
                                      </a:moveTo>
                                      <a:lnTo>
                                        <a:pt x="1599" y="1508"/>
                                      </a:lnTo>
                                      <a:lnTo>
                                        <a:pt x="1618" y="1502"/>
                                      </a:lnTo>
                                      <a:lnTo>
                                        <a:pt x="1638" y="1495"/>
                                      </a:lnTo>
                                      <a:lnTo>
                                        <a:pt x="1658" y="1487"/>
                                      </a:lnTo>
                                      <a:lnTo>
                                        <a:pt x="1679" y="1478"/>
                                      </a:lnTo>
                                      <a:lnTo>
                                        <a:pt x="1700" y="1469"/>
                                      </a:lnTo>
                                      <a:lnTo>
                                        <a:pt x="1717" y="1461"/>
                                      </a:lnTo>
                                      <a:lnTo>
                                        <a:pt x="1738" y="1452"/>
                                      </a:lnTo>
                                      <a:lnTo>
                                        <a:pt x="1759" y="1443"/>
                                      </a:lnTo>
                                      <a:lnTo>
                                        <a:pt x="1780" y="1434"/>
                                      </a:lnTo>
                                      <a:lnTo>
                                        <a:pt x="1800" y="1426"/>
                                      </a:lnTo>
                                      <a:lnTo>
                                        <a:pt x="1820" y="1419"/>
                                      </a:lnTo>
                                      <a:lnTo>
                                        <a:pt x="1838" y="1413"/>
                                      </a:lnTo>
                                      <a:lnTo>
                                        <a:pt x="1855" y="1409"/>
                                      </a:lnTo>
                                      <a:lnTo>
                                        <a:pt x="1871" y="1407"/>
                                      </a:lnTo>
                                      <a:lnTo>
                                        <a:pt x="1880" y="1406"/>
                                      </a:lnTo>
                                      <a:lnTo>
                                        <a:pt x="1895" y="1407"/>
                                      </a:lnTo>
                                      <a:lnTo>
                                        <a:pt x="1880" y="1395"/>
                                      </a:lnTo>
                                      <a:lnTo>
                                        <a:pt x="1864" y="1396"/>
                                      </a:lnTo>
                                      <a:lnTo>
                                        <a:pt x="1848" y="1399"/>
                                      </a:lnTo>
                                      <a:lnTo>
                                        <a:pt x="1830" y="1404"/>
                                      </a:lnTo>
                                      <a:lnTo>
                                        <a:pt x="1811" y="1410"/>
                                      </a:lnTo>
                                      <a:lnTo>
                                        <a:pt x="1791" y="1417"/>
                                      </a:lnTo>
                                      <a:lnTo>
                                        <a:pt x="1771" y="1425"/>
                                      </a:lnTo>
                                      <a:lnTo>
                                        <a:pt x="1750" y="1434"/>
                                      </a:lnTo>
                                      <a:lnTo>
                                        <a:pt x="1730" y="1443"/>
                                      </a:lnTo>
                                      <a:lnTo>
                                        <a:pt x="1712" y="1451"/>
                                      </a:lnTo>
                                      <a:lnTo>
                                        <a:pt x="1691" y="1460"/>
                                      </a:lnTo>
                                      <a:lnTo>
                                        <a:pt x="1670" y="1470"/>
                                      </a:lnTo>
                                      <a:lnTo>
                                        <a:pt x="1649" y="1478"/>
                                      </a:lnTo>
                                      <a:lnTo>
                                        <a:pt x="1629" y="1486"/>
                                      </a:lnTo>
                                      <a:lnTo>
                                        <a:pt x="1610" y="1493"/>
                                      </a:lnTo>
                                      <a:lnTo>
                                        <a:pt x="1591" y="1499"/>
                                      </a:lnTo>
                                      <a:lnTo>
                                        <a:pt x="1574" y="1503"/>
                                      </a:lnTo>
                                      <a:lnTo>
                                        <a:pt x="1558" y="1505"/>
                                      </a:lnTo>
                                      <a:lnTo>
                                        <a:pt x="1565" y="1516"/>
                                      </a:lnTo>
                                      <a:lnTo>
                                        <a:pt x="1582" y="15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5" y="1516"/>
                                      </a:moveTo>
                                      <a:lnTo>
                                        <a:pt x="1558" y="1505"/>
                                      </a:lnTo>
                                      <a:lnTo>
                                        <a:pt x="1550" y="1506"/>
                                      </a:lnTo>
                                      <a:lnTo>
                                        <a:pt x="1535" y="1505"/>
                                      </a:lnTo>
                                      <a:lnTo>
                                        <a:pt x="1547" y="1517"/>
                                      </a:lnTo>
                                      <a:lnTo>
                                        <a:pt x="1550" y="1517"/>
                                      </a:lnTo>
                                      <a:lnTo>
                                        <a:pt x="1565" y="1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5" y="1505"/>
                                      </a:moveTo>
                                      <a:lnTo>
                                        <a:pt x="1518" y="1501"/>
                                      </a:lnTo>
                                      <a:lnTo>
                                        <a:pt x="1501" y="1496"/>
                                      </a:lnTo>
                                      <a:lnTo>
                                        <a:pt x="1482" y="1489"/>
                                      </a:lnTo>
                                      <a:lnTo>
                                        <a:pt x="1462" y="1481"/>
                                      </a:lnTo>
                                      <a:lnTo>
                                        <a:pt x="1442" y="1472"/>
                                      </a:lnTo>
                                      <a:lnTo>
                                        <a:pt x="1420" y="1462"/>
                                      </a:lnTo>
                                      <a:lnTo>
                                        <a:pt x="1400" y="1453"/>
                                      </a:lnTo>
                                      <a:lnTo>
                                        <a:pt x="1387" y="1459"/>
                                      </a:lnTo>
                                      <a:lnTo>
                                        <a:pt x="1395" y="1463"/>
                                      </a:lnTo>
                                      <a:lnTo>
                                        <a:pt x="1417" y="1473"/>
                                      </a:lnTo>
                                      <a:lnTo>
                                        <a:pt x="1438" y="1483"/>
                                      </a:lnTo>
                                      <a:lnTo>
                                        <a:pt x="1458" y="1492"/>
                                      </a:lnTo>
                                      <a:lnTo>
                                        <a:pt x="1478" y="1500"/>
                                      </a:lnTo>
                                      <a:lnTo>
                                        <a:pt x="1497" y="1507"/>
                                      </a:lnTo>
                                      <a:lnTo>
                                        <a:pt x="1515" y="1512"/>
                                      </a:lnTo>
                                      <a:lnTo>
                                        <a:pt x="1531" y="1515"/>
                                      </a:lnTo>
                                      <a:lnTo>
                                        <a:pt x="1547" y="1517"/>
                                      </a:lnTo>
                                      <a:lnTo>
                                        <a:pt x="1535" y="15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00" y="1453"/>
                                      </a:moveTo>
                                      <a:lnTo>
                                        <a:pt x="1380" y="1443"/>
                                      </a:lnTo>
                                      <a:lnTo>
                                        <a:pt x="1359" y="1433"/>
                                      </a:lnTo>
                                      <a:lnTo>
                                        <a:pt x="1339" y="1424"/>
                                      </a:lnTo>
                                      <a:lnTo>
                                        <a:pt x="1319" y="1416"/>
                                      </a:lnTo>
                                      <a:lnTo>
                                        <a:pt x="1299" y="1409"/>
                                      </a:lnTo>
                                      <a:lnTo>
                                        <a:pt x="1280" y="1403"/>
                                      </a:lnTo>
                                      <a:lnTo>
                                        <a:pt x="1262" y="1398"/>
                                      </a:lnTo>
                                      <a:lnTo>
                                        <a:pt x="1245" y="1395"/>
                                      </a:lnTo>
                                      <a:lnTo>
                                        <a:pt x="1229" y="1394"/>
                                      </a:lnTo>
                                      <a:lnTo>
                                        <a:pt x="1219" y="1407"/>
                                      </a:lnTo>
                                      <a:lnTo>
                                        <a:pt x="1220" y="1406"/>
                                      </a:lnTo>
                                      <a:lnTo>
                                        <a:pt x="1235" y="1406"/>
                                      </a:lnTo>
                                      <a:lnTo>
                                        <a:pt x="1251" y="1407"/>
                                      </a:lnTo>
                                      <a:lnTo>
                                        <a:pt x="1268" y="1411"/>
                                      </a:lnTo>
                                      <a:lnTo>
                                        <a:pt x="1287" y="1416"/>
                                      </a:lnTo>
                                      <a:lnTo>
                                        <a:pt x="1306" y="1423"/>
                                      </a:lnTo>
                                      <a:lnTo>
                                        <a:pt x="1326" y="1431"/>
                                      </a:lnTo>
                                      <a:lnTo>
                                        <a:pt x="1346" y="1440"/>
                                      </a:lnTo>
                                      <a:lnTo>
                                        <a:pt x="1367" y="1449"/>
                                      </a:lnTo>
                                      <a:lnTo>
                                        <a:pt x="1387" y="1459"/>
                                      </a:lnTo>
                                      <a:lnTo>
                                        <a:pt x="1400" y="1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167" y="1420"/>
                                      </a:moveTo>
                                      <a:lnTo>
                                        <a:pt x="1186" y="1414"/>
                                      </a:lnTo>
                                      <a:lnTo>
                                        <a:pt x="1203" y="1410"/>
                                      </a:lnTo>
                                      <a:lnTo>
                                        <a:pt x="1219" y="1407"/>
                                      </a:lnTo>
                                      <a:lnTo>
                                        <a:pt x="1229" y="1394"/>
                                      </a:lnTo>
                                      <a:lnTo>
                                        <a:pt x="1219" y="1395"/>
                                      </a:lnTo>
                                      <a:lnTo>
                                        <a:pt x="1203" y="1398"/>
                                      </a:lnTo>
                                      <a:lnTo>
                                        <a:pt x="1185" y="1402"/>
                                      </a:lnTo>
                                      <a:lnTo>
                                        <a:pt x="1167" y="1408"/>
                                      </a:lnTo>
                                      <a:lnTo>
                                        <a:pt x="1148" y="1415"/>
                                      </a:lnTo>
                                      <a:lnTo>
                                        <a:pt x="1148" y="1427"/>
                                      </a:lnTo>
                                      <a:lnTo>
                                        <a:pt x="1167" y="14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6" y="1516"/>
                                      </a:moveTo>
                                      <a:lnTo>
                                        <a:pt x="923" y="1513"/>
                                      </a:lnTo>
                                      <a:lnTo>
                                        <a:pt x="941" y="1509"/>
                                      </a:lnTo>
                                      <a:lnTo>
                                        <a:pt x="960" y="1503"/>
                                      </a:lnTo>
                                      <a:lnTo>
                                        <a:pt x="979" y="1497"/>
                                      </a:lnTo>
                                      <a:lnTo>
                                        <a:pt x="999" y="1489"/>
                                      </a:lnTo>
                                      <a:lnTo>
                                        <a:pt x="1020" y="1481"/>
                                      </a:lnTo>
                                      <a:lnTo>
                                        <a:pt x="1041" y="1472"/>
                                      </a:lnTo>
                                      <a:lnTo>
                                        <a:pt x="1062" y="1463"/>
                                      </a:lnTo>
                                      <a:lnTo>
                                        <a:pt x="1068" y="1460"/>
                                      </a:lnTo>
                                      <a:lnTo>
                                        <a:pt x="1088" y="1451"/>
                                      </a:lnTo>
                                      <a:lnTo>
                                        <a:pt x="1108" y="1443"/>
                                      </a:lnTo>
                                      <a:lnTo>
                                        <a:pt x="1129" y="1434"/>
                                      </a:lnTo>
                                      <a:lnTo>
                                        <a:pt x="1148" y="1427"/>
                                      </a:lnTo>
                                      <a:lnTo>
                                        <a:pt x="1148" y="1415"/>
                                      </a:lnTo>
                                      <a:lnTo>
                                        <a:pt x="1129" y="1422"/>
                                      </a:lnTo>
                                      <a:lnTo>
                                        <a:pt x="1109" y="1430"/>
                                      </a:lnTo>
                                      <a:lnTo>
                                        <a:pt x="1089" y="1439"/>
                                      </a:lnTo>
                                      <a:lnTo>
                                        <a:pt x="1068" y="1448"/>
                                      </a:lnTo>
                                      <a:lnTo>
                                        <a:pt x="1063" y="1450"/>
                                      </a:lnTo>
                                      <a:lnTo>
                                        <a:pt x="1042" y="1459"/>
                                      </a:lnTo>
                                      <a:lnTo>
                                        <a:pt x="1021" y="1468"/>
                                      </a:lnTo>
                                      <a:lnTo>
                                        <a:pt x="1001" y="1476"/>
                                      </a:lnTo>
                                      <a:lnTo>
                                        <a:pt x="980" y="1484"/>
                                      </a:lnTo>
                                      <a:lnTo>
                                        <a:pt x="961" y="1491"/>
                                      </a:lnTo>
                                      <a:lnTo>
                                        <a:pt x="942" y="1497"/>
                                      </a:lnTo>
                                      <a:lnTo>
                                        <a:pt x="924" y="1502"/>
                                      </a:lnTo>
                                      <a:lnTo>
                                        <a:pt x="907" y="1505"/>
                                      </a:lnTo>
                                      <a:lnTo>
                                        <a:pt x="892" y="1506"/>
                                      </a:lnTo>
                                      <a:lnTo>
                                        <a:pt x="890" y="1517"/>
                                      </a:lnTo>
                                      <a:lnTo>
                                        <a:pt x="891" y="1517"/>
                                      </a:lnTo>
                                      <a:lnTo>
                                        <a:pt x="906" y="1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2" y="1506"/>
                                      </a:moveTo>
                                      <a:lnTo>
                                        <a:pt x="874" y="1504"/>
                                      </a:lnTo>
                                      <a:lnTo>
                                        <a:pt x="857" y="1501"/>
                                      </a:lnTo>
                                      <a:lnTo>
                                        <a:pt x="839" y="1495"/>
                                      </a:lnTo>
                                      <a:lnTo>
                                        <a:pt x="820" y="1488"/>
                                      </a:lnTo>
                                      <a:lnTo>
                                        <a:pt x="800" y="1480"/>
                                      </a:lnTo>
                                      <a:lnTo>
                                        <a:pt x="780" y="1471"/>
                                      </a:lnTo>
                                      <a:lnTo>
                                        <a:pt x="759" y="1462"/>
                                      </a:lnTo>
                                      <a:lnTo>
                                        <a:pt x="738" y="1452"/>
                                      </a:lnTo>
                                      <a:lnTo>
                                        <a:pt x="735" y="1454"/>
                                      </a:lnTo>
                                      <a:lnTo>
                                        <a:pt x="734" y="1457"/>
                                      </a:lnTo>
                                      <a:lnTo>
                                        <a:pt x="734" y="1463"/>
                                      </a:lnTo>
                                      <a:lnTo>
                                        <a:pt x="755" y="1473"/>
                                      </a:lnTo>
                                      <a:lnTo>
                                        <a:pt x="776" y="1482"/>
                                      </a:lnTo>
                                      <a:lnTo>
                                        <a:pt x="797" y="1491"/>
                                      </a:lnTo>
                                      <a:lnTo>
                                        <a:pt x="816" y="1499"/>
                                      </a:lnTo>
                                      <a:lnTo>
                                        <a:pt x="835" y="1506"/>
                                      </a:lnTo>
                                      <a:lnTo>
                                        <a:pt x="853" y="1511"/>
                                      </a:lnTo>
                                      <a:lnTo>
                                        <a:pt x="870" y="1515"/>
                                      </a:lnTo>
                                      <a:lnTo>
                                        <a:pt x="885" y="1517"/>
                                      </a:lnTo>
                                      <a:lnTo>
                                        <a:pt x="890" y="1517"/>
                                      </a:lnTo>
                                      <a:lnTo>
                                        <a:pt x="892" y="15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38" y="1452"/>
                                      </a:moveTo>
                                      <a:lnTo>
                                        <a:pt x="735" y="1451"/>
                                      </a:lnTo>
                                      <a:lnTo>
                                        <a:pt x="735" y="1454"/>
                                      </a:lnTo>
                                      <a:lnTo>
                                        <a:pt x="738" y="14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9" y="1544"/>
                                      </a:moveTo>
                                      <a:lnTo>
                                        <a:pt x="2917" y="1540"/>
                                      </a:lnTo>
                                      <a:lnTo>
                                        <a:pt x="2936" y="1534"/>
                                      </a:lnTo>
                                      <a:lnTo>
                                        <a:pt x="2956" y="1526"/>
                                      </a:lnTo>
                                      <a:lnTo>
                                        <a:pt x="2976" y="1518"/>
                                      </a:lnTo>
                                      <a:lnTo>
                                        <a:pt x="2997" y="1509"/>
                                      </a:lnTo>
                                      <a:lnTo>
                                        <a:pt x="3018" y="1500"/>
                                      </a:lnTo>
                                      <a:lnTo>
                                        <a:pt x="3027" y="1496"/>
                                      </a:lnTo>
                                      <a:lnTo>
                                        <a:pt x="3027" y="1484"/>
                                      </a:lnTo>
                                      <a:lnTo>
                                        <a:pt x="3009" y="1492"/>
                                      </a:lnTo>
                                      <a:lnTo>
                                        <a:pt x="2988" y="1501"/>
                                      </a:lnTo>
                                      <a:lnTo>
                                        <a:pt x="2967" y="1510"/>
                                      </a:lnTo>
                                      <a:lnTo>
                                        <a:pt x="2947" y="1518"/>
                                      </a:lnTo>
                                      <a:lnTo>
                                        <a:pt x="2928" y="1525"/>
                                      </a:lnTo>
                                      <a:lnTo>
                                        <a:pt x="2909" y="1530"/>
                                      </a:lnTo>
                                      <a:lnTo>
                                        <a:pt x="2892" y="1534"/>
                                      </a:lnTo>
                                      <a:lnTo>
                                        <a:pt x="2876" y="1537"/>
                                      </a:lnTo>
                                      <a:lnTo>
                                        <a:pt x="2883" y="1547"/>
                                      </a:lnTo>
                                      <a:lnTo>
                                        <a:pt x="2899" y="15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3" y="1547"/>
                                      </a:moveTo>
                                      <a:lnTo>
                                        <a:pt x="2876" y="1537"/>
                                      </a:lnTo>
                                      <a:lnTo>
                                        <a:pt x="2868" y="1537"/>
                                      </a:lnTo>
                                      <a:lnTo>
                                        <a:pt x="2853" y="1536"/>
                                      </a:lnTo>
                                      <a:lnTo>
                                        <a:pt x="2857" y="1548"/>
                                      </a:lnTo>
                                      <a:lnTo>
                                        <a:pt x="2868" y="1548"/>
                                      </a:lnTo>
                                      <a:lnTo>
                                        <a:pt x="2883" y="1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3" y="1536"/>
                                      </a:moveTo>
                                      <a:lnTo>
                                        <a:pt x="2836" y="1533"/>
                                      </a:lnTo>
                                      <a:lnTo>
                                        <a:pt x="2818" y="1528"/>
                                      </a:lnTo>
                                      <a:lnTo>
                                        <a:pt x="2799" y="1522"/>
                                      </a:lnTo>
                                      <a:lnTo>
                                        <a:pt x="2780" y="1514"/>
                                      </a:lnTo>
                                      <a:lnTo>
                                        <a:pt x="2759" y="1506"/>
                                      </a:lnTo>
                                      <a:lnTo>
                                        <a:pt x="2738" y="1497"/>
                                      </a:lnTo>
                                      <a:lnTo>
                                        <a:pt x="2717" y="1487"/>
                                      </a:lnTo>
                                      <a:lnTo>
                                        <a:pt x="2707" y="1482"/>
                                      </a:lnTo>
                                      <a:lnTo>
                                        <a:pt x="2723" y="1502"/>
                                      </a:lnTo>
                                      <a:lnTo>
                                        <a:pt x="2744" y="1511"/>
                                      </a:lnTo>
                                      <a:lnTo>
                                        <a:pt x="2764" y="1520"/>
                                      </a:lnTo>
                                      <a:lnTo>
                                        <a:pt x="2785" y="1528"/>
                                      </a:lnTo>
                                      <a:lnTo>
                                        <a:pt x="2804" y="1535"/>
                                      </a:lnTo>
                                      <a:lnTo>
                                        <a:pt x="2823" y="1541"/>
                                      </a:lnTo>
                                      <a:lnTo>
                                        <a:pt x="2840" y="1545"/>
                                      </a:lnTo>
                                      <a:lnTo>
                                        <a:pt x="2857" y="1548"/>
                                      </a:lnTo>
                                      <a:lnTo>
                                        <a:pt x="2853" y="15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7" y="1482"/>
                                      </a:moveTo>
                                      <a:lnTo>
                                        <a:pt x="2686" y="1473"/>
                                      </a:lnTo>
                                      <a:lnTo>
                                        <a:pt x="2665" y="1464"/>
                                      </a:lnTo>
                                      <a:lnTo>
                                        <a:pt x="2644" y="1455"/>
                                      </a:lnTo>
                                      <a:lnTo>
                                        <a:pt x="2624" y="1447"/>
                                      </a:lnTo>
                                      <a:lnTo>
                                        <a:pt x="2605" y="1440"/>
                                      </a:lnTo>
                                      <a:lnTo>
                                        <a:pt x="2586" y="1434"/>
                                      </a:lnTo>
                                      <a:lnTo>
                                        <a:pt x="2568" y="1430"/>
                                      </a:lnTo>
                                      <a:lnTo>
                                        <a:pt x="2552" y="1427"/>
                                      </a:lnTo>
                                      <a:lnTo>
                                        <a:pt x="2556" y="1439"/>
                                      </a:lnTo>
                                      <a:lnTo>
                                        <a:pt x="2572" y="1442"/>
                                      </a:lnTo>
                                      <a:lnTo>
                                        <a:pt x="2590" y="1447"/>
                                      </a:lnTo>
                                      <a:lnTo>
                                        <a:pt x="2609" y="1454"/>
                                      </a:lnTo>
                                      <a:lnTo>
                                        <a:pt x="2629" y="1461"/>
                                      </a:lnTo>
                                      <a:lnTo>
                                        <a:pt x="2649" y="1470"/>
                                      </a:lnTo>
                                      <a:lnTo>
                                        <a:pt x="2670" y="1479"/>
                                      </a:lnTo>
                                      <a:lnTo>
                                        <a:pt x="2691" y="1488"/>
                                      </a:lnTo>
                                      <a:lnTo>
                                        <a:pt x="2702" y="1493"/>
                                      </a:lnTo>
                                      <a:lnTo>
                                        <a:pt x="2723" y="1502"/>
                                      </a:lnTo>
                                      <a:lnTo>
                                        <a:pt x="2707" y="14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52" y="1427"/>
                                      </a:moveTo>
                                      <a:lnTo>
                                        <a:pt x="2541" y="1427"/>
                                      </a:lnTo>
                                      <a:lnTo>
                                        <a:pt x="2526" y="1428"/>
                                      </a:lnTo>
                                      <a:lnTo>
                                        <a:pt x="2532" y="1438"/>
                                      </a:lnTo>
                                      <a:lnTo>
                                        <a:pt x="2541" y="1438"/>
                                      </a:lnTo>
                                      <a:lnTo>
                                        <a:pt x="2556" y="1439"/>
                                      </a:lnTo>
                                      <a:lnTo>
                                        <a:pt x="2552" y="142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2" y="1544"/>
                                      </a:moveTo>
                                      <a:lnTo>
                                        <a:pt x="2260" y="1540"/>
                                      </a:lnTo>
                                      <a:lnTo>
                                        <a:pt x="2279" y="1534"/>
                                      </a:lnTo>
                                      <a:lnTo>
                                        <a:pt x="2299" y="1526"/>
                                      </a:lnTo>
                                      <a:lnTo>
                                        <a:pt x="2319" y="1518"/>
                                      </a:lnTo>
                                      <a:lnTo>
                                        <a:pt x="2340" y="1510"/>
                                      </a:lnTo>
                                      <a:lnTo>
                                        <a:pt x="2361" y="1500"/>
                                      </a:lnTo>
                                      <a:lnTo>
                                        <a:pt x="2378" y="1493"/>
                                      </a:lnTo>
                                      <a:lnTo>
                                        <a:pt x="2399" y="1483"/>
                                      </a:lnTo>
                                      <a:lnTo>
                                        <a:pt x="2420" y="1474"/>
                                      </a:lnTo>
                                      <a:lnTo>
                                        <a:pt x="2441" y="1465"/>
                                      </a:lnTo>
                                      <a:lnTo>
                                        <a:pt x="2461" y="1458"/>
                                      </a:lnTo>
                                      <a:lnTo>
                                        <a:pt x="2481" y="1451"/>
                                      </a:lnTo>
                                      <a:lnTo>
                                        <a:pt x="2499" y="1445"/>
                                      </a:lnTo>
                                      <a:lnTo>
                                        <a:pt x="2517" y="1441"/>
                                      </a:lnTo>
                                      <a:lnTo>
                                        <a:pt x="2532" y="1438"/>
                                      </a:lnTo>
                                      <a:lnTo>
                                        <a:pt x="2526" y="1428"/>
                                      </a:lnTo>
                                      <a:lnTo>
                                        <a:pt x="2509" y="1431"/>
                                      </a:lnTo>
                                      <a:lnTo>
                                        <a:pt x="2491" y="1435"/>
                                      </a:lnTo>
                                      <a:lnTo>
                                        <a:pt x="2472" y="1441"/>
                                      </a:lnTo>
                                      <a:lnTo>
                                        <a:pt x="2453" y="1449"/>
                                      </a:lnTo>
                                      <a:lnTo>
                                        <a:pt x="2432" y="1457"/>
                                      </a:lnTo>
                                      <a:lnTo>
                                        <a:pt x="2412" y="1466"/>
                                      </a:lnTo>
                                      <a:lnTo>
                                        <a:pt x="2391" y="1475"/>
                                      </a:lnTo>
                                      <a:lnTo>
                                        <a:pt x="2373" y="1482"/>
                                      </a:lnTo>
                                      <a:lnTo>
                                        <a:pt x="2352" y="1492"/>
                                      </a:lnTo>
                                      <a:lnTo>
                                        <a:pt x="2331" y="1501"/>
                                      </a:lnTo>
                                      <a:lnTo>
                                        <a:pt x="2310" y="1510"/>
                                      </a:lnTo>
                                      <a:lnTo>
                                        <a:pt x="2290" y="1518"/>
                                      </a:lnTo>
                                      <a:lnTo>
                                        <a:pt x="2271" y="1525"/>
                                      </a:lnTo>
                                      <a:lnTo>
                                        <a:pt x="2252" y="1530"/>
                                      </a:lnTo>
                                      <a:lnTo>
                                        <a:pt x="2235" y="1534"/>
                                      </a:lnTo>
                                      <a:lnTo>
                                        <a:pt x="2219" y="1537"/>
                                      </a:lnTo>
                                      <a:lnTo>
                                        <a:pt x="2210" y="1537"/>
                                      </a:lnTo>
                                      <a:lnTo>
                                        <a:pt x="2226" y="1547"/>
                                      </a:lnTo>
                                      <a:lnTo>
                                        <a:pt x="2242" y="15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6" y="1547"/>
                                      </a:moveTo>
                                      <a:lnTo>
                                        <a:pt x="2210" y="1537"/>
                                      </a:lnTo>
                                      <a:lnTo>
                                        <a:pt x="2195" y="1536"/>
                                      </a:lnTo>
                                      <a:lnTo>
                                        <a:pt x="2179" y="1533"/>
                                      </a:lnTo>
                                      <a:lnTo>
                                        <a:pt x="2161" y="1528"/>
                                      </a:lnTo>
                                      <a:lnTo>
                                        <a:pt x="2142" y="1522"/>
                                      </a:lnTo>
                                      <a:lnTo>
                                        <a:pt x="2122" y="1514"/>
                                      </a:lnTo>
                                      <a:lnTo>
                                        <a:pt x="2102" y="1506"/>
                                      </a:lnTo>
                                      <a:lnTo>
                                        <a:pt x="2081" y="1497"/>
                                      </a:lnTo>
                                      <a:lnTo>
                                        <a:pt x="2060" y="1488"/>
                                      </a:lnTo>
                                      <a:lnTo>
                                        <a:pt x="2064" y="1502"/>
                                      </a:lnTo>
                                      <a:lnTo>
                                        <a:pt x="2085" y="1511"/>
                                      </a:lnTo>
                                      <a:lnTo>
                                        <a:pt x="2105" y="1520"/>
                                      </a:lnTo>
                                      <a:lnTo>
                                        <a:pt x="2125" y="1528"/>
                                      </a:lnTo>
                                      <a:lnTo>
                                        <a:pt x="2145" y="1535"/>
                                      </a:lnTo>
                                      <a:lnTo>
                                        <a:pt x="2164" y="1541"/>
                                      </a:lnTo>
                                      <a:lnTo>
                                        <a:pt x="2181" y="1545"/>
                                      </a:lnTo>
                                      <a:lnTo>
                                        <a:pt x="2198" y="1548"/>
                                      </a:lnTo>
                                      <a:lnTo>
                                        <a:pt x="2210" y="1548"/>
                                      </a:lnTo>
                                      <a:lnTo>
                                        <a:pt x="2226" y="1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0" y="1488"/>
                                      </a:moveTo>
                                      <a:lnTo>
                                        <a:pt x="2047" y="1482"/>
                                      </a:lnTo>
                                      <a:lnTo>
                                        <a:pt x="2026" y="1473"/>
                                      </a:lnTo>
                                      <a:lnTo>
                                        <a:pt x="2030" y="1487"/>
                                      </a:lnTo>
                                      <a:lnTo>
                                        <a:pt x="2043" y="1493"/>
                                      </a:lnTo>
                                      <a:lnTo>
                                        <a:pt x="2064" y="1502"/>
                                      </a:lnTo>
                                      <a:lnTo>
                                        <a:pt x="2060" y="14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6" y="1473"/>
                                      </a:moveTo>
                                      <a:lnTo>
                                        <a:pt x="2006" y="1464"/>
                                      </a:lnTo>
                                      <a:lnTo>
                                        <a:pt x="1985" y="1455"/>
                                      </a:lnTo>
                                      <a:lnTo>
                                        <a:pt x="1965" y="1447"/>
                                      </a:lnTo>
                                      <a:lnTo>
                                        <a:pt x="1945" y="1440"/>
                                      </a:lnTo>
                                      <a:lnTo>
                                        <a:pt x="1926" y="1435"/>
                                      </a:lnTo>
                                      <a:lnTo>
                                        <a:pt x="1909" y="1430"/>
                                      </a:lnTo>
                                      <a:lnTo>
                                        <a:pt x="1892" y="1427"/>
                                      </a:lnTo>
                                      <a:lnTo>
                                        <a:pt x="1880" y="1427"/>
                                      </a:lnTo>
                                      <a:lnTo>
                                        <a:pt x="1895" y="1439"/>
                                      </a:lnTo>
                                      <a:lnTo>
                                        <a:pt x="1911" y="1442"/>
                                      </a:lnTo>
                                      <a:lnTo>
                                        <a:pt x="1929" y="1447"/>
                                      </a:lnTo>
                                      <a:lnTo>
                                        <a:pt x="1948" y="1453"/>
                                      </a:lnTo>
                                      <a:lnTo>
                                        <a:pt x="1968" y="1461"/>
                                      </a:lnTo>
                                      <a:lnTo>
                                        <a:pt x="1988" y="1469"/>
                                      </a:lnTo>
                                      <a:lnTo>
                                        <a:pt x="2009" y="1478"/>
                                      </a:lnTo>
                                      <a:lnTo>
                                        <a:pt x="2030" y="1487"/>
                                      </a:lnTo>
                                      <a:lnTo>
                                        <a:pt x="2026" y="14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3" y="1544"/>
                                      </a:moveTo>
                                      <a:lnTo>
                                        <a:pt x="1600" y="1540"/>
                                      </a:lnTo>
                                      <a:lnTo>
                                        <a:pt x="1619" y="1534"/>
                                      </a:lnTo>
                                      <a:lnTo>
                                        <a:pt x="1639" y="1526"/>
                                      </a:lnTo>
                                      <a:lnTo>
                                        <a:pt x="1659" y="1518"/>
                                      </a:lnTo>
                                      <a:lnTo>
                                        <a:pt x="1680" y="1509"/>
                                      </a:lnTo>
                                      <a:lnTo>
                                        <a:pt x="1701" y="1500"/>
                                      </a:lnTo>
                                      <a:lnTo>
                                        <a:pt x="1717" y="1493"/>
                                      </a:lnTo>
                                      <a:lnTo>
                                        <a:pt x="1739" y="1483"/>
                                      </a:lnTo>
                                      <a:lnTo>
                                        <a:pt x="1760" y="1474"/>
                                      </a:lnTo>
                                      <a:lnTo>
                                        <a:pt x="1780" y="1465"/>
                                      </a:lnTo>
                                      <a:lnTo>
                                        <a:pt x="1801" y="1457"/>
                                      </a:lnTo>
                                      <a:lnTo>
                                        <a:pt x="1820" y="1450"/>
                                      </a:lnTo>
                                      <a:lnTo>
                                        <a:pt x="1839" y="1445"/>
                                      </a:lnTo>
                                      <a:lnTo>
                                        <a:pt x="1856" y="1441"/>
                                      </a:lnTo>
                                      <a:lnTo>
                                        <a:pt x="1872" y="1438"/>
                                      </a:lnTo>
                                      <a:lnTo>
                                        <a:pt x="1880" y="1438"/>
                                      </a:lnTo>
                                      <a:lnTo>
                                        <a:pt x="1895" y="1439"/>
                                      </a:lnTo>
                                      <a:lnTo>
                                        <a:pt x="1880" y="1427"/>
                                      </a:lnTo>
                                      <a:lnTo>
                                        <a:pt x="1864" y="1428"/>
                                      </a:lnTo>
                                      <a:lnTo>
                                        <a:pt x="1848" y="1431"/>
                                      </a:lnTo>
                                      <a:lnTo>
                                        <a:pt x="1830" y="1435"/>
                                      </a:lnTo>
                                      <a:lnTo>
                                        <a:pt x="1811" y="1442"/>
                                      </a:lnTo>
                                      <a:lnTo>
                                        <a:pt x="1791" y="1449"/>
                                      </a:lnTo>
                                      <a:lnTo>
                                        <a:pt x="1771" y="1457"/>
                                      </a:lnTo>
                                      <a:lnTo>
                                        <a:pt x="1750" y="1466"/>
                                      </a:lnTo>
                                      <a:lnTo>
                                        <a:pt x="1729" y="1475"/>
                                      </a:lnTo>
                                      <a:lnTo>
                                        <a:pt x="1713" y="1482"/>
                                      </a:lnTo>
                                      <a:lnTo>
                                        <a:pt x="1692" y="1492"/>
                                      </a:lnTo>
                                      <a:lnTo>
                                        <a:pt x="1671" y="1501"/>
                                      </a:lnTo>
                                      <a:lnTo>
                                        <a:pt x="1650" y="1510"/>
                                      </a:lnTo>
                                      <a:lnTo>
                                        <a:pt x="1630" y="1518"/>
                                      </a:lnTo>
                                      <a:lnTo>
                                        <a:pt x="1610" y="1525"/>
                                      </a:lnTo>
                                      <a:lnTo>
                                        <a:pt x="1592" y="1530"/>
                                      </a:lnTo>
                                      <a:lnTo>
                                        <a:pt x="1575" y="1534"/>
                                      </a:lnTo>
                                      <a:lnTo>
                                        <a:pt x="1559" y="1537"/>
                                      </a:lnTo>
                                      <a:lnTo>
                                        <a:pt x="1566" y="1547"/>
                                      </a:lnTo>
                                      <a:lnTo>
                                        <a:pt x="1583" y="15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6" y="1547"/>
                                      </a:moveTo>
                                      <a:lnTo>
                                        <a:pt x="1559" y="1537"/>
                                      </a:lnTo>
                                      <a:lnTo>
                                        <a:pt x="1551" y="1537"/>
                                      </a:lnTo>
                                      <a:lnTo>
                                        <a:pt x="1536" y="1536"/>
                                      </a:lnTo>
                                      <a:lnTo>
                                        <a:pt x="1548" y="1548"/>
                                      </a:lnTo>
                                      <a:lnTo>
                                        <a:pt x="1551" y="1548"/>
                                      </a:lnTo>
                                      <a:lnTo>
                                        <a:pt x="1566" y="1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6" y="1536"/>
                                      </a:moveTo>
                                      <a:lnTo>
                                        <a:pt x="1519" y="1533"/>
                                      </a:lnTo>
                                      <a:lnTo>
                                        <a:pt x="1502" y="1527"/>
                                      </a:lnTo>
                                      <a:lnTo>
                                        <a:pt x="1483" y="1520"/>
                                      </a:lnTo>
                                      <a:lnTo>
                                        <a:pt x="1463" y="1512"/>
                                      </a:lnTo>
                                      <a:lnTo>
                                        <a:pt x="1443" y="1503"/>
                                      </a:lnTo>
                                      <a:lnTo>
                                        <a:pt x="1421" y="1493"/>
                                      </a:lnTo>
                                      <a:lnTo>
                                        <a:pt x="1402" y="1484"/>
                                      </a:lnTo>
                                      <a:lnTo>
                                        <a:pt x="1389" y="1491"/>
                                      </a:lnTo>
                                      <a:lnTo>
                                        <a:pt x="1397" y="1494"/>
                                      </a:lnTo>
                                      <a:lnTo>
                                        <a:pt x="1418" y="1504"/>
                                      </a:lnTo>
                                      <a:lnTo>
                                        <a:pt x="1439" y="1514"/>
                                      </a:lnTo>
                                      <a:lnTo>
                                        <a:pt x="1460" y="1523"/>
                                      </a:lnTo>
                                      <a:lnTo>
                                        <a:pt x="1479" y="1531"/>
                                      </a:lnTo>
                                      <a:lnTo>
                                        <a:pt x="1498" y="1538"/>
                                      </a:lnTo>
                                      <a:lnTo>
                                        <a:pt x="1516" y="1543"/>
                                      </a:lnTo>
                                      <a:lnTo>
                                        <a:pt x="1533" y="1547"/>
                                      </a:lnTo>
                                      <a:lnTo>
                                        <a:pt x="1548" y="1548"/>
                                      </a:lnTo>
                                      <a:lnTo>
                                        <a:pt x="1536" y="15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02" y="1484"/>
                                      </a:moveTo>
                                      <a:lnTo>
                                        <a:pt x="1381" y="1474"/>
                                      </a:lnTo>
                                      <a:lnTo>
                                        <a:pt x="1361" y="1465"/>
                                      </a:lnTo>
                                      <a:lnTo>
                                        <a:pt x="1340" y="1456"/>
                                      </a:lnTo>
                                      <a:lnTo>
                                        <a:pt x="1320" y="1448"/>
                                      </a:lnTo>
                                      <a:lnTo>
                                        <a:pt x="1301" y="1440"/>
                                      </a:lnTo>
                                      <a:lnTo>
                                        <a:pt x="1282" y="1434"/>
                                      </a:lnTo>
                                      <a:lnTo>
                                        <a:pt x="1264" y="1430"/>
                                      </a:lnTo>
                                      <a:lnTo>
                                        <a:pt x="1247" y="1427"/>
                                      </a:lnTo>
                                      <a:lnTo>
                                        <a:pt x="1231" y="1426"/>
                                      </a:lnTo>
                                      <a:lnTo>
                                        <a:pt x="1221" y="1438"/>
                                      </a:lnTo>
                                      <a:lnTo>
                                        <a:pt x="1222" y="1438"/>
                                      </a:lnTo>
                                      <a:lnTo>
                                        <a:pt x="1237" y="1437"/>
                                      </a:lnTo>
                                      <a:lnTo>
                                        <a:pt x="1253" y="1439"/>
                                      </a:lnTo>
                                      <a:lnTo>
                                        <a:pt x="1270" y="1443"/>
                                      </a:lnTo>
                                      <a:lnTo>
                                        <a:pt x="1289" y="1448"/>
                                      </a:lnTo>
                                      <a:lnTo>
                                        <a:pt x="1308" y="1455"/>
                                      </a:lnTo>
                                      <a:lnTo>
                                        <a:pt x="1328" y="1463"/>
                                      </a:lnTo>
                                      <a:lnTo>
                                        <a:pt x="1348" y="1472"/>
                                      </a:lnTo>
                                      <a:lnTo>
                                        <a:pt x="1369" y="1481"/>
                                      </a:lnTo>
                                      <a:lnTo>
                                        <a:pt x="1389" y="1491"/>
                                      </a:lnTo>
                                      <a:lnTo>
                                        <a:pt x="1402" y="14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91" y="1483"/>
                                      </a:moveTo>
                                      <a:lnTo>
                                        <a:pt x="1111" y="1474"/>
                                      </a:lnTo>
                                      <a:lnTo>
                                        <a:pt x="1131" y="1466"/>
                                      </a:lnTo>
                                      <a:lnTo>
                                        <a:pt x="1151" y="1458"/>
                                      </a:lnTo>
                                      <a:lnTo>
                                        <a:pt x="1170" y="1451"/>
                                      </a:lnTo>
                                      <a:lnTo>
                                        <a:pt x="1188" y="1446"/>
                                      </a:lnTo>
                                      <a:lnTo>
                                        <a:pt x="1205" y="1441"/>
                                      </a:lnTo>
                                      <a:lnTo>
                                        <a:pt x="1221" y="1438"/>
                                      </a:lnTo>
                                      <a:lnTo>
                                        <a:pt x="1231" y="1426"/>
                                      </a:lnTo>
                                      <a:lnTo>
                                        <a:pt x="1221" y="1427"/>
                                      </a:lnTo>
                                      <a:lnTo>
                                        <a:pt x="1205" y="1430"/>
                                      </a:lnTo>
                                      <a:lnTo>
                                        <a:pt x="1187" y="1434"/>
                                      </a:lnTo>
                                      <a:lnTo>
                                        <a:pt x="1169" y="1440"/>
                                      </a:lnTo>
                                      <a:lnTo>
                                        <a:pt x="1150" y="1446"/>
                                      </a:lnTo>
                                      <a:lnTo>
                                        <a:pt x="1131" y="1454"/>
                                      </a:lnTo>
                                      <a:lnTo>
                                        <a:pt x="1111" y="1462"/>
                                      </a:lnTo>
                                      <a:lnTo>
                                        <a:pt x="1091" y="1471"/>
                                      </a:lnTo>
                                      <a:lnTo>
                                        <a:pt x="1070" y="1479"/>
                                      </a:lnTo>
                                      <a:lnTo>
                                        <a:pt x="1070" y="1492"/>
                                      </a:lnTo>
                                      <a:lnTo>
                                        <a:pt x="1091" y="14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9" y="1547"/>
                                      </a:moveTo>
                                      <a:lnTo>
                                        <a:pt x="926" y="1545"/>
                                      </a:lnTo>
                                      <a:lnTo>
                                        <a:pt x="944" y="1540"/>
                                      </a:lnTo>
                                      <a:lnTo>
                                        <a:pt x="963" y="1535"/>
                                      </a:lnTo>
                                      <a:lnTo>
                                        <a:pt x="982" y="1528"/>
                                      </a:lnTo>
                                      <a:lnTo>
                                        <a:pt x="1003" y="1520"/>
                                      </a:lnTo>
                                      <a:lnTo>
                                        <a:pt x="1023" y="1512"/>
                                      </a:lnTo>
                                      <a:lnTo>
                                        <a:pt x="1044" y="1503"/>
                                      </a:lnTo>
                                      <a:lnTo>
                                        <a:pt x="1065" y="1494"/>
                                      </a:lnTo>
                                      <a:lnTo>
                                        <a:pt x="1070" y="1492"/>
                                      </a:lnTo>
                                      <a:lnTo>
                                        <a:pt x="1070" y="1479"/>
                                      </a:lnTo>
                                      <a:lnTo>
                                        <a:pt x="1066" y="1481"/>
                                      </a:lnTo>
                                      <a:lnTo>
                                        <a:pt x="1045" y="1490"/>
                                      </a:lnTo>
                                      <a:lnTo>
                                        <a:pt x="1024" y="1499"/>
                                      </a:lnTo>
                                      <a:lnTo>
                                        <a:pt x="1003" y="1508"/>
                                      </a:lnTo>
                                      <a:lnTo>
                                        <a:pt x="983" y="1516"/>
                                      </a:lnTo>
                                      <a:lnTo>
                                        <a:pt x="963" y="1523"/>
                                      </a:lnTo>
                                      <a:lnTo>
                                        <a:pt x="944" y="1529"/>
                                      </a:lnTo>
                                      <a:lnTo>
                                        <a:pt x="926" y="1533"/>
                                      </a:lnTo>
                                      <a:lnTo>
                                        <a:pt x="910" y="1536"/>
                                      </a:lnTo>
                                      <a:lnTo>
                                        <a:pt x="894" y="1537"/>
                                      </a:lnTo>
                                      <a:lnTo>
                                        <a:pt x="893" y="1548"/>
                                      </a:lnTo>
                                      <a:lnTo>
                                        <a:pt x="894" y="1548"/>
                                      </a:lnTo>
                                      <a:lnTo>
                                        <a:pt x="909" y="1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94" y="1537"/>
                                      </a:moveTo>
                                      <a:lnTo>
                                        <a:pt x="877" y="1536"/>
                                      </a:lnTo>
                                      <a:lnTo>
                                        <a:pt x="860" y="1532"/>
                                      </a:lnTo>
                                      <a:lnTo>
                                        <a:pt x="842" y="1527"/>
                                      </a:lnTo>
                                      <a:lnTo>
                                        <a:pt x="823" y="1520"/>
                                      </a:lnTo>
                                      <a:lnTo>
                                        <a:pt x="803" y="1512"/>
                                      </a:lnTo>
                                      <a:lnTo>
                                        <a:pt x="783" y="1503"/>
                                      </a:lnTo>
                                      <a:lnTo>
                                        <a:pt x="762" y="1493"/>
                                      </a:lnTo>
                                      <a:lnTo>
                                        <a:pt x="742" y="1484"/>
                                      </a:lnTo>
                                      <a:lnTo>
                                        <a:pt x="733" y="1489"/>
                                      </a:lnTo>
                                      <a:lnTo>
                                        <a:pt x="737" y="1494"/>
                                      </a:lnTo>
                                      <a:lnTo>
                                        <a:pt x="758" y="1504"/>
                                      </a:lnTo>
                                      <a:lnTo>
                                        <a:pt x="780" y="1514"/>
                                      </a:lnTo>
                                      <a:lnTo>
                                        <a:pt x="800" y="1523"/>
                                      </a:lnTo>
                                      <a:lnTo>
                                        <a:pt x="820" y="1530"/>
                                      </a:lnTo>
                                      <a:lnTo>
                                        <a:pt x="839" y="1537"/>
                                      </a:lnTo>
                                      <a:lnTo>
                                        <a:pt x="857" y="1543"/>
                                      </a:lnTo>
                                      <a:lnTo>
                                        <a:pt x="873" y="1546"/>
                                      </a:lnTo>
                                      <a:lnTo>
                                        <a:pt x="889" y="1548"/>
                                      </a:lnTo>
                                      <a:lnTo>
                                        <a:pt x="893" y="1548"/>
                                      </a:lnTo>
                                      <a:lnTo>
                                        <a:pt x="894" y="15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2" y="1484"/>
                                      </a:moveTo>
                                      <a:lnTo>
                                        <a:pt x="733" y="1480"/>
                                      </a:lnTo>
                                      <a:lnTo>
                                        <a:pt x="733" y="1489"/>
                                      </a:lnTo>
                                      <a:lnTo>
                                        <a:pt x="742" y="14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6" y="1576"/>
                                      </a:moveTo>
                                      <a:lnTo>
                                        <a:pt x="2914" y="1571"/>
                                      </a:lnTo>
                                      <a:lnTo>
                                        <a:pt x="2933" y="1565"/>
                                      </a:lnTo>
                                      <a:lnTo>
                                        <a:pt x="2953" y="1558"/>
                                      </a:lnTo>
                                      <a:lnTo>
                                        <a:pt x="2973" y="1550"/>
                                      </a:lnTo>
                                      <a:lnTo>
                                        <a:pt x="2994" y="1541"/>
                                      </a:lnTo>
                                      <a:lnTo>
                                        <a:pt x="3015" y="1532"/>
                                      </a:lnTo>
                                      <a:lnTo>
                                        <a:pt x="3029" y="1525"/>
                                      </a:lnTo>
                                      <a:lnTo>
                                        <a:pt x="3028" y="1513"/>
                                      </a:lnTo>
                                      <a:lnTo>
                                        <a:pt x="3027" y="1514"/>
                                      </a:lnTo>
                                      <a:lnTo>
                                        <a:pt x="3006" y="1523"/>
                                      </a:lnTo>
                                      <a:lnTo>
                                        <a:pt x="2984" y="1532"/>
                                      </a:lnTo>
                                      <a:lnTo>
                                        <a:pt x="2964" y="1541"/>
                                      </a:lnTo>
                                      <a:lnTo>
                                        <a:pt x="2943" y="1549"/>
                                      </a:lnTo>
                                      <a:lnTo>
                                        <a:pt x="2924" y="1556"/>
                                      </a:lnTo>
                                      <a:lnTo>
                                        <a:pt x="2906" y="1562"/>
                                      </a:lnTo>
                                      <a:lnTo>
                                        <a:pt x="2888" y="1566"/>
                                      </a:lnTo>
                                      <a:lnTo>
                                        <a:pt x="2873" y="1568"/>
                                      </a:lnTo>
                                      <a:lnTo>
                                        <a:pt x="2880" y="1579"/>
                                      </a:lnTo>
                                      <a:lnTo>
                                        <a:pt x="2896" y="1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0" y="1579"/>
                                      </a:moveTo>
                                      <a:lnTo>
                                        <a:pt x="2873" y="1568"/>
                                      </a:lnTo>
                                      <a:lnTo>
                                        <a:pt x="2865" y="1568"/>
                                      </a:lnTo>
                                      <a:lnTo>
                                        <a:pt x="2850" y="1567"/>
                                      </a:lnTo>
                                      <a:lnTo>
                                        <a:pt x="2854" y="1579"/>
                                      </a:lnTo>
                                      <a:lnTo>
                                        <a:pt x="2865" y="1580"/>
                                      </a:lnTo>
                                      <a:lnTo>
                                        <a:pt x="2880" y="15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0" y="1567"/>
                                      </a:moveTo>
                                      <a:lnTo>
                                        <a:pt x="2833" y="1564"/>
                                      </a:lnTo>
                                      <a:lnTo>
                                        <a:pt x="2815" y="1559"/>
                                      </a:lnTo>
                                      <a:lnTo>
                                        <a:pt x="2796" y="1553"/>
                                      </a:lnTo>
                                      <a:lnTo>
                                        <a:pt x="2777" y="1545"/>
                                      </a:lnTo>
                                      <a:lnTo>
                                        <a:pt x="2756" y="1537"/>
                                      </a:lnTo>
                                      <a:lnTo>
                                        <a:pt x="2735" y="1528"/>
                                      </a:lnTo>
                                      <a:lnTo>
                                        <a:pt x="2714" y="1518"/>
                                      </a:lnTo>
                                      <a:lnTo>
                                        <a:pt x="2704" y="1514"/>
                                      </a:lnTo>
                                      <a:lnTo>
                                        <a:pt x="2720" y="1534"/>
                                      </a:lnTo>
                                      <a:lnTo>
                                        <a:pt x="2741" y="1543"/>
                                      </a:lnTo>
                                      <a:lnTo>
                                        <a:pt x="2762" y="1552"/>
                                      </a:lnTo>
                                      <a:lnTo>
                                        <a:pt x="2782" y="1560"/>
                                      </a:lnTo>
                                      <a:lnTo>
                                        <a:pt x="2802" y="1567"/>
                                      </a:lnTo>
                                      <a:lnTo>
                                        <a:pt x="2820" y="1572"/>
                                      </a:lnTo>
                                      <a:lnTo>
                                        <a:pt x="2838" y="1577"/>
                                      </a:lnTo>
                                      <a:lnTo>
                                        <a:pt x="2854" y="1579"/>
                                      </a:lnTo>
                                      <a:lnTo>
                                        <a:pt x="2850" y="15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4" y="1514"/>
                                      </a:moveTo>
                                      <a:lnTo>
                                        <a:pt x="2683" y="1505"/>
                                      </a:lnTo>
                                      <a:lnTo>
                                        <a:pt x="2662" y="1495"/>
                                      </a:lnTo>
                                      <a:lnTo>
                                        <a:pt x="2642" y="1487"/>
                                      </a:lnTo>
                                      <a:lnTo>
                                        <a:pt x="2622" y="1479"/>
                                      </a:lnTo>
                                      <a:lnTo>
                                        <a:pt x="2602" y="1472"/>
                                      </a:lnTo>
                                      <a:lnTo>
                                        <a:pt x="2583" y="1466"/>
                                      </a:lnTo>
                                      <a:lnTo>
                                        <a:pt x="2566" y="1461"/>
                                      </a:lnTo>
                                      <a:lnTo>
                                        <a:pt x="2550" y="1459"/>
                                      </a:lnTo>
                                      <a:lnTo>
                                        <a:pt x="2554" y="1471"/>
                                      </a:lnTo>
                                      <a:lnTo>
                                        <a:pt x="2570" y="1474"/>
                                      </a:lnTo>
                                      <a:lnTo>
                                        <a:pt x="2588" y="1479"/>
                                      </a:lnTo>
                                      <a:lnTo>
                                        <a:pt x="2607" y="1485"/>
                                      </a:lnTo>
                                      <a:lnTo>
                                        <a:pt x="2627" y="1493"/>
                                      </a:lnTo>
                                      <a:lnTo>
                                        <a:pt x="2647" y="1501"/>
                                      </a:lnTo>
                                      <a:lnTo>
                                        <a:pt x="2668" y="1510"/>
                                      </a:lnTo>
                                      <a:lnTo>
                                        <a:pt x="2690" y="1520"/>
                                      </a:lnTo>
                                      <a:lnTo>
                                        <a:pt x="2699" y="1524"/>
                                      </a:lnTo>
                                      <a:lnTo>
                                        <a:pt x="2720" y="1534"/>
                                      </a:lnTo>
                                      <a:lnTo>
                                        <a:pt x="2704" y="15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50" y="1459"/>
                                      </a:moveTo>
                                      <a:lnTo>
                                        <a:pt x="2539" y="1458"/>
                                      </a:lnTo>
                                      <a:lnTo>
                                        <a:pt x="2524" y="1459"/>
                                      </a:lnTo>
                                      <a:lnTo>
                                        <a:pt x="2531" y="1470"/>
                                      </a:lnTo>
                                      <a:lnTo>
                                        <a:pt x="2539" y="1470"/>
                                      </a:lnTo>
                                      <a:lnTo>
                                        <a:pt x="2554" y="1471"/>
                                      </a:lnTo>
                                      <a:lnTo>
                                        <a:pt x="2550" y="14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1" y="1576"/>
                                      </a:moveTo>
                                      <a:lnTo>
                                        <a:pt x="2259" y="1571"/>
                                      </a:lnTo>
                                      <a:lnTo>
                                        <a:pt x="2278" y="1565"/>
                                      </a:lnTo>
                                      <a:lnTo>
                                        <a:pt x="2298" y="1558"/>
                                      </a:lnTo>
                                      <a:lnTo>
                                        <a:pt x="2318" y="1550"/>
                                      </a:lnTo>
                                      <a:lnTo>
                                        <a:pt x="2339" y="1541"/>
                                      </a:lnTo>
                                      <a:lnTo>
                                        <a:pt x="2360" y="1532"/>
                                      </a:lnTo>
                                      <a:lnTo>
                                        <a:pt x="2376" y="1524"/>
                                      </a:lnTo>
                                      <a:lnTo>
                                        <a:pt x="2398" y="1515"/>
                                      </a:lnTo>
                                      <a:lnTo>
                                        <a:pt x="2419" y="1506"/>
                                      </a:lnTo>
                                      <a:lnTo>
                                        <a:pt x="2439" y="1497"/>
                                      </a:lnTo>
                                      <a:lnTo>
                                        <a:pt x="2460" y="1489"/>
                                      </a:lnTo>
                                      <a:lnTo>
                                        <a:pt x="2479" y="1482"/>
                                      </a:lnTo>
                                      <a:lnTo>
                                        <a:pt x="2498" y="1476"/>
                                      </a:lnTo>
                                      <a:lnTo>
                                        <a:pt x="2515" y="1472"/>
                                      </a:lnTo>
                                      <a:lnTo>
                                        <a:pt x="2531" y="1470"/>
                                      </a:lnTo>
                                      <a:lnTo>
                                        <a:pt x="2524" y="1459"/>
                                      </a:lnTo>
                                      <a:lnTo>
                                        <a:pt x="2507" y="1462"/>
                                      </a:lnTo>
                                      <a:lnTo>
                                        <a:pt x="2489" y="1467"/>
                                      </a:lnTo>
                                      <a:lnTo>
                                        <a:pt x="2470" y="1473"/>
                                      </a:lnTo>
                                      <a:lnTo>
                                        <a:pt x="2451" y="1480"/>
                                      </a:lnTo>
                                      <a:lnTo>
                                        <a:pt x="2430" y="1488"/>
                                      </a:lnTo>
                                      <a:lnTo>
                                        <a:pt x="2410" y="1497"/>
                                      </a:lnTo>
                                      <a:lnTo>
                                        <a:pt x="2389" y="1506"/>
                                      </a:lnTo>
                                      <a:lnTo>
                                        <a:pt x="2372" y="1514"/>
                                      </a:lnTo>
                                      <a:lnTo>
                                        <a:pt x="2351" y="1523"/>
                                      </a:lnTo>
                                      <a:lnTo>
                                        <a:pt x="2330" y="1532"/>
                                      </a:lnTo>
                                      <a:lnTo>
                                        <a:pt x="2309" y="1541"/>
                                      </a:lnTo>
                                      <a:lnTo>
                                        <a:pt x="2289" y="1549"/>
                                      </a:lnTo>
                                      <a:lnTo>
                                        <a:pt x="2269" y="1556"/>
                                      </a:lnTo>
                                      <a:lnTo>
                                        <a:pt x="2251" y="1562"/>
                                      </a:lnTo>
                                      <a:lnTo>
                                        <a:pt x="2233" y="1566"/>
                                      </a:lnTo>
                                      <a:lnTo>
                                        <a:pt x="2218" y="1568"/>
                                      </a:lnTo>
                                      <a:lnTo>
                                        <a:pt x="2209" y="1568"/>
                                      </a:lnTo>
                                      <a:lnTo>
                                        <a:pt x="2225" y="1579"/>
                                      </a:lnTo>
                                      <a:lnTo>
                                        <a:pt x="2241" y="1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5" y="1579"/>
                                      </a:moveTo>
                                      <a:lnTo>
                                        <a:pt x="2209" y="1568"/>
                                      </a:lnTo>
                                      <a:lnTo>
                                        <a:pt x="2194" y="1567"/>
                                      </a:lnTo>
                                      <a:lnTo>
                                        <a:pt x="2178" y="1564"/>
                                      </a:lnTo>
                                      <a:lnTo>
                                        <a:pt x="2160" y="1559"/>
                                      </a:lnTo>
                                      <a:lnTo>
                                        <a:pt x="2141" y="1553"/>
                                      </a:lnTo>
                                      <a:lnTo>
                                        <a:pt x="2121" y="1546"/>
                                      </a:lnTo>
                                      <a:lnTo>
                                        <a:pt x="2101" y="1537"/>
                                      </a:lnTo>
                                      <a:lnTo>
                                        <a:pt x="2080" y="1529"/>
                                      </a:lnTo>
                                      <a:lnTo>
                                        <a:pt x="2059" y="1519"/>
                                      </a:lnTo>
                                      <a:lnTo>
                                        <a:pt x="2063" y="1534"/>
                                      </a:lnTo>
                                      <a:lnTo>
                                        <a:pt x="2084" y="1543"/>
                                      </a:lnTo>
                                      <a:lnTo>
                                        <a:pt x="2105" y="1551"/>
                                      </a:lnTo>
                                      <a:lnTo>
                                        <a:pt x="2125" y="1559"/>
                                      </a:lnTo>
                                      <a:lnTo>
                                        <a:pt x="2144" y="1566"/>
                                      </a:lnTo>
                                      <a:lnTo>
                                        <a:pt x="2163" y="1572"/>
                                      </a:lnTo>
                                      <a:lnTo>
                                        <a:pt x="2181" y="1576"/>
                                      </a:lnTo>
                                      <a:lnTo>
                                        <a:pt x="2197" y="1579"/>
                                      </a:lnTo>
                                      <a:lnTo>
                                        <a:pt x="2209" y="1580"/>
                                      </a:lnTo>
                                      <a:lnTo>
                                        <a:pt x="2225" y="15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9" y="1519"/>
                                      </a:moveTo>
                                      <a:lnTo>
                                        <a:pt x="2047" y="1514"/>
                                      </a:lnTo>
                                      <a:lnTo>
                                        <a:pt x="2026" y="1505"/>
                                      </a:lnTo>
                                      <a:lnTo>
                                        <a:pt x="2030" y="1519"/>
                                      </a:lnTo>
                                      <a:lnTo>
                                        <a:pt x="2042" y="1524"/>
                                      </a:lnTo>
                                      <a:lnTo>
                                        <a:pt x="2063" y="1534"/>
                                      </a:lnTo>
                                      <a:lnTo>
                                        <a:pt x="2059" y="15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6" y="1505"/>
                                      </a:moveTo>
                                      <a:lnTo>
                                        <a:pt x="2005" y="1496"/>
                                      </a:lnTo>
                                      <a:lnTo>
                                        <a:pt x="1984" y="1487"/>
                                      </a:lnTo>
                                      <a:lnTo>
                                        <a:pt x="1964" y="1479"/>
                                      </a:lnTo>
                                      <a:lnTo>
                                        <a:pt x="1945" y="1472"/>
                                      </a:lnTo>
                                      <a:lnTo>
                                        <a:pt x="1926" y="1466"/>
                                      </a:lnTo>
                                      <a:lnTo>
                                        <a:pt x="1908" y="1462"/>
                                      </a:lnTo>
                                      <a:lnTo>
                                        <a:pt x="1892" y="1459"/>
                                      </a:lnTo>
                                      <a:lnTo>
                                        <a:pt x="1880" y="1458"/>
                                      </a:lnTo>
                                      <a:lnTo>
                                        <a:pt x="1895" y="1471"/>
                                      </a:lnTo>
                                      <a:lnTo>
                                        <a:pt x="1911" y="1474"/>
                                      </a:lnTo>
                                      <a:lnTo>
                                        <a:pt x="1929" y="1479"/>
                                      </a:lnTo>
                                      <a:lnTo>
                                        <a:pt x="1948" y="1485"/>
                                      </a:lnTo>
                                      <a:lnTo>
                                        <a:pt x="1968" y="1492"/>
                                      </a:lnTo>
                                      <a:lnTo>
                                        <a:pt x="1988" y="1501"/>
                                      </a:lnTo>
                                      <a:lnTo>
                                        <a:pt x="2009" y="1510"/>
                                      </a:lnTo>
                                      <a:lnTo>
                                        <a:pt x="2030" y="1519"/>
                                      </a:lnTo>
                                      <a:lnTo>
                                        <a:pt x="2026" y="15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4" y="1576"/>
                                      </a:moveTo>
                                      <a:lnTo>
                                        <a:pt x="1601" y="1571"/>
                                      </a:lnTo>
                                      <a:lnTo>
                                        <a:pt x="1620" y="1565"/>
                                      </a:lnTo>
                                      <a:lnTo>
                                        <a:pt x="1640" y="1558"/>
                                      </a:lnTo>
                                      <a:lnTo>
                                        <a:pt x="1660" y="1549"/>
                                      </a:lnTo>
                                      <a:lnTo>
                                        <a:pt x="1681" y="1541"/>
                                      </a:lnTo>
                                      <a:lnTo>
                                        <a:pt x="1702" y="1531"/>
                                      </a:lnTo>
                                      <a:lnTo>
                                        <a:pt x="1718" y="1524"/>
                                      </a:lnTo>
                                      <a:lnTo>
                                        <a:pt x="1739" y="1515"/>
                                      </a:lnTo>
                                      <a:lnTo>
                                        <a:pt x="1760" y="1506"/>
                                      </a:lnTo>
                                      <a:lnTo>
                                        <a:pt x="1781" y="1497"/>
                                      </a:lnTo>
                                      <a:lnTo>
                                        <a:pt x="1801" y="1489"/>
                                      </a:lnTo>
                                      <a:lnTo>
                                        <a:pt x="1821" y="1482"/>
                                      </a:lnTo>
                                      <a:lnTo>
                                        <a:pt x="1839" y="1476"/>
                                      </a:lnTo>
                                      <a:lnTo>
                                        <a:pt x="1856" y="1472"/>
                                      </a:lnTo>
                                      <a:lnTo>
                                        <a:pt x="1872" y="1470"/>
                                      </a:lnTo>
                                      <a:lnTo>
                                        <a:pt x="1880" y="1470"/>
                                      </a:lnTo>
                                      <a:lnTo>
                                        <a:pt x="1895" y="1471"/>
                                      </a:lnTo>
                                      <a:lnTo>
                                        <a:pt x="1880" y="1458"/>
                                      </a:lnTo>
                                      <a:lnTo>
                                        <a:pt x="1864" y="1459"/>
                                      </a:lnTo>
                                      <a:lnTo>
                                        <a:pt x="1848" y="1462"/>
                                      </a:lnTo>
                                      <a:lnTo>
                                        <a:pt x="1830" y="1467"/>
                                      </a:lnTo>
                                      <a:lnTo>
                                        <a:pt x="1811" y="1473"/>
                                      </a:lnTo>
                                      <a:lnTo>
                                        <a:pt x="1791" y="1481"/>
                                      </a:lnTo>
                                      <a:lnTo>
                                        <a:pt x="1771" y="1489"/>
                                      </a:lnTo>
                                      <a:lnTo>
                                        <a:pt x="1750" y="1498"/>
                                      </a:lnTo>
                                      <a:lnTo>
                                        <a:pt x="1729" y="1507"/>
                                      </a:lnTo>
                                      <a:lnTo>
                                        <a:pt x="1713" y="1514"/>
                                      </a:lnTo>
                                      <a:lnTo>
                                        <a:pt x="1692" y="1523"/>
                                      </a:lnTo>
                                      <a:lnTo>
                                        <a:pt x="1671" y="1533"/>
                                      </a:lnTo>
                                      <a:lnTo>
                                        <a:pt x="1650" y="1541"/>
                                      </a:lnTo>
                                      <a:lnTo>
                                        <a:pt x="1630" y="1549"/>
                                      </a:lnTo>
                                      <a:lnTo>
                                        <a:pt x="1611" y="1556"/>
                                      </a:lnTo>
                                      <a:lnTo>
                                        <a:pt x="1592" y="1562"/>
                                      </a:lnTo>
                                      <a:lnTo>
                                        <a:pt x="1575" y="1566"/>
                                      </a:lnTo>
                                      <a:lnTo>
                                        <a:pt x="1559" y="1568"/>
                                      </a:lnTo>
                                      <a:lnTo>
                                        <a:pt x="1567" y="1579"/>
                                      </a:lnTo>
                                      <a:lnTo>
                                        <a:pt x="1584" y="1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7" y="1579"/>
                                      </a:moveTo>
                                      <a:lnTo>
                                        <a:pt x="1559" y="1568"/>
                                      </a:lnTo>
                                      <a:lnTo>
                                        <a:pt x="1552" y="1568"/>
                                      </a:lnTo>
                                      <a:lnTo>
                                        <a:pt x="1537" y="1567"/>
                                      </a:lnTo>
                                      <a:lnTo>
                                        <a:pt x="1550" y="1580"/>
                                      </a:lnTo>
                                      <a:lnTo>
                                        <a:pt x="1552" y="1580"/>
                                      </a:lnTo>
                                      <a:lnTo>
                                        <a:pt x="1567" y="15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37" y="1567"/>
                                      </a:moveTo>
                                      <a:lnTo>
                                        <a:pt x="1520" y="1564"/>
                                      </a:lnTo>
                                      <a:lnTo>
                                        <a:pt x="1503" y="1559"/>
                                      </a:lnTo>
                                      <a:lnTo>
                                        <a:pt x="1484" y="1552"/>
                                      </a:lnTo>
                                      <a:lnTo>
                                        <a:pt x="1464" y="1544"/>
                                      </a:lnTo>
                                      <a:lnTo>
                                        <a:pt x="1444" y="1534"/>
                                      </a:lnTo>
                                      <a:lnTo>
                                        <a:pt x="1422" y="1525"/>
                                      </a:lnTo>
                                      <a:lnTo>
                                        <a:pt x="1403" y="1516"/>
                                      </a:lnTo>
                                      <a:lnTo>
                                        <a:pt x="1391" y="1523"/>
                                      </a:lnTo>
                                      <a:lnTo>
                                        <a:pt x="1398" y="1526"/>
                                      </a:lnTo>
                                      <a:lnTo>
                                        <a:pt x="1420" y="1536"/>
                                      </a:lnTo>
                                      <a:lnTo>
                                        <a:pt x="1441" y="1546"/>
                                      </a:lnTo>
                                      <a:lnTo>
                                        <a:pt x="1461" y="1555"/>
                                      </a:lnTo>
                                      <a:lnTo>
                                        <a:pt x="1481" y="1563"/>
                                      </a:lnTo>
                                      <a:lnTo>
                                        <a:pt x="1500" y="1569"/>
                                      </a:lnTo>
                                      <a:lnTo>
                                        <a:pt x="1518" y="1575"/>
                                      </a:lnTo>
                                      <a:lnTo>
                                        <a:pt x="1534" y="1578"/>
                                      </a:lnTo>
                                      <a:lnTo>
                                        <a:pt x="1550" y="1580"/>
                                      </a:lnTo>
                                      <a:lnTo>
                                        <a:pt x="1537" y="15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03" y="1516"/>
                                      </a:moveTo>
                                      <a:lnTo>
                                        <a:pt x="1383" y="1506"/>
                                      </a:lnTo>
                                      <a:lnTo>
                                        <a:pt x="1362" y="1496"/>
                                      </a:lnTo>
                                      <a:lnTo>
                                        <a:pt x="1342" y="1487"/>
                                      </a:lnTo>
                                      <a:lnTo>
                                        <a:pt x="1322" y="1479"/>
                                      </a:lnTo>
                                      <a:lnTo>
                                        <a:pt x="1302" y="1472"/>
                                      </a:lnTo>
                                      <a:lnTo>
                                        <a:pt x="1284" y="1466"/>
                                      </a:lnTo>
                                      <a:lnTo>
                                        <a:pt x="1266" y="1461"/>
                                      </a:lnTo>
                                      <a:lnTo>
                                        <a:pt x="1249" y="1458"/>
                                      </a:lnTo>
                                      <a:lnTo>
                                        <a:pt x="1233" y="1458"/>
                                      </a:lnTo>
                                      <a:lnTo>
                                        <a:pt x="1224" y="1470"/>
                                      </a:lnTo>
                                      <a:lnTo>
                                        <a:pt x="1239" y="1469"/>
                                      </a:lnTo>
                                      <a:lnTo>
                                        <a:pt x="1255" y="1471"/>
                                      </a:lnTo>
                                      <a:lnTo>
                                        <a:pt x="1272" y="1474"/>
                                      </a:lnTo>
                                      <a:lnTo>
                                        <a:pt x="1291" y="1480"/>
                                      </a:lnTo>
                                      <a:lnTo>
                                        <a:pt x="1310" y="1487"/>
                                      </a:lnTo>
                                      <a:lnTo>
                                        <a:pt x="1330" y="1495"/>
                                      </a:lnTo>
                                      <a:lnTo>
                                        <a:pt x="1350" y="1503"/>
                                      </a:lnTo>
                                      <a:lnTo>
                                        <a:pt x="1371" y="1513"/>
                                      </a:lnTo>
                                      <a:lnTo>
                                        <a:pt x="1391" y="1523"/>
                                      </a:lnTo>
                                      <a:lnTo>
                                        <a:pt x="1403" y="1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93" y="1514"/>
                                      </a:moveTo>
                                      <a:lnTo>
                                        <a:pt x="1113" y="1506"/>
                                      </a:lnTo>
                                      <a:lnTo>
                                        <a:pt x="1134" y="1497"/>
                                      </a:lnTo>
                                      <a:lnTo>
                                        <a:pt x="1153" y="1490"/>
                                      </a:lnTo>
                                      <a:lnTo>
                                        <a:pt x="1172" y="1483"/>
                                      </a:lnTo>
                                      <a:lnTo>
                                        <a:pt x="1191" y="1477"/>
                                      </a:lnTo>
                                      <a:lnTo>
                                        <a:pt x="1208" y="1473"/>
                                      </a:lnTo>
                                      <a:lnTo>
                                        <a:pt x="1224" y="1470"/>
                                      </a:lnTo>
                                      <a:lnTo>
                                        <a:pt x="1233" y="1458"/>
                                      </a:lnTo>
                                      <a:lnTo>
                                        <a:pt x="1223" y="1458"/>
                                      </a:lnTo>
                                      <a:lnTo>
                                        <a:pt x="1207" y="1461"/>
                                      </a:lnTo>
                                      <a:lnTo>
                                        <a:pt x="1189" y="1466"/>
                                      </a:lnTo>
                                      <a:lnTo>
                                        <a:pt x="1171" y="1471"/>
                                      </a:lnTo>
                                      <a:lnTo>
                                        <a:pt x="1152" y="1478"/>
                                      </a:lnTo>
                                      <a:lnTo>
                                        <a:pt x="1133" y="1486"/>
                                      </a:lnTo>
                                      <a:lnTo>
                                        <a:pt x="1113" y="1494"/>
                                      </a:lnTo>
                                      <a:lnTo>
                                        <a:pt x="1092" y="1502"/>
                                      </a:lnTo>
                                      <a:lnTo>
                                        <a:pt x="1072" y="1511"/>
                                      </a:lnTo>
                                      <a:lnTo>
                                        <a:pt x="1073" y="1523"/>
                                      </a:lnTo>
                                      <a:lnTo>
                                        <a:pt x="1093" y="15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26" y="1543"/>
                                      </a:moveTo>
                                      <a:lnTo>
                                        <a:pt x="1047" y="1534"/>
                                      </a:lnTo>
                                      <a:lnTo>
                                        <a:pt x="1068" y="1525"/>
                                      </a:lnTo>
                                      <a:lnTo>
                                        <a:pt x="1073" y="1523"/>
                                      </a:lnTo>
                                      <a:lnTo>
                                        <a:pt x="1072" y="1511"/>
                                      </a:lnTo>
                                      <a:lnTo>
                                        <a:pt x="1068" y="1513"/>
                                      </a:lnTo>
                                      <a:lnTo>
                                        <a:pt x="1047" y="1522"/>
                                      </a:lnTo>
                                      <a:lnTo>
                                        <a:pt x="1026" y="1531"/>
                                      </a:lnTo>
                                      <a:lnTo>
                                        <a:pt x="1006" y="1551"/>
                                      </a:lnTo>
                                      <a:lnTo>
                                        <a:pt x="1026" y="15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9" y="1576"/>
                                      </a:moveTo>
                                      <a:lnTo>
                                        <a:pt x="947" y="1572"/>
                                      </a:lnTo>
                                      <a:lnTo>
                                        <a:pt x="966" y="1566"/>
                                      </a:lnTo>
                                      <a:lnTo>
                                        <a:pt x="985" y="1559"/>
                                      </a:lnTo>
                                      <a:lnTo>
                                        <a:pt x="1006" y="1551"/>
                                      </a:lnTo>
                                      <a:lnTo>
                                        <a:pt x="1026" y="1531"/>
                                      </a:lnTo>
                                      <a:lnTo>
                                        <a:pt x="1005" y="1539"/>
                                      </a:lnTo>
                                      <a:lnTo>
                                        <a:pt x="985" y="1547"/>
                                      </a:lnTo>
                                      <a:lnTo>
                                        <a:pt x="965" y="1554"/>
                                      </a:lnTo>
                                      <a:lnTo>
                                        <a:pt x="947" y="1560"/>
                                      </a:lnTo>
                                      <a:lnTo>
                                        <a:pt x="929" y="1565"/>
                                      </a:lnTo>
                                      <a:lnTo>
                                        <a:pt x="912" y="1567"/>
                                      </a:lnTo>
                                      <a:lnTo>
                                        <a:pt x="912" y="1579"/>
                                      </a:lnTo>
                                      <a:lnTo>
                                        <a:pt x="929" y="1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12" y="1579"/>
                                      </a:moveTo>
                                      <a:lnTo>
                                        <a:pt x="912" y="1567"/>
                                      </a:lnTo>
                                      <a:lnTo>
                                        <a:pt x="897" y="1568"/>
                                      </a:lnTo>
                                      <a:lnTo>
                                        <a:pt x="895" y="1568"/>
                                      </a:lnTo>
                                      <a:lnTo>
                                        <a:pt x="880" y="1567"/>
                                      </a:lnTo>
                                      <a:lnTo>
                                        <a:pt x="863" y="1563"/>
                                      </a:lnTo>
                                      <a:lnTo>
                                        <a:pt x="845" y="1558"/>
                                      </a:lnTo>
                                      <a:lnTo>
                                        <a:pt x="826" y="1551"/>
                                      </a:lnTo>
                                      <a:lnTo>
                                        <a:pt x="806" y="1543"/>
                                      </a:lnTo>
                                      <a:lnTo>
                                        <a:pt x="786" y="1534"/>
                                      </a:lnTo>
                                      <a:lnTo>
                                        <a:pt x="765" y="1525"/>
                                      </a:lnTo>
                                      <a:lnTo>
                                        <a:pt x="745" y="1515"/>
                                      </a:lnTo>
                                      <a:lnTo>
                                        <a:pt x="734" y="1523"/>
                                      </a:lnTo>
                                      <a:lnTo>
                                        <a:pt x="740" y="1526"/>
                                      </a:lnTo>
                                      <a:lnTo>
                                        <a:pt x="762" y="1536"/>
                                      </a:lnTo>
                                      <a:lnTo>
                                        <a:pt x="783" y="1545"/>
                                      </a:lnTo>
                                      <a:lnTo>
                                        <a:pt x="803" y="1554"/>
                                      </a:lnTo>
                                      <a:lnTo>
                                        <a:pt x="823" y="1562"/>
                                      </a:lnTo>
                                      <a:lnTo>
                                        <a:pt x="842" y="1569"/>
                                      </a:lnTo>
                                      <a:lnTo>
                                        <a:pt x="860" y="1574"/>
                                      </a:lnTo>
                                      <a:lnTo>
                                        <a:pt x="877" y="1578"/>
                                      </a:lnTo>
                                      <a:lnTo>
                                        <a:pt x="892" y="1580"/>
                                      </a:lnTo>
                                      <a:lnTo>
                                        <a:pt x="897" y="1580"/>
                                      </a:lnTo>
                                      <a:lnTo>
                                        <a:pt x="912" y="15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5" y="1515"/>
                                      </a:moveTo>
                                      <a:lnTo>
                                        <a:pt x="732" y="1509"/>
                                      </a:lnTo>
                                      <a:lnTo>
                                        <a:pt x="732" y="1522"/>
                                      </a:lnTo>
                                      <a:lnTo>
                                        <a:pt x="734" y="1523"/>
                                      </a:lnTo>
                                      <a:lnTo>
                                        <a:pt x="745" y="151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3" y="1607"/>
                                      </a:moveTo>
                                      <a:lnTo>
                                        <a:pt x="2911" y="1602"/>
                                      </a:lnTo>
                                      <a:lnTo>
                                        <a:pt x="2930" y="1596"/>
                                      </a:lnTo>
                                      <a:lnTo>
                                        <a:pt x="2950" y="1589"/>
                                      </a:lnTo>
                                      <a:lnTo>
                                        <a:pt x="2970" y="1581"/>
                                      </a:lnTo>
                                      <a:lnTo>
                                        <a:pt x="2991" y="1572"/>
                                      </a:lnTo>
                                      <a:lnTo>
                                        <a:pt x="3012" y="1563"/>
                                      </a:lnTo>
                                      <a:lnTo>
                                        <a:pt x="3028" y="1556"/>
                                      </a:lnTo>
                                      <a:lnTo>
                                        <a:pt x="3029" y="1555"/>
                                      </a:lnTo>
                                      <a:lnTo>
                                        <a:pt x="3030" y="1551"/>
                                      </a:lnTo>
                                      <a:lnTo>
                                        <a:pt x="3029" y="1543"/>
                                      </a:lnTo>
                                      <a:lnTo>
                                        <a:pt x="3023" y="1545"/>
                                      </a:lnTo>
                                      <a:lnTo>
                                        <a:pt x="3002" y="1555"/>
                                      </a:lnTo>
                                      <a:lnTo>
                                        <a:pt x="2981" y="1564"/>
                                      </a:lnTo>
                                      <a:lnTo>
                                        <a:pt x="2960" y="1573"/>
                                      </a:lnTo>
                                      <a:lnTo>
                                        <a:pt x="2940" y="1581"/>
                                      </a:lnTo>
                                      <a:lnTo>
                                        <a:pt x="2920" y="1588"/>
                                      </a:lnTo>
                                      <a:lnTo>
                                        <a:pt x="2902" y="1593"/>
                                      </a:lnTo>
                                      <a:lnTo>
                                        <a:pt x="2885" y="1597"/>
                                      </a:lnTo>
                                      <a:lnTo>
                                        <a:pt x="2869" y="1599"/>
                                      </a:lnTo>
                                      <a:lnTo>
                                        <a:pt x="2862" y="1600"/>
                                      </a:lnTo>
                                      <a:lnTo>
                                        <a:pt x="2877" y="1610"/>
                                      </a:lnTo>
                                      <a:lnTo>
                                        <a:pt x="2893" y="1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7" y="1610"/>
                                      </a:moveTo>
                                      <a:lnTo>
                                        <a:pt x="2862" y="1600"/>
                                      </a:lnTo>
                                      <a:lnTo>
                                        <a:pt x="2847" y="1599"/>
                                      </a:lnTo>
                                      <a:lnTo>
                                        <a:pt x="2830" y="1595"/>
                                      </a:lnTo>
                                      <a:lnTo>
                                        <a:pt x="2812" y="1591"/>
                                      </a:lnTo>
                                      <a:lnTo>
                                        <a:pt x="2793" y="1584"/>
                                      </a:lnTo>
                                      <a:lnTo>
                                        <a:pt x="2774" y="1577"/>
                                      </a:lnTo>
                                      <a:lnTo>
                                        <a:pt x="2753" y="1568"/>
                                      </a:lnTo>
                                      <a:lnTo>
                                        <a:pt x="2732" y="1559"/>
                                      </a:lnTo>
                                      <a:lnTo>
                                        <a:pt x="2711" y="1550"/>
                                      </a:lnTo>
                                      <a:lnTo>
                                        <a:pt x="2718" y="1565"/>
                                      </a:lnTo>
                                      <a:lnTo>
                                        <a:pt x="2739" y="1574"/>
                                      </a:lnTo>
                                      <a:lnTo>
                                        <a:pt x="2759" y="1583"/>
                                      </a:lnTo>
                                      <a:lnTo>
                                        <a:pt x="2779" y="1591"/>
                                      </a:lnTo>
                                      <a:lnTo>
                                        <a:pt x="2799" y="1598"/>
                                      </a:lnTo>
                                      <a:lnTo>
                                        <a:pt x="2818" y="1604"/>
                                      </a:lnTo>
                                      <a:lnTo>
                                        <a:pt x="2835" y="1608"/>
                                      </a:lnTo>
                                      <a:lnTo>
                                        <a:pt x="2851" y="1611"/>
                                      </a:lnTo>
                                      <a:lnTo>
                                        <a:pt x="2862" y="1611"/>
                                      </a:lnTo>
                                      <a:lnTo>
                                        <a:pt x="2877" y="1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11" y="1550"/>
                                      </a:moveTo>
                                      <a:lnTo>
                                        <a:pt x="2702" y="1545"/>
                                      </a:lnTo>
                                      <a:lnTo>
                                        <a:pt x="2681" y="1536"/>
                                      </a:lnTo>
                                      <a:lnTo>
                                        <a:pt x="2688" y="1552"/>
                                      </a:lnTo>
                                      <a:lnTo>
                                        <a:pt x="2697" y="1556"/>
                                      </a:lnTo>
                                      <a:lnTo>
                                        <a:pt x="2718" y="1565"/>
                                      </a:lnTo>
                                      <a:lnTo>
                                        <a:pt x="2711" y="15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81" y="1536"/>
                                      </a:moveTo>
                                      <a:lnTo>
                                        <a:pt x="2660" y="1527"/>
                                      </a:lnTo>
                                      <a:lnTo>
                                        <a:pt x="2639" y="1518"/>
                                      </a:lnTo>
                                      <a:lnTo>
                                        <a:pt x="2619" y="1510"/>
                                      </a:lnTo>
                                      <a:lnTo>
                                        <a:pt x="2600" y="1503"/>
                                      </a:lnTo>
                                      <a:lnTo>
                                        <a:pt x="2581" y="1497"/>
                                      </a:lnTo>
                                      <a:lnTo>
                                        <a:pt x="2563" y="1493"/>
                                      </a:lnTo>
                                      <a:lnTo>
                                        <a:pt x="2547" y="1491"/>
                                      </a:lnTo>
                                      <a:lnTo>
                                        <a:pt x="2537" y="1490"/>
                                      </a:lnTo>
                                      <a:lnTo>
                                        <a:pt x="2552" y="1503"/>
                                      </a:lnTo>
                                      <a:lnTo>
                                        <a:pt x="2568" y="1506"/>
                                      </a:lnTo>
                                      <a:lnTo>
                                        <a:pt x="2586" y="1511"/>
                                      </a:lnTo>
                                      <a:lnTo>
                                        <a:pt x="2605" y="1517"/>
                                      </a:lnTo>
                                      <a:lnTo>
                                        <a:pt x="2625" y="1525"/>
                                      </a:lnTo>
                                      <a:lnTo>
                                        <a:pt x="2646" y="1533"/>
                                      </a:lnTo>
                                      <a:lnTo>
                                        <a:pt x="2666" y="1542"/>
                                      </a:lnTo>
                                      <a:lnTo>
                                        <a:pt x="2688" y="1552"/>
                                      </a:lnTo>
                                      <a:lnTo>
                                        <a:pt x="2681" y="15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40" y="1607"/>
                                      </a:moveTo>
                                      <a:lnTo>
                                        <a:pt x="2258" y="1602"/>
                                      </a:lnTo>
                                      <a:lnTo>
                                        <a:pt x="2277" y="1596"/>
                                      </a:lnTo>
                                      <a:lnTo>
                                        <a:pt x="2297" y="1589"/>
                                      </a:lnTo>
                                      <a:lnTo>
                                        <a:pt x="2317" y="1581"/>
                                      </a:lnTo>
                                      <a:lnTo>
                                        <a:pt x="2338" y="1572"/>
                                      </a:lnTo>
                                      <a:lnTo>
                                        <a:pt x="2359" y="1563"/>
                                      </a:lnTo>
                                      <a:lnTo>
                                        <a:pt x="2375" y="1556"/>
                                      </a:lnTo>
                                      <a:lnTo>
                                        <a:pt x="2396" y="1546"/>
                                      </a:lnTo>
                                      <a:lnTo>
                                        <a:pt x="2417" y="1537"/>
                                      </a:lnTo>
                                      <a:lnTo>
                                        <a:pt x="2438" y="1529"/>
                                      </a:lnTo>
                                      <a:lnTo>
                                        <a:pt x="2458" y="1521"/>
                                      </a:lnTo>
                                      <a:lnTo>
                                        <a:pt x="2478" y="1514"/>
                                      </a:lnTo>
                                      <a:lnTo>
                                        <a:pt x="2496" y="1508"/>
                                      </a:lnTo>
                                      <a:lnTo>
                                        <a:pt x="2513" y="1504"/>
                                      </a:lnTo>
                                      <a:lnTo>
                                        <a:pt x="2529" y="1502"/>
                                      </a:lnTo>
                                      <a:lnTo>
                                        <a:pt x="2537" y="1501"/>
                                      </a:lnTo>
                                      <a:lnTo>
                                        <a:pt x="2552" y="1503"/>
                                      </a:lnTo>
                                      <a:lnTo>
                                        <a:pt x="2537" y="1490"/>
                                      </a:lnTo>
                                      <a:lnTo>
                                        <a:pt x="2522" y="1491"/>
                                      </a:lnTo>
                                      <a:lnTo>
                                        <a:pt x="2505" y="1494"/>
                                      </a:lnTo>
                                      <a:lnTo>
                                        <a:pt x="2487" y="1499"/>
                                      </a:lnTo>
                                      <a:lnTo>
                                        <a:pt x="2468" y="1505"/>
                                      </a:lnTo>
                                      <a:lnTo>
                                        <a:pt x="2449" y="1512"/>
                                      </a:lnTo>
                                      <a:lnTo>
                                        <a:pt x="2428" y="1520"/>
                                      </a:lnTo>
                                      <a:lnTo>
                                        <a:pt x="2408" y="1529"/>
                                      </a:lnTo>
                                      <a:lnTo>
                                        <a:pt x="2387" y="1538"/>
                                      </a:lnTo>
                                      <a:lnTo>
                                        <a:pt x="2370" y="1545"/>
                                      </a:lnTo>
                                      <a:lnTo>
                                        <a:pt x="2349" y="1555"/>
                                      </a:lnTo>
                                      <a:lnTo>
                                        <a:pt x="2328" y="1564"/>
                                      </a:lnTo>
                                      <a:lnTo>
                                        <a:pt x="2307" y="1573"/>
                                      </a:lnTo>
                                      <a:lnTo>
                                        <a:pt x="2287" y="1581"/>
                                      </a:lnTo>
                                      <a:lnTo>
                                        <a:pt x="2268" y="1588"/>
                                      </a:lnTo>
                                      <a:lnTo>
                                        <a:pt x="2249" y="1593"/>
                                      </a:lnTo>
                                      <a:lnTo>
                                        <a:pt x="2232" y="1597"/>
                                      </a:lnTo>
                                      <a:lnTo>
                                        <a:pt x="2216" y="1599"/>
                                      </a:lnTo>
                                      <a:lnTo>
                                        <a:pt x="2224" y="1610"/>
                                      </a:lnTo>
                                      <a:lnTo>
                                        <a:pt x="2240" y="1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4" y="1610"/>
                                      </a:moveTo>
                                      <a:lnTo>
                                        <a:pt x="2216" y="1599"/>
                                      </a:lnTo>
                                      <a:lnTo>
                                        <a:pt x="2208" y="1600"/>
                                      </a:lnTo>
                                      <a:lnTo>
                                        <a:pt x="2193" y="1599"/>
                                      </a:lnTo>
                                      <a:lnTo>
                                        <a:pt x="2197" y="1610"/>
                                      </a:lnTo>
                                      <a:lnTo>
                                        <a:pt x="2208" y="1611"/>
                                      </a:lnTo>
                                      <a:lnTo>
                                        <a:pt x="2224" y="1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3" y="1599"/>
                                      </a:moveTo>
                                      <a:lnTo>
                                        <a:pt x="2177" y="1596"/>
                                      </a:lnTo>
                                      <a:lnTo>
                                        <a:pt x="2159" y="1591"/>
                                      </a:lnTo>
                                      <a:lnTo>
                                        <a:pt x="2140" y="1584"/>
                                      </a:lnTo>
                                      <a:lnTo>
                                        <a:pt x="2120" y="1577"/>
                                      </a:lnTo>
                                      <a:lnTo>
                                        <a:pt x="2100" y="1569"/>
                                      </a:lnTo>
                                      <a:lnTo>
                                        <a:pt x="2079" y="1560"/>
                                      </a:lnTo>
                                      <a:lnTo>
                                        <a:pt x="2058" y="1551"/>
                                      </a:lnTo>
                                      <a:lnTo>
                                        <a:pt x="2046" y="1545"/>
                                      </a:lnTo>
                                      <a:lnTo>
                                        <a:pt x="2063" y="1565"/>
                                      </a:lnTo>
                                      <a:lnTo>
                                        <a:pt x="2084" y="1574"/>
                                      </a:lnTo>
                                      <a:lnTo>
                                        <a:pt x="2104" y="1583"/>
                                      </a:lnTo>
                                      <a:lnTo>
                                        <a:pt x="2124" y="1591"/>
                                      </a:lnTo>
                                      <a:lnTo>
                                        <a:pt x="2144" y="1598"/>
                                      </a:lnTo>
                                      <a:lnTo>
                                        <a:pt x="2163" y="1604"/>
                                      </a:lnTo>
                                      <a:lnTo>
                                        <a:pt x="2180" y="1608"/>
                                      </a:lnTo>
                                      <a:lnTo>
                                        <a:pt x="2197" y="1610"/>
                                      </a:lnTo>
                                      <a:lnTo>
                                        <a:pt x="2193" y="159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6" y="1545"/>
                                      </a:moveTo>
                                      <a:lnTo>
                                        <a:pt x="2025" y="1536"/>
                                      </a:lnTo>
                                      <a:lnTo>
                                        <a:pt x="2004" y="1527"/>
                                      </a:lnTo>
                                      <a:lnTo>
                                        <a:pt x="1984" y="1518"/>
                                      </a:lnTo>
                                      <a:lnTo>
                                        <a:pt x="1964" y="1510"/>
                                      </a:lnTo>
                                      <a:lnTo>
                                        <a:pt x="1944" y="1503"/>
                                      </a:lnTo>
                                      <a:lnTo>
                                        <a:pt x="1925" y="1498"/>
                                      </a:lnTo>
                                      <a:lnTo>
                                        <a:pt x="1908" y="1493"/>
                                      </a:lnTo>
                                      <a:lnTo>
                                        <a:pt x="1891" y="1491"/>
                                      </a:lnTo>
                                      <a:lnTo>
                                        <a:pt x="1895" y="1503"/>
                                      </a:lnTo>
                                      <a:lnTo>
                                        <a:pt x="1911" y="1506"/>
                                      </a:lnTo>
                                      <a:lnTo>
                                        <a:pt x="1929" y="1510"/>
                                      </a:lnTo>
                                      <a:lnTo>
                                        <a:pt x="1948" y="1517"/>
                                      </a:lnTo>
                                      <a:lnTo>
                                        <a:pt x="1968" y="1524"/>
                                      </a:lnTo>
                                      <a:lnTo>
                                        <a:pt x="1988" y="1532"/>
                                      </a:lnTo>
                                      <a:lnTo>
                                        <a:pt x="2009" y="1541"/>
                                      </a:lnTo>
                                      <a:lnTo>
                                        <a:pt x="2030" y="1551"/>
                                      </a:lnTo>
                                      <a:lnTo>
                                        <a:pt x="2042" y="1556"/>
                                      </a:lnTo>
                                      <a:lnTo>
                                        <a:pt x="2063" y="1565"/>
                                      </a:lnTo>
                                      <a:lnTo>
                                        <a:pt x="2046" y="154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91" y="1491"/>
                                      </a:moveTo>
                                      <a:lnTo>
                                        <a:pt x="1880" y="1490"/>
                                      </a:lnTo>
                                      <a:lnTo>
                                        <a:pt x="1864" y="1491"/>
                                      </a:lnTo>
                                      <a:lnTo>
                                        <a:pt x="1872" y="1502"/>
                                      </a:lnTo>
                                      <a:lnTo>
                                        <a:pt x="1880" y="1501"/>
                                      </a:lnTo>
                                      <a:lnTo>
                                        <a:pt x="1895" y="1503"/>
                                      </a:lnTo>
                                      <a:lnTo>
                                        <a:pt x="1891" y="14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5" y="1607"/>
                                      </a:moveTo>
                                      <a:lnTo>
                                        <a:pt x="1602" y="1602"/>
                                      </a:lnTo>
                                      <a:lnTo>
                                        <a:pt x="1621" y="1596"/>
                                      </a:lnTo>
                                      <a:lnTo>
                                        <a:pt x="1641" y="1589"/>
                                      </a:lnTo>
                                      <a:lnTo>
                                        <a:pt x="1661" y="1581"/>
                                      </a:lnTo>
                                      <a:lnTo>
                                        <a:pt x="1682" y="1572"/>
                                      </a:lnTo>
                                      <a:lnTo>
                                        <a:pt x="1703" y="1563"/>
                                      </a:lnTo>
                                      <a:lnTo>
                                        <a:pt x="1719" y="1556"/>
                                      </a:lnTo>
                                      <a:lnTo>
                                        <a:pt x="1740" y="1546"/>
                                      </a:lnTo>
                                      <a:lnTo>
                                        <a:pt x="1761" y="1537"/>
                                      </a:lnTo>
                                      <a:lnTo>
                                        <a:pt x="1781" y="1528"/>
                                      </a:lnTo>
                                      <a:lnTo>
                                        <a:pt x="1802" y="1520"/>
                                      </a:lnTo>
                                      <a:lnTo>
                                        <a:pt x="1821" y="1513"/>
                                      </a:lnTo>
                                      <a:lnTo>
                                        <a:pt x="1840" y="1508"/>
                                      </a:lnTo>
                                      <a:lnTo>
                                        <a:pt x="1857" y="1504"/>
                                      </a:lnTo>
                                      <a:lnTo>
                                        <a:pt x="1872" y="1502"/>
                                      </a:lnTo>
                                      <a:lnTo>
                                        <a:pt x="1864" y="1491"/>
                                      </a:lnTo>
                                      <a:lnTo>
                                        <a:pt x="1848" y="1494"/>
                                      </a:lnTo>
                                      <a:lnTo>
                                        <a:pt x="1830" y="1499"/>
                                      </a:lnTo>
                                      <a:lnTo>
                                        <a:pt x="1811" y="1505"/>
                                      </a:lnTo>
                                      <a:lnTo>
                                        <a:pt x="1791" y="1512"/>
                                      </a:lnTo>
                                      <a:lnTo>
                                        <a:pt x="1771" y="1520"/>
                                      </a:lnTo>
                                      <a:lnTo>
                                        <a:pt x="1750" y="1529"/>
                                      </a:lnTo>
                                      <a:lnTo>
                                        <a:pt x="1729" y="1539"/>
                                      </a:lnTo>
                                      <a:lnTo>
                                        <a:pt x="1714" y="1545"/>
                                      </a:lnTo>
                                      <a:lnTo>
                                        <a:pt x="1693" y="1555"/>
                                      </a:lnTo>
                                      <a:lnTo>
                                        <a:pt x="1672" y="1564"/>
                                      </a:lnTo>
                                      <a:lnTo>
                                        <a:pt x="1651" y="1573"/>
                                      </a:lnTo>
                                      <a:lnTo>
                                        <a:pt x="1631" y="1581"/>
                                      </a:lnTo>
                                      <a:lnTo>
                                        <a:pt x="1611" y="1588"/>
                                      </a:lnTo>
                                      <a:lnTo>
                                        <a:pt x="1593" y="1593"/>
                                      </a:lnTo>
                                      <a:lnTo>
                                        <a:pt x="1576" y="1597"/>
                                      </a:lnTo>
                                      <a:lnTo>
                                        <a:pt x="1560" y="1599"/>
                                      </a:lnTo>
                                      <a:lnTo>
                                        <a:pt x="1553" y="1600"/>
                                      </a:lnTo>
                                      <a:lnTo>
                                        <a:pt x="1568" y="1610"/>
                                      </a:lnTo>
                                      <a:lnTo>
                                        <a:pt x="1585" y="1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8" y="1610"/>
                                      </a:moveTo>
                                      <a:lnTo>
                                        <a:pt x="1553" y="1600"/>
                                      </a:lnTo>
                                      <a:lnTo>
                                        <a:pt x="1538" y="1599"/>
                                      </a:lnTo>
                                      <a:lnTo>
                                        <a:pt x="1521" y="1595"/>
                                      </a:lnTo>
                                      <a:lnTo>
                                        <a:pt x="1504" y="1590"/>
                                      </a:lnTo>
                                      <a:lnTo>
                                        <a:pt x="1485" y="1583"/>
                                      </a:lnTo>
                                      <a:lnTo>
                                        <a:pt x="1465" y="1575"/>
                                      </a:lnTo>
                                      <a:lnTo>
                                        <a:pt x="1444" y="1566"/>
                                      </a:lnTo>
                                      <a:lnTo>
                                        <a:pt x="1423" y="1556"/>
                                      </a:lnTo>
                                      <a:lnTo>
                                        <a:pt x="1405" y="1547"/>
                                      </a:lnTo>
                                      <a:lnTo>
                                        <a:pt x="1394" y="1554"/>
                                      </a:lnTo>
                                      <a:lnTo>
                                        <a:pt x="1400" y="1557"/>
                                      </a:lnTo>
                                      <a:lnTo>
                                        <a:pt x="1421" y="1567"/>
                                      </a:lnTo>
                                      <a:lnTo>
                                        <a:pt x="1442" y="1577"/>
                                      </a:lnTo>
                                      <a:lnTo>
                                        <a:pt x="1463" y="1586"/>
                                      </a:lnTo>
                                      <a:lnTo>
                                        <a:pt x="1482" y="1594"/>
                                      </a:lnTo>
                                      <a:lnTo>
                                        <a:pt x="1501" y="1601"/>
                                      </a:lnTo>
                                      <a:lnTo>
                                        <a:pt x="1519" y="1606"/>
                                      </a:lnTo>
                                      <a:lnTo>
                                        <a:pt x="1536" y="1610"/>
                                      </a:lnTo>
                                      <a:lnTo>
                                        <a:pt x="1551" y="1611"/>
                                      </a:lnTo>
                                      <a:lnTo>
                                        <a:pt x="1553" y="1611"/>
                                      </a:lnTo>
                                      <a:lnTo>
                                        <a:pt x="1568" y="1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05" y="1547"/>
                                      </a:moveTo>
                                      <a:lnTo>
                                        <a:pt x="1384" y="1537"/>
                                      </a:lnTo>
                                      <a:lnTo>
                                        <a:pt x="1364" y="1528"/>
                                      </a:lnTo>
                                      <a:lnTo>
                                        <a:pt x="1343" y="1519"/>
                                      </a:lnTo>
                                      <a:lnTo>
                                        <a:pt x="1323" y="1511"/>
                                      </a:lnTo>
                                      <a:lnTo>
                                        <a:pt x="1304" y="1503"/>
                                      </a:lnTo>
                                      <a:lnTo>
                                        <a:pt x="1285" y="1497"/>
                                      </a:lnTo>
                                      <a:lnTo>
                                        <a:pt x="1267" y="1493"/>
                                      </a:lnTo>
                                      <a:lnTo>
                                        <a:pt x="1250" y="1490"/>
                                      </a:lnTo>
                                      <a:lnTo>
                                        <a:pt x="1234" y="1489"/>
                                      </a:lnTo>
                                      <a:lnTo>
                                        <a:pt x="1226" y="1501"/>
                                      </a:lnTo>
                                      <a:lnTo>
                                        <a:pt x="1241" y="1501"/>
                                      </a:lnTo>
                                      <a:lnTo>
                                        <a:pt x="1257" y="1502"/>
                                      </a:lnTo>
                                      <a:lnTo>
                                        <a:pt x="1274" y="1506"/>
                                      </a:lnTo>
                                      <a:lnTo>
                                        <a:pt x="1293" y="1511"/>
                                      </a:lnTo>
                                      <a:lnTo>
                                        <a:pt x="1312" y="1518"/>
                                      </a:lnTo>
                                      <a:lnTo>
                                        <a:pt x="1332" y="1526"/>
                                      </a:lnTo>
                                      <a:lnTo>
                                        <a:pt x="1352" y="1535"/>
                                      </a:lnTo>
                                      <a:lnTo>
                                        <a:pt x="1373" y="1545"/>
                                      </a:lnTo>
                                      <a:lnTo>
                                        <a:pt x="1394" y="1554"/>
                                      </a:lnTo>
                                      <a:lnTo>
                                        <a:pt x="1405" y="1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2" y="1607"/>
                                      </a:moveTo>
                                      <a:lnTo>
                                        <a:pt x="950" y="1603"/>
                                      </a:lnTo>
                                      <a:lnTo>
                                        <a:pt x="969" y="1597"/>
                                      </a:lnTo>
                                      <a:lnTo>
                                        <a:pt x="988" y="1590"/>
                                      </a:lnTo>
                                      <a:lnTo>
                                        <a:pt x="1009" y="1583"/>
                                      </a:lnTo>
                                      <a:lnTo>
                                        <a:pt x="1029" y="1574"/>
                                      </a:lnTo>
                                      <a:lnTo>
                                        <a:pt x="1050" y="1566"/>
                                      </a:lnTo>
                                      <a:lnTo>
                                        <a:pt x="1071" y="1557"/>
                                      </a:lnTo>
                                      <a:lnTo>
                                        <a:pt x="1075" y="1555"/>
                                      </a:lnTo>
                                      <a:lnTo>
                                        <a:pt x="1096" y="1546"/>
                                      </a:lnTo>
                                      <a:lnTo>
                                        <a:pt x="1116" y="1537"/>
                                      </a:lnTo>
                                      <a:lnTo>
                                        <a:pt x="1136" y="1529"/>
                                      </a:lnTo>
                                      <a:lnTo>
                                        <a:pt x="1156" y="1521"/>
                                      </a:lnTo>
                                      <a:lnTo>
                                        <a:pt x="1175" y="1515"/>
                                      </a:lnTo>
                                      <a:lnTo>
                                        <a:pt x="1193" y="1509"/>
                                      </a:lnTo>
                                      <a:lnTo>
                                        <a:pt x="1210" y="1504"/>
                                      </a:lnTo>
                                      <a:lnTo>
                                        <a:pt x="1226" y="1501"/>
                                      </a:lnTo>
                                      <a:lnTo>
                                        <a:pt x="1234" y="1489"/>
                                      </a:lnTo>
                                      <a:lnTo>
                                        <a:pt x="1225" y="1490"/>
                                      </a:lnTo>
                                      <a:lnTo>
                                        <a:pt x="1209" y="1493"/>
                                      </a:lnTo>
                                      <a:lnTo>
                                        <a:pt x="1191" y="1497"/>
                                      </a:lnTo>
                                      <a:lnTo>
                                        <a:pt x="1173" y="1503"/>
                                      </a:lnTo>
                                      <a:lnTo>
                                        <a:pt x="1154" y="1510"/>
                                      </a:lnTo>
                                      <a:lnTo>
                                        <a:pt x="1135" y="1517"/>
                                      </a:lnTo>
                                      <a:lnTo>
                                        <a:pt x="1115" y="1525"/>
                                      </a:lnTo>
                                      <a:lnTo>
                                        <a:pt x="1094" y="1534"/>
                                      </a:lnTo>
                                      <a:lnTo>
                                        <a:pt x="1074" y="1543"/>
                                      </a:lnTo>
                                      <a:lnTo>
                                        <a:pt x="1071" y="1544"/>
                                      </a:lnTo>
                                      <a:lnTo>
                                        <a:pt x="1050" y="1553"/>
                                      </a:lnTo>
                                      <a:lnTo>
                                        <a:pt x="1029" y="1562"/>
                                      </a:lnTo>
                                      <a:lnTo>
                                        <a:pt x="1008" y="1571"/>
                                      </a:lnTo>
                                      <a:lnTo>
                                        <a:pt x="988" y="1579"/>
                                      </a:lnTo>
                                      <a:lnTo>
                                        <a:pt x="968" y="1586"/>
                                      </a:lnTo>
                                      <a:lnTo>
                                        <a:pt x="949" y="1592"/>
                                      </a:lnTo>
                                      <a:lnTo>
                                        <a:pt x="931" y="1596"/>
                                      </a:lnTo>
                                      <a:lnTo>
                                        <a:pt x="915" y="1599"/>
                                      </a:lnTo>
                                      <a:lnTo>
                                        <a:pt x="915" y="1610"/>
                                      </a:lnTo>
                                      <a:lnTo>
                                        <a:pt x="932" y="1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15" y="1610"/>
                                      </a:moveTo>
                                      <a:lnTo>
                                        <a:pt x="915" y="1599"/>
                                      </a:lnTo>
                                      <a:lnTo>
                                        <a:pt x="900" y="1600"/>
                                      </a:lnTo>
                                      <a:lnTo>
                                        <a:pt x="898" y="1600"/>
                                      </a:lnTo>
                                      <a:lnTo>
                                        <a:pt x="883" y="1598"/>
                                      </a:lnTo>
                                      <a:lnTo>
                                        <a:pt x="866" y="1595"/>
                                      </a:lnTo>
                                      <a:lnTo>
                                        <a:pt x="848" y="1589"/>
                                      </a:lnTo>
                                      <a:lnTo>
                                        <a:pt x="829" y="1582"/>
                                      </a:lnTo>
                                      <a:lnTo>
                                        <a:pt x="809" y="1574"/>
                                      </a:lnTo>
                                      <a:lnTo>
                                        <a:pt x="789" y="1565"/>
                                      </a:lnTo>
                                      <a:lnTo>
                                        <a:pt x="768" y="1556"/>
                                      </a:lnTo>
                                      <a:lnTo>
                                        <a:pt x="749" y="1547"/>
                                      </a:lnTo>
                                      <a:lnTo>
                                        <a:pt x="738" y="1555"/>
                                      </a:lnTo>
                                      <a:lnTo>
                                        <a:pt x="744" y="1557"/>
                                      </a:lnTo>
                                      <a:lnTo>
                                        <a:pt x="765" y="1567"/>
                                      </a:lnTo>
                                      <a:lnTo>
                                        <a:pt x="787" y="1577"/>
                                      </a:lnTo>
                                      <a:lnTo>
                                        <a:pt x="807" y="1586"/>
                                      </a:lnTo>
                                      <a:lnTo>
                                        <a:pt x="827" y="1593"/>
                                      </a:lnTo>
                                      <a:lnTo>
                                        <a:pt x="846" y="1600"/>
                                      </a:lnTo>
                                      <a:lnTo>
                                        <a:pt x="863" y="1606"/>
                                      </a:lnTo>
                                      <a:lnTo>
                                        <a:pt x="880" y="1609"/>
                                      </a:lnTo>
                                      <a:lnTo>
                                        <a:pt x="896" y="1611"/>
                                      </a:lnTo>
                                      <a:lnTo>
                                        <a:pt x="900" y="1611"/>
                                      </a:lnTo>
                                      <a:lnTo>
                                        <a:pt x="915" y="1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9" y="1547"/>
                                      </a:moveTo>
                                      <a:lnTo>
                                        <a:pt x="731" y="1539"/>
                                      </a:lnTo>
                                      <a:lnTo>
                                        <a:pt x="731" y="1551"/>
                                      </a:lnTo>
                                      <a:lnTo>
                                        <a:pt x="738" y="1555"/>
                                      </a:lnTo>
                                      <a:lnTo>
                                        <a:pt x="749" y="1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90" y="1638"/>
                                      </a:moveTo>
                                      <a:lnTo>
                                        <a:pt x="2908" y="1634"/>
                                      </a:lnTo>
                                      <a:lnTo>
                                        <a:pt x="2927" y="1628"/>
                                      </a:lnTo>
                                      <a:lnTo>
                                        <a:pt x="2947" y="1620"/>
                                      </a:lnTo>
                                      <a:lnTo>
                                        <a:pt x="2967" y="1612"/>
                                      </a:lnTo>
                                      <a:lnTo>
                                        <a:pt x="2988" y="1603"/>
                                      </a:lnTo>
                                      <a:lnTo>
                                        <a:pt x="3009" y="1594"/>
                                      </a:lnTo>
                                      <a:lnTo>
                                        <a:pt x="3024" y="1587"/>
                                      </a:lnTo>
                                      <a:lnTo>
                                        <a:pt x="3028" y="1585"/>
                                      </a:lnTo>
                                      <a:lnTo>
                                        <a:pt x="3029" y="1573"/>
                                      </a:lnTo>
                                      <a:lnTo>
                                        <a:pt x="3020" y="1577"/>
                                      </a:lnTo>
                                      <a:lnTo>
                                        <a:pt x="2998" y="1586"/>
                                      </a:lnTo>
                                      <a:lnTo>
                                        <a:pt x="2977" y="1595"/>
                                      </a:lnTo>
                                      <a:lnTo>
                                        <a:pt x="2957" y="1604"/>
                                      </a:lnTo>
                                      <a:lnTo>
                                        <a:pt x="2936" y="1612"/>
                                      </a:lnTo>
                                      <a:lnTo>
                                        <a:pt x="2917" y="1619"/>
                                      </a:lnTo>
                                      <a:lnTo>
                                        <a:pt x="2899" y="1625"/>
                                      </a:lnTo>
                                      <a:lnTo>
                                        <a:pt x="2881" y="1629"/>
                                      </a:lnTo>
                                      <a:lnTo>
                                        <a:pt x="2866" y="1631"/>
                                      </a:lnTo>
                                      <a:lnTo>
                                        <a:pt x="2858" y="1631"/>
                                      </a:lnTo>
                                      <a:lnTo>
                                        <a:pt x="2874" y="1641"/>
                                      </a:lnTo>
                                      <a:lnTo>
                                        <a:pt x="2890" y="16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4" y="1641"/>
                                      </a:moveTo>
                                      <a:lnTo>
                                        <a:pt x="2858" y="1631"/>
                                      </a:lnTo>
                                      <a:lnTo>
                                        <a:pt x="2844" y="1630"/>
                                      </a:lnTo>
                                      <a:lnTo>
                                        <a:pt x="2827" y="1627"/>
                                      </a:lnTo>
                                      <a:lnTo>
                                        <a:pt x="2809" y="1622"/>
                                      </a:lnTo>
                                      <a:lnTo>
                                        <a:pt x="2790" y="1615"/>
                                      </a:lnTo>
                                      <a:lnTo>
                                        <a:pt x="2770" y="1608"/>
                                      </a:lnTo>
                                      <a:lnTo>
                                        <a:pt x="2750" y="1599"/>
                                      </a:lnTo>
                                      <a:lnTo>
                                        <a:pt x="2729" y="1590"/>
                                      </a:lnTo>
                                      <a:lnTo>
                                        <a:pt x="2708" y="1581"/>
                                      </a:lnTo>
                                      <a:lnTo>
                                        <a:pt x="2715" y="1597"/>
                                      </a:lnTo>
                                      <a:lnTo>
                                        <a:pt x="2736" y="1606"/>
                                      </a:lnTo>
                                      <a:lnTo>
                                        <a:pt x="2757" y="1615"/>
                                      </a:lnTo>
                                      <a:lnTo>
                                        <a:pt x="2777" y="1623"/>
                                      </a:lnTo>
                                      <a:lnTo>
                                        <a:pt x="2796" y="1630"/>
                                      </a:lnTo>
                                      <a:lnTo>
                                        <a:pt x="2815" y="1635"/>
                                      </a:lnTo>
                                      <a:lnTo>
                                        <a:pt x="2832" y="1640"/>
                                      </a:lnTo>
                                      <a:lnTo>
                                        <a:pt x="2849" y="1642"/>
                                      </a:lnTo>
                                      <a:lnTo>
                                        <a:pt x="2858" y="1642"/>
                                      </a:lnTo>
                                      <a:lnTo>
                                        <a:pt x="2874" y="1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8" y="1581"/>
                                      </a:moveTo>
                                      <a:lnTo>
                                        <a:pt x="2699" y="1577"/>
                                      </a:lnTo>
                                      <a:lnTo>
                                        <a:pt x="2678" y="1568"/>
                                      </a:lnTo>
                                      <a:lnTo>
                                        <a:pt x="2686" y="1583"/>
                                      </a:lnTo>
                                      <a:lnTo>
                                        <a:pt x="2694" y="1587"/>
                                      </a:lnTo>
                                      <a:lnTo>
                                        <a:pt x="2715" y="1597"/>
                                      </a:lnTo>
                                      <a:lnTo>
                                        <a:pt x="2708" y="15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8" y="1568"/>
                                      </a:moveTo>
                                      <a:lnTo>
                                        <a:pt x="2657" y="1558"/>
                                      </a:lnTo>
                                      <a:lnTo>
                                        <a:pt x="2637" y="1550"/>
                                      </a:lnTo>
                                      <a:lnTo>
                                        <a:pt x="2617" y="1542"/>
                                      </a:lnTo>
                                      <a:lnTo>
                                        <a:pt x="2597" y="1535"/>
                                      </a:lnTo>
                                      <a:lnTo>
                                        <a:pt x="2578" y="1529"/>
                                      </a:lnTo>
                                      <a:lnTo>
                                        <a:pt x="2561" y="1525"/>
                                      </a:lnTo>
                                      <a:lnTo>
                                        <a:pt x="2545" y="1522"/>
                                      </a:lnTo>
                                      <a:lnTo>
                                        <a:pt x="2535" y="1522"/>
                                      </a:lnTo>
                                      <a:lnTo>
                                        <a:pt x="2550" y="1534"/>
                                      </a:lnTo>
                                      <a:lnTo>
                                        <a:pt x="2566" y="1537"/>
                                      </a:lnTo>
                                      <a:lnTo>
                                        <a:pt x="2584" y="1542"/>
                                      </a:lnTo>
                                      <a:lnTo>
                                        <a:pt x="2603" y="1549"/>
                                      </a:lnTo>
                                      <a:lnTo>
                                        <a:pt x="2623" y="1556"/>
                                      </a:lnTo>
                                      <a:lnTo>
                                        <a:pt x="2644" y="1565"/>
                                      </a:lnTo>
                                      <a:lnTo>
                                        <a:pt x="2664" y="1574"/>
                                      </a:lnTo>
                                      <a:lnTo>
                                        <a:pt x="2686" y="1583"/>
                                      </a:lnTo>
                                      <a:lnTo>
                                        <a:pt x="2678" y="15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9" y="1638"/>
                                      </a:moveTo>
                                      <a:lnTo>
                                        <a:pt x="2257" y="1634"/>
                                      </a:lnTo>
                                      <a:lnTo>
                                        <a:pt x="2276" y="1628"/>
                                      </a:lnTo>
                                      <a:lnTo>
                                        <a:pt x="2296" y="1620"/>
                                      </a:lnTo>
                                      <a:lnTo>
                                        <a:pt x="2316" y="1612"/>
                                      </a:lnTo>
                                      <a:lnTo>
                                        <a:pt x="2337" y="1603"/>
                                      </a:lnTo>
                                      <a:lnTo>
                                        <a:pt x="2358" y="1594"/>
                                      </a:lnTo>
                                      <a:lnTo>
                                        <a:pt x="2373" y="1587"/>
                                      </a:lnTo>
                                      <a:lnTo>
                                        <a:pt x="2395" y="1578"/>
                                      </a:lnTo>
                                      <a:lnTo>
                                        <a:pt x="2416" y="1569"/>
                                      </a:lnTo>
                                      <a:lnTo>
                                        <a:pt x="2436" y="1560"/>
                                      </a:lnTo>
                                      <a:lnTo>
                                        <a:pt x="2457" y="1552"/>
                                      </a:lnTo>
                                      <a:lnTo>
                                        <a:pt x="2476" y="1545"/>
                                      </a:lnTo>
                                      <a:lnTo>
                                        <a:pt x="2495" y="1540"/>
                                      </a:lnTo>
                                      <a:lnTo>
                                        <a:pt x="2512" y="1536"/>
                                      </a:lnTo>
                                      <a:lnTo>
                                        <a:pt x="2527" y="1533"/>
                                      </a:lnTo>
                                      <a:lnTo>
                                        <a:pt x="2535" y="1533"/>
                                      </a:lnTo>
                                      <a:lnTo>
                                        <a:pt x="2550" y="1534"/>
                                      </a:lnTo>
                                      <a:lnTo>
                                        <a:pt x="2535" y="1522"/>
                                      </a:lnTo>
                                      <a:lnTo>
                                        <a:pt x="2520" y="1523"/>
                                      </a:lnTo>
                                      <a:lnTo>
                                        <a:pt x="2503" y="1526"/>
                                      </a:lnTo>
                                      <a:lnTo>
                                        <a:pt x="2485" y="1530"/>
                                      </a:lnTo>
                                      <a:lnTo>
                                        <a:pt x="2466" y="1537"/>
                                      </a:lnTo>
                                      <a:lnTo>
                                        <a:pt x="2447" y="1544"/>
                                      </a:lnTo>
                                      <a:lnTo>
                                        <a:pt x="2426" y="1552"/>
                                      </a:lnTo>
                                      <a:lnTo>
                                        <a:pt x="2406" y="1561"/>
                                      </a:lnTo>
                                      <a:lnTo>
                                        <a:pt x="2385" y="1570"/>
                                      </a:lnTo>
                                      <a:lnTo>
                                        <a:pt x="2369" y="1577"/>
                                      </a:lnTo>
                                      <a:lnTo>
                                        <a:pt x="2348" y="1586"/>
                                      </a:lnTo>
                                      <a:lnTo>
                                        <a:pt x="2327" y="1595"/>
                                      </a:lnTo>
                                      <a:lnTo>
                                        <a:pt x="2306" y="1604"/>
                                      </a:lnTo>
                                      <a:lnTo>
                                        <a:pt x="2286" y="1612"/>
                                      </a:lnTo>
                                      <a:lnTo>
                                        <a:pt x="2266" y="1619"/>
                                      </a:lnTo>
                                      <a:lnTo>
                                        <a:pt x="2248" y="1625"/>
                                      </a:lnTo>
                                      <a:lnTo>
                                        <a:pt x="2231" y="1629"/>
                                      </a:lnTo>
                                      <a:lnTo>
                                        <a:pt x="2215" y="1631"/>
                                      </a:lnTo>
                                      <a:lnTo>
                                        <a:pt x="2223" y="1641"/>
                                      </a:lnTo>
                                      <a:lnTo>
                                        <a:pt x="2239" y="16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3" y="1641"/>
                                      </a:moveTo>
                                      <a:lnTo>
                                        <a:pt x="2215" y="1631"/>
                                      </a:lnTo>
                                      <a:lnTo>
                                        <a:pt x="2207" y="1631"/>
                                      </a:lnTo>
                                      <a:lnTo>
                                        <a:pt x="2192" y="1630"/>
                                      </a:lnTo>
                                      <a:lnTo>
                                        <a:pt x="2196" y="1642"/>
                                      </a:lnTo>
                                      <a:lnTo>
                                        <a:pt x="2207" y="1642"/>
                                      </a:lnTo>
                                      <a:lnTo>
                                        <a:pt x="2223" y="1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2" y="1630"/>
                                      </a:moveTo>
                                      <a:lnTo>
                                        <a:pt x="2176" y="1627"/>
                                      </a:lnTo>
                                      <a:lnTo>
                                        <a:pt x="2158" y="1622"/>
                                      </a:lnTo>
                                      <a:lnTo>
                                        <a:pt x="2139" y="1616"/>
                                      </a:lnTo>
                                      <a:lnTo>
                                        <a:pt x="2119" y="1608"/>
                                      </a:lnTo>
                                      <a:lnTo>
                                        <a:pt x="2099" y="1600"/>
                                      </a:lnTo>
                                      <a:lnTo>
                                        <a:pt x="2078" y="1591"/>
                                      </a:lnTo>
                                      <a:lnTo>
                                        <a:pt x="2057" y="1582"/>
                                      </a:lnTo>
                                      <a:lnTo>
                                        <a:pt x="2046" y="1577"/>
                                      </a:lnTo>
                                      <a:lnTo>
                                        <a:pt x="2062" y="1597"/>
                                      </a:lnTo>
                                      <a:lnTo>
                                        <a:pt x="2083" y="1606"/>
                                      </a:lnTo>
                                      <a:lnTo>
                                        <a:pt x="2104" y="1614"/>
                                      </a:lnTo>
                                      <a:lnTo>
                                        <a:pt x="2124" y="1622"/>
                                      </a:lnTo>
                                      <a:lnTo>
                                        <a:pt x="2143" y="1629"/>
                                      </a:lnTo>
                                      <a:lnTo>
                                        <a:pt x="2162" y="1635"/>
                                      </a:lnTo>
                                      <a:lnTo>
                                        <a:pt x="2180" y="1639"/>
                                      </a:lnTo>
                                      <a:lnTo>
                                        <a:pt x="2196" y="1642"/>
                                      </a:lnTo>
                                      <a:lnTo>
                                        <a:pt x="2192" y="163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6" y="1577"/>
                                      </a:moveTo>
                                      <a:lnTo>
                                        <a:pt x="2025" y="1568"/>
                                      </a:lnTo>
                                      <a:lnTo>
                                        <a:pt x="2004" y="1559"/>
                                      </a:lnTo>
                                      <a:lnTo>
                                        <a:pt x="1983" y="1550"/>
                                      </a:lnTo>
                                      <a:lnTo>
                                        <a:pt x="1963" y="1542"/>
                                      </a:lnTo>
                                      <a:lnTo>
                                        <a:pt x="1944" y="1535"/>
                                      </a:lnTo>
                                      <a:lnTo>
                                        <a:pt x="1925" y="1529"/>
                                      </a:lnTo>
                                      <a:lnTo>
                                        <a:pt x="1907" y="1525"/>
                                      </a:lnTo>
                                      <a:lnTo>
                                        <a:pt x="1891" y="1522"/>
                                      </a:lnTo>
                                      <a:lnTo>
                                        <a:pt x="1895" y="1534"/>
                                      </a:lnTo>
                                      <a:lnTo>
                                        <a:pt x="1911" y="1537"/>
                                      </a:lnTo>
                                      <a:lnTo>
                                        <a:pt x="1929" y="1542"/>
                                      </a:lnTo>
                                      <a:lnTo>
                                        <a:pt x="1948" y="1548"/>
                                      </a:lnTo>
                                      <a:lnTo>
                                        <a:pt x="1968" y="1556"/>
                                      </a:lnTo>
                                      <a:lnTo>
                                        <a:pt x="1988" y="1564"/>
                                      </a:lnTo>
                                      <a:lnTo>
                                        <a:pt x="2009" y="1573"/>
                                      </a:lnTo>
                                      <a:lnTo>
                                        <a:pt x="2030" y="1582"/>
                                      </a:lnTo>
                                      <a:lnTo>
                                        <a:pt x="2041" y="1587"/>
                                      </a:lnTo>
                                      <a:lnTo>
                                        <a:pt x="2062" y="1597"/>
                                      </a:lnTo>
                                      <a:lnTo>
                                        <a:pt x="2046" y="15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91" y="1522"/>
                                      </a:moveTo>
                                      <a:lnTo>
                                        <a:pt x="1880" y="1522"/>
                                      </a:lnTo>
                                      <a:lnTo>
                                        <a:pt x="1864" y="1523"/>
                                      </a:lnTo>
                                      <a:lnTo>
                                        <a:pt x="1873" y="1533"/>
                                      </a:lnTo>
                                      <a:lnTo>
                                        <a:pt x="1880" y="1533"/>
                                      </a:lnTo>
                                      <a:lnTo>
                                        <a:pt x="1895" y="1534"/>
                                      </a:lnTo>
                                      <a:lnTo>
                                        <a:pt x="1891" y="15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6" y="1638"/>
                                      </a:moveTo>
                                      <a:lnTo>
                                        <a:pt x="1603" y="1634"/>
                                      </a:lnTo>
                                      <a:lnTo>
                                        <a:pt x="1622" y="1627"/>
                                      </a:lnTo>
                                      <a:lnTo>
                                        <a:pt x="1642" y="1620"/>
                                      </a:lnTo>
                                      <a:lnTo>
                                        <a:pt x="1662" y="1612"/>
                                      </a:lnTo>
                                      <a:lnTo>
                                        <a:pt x="1683" y="1603"/>
                                      </a:lnTo>
                                      <a:lnTo>
                                        <a:pt x="1704" y="1594"/>
                                      </a:lnTo>
                                      <a:lnTo>
                                        <a:pt x="1719" y="1587"/>
                                      </a:lnTo>
                                      <a:lnTo>
                                        <a:pt x="1740" y="1578"/>
                                      </a:lnTo>
                                      <a:lnTo>
                                        <a:pt x="1761" y="1569"/>
                                      </a:lnTo>
                                      <a:lnTo>
                                        <a:pt x="1782" y="1560"/>
                                      </a:lnTo>
                                      <a:lnTo>
                                        <a:pt x="1802" y="1552"/>
                                      </a:lnTo>
                                      <a:lnTo>
                                        <a:pt x="1822" y="1545"/>
                                      </a:lnTo>
                                      <a:lnTo>
                                        <a:pt x="1840" y="1539"/>
                                      </a:lnTo>
                                      <a:lnTo>
                                        <a:pt x="1857" y="1535"/>
                                      </a:lnTo>
                                      <a:lnTo>
                                        <a:pt x="1873" y="1533"/>
                                      </a:lnTo>
                                      <a:lnTo>
                                        <a:pt x="1864" y="1523"/>
                                      </a:lnTo>
                                      <a:lnTo>
                                        <a:pt x="1848" y="1526"/>
                                      </a:lnTo>
                                      <a:lnTo>
                                        <a:pt x="1830" y="1531"/>
                                      </a:lnTo>
                                      <a:lnTo>
                                        <a:pt x="1811" y="1537"/>
                                      </a:lnTo>
                                      <a:lnTo>
                                        <a:pt x="1791" y="1544"/>
                                      </a:lnTo>
                                      <a:lnTo>
                                        <a:pt x="1771" y="1552"/>
                                      </a:lnTo>
                                      <a:lnTo>
                                        <a:pt x="1750" y="1561"/>
                                      </a:lnTo>
                                      <a:lnTo>
                                        <a:pt x="1729" y="1570"/>
                                      </a:lnTo>
                                      <a:lnTo>
                                        <a:pt x="1714" y="1577"/>
                                      </a:lnTo>
                                      <a:lnTo>
                                        <a:pt x="1693" y="1586"/>
                                      </a:lnTo>
                                      <a:lnTo>
                                        <a:pt x="1672" y="1596"/>
                                      </a:lnTo>
                                      <a:lnTo>
                                        <a:pt x="1651" y="1604"/>
                                      </a:lnTo>
                                      <a:lnTo>
                                        <a:pt x="1631" y="1612"/>
                                      </a:lnTo>
                                      <a:lnTo>
                                        <a:pt x="1612" y="1619"/>
                                      </a:lnTo>
                                      <a:lnTo>
                                        <a:pt x="1593" y="1625"/>
                                      </a:lnTo>
                                      <a:lnTo>
                                        <a:pt x="1576" y="1629"/>
                                      </a:lnTo>
                                      <a:lnTo>
                                        <a:pt x="1561" y="1631"/>
                                      </a:lnTo>
                                      <a:lnTo>
                                        <a:pt x="1554" y="1631"/>
                                      </a:lnTo>
                                      <a:lnTo>
                                        <a:pt x="1569" y="1641"/>
                                      </a:lnTo>
                                      <a:lnTo>
                                        <a:pt x="1586" y="16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9" y="1641"/>
                                      </a:moveTo>
                                      <a:lnTo>
                                        <a:pt x="1554" y="1631"/>
                                      </a:lnTo>
                                      <a:lnTo>
                                        <a:pt x="1539" y="1630"/>
                                      </a:lnTo>
                                      <a:lnTo>
                                        <a:pt x="1522" y="1626"/>
                                      </a:lnTo>
                                      <a:lnTo>
                                        <a:pt x="1505" y="1621"/>
                                      </a:lnTo>
                                      <a:lnTo>
                                        <a:pt x="1486" y="1614"/>
                                      </a:lnTo>
                                      <a:lnTo>
                                        <a:pt x="1466" y="1606"/>
                                      </a:lnTo>
                                      <a:lnTo>
                                        <a:pt x="1445" y="1597"/>
                                      </a:lnTo>
                                      <a:lnTo>
                                        <a:pt x="1424" y="1587"/>
                                      </a:lnTo>
                                      <a:lnTo>
                                        <a:pt x="1406" y="1579"/>
                                      </a:lnTo>
                                      <a:lnTo>
                                        <a:pt x="1396" y="1586"/>
                                      </a:lnTo>
                                      <a:lnTo>
                                        <a:pt x="1401" y="1589"/>
                                      </a:lnTo>
                                      <a:lnTo>
                                        <a:pt x="1423" y="1599"/>
                                      </a:lnTo>
                                      <a:lnTo>
                                        <a:pt x="1444" y="1609"/>
                                      </a:lnTo>
                                      <a:lnTo>
                                        <a:pt x="1464" y="1618"/>
                                      </a:lnTo>
                                      <a:lnTo>
                                        <a:pt x="1484" y="1626"/>
                                      </a:lnTo>
                                      <a:lnTo>
                                        <a:pt x="1503" y="1632"/>
                                      </a:lnTo>
                                      <a:lnTo>
                                        <a:pt x="1520" y="1638"/>
                                      </a:lnTo>
                                      <a:lnTo>
                                        <a:pt x="1537" y="1641"/>
                                      </a:lnTo>
                                      <a:lnTo>
                                        <a:pt x="1552" y="1642"/>
                                      </a:lnTo>
                                      <a:lnTo>
                                        <a:pt x="1554" y="1642"/>
                                      </a:lnTo>
                                      <a:lnTo>
                                        <a:pt x="1569" y="1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18" y="1641"/>
                                      </a:moveTo>
                                      <a:lnTo>
                                        <a:pt x="935" y="1639"/>
                                      </a:lnTo>
                                      <a:lnTo>
                                        <a:pt x="953" y="1634"/>
                                      </a:lnTo>
                                      <a:lnTo>
                                        <a:pt x="972" y="1629"/>
                                      </a:lnTo>
                                      <a:lnTo>
                                        <a:pt x="992" y="1622"/>
                                      </a:lnTo>
                                      <a:lnTo>
                                        <a:pt x="1012" y="1614"/>
                                      </a:lnTo>
                                      <a:lnTo>
                                        <a:pt x="1032" y="1606"/>
                                      </a:lnTo>
                                      <a:lnTo>
                                        <a:pt x="1053" y="1597"/>
                                      </a:lnTo>
                                      <a:lnTo>
                                        <a:pt x="1074" y="1588"/>
                                      </a:lnTo>
                                      <a:lnTo>
                                        <a:pt x="1078" y="1586"/>
                                      </a:lnTo>
                                      <a:lnTo>
                                        <a:pt x="1098" y="1577"/>
                                      </a:lnTo>
                                      <a:lnTo>
                                        <a:pt x="1118" y="1569"/>
                                      </a:lnTo>
                                      <a:lnTo>
                                        <a:pt x="1139" y="1561"/>
                                      </a:lnTo>
                                      <a:lnTo>
                                        <a:pt x="1158" y="1553"/>
                                      </a:lnTo>
                                      <a:lnTo>
                                        <a:pt x="1177" y="1546"/>
                                      </a:lnTo>
                                      <a:lnTo>
                                        <a:pt x="1195" y="1540"/>
                                      </a:lnTo>
                                      <a:lnTo>
                                        <a:pt x="1213" y="1536"/>
                                      </a:lnTo>
                                      <a:lnTo>
                                        <a:pt x="1228" y="1533"/>
                                      </a:lnTo>
                                      <a:lnTo>
                                        <a:pt x="1243" y="1532"/>
                                      </a:lnTo>
                                      <a:lnTo>
                                        <a:pt x="1259" y="1534"/>
                                      </a:lnTo>
                                      <a:lnTo>
                                        <a:pt x="1276" y="1538"/>
                                      </a:lnTo>
                                      <a:lnTo>
                                        <a:pt x="1295" y="1543"/>
                                      </a:lnTo>
                                      <a:lnTo>
                                        <a:pt x="1314" y="1550"/>
                                      </a:lnTo>
                                      <a:lnTo>
                                        <a:pt x="1334" y="1558"/>
                                      </a:lnTo>
                                      <a:lnTo>
                                        <a:pt x="1354" y="1567"/>
                                      </a:lnTo>
                                      <a:lnTo>
                                        <a:pt x="1375" y="1576"/>
                                      </a:lnTo>
                                      <a:lnTo>
                                        <a:pt x="1396" y="1586"/>
                                      </a:lnTo>
                                      <a:lnTo>
                                        <a:pt x="1406" y="1579"/>
                                      </a:lnTo>
                                      <a:lnTo>
                                        <a:pt x="1386" y="1569"/>
                                      </a:lnTo>
                                      <a:lnTo>
                                        <a:pt x="1365" y="1559"/>
                                      </a:lnTo>
                                      <a:lnTo>
                                        <a:pt x="1345" y="1550"/>
                                      </a:lnTo>
                                      <a:lnTo>
                                        <a:pt x="1325" y="1542"/>
                                      </a:lnTo>
                                      <a:lnTo>
                                        <a:pt x="1305" y="1535"/>
                                      </a:lnTo>
                                      <a:lnTo>
                                        <a:pt x="1287" y="1529"/>
                                      </a:lnTo>
                                      <a:lnTo>
                                        <a:pt x="1269" y="1524"/>
                                      </a:lnTo>
                                      <a:lnTo>
                                        <a:pt x="1252" y="1522"/>
                                      </a:lnTo>
                                      <a:lnTo>
                                        <a:pt x="1236" y="1521"/>
                                      </a:lnTo>
                                      <a:lnTo>
                                        <a:pt x="1227" y="1522"/>
                                      </a:lnTo>
                                      <a:lnTo>
                                        <a:pt x="1211" y="1525"/>
                                      </a:lnTo>
                                      <a:lnTo>
                                        <a:pt x="1194" y="1529"/>
                                      </a:lnTo>
                                      <a:lnTo>
                                        <a:pt x="1175" y="1535"/>
                                      </a:lnTo>
                                      <a:lnTo>
                                        <a:pt x="1156" y="1542"/>
                                      </a:lnTo>
                                      <a:lnTo>
                                        <a:pt x="1137" y="1549"/>
                                      </a:lnTo>
                                      <a:lnTo>
                                        <a:pt x="1117" y="1557"/>
                                      </a:lnTo>
                                      <a:lnTo>
                                        <a:pt x="1096" y="1566"/>
                                      </a:lnTo>
                                      <a:lnTo>
                                        <a:pt x="1076" y="1575"/>
                                      </a:lnTo>
                                      <a:lnTo>
                                        <a:pt x="1073" y="1576"/>
                                      </a:lnTo>
                                      <a:lnTo>
                                        <a:pt x="1052" y="1585"/>
                                      </a:lnTo>
                                      <a:lnTo>
                                        <a:pt x="1031" y="1594"/>
                                      </a:lnTo>
                                      <a:lnTo>
                                        <a:pt x="1010" y="1603"/>
                                      </a:lnTo>
                                      <a:lnTo>
                                        <a:pt x="990" y="1610"/>
                                      </a:lnTo>
                                      <a:lnTo>
                                        <a:pt x="970" y="1617"/>
                                      </a:lnTo>
                                      <a:lnTo>
                                        <a:pt x="952" y="1623"/>
                                      </a:lnTo>
                                      <a:lnTo>
                                        <a:pt x="934" y="1628"/>
                                      </a:lnTo>
                                      <a:lnTo>
                                        <a:pt x="917" y="1630"/>
                                      </a:lnTo>
                                      <a:lnTo>
                                        <a:pt x="902" y="1631"/>
                                      </a:lnTo>
                                      <a:lnTo>
                                        <a:pt x="903" y="1642"/>
                                      </a:lnTo>
                                      <a:lnTo>
                                        <a:pt x="918" y="1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2" y="1631"/>
                                      </a:moveTo>
                                      <a:lnTo>
                                        <a:pt x="886" y="1630"/>
                                      </a:lnTo>
                                      <a:lnTo>
                                        <a:pt x="869" y="1626"/>
                                      </a:lnTo>
                                      <a:lnTo>
                                        <a:pt x="852" y="1621"/>
                                      </a:lnTo>
                                      <a:lnTo>
                                        <a:pt x="832" y="1614"/>
                                      </a:lnTo>
                                      <a:lnTo>
                                        <a:pt x="812" y="1606"/>
                                      </a:lnTo>
                                      <a:lnTo>
                                        <a:pt x="792" y="1597"/>
                                      </a:lnTo>
                                      <a:lnTo>
                                        <a:pt x="771" y="1587"/>
                                      </a:lnTo>
                                      <a:lnTo>
                                        <a:pt x="752" y="1578"/>
                                      </a:lnTo>
                                      <a:lnTo>
                                        <a:pt x="742" y="1586"/>
                                      </a:lnTo>
                                      <a:lnTo>
                                        <a:pt x="747" y="1589"/>
                                      </a:lnTo>
                                      <a:lnTo>
                                        <a:pt x="769" y="1599"/>
                                      </a:lnTo>
                                      <a:lnTo>
                                        <a:pt x="790" y="1608"/>
                                      </a:lnTo>
                                      <a:lnTo>
                                        <a:pt x="810" y="1617"/>
                                      </a:lnTo>
                                      <a:lnTo>
                                        <a:pt x="830" y="1625"/>
                                      </a:lnTo>
                                      <a:lnTo>
                                        <a:pt x="849" y="1632"/>
                                      </a:lnTo>
                                      <a:lnTo>
                                        <a:pt x="867" y="1637"/>
                                      </a:lnTo>
                                      <a:lnTo>
                                        <a:pt x="884" y="1641"/>
                                      </a:lnTo>
                                      <a:lnTo>
                                        <a:pt x="899" y="1642"/>
                                      </a:lnTo>
                                      <a:lnTo>
                                        <a:pt x="903" y="1642"/>
                                      </a:lnTo>
                                      <a:lnTo>
                                        <a:pt x="902" y="16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52" y="1578"/>
                                      </a:moveTo>
                                      <a:lnTo>
                                        <a:pt x="732" y="1569"/>
                                      </a:lnTo>
                                      <a:lnTo>
                                        <a:pt x="731" y="1569"/>
                                      </a:lnTo>
                                      <a:lnTo>
                                        <a:pt x="732" y="1581"/>
                                      </a:lnTo>
                                      <a:lnTo>
                                        <a:pt x="742" y="1586"/>
                                      </a:lnTo>
                                      <a:lnTo>
                                        <a:pt x="752" y="15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7" y="1670"/>
                                      </a:moveTo>
                                      <a:lnTo>
                                        <a:pt x="2905" y="1665"/>
                                      </a:lnTo>
                                      <a:lnTo>
                                        <a:pt x="2924" y="1659"/>
                                      </a:lnTo>
                                      <a:lnTo>
                                        <a:pt x="2944" y="1652"/>
                                      </a:lnTo>
                                      <a:lnTo>
                                        <a:pt x="2964" y="1643"/>
                                      </a:lnTo>
                                      <a:lnTo>
                                        <a:pt x="2985" y="1635"/>
                                      </a:lnTo>
                                      <a:lnTo>
                                        <a:pt x="3006" y="1625"/>
                                      </a:lnTo>
                                      <a:lnTo>
                                        <a:pt x="3021" y="1619"/>
                                      </a:lnTo>
                                      <a:lnTo>
                                        <a:pt x="3027" y="1616"/>
                                      </a:lnTo>
                                      <a:lnTo>
                                        <a:pt x="3028" y="1603"/>
                                      </a:lnTo>
                                      <a:lnTo>
                                        <a:pt x="3016" y="1608"/>
                                      </a:lnTo>
                                      <a:lnTo>
                                        <a:pt x="2995" y="1618"/>
                                      </a:lnTo>
                                      <a:lnTo>
                                        <a:pt x="2974" y="1627"/>
                                      </a:lnTo>
                                      <a:lnTo>
                                        <a:pt x="2953" y="1636"/>
                                      </a:lnTo>
                                      <a:lnTo>
                                        <a:pt x="2933" y="1644"/>
                                      </a:lnTo>
                                      <a:lnTo>
                                        <a:pt x="2913" y="1651"/>
                                      </a:lnTo>
                                      <a:lnTo>
                                        <a:pt x="2895" y="1656"/>
                                      </a:lnTo>
                                      <a:lnTo>
                                        <a:pt x="2878" y="1660"/>
                                      </a:lnTo>
                                      <a:lnTo>
                                        <a:pt x="2862" y="1662"/>
                                      </a:lnTo>
                                      <a:lnTo>
                                        <a:pt x="2855" y="1662"/>
                                      </a:lnTo>
                                      <a:lnTo>
                                        <a:pt x="2871" y="1673"/>
                                      </a:lnTo>
                                      <a:lnTo>
                                        <a:pt x="2887" y="16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1" y="1673"/>
                                      </a:moveTo>
                                      <a:lnTo>
                                        <a:pt x="2855" y="1662"/>
                                      </a:lnTo>
                                      <a:lnTo>
                                        <a:pt x="2841" y="1661"/>
                                      </a:lnTo>
                                      <a:lnTo>
                                        <a:pt x="2824" y="1658"/>
                                      </a:lnTo>
                                      <a:lnTo>
                                        <a:pt x="2806" y="1653"/>
                                      </a:lnTo>
                                      <a:lnTo>
                                        <a:pt x="2787" y="1647"/>
                                      </a:lnTo>
                                      <a:lnTo>
                                        <a:pt x="2767" y="1639"/>
                                      </a:lnTo>
                                      <a:lnTo>
                                        <a:pt x="2747" y="1631"/>
                                      </a:lnTo>
                                      <a:lnTo>
                                        <a:pt x="2726" y="1622"/>
                                      </a:lnTo>
                                      <a:lnTo>
                                        <a:pt x="2705" y="1612"/>
                                      </a:lnTo>
                                      <a:lnTo>
                                        <a:pt x="2713" y="1628"/>
                                      </a:lnTo>
                                      <a:lnTo>
                                        <a:pt x="2734" y="1637"/>
                                      </a:lnTo>
                                      <a:lnTo>
                                        <a:pt x="2754" y="1646"/>
                                      </a:lnTo>
                                      <a:lnTo>
                                        <a:pt x="2774" y="1654"/>
                                      </a:lnTo>
                                      <a:lnTo>
                                        <a:pt x="2794" y="1661"/>
                                      </a:lnTo>
                                      <a:lnTo>
                                        <a:pt x="2812" y="1667"/>
                                      </a:lnTo>
                                      <a:lnTo>
                                        <a:pt x="2830" y="1671"/>
                                      </a:lnTo>
                                      <a:lnTo>
                                        <a:pt x="2846" y="1673"/>
                                      </a:lnTo>
                                      <a:lnTo>
                                        <a:pt x="2855" y="1674"/>
                                      </a:lnTo>
                                      <a:lnTo>
                                        <a:pt x="2871" y="16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5" y="1612"/>
                                      </a:moveTo>
                                      <a:lnTo>
                                        <a:pt x="2697" y="1608"/>
                                      </a:lnTo>
                                      <a:lnTo>
                                        <a:pt x="2676" y="1599"/>
                                      </a:lnTo>
                                      <a:lnTo>
                                        <a:pt x="2684" y="1615"/>
                                      </a:lnTo>
                                      <a:lnTo>
                                        <a:pt x="2692" y="1619"/>
                                      </a:lnTo>
                                      <a:lnTo>
                                        <a:pt x="2713" y="1628"/>
                                      </a:lnTo>
                                      <a:lnTo>
                                        <a:pt x="2705" y="16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6" y="1599"/>
                                      </a:moveTo>
                                      <a:lnTo>
                                        <a:pt x="2655" y="1590"/>
                                      </a:lnTo>
                                      <a:lnTo>
                                        <a:pt x="2634" y="1581"/>
                                      </a:lnTo>
                                      <a:lnTo>
                                        <a:pt x="2614" y="1573"/>
                                      </a:lnTo>
                                      <a:lnTo>
                                        <a:pt x="2595" y="1566"/>
                                      </a:lnTo>
                                      <a:lnTo>
                                        <a:pt x="2576" y="1560"/>
                                      </a:lnTo>
                                      <a:lnTo>
                                        <a:pt x="2559" y="1556"/>
                                      </a:lnTo>
                                      <a:lnTo>
                                        <a:pt x="2542" y="1554"/>
                                      </a:lnTo>
                                      <a:lnTo>
                                        <a:pt x="2533" y="1553"/>
                                      </a:lnTo>
                                      <a:lnTo>
                                        <a:pt x="2548" y="1566"/>
                                      </a:lnTo>
                                      <a:lnTo>
                                        <a:pt x="2564" y="1569"/>
                                      </a:lnTo>
                                      <a:lnTo>
                                        <a:pt x="2582" y="1574"/>
                                      </a:lnTo>
                                      <a:lnTo>
                                        <a:pt x="2601" y="1580"/>
                                      </a:lnTo>
                                      <a:lnTo>
                                        <a:pt x="2621" y="1588"/>
                                      </a:lnTo>
                                      <a:lnTo>
                                        <a:pt x="2642" y="1596"/>
                                      </a:lnTo>
                                      <a:lnTo>
                                        <a:pt x="2663" y="1606"/>
                                      </a:lnTo>
                                      <a:lnTo>
                                        <a:pt x="2684" y="1615"/>
                                      </a:lnTo>
                                      <a:lnTo>
                                        <a:pt x="2676" y="159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8" y="1670"/>
                                      </a:moveTo>
                                      <a:lnTo>
                                        <a:pt x="2256" y="1665"/>
                                      </a:lnTo>
                                      <a:lnTo>
                                        <a:pt x="2275" y="1659"/>
                                      </a:lnTo>
                                      <a:lnTo>
                                        <a:pt x="2295" y="1652"/>
                                      </a:lnTo>
                                      <a:lnTo>
                                        <a:pt x="2315" y="1643"/>
                                      </a:lnTo>
                                      <a:lnTo>
                                        <a:pt x="2336" y="1635"/>
                                      </a:lnTo>
                                      <a:lnTo>
                                        <a:pt x="2357" y="1625"/>
                                      </a:lnTo>
                                      <a:lnTo>
                                        <a:pt x="2372" y="1619"/>
                                      </a:lnTo>
                                      <a:lnTo>
                                        <a:pt x="2393" y="1609"/>
                                      </a:lnTo>
                                      <a:lnTo>
                                        <a:pt x="2414" y="1600"/>
                                      </a:lnTo>
                                      <a:lnTo>
                                        <a:pt x="2435" y="1592"/>
                                      </a:lnTo>
                                      <a:lnTo>
                                        <a:pt x="2455" y="1584"/>
                                      </a:lnTo>
                                      <a:lnTo>
                                        <a:pt x="2475" y="1577"/>
                                      </a:lnTo>
                                      <a:lnTo>
                                        <a:pt x="2493" y="1571"/>
                                      </a:lnTo>
                                      <a:lnTo>
                                        <a:pt x="2510" y="1567"/>
                                      </a:lnTo>
                                      <a:lnTo>
                                        <a:pt x="2526" y="1565"/>
                                      </a:lnTo>
                                      <a:lnTo>
                                        <a:pt x="2533" y="1565"/>
                                      </a:lnTo>
                                      <a:lnTo>
                                        <a:pt x="2548" y="1566"/>
                                      </a:lnTo>
                                      <a:lnTo>
                                        <a:pt x="2533" y="1553"/>
                                      </a:lnTo>
                                      <a:lnTo>
                                        <a:pt x="2518" y="1555"/>
                                      </a:lnTo>
                                      <a:lnTo>
                                        <a:pt x="2501" y="1558"/>
                                      </a:lnTo>
                                      <a:lnTo>
                                        <a:pt x="2483" y="1562"/>
                                      </a:lnTo>
                                      <a:lnTo>
                                        <a:pt x="2464" y="1568"/>
                                      </a:lnTo>
                                      <a:lnTo>
                                        <a:pt x="2445" y="1576"/>
                                      </a:lnTo>
                                      <a:lnTo>
                                        <a:pt x="2424" y="1584"/>
                                      </a:lnTo>
                                      <a:lnTo>
                                        <a:pt x="2403" y="1593"/>
                                      </a:lnTo>
                                      <a:lnTo>
                                        <a:pt x="2383" y="1602"/>
                                      </a:lnTo>
                                      <a:lnTo>
                                        <a:pt x="2367" y="1608"/>
                                      </a:lnTo>
                                      <a:lnTo>
                                        <a:pt x="2346" y="1618"/>
                                      </a:lnTo>
                                      <a:lnTo>
                                        <a:pt x="2325" y="1627"/>
                                      </a:lnTo>
                                      <a:lnTo>
                                        <a:pt x="2304" y="1636"/>
                                      </a:lnTo>
                                      <a:lnTo>
                                        <a:pt x="2284" y="1644"/>
                                      </a:lnTo>
                                      <a:lnTo>
                                        <a:pt x="2265" y="1650"/>
                                      </a:lnTo>
                                      <a:lnTo>
                                        <a:pt x="2246" y="1656"/>
                                      </a:lnTo>
                                      <a:lnTo>
                                        <a:pt x="2229" y="1660"/>
                                      </a:lnTo>
                                      <a:lnTo>
                                        <a:pt x="2213" y="1662"/>
                                      </a:lnTo>
                                      <a:lnTo>
                                        <a:pt x="2222" y="1673"/>
                                      </a:lnTo>
                                      <a:lnTo>
                                        <a:pt x="2238" y="16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2" y="1673"/>
                                      </a:moveTo>
                                      <a:lnTo>
                                        <a:pt x="2213" y="1662"/>
                                      </a:lnTo>
                                      <a:lnTo>
                                        <a:pt x="2206" y="1662"/>
                                      </a:lnTo>
                                      <a:lnTo>
                                        <a:pt x="2191" y="1661"/>
                                      </a:lnTo>
                                      <a:lnTo>
                                        <a:pt x="2195" y="1673"/>
                                      </a:lnTo>
                                      <a:lnTo>
                                        <a:pt x="2206" y="1674"/>
                                      </a:lnTo>
                                      <a:lnTo>
                                        <a:pt x="2222" y="16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1" y="1661"/>
                                      </a:moveTo>
                                      <a:lnTo>
                                        <a:pt x="2175" y="1658"/>
                                      </a:lnTo>
                                      <a:lnTo>
                                        <a:pt x="2157" y="1653"/>
                                      </a:lnTo>
                                      <a:lnTo>
                                        <a:pt x="2138" y="1647"/>
                                      </a:lnTo>
                                      <a:lnTo>
                                        <a:pt x="2118" y="1640"/>
                                      </a:lnTo>
                                      <a:lnTo>
                                        <a:pt x="2098" y="1631"/>
                                      </a:lnTo>
                                      <a:lnTo>
                                        <a:pt x="2077" y="1622"/>
                                      </a:lnTo>
                                      <a:lnTo>
                                        <a:pt x="2056" y="1613"/>
                                      </a:lnTo>
                                      <a:lnTo>
                                        <a:pt x="2045" y="1608"/>
                                      </a:lnTo>
                                      <a:lnTo>
                                        <a:pt x="2062" y="1628"/>
                                      </a:lnTo>
                                      <a:lnTo>
                                        <a:pt x="2083" y="1637"/>
                                      </a:lnTo>
                                      <a:lnTo>
                                        <a:pt x="2103" y="1646"/>
                                      </a:lnTo>
                                      <a:lnTo>
                                        <a:pt x="2123" y="1654"/>
                                      </a:lnTo>
                                      <a:lnTo>
                                        <a:pt x="2143" y="1661"/>
                                      </a:lnTo>
                                      <a:lnTo>
                                        <a:pt x="2162" y="1666"/>
                                      </a:lnTo>
                                      <a:lnTo>
                                        <a:pt x="2179" y="1671"/>
                                      </a:lnTo>
                                      <a:lnTo>
                                        <a:pt x="2195" y="1673"/>
                                      </a:lnTo>
                                      <a:lnTo>
                                        <a:pt x="2191" y="16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5" y="1608"/>
                                      </a:moveTo>
                                      <a:lnTo>
                                        <a:pt x="2024" y="1599"/>
                                      </a:lnTo>
                                      <a:lnTo>
                                        <a:pt x="2003" y="1590"/>
                                      </a:lnTo>
                                      <a:lnTo>
                                        <a:pt x="1983" y="1581"/>
                                      </a:lnTo>
                                      <a:lnTo>
                                        <a:pt x="1963" y="1573"/>
                                      </a:lnTo>
                                      <a:lnTo>
                                        <a:pt x="1943" y="1566"/>
                                      </a:lnTo>
                                      <a:lnTo>
                                        <a:pt x="1924" y="1561"/>
                                      </a:lnTo>
                                      <a:lnTo>
                                        <a:pt x="1907" y="1557"/>
                                      </a:lnTo>
                                      <a:lnTo>
                                        <a:pt x="1891" y="1554"/>
                                      </a:lnTo>
                                      <a:lnTo>
                                        <a:pt x="1895" y="1566"/>
                                      </a:lnTo>
                                      <a:lnTo>
                                        <a:pt x="1911" y="1569"/>
                                      </a:lnTo>
                                      <a:lnTo>
                                        <a:pt x="1929" y="1574"/>
                                      </a:lnTo>
                                      <a:lnTo>
                                        <a:pt x="1948" y="1580"/>
                                      </a:lnTo>
                                      <a:lnTo>
                                        <a:pt x="1968" y="1588"/>
                                      </a:lnTo>
                                      <a:lnTo>
                                        <a:pt x="1988" y="1596"/>
                                      </a:lnTo>
                                      <a:lnTo>
                                        <a:pt x="2009" y="1605"/>
                                      </a:lnTo>
                                      <a:lnTo>
                                        <a:pt x="2030" y="1614"/>
                                      </a:lnTo>
                                      <a:lnTo>
                                        <a:pt x="2041" y="1619"/>
                                      </a:lnTo>
                                      <a:lnTo>
                                        <a:pt x="2062" y="1628"/>
                                      </a:lnTo>
                                      <a:lnTo>
                                        <a:pt x="2045" y="160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91" y="1554"/>
                                      </a:moveTo>
                                      <a:lnTo>
                                        <a:pt x="1880" y="1553"/>
                                      </a:lnTo>
                                      <a:lnTo>
                                        <a:pt x="1864" y="1555"/>
                                      </a:lnTo>
                                      <a:lnTo>
                                        <a:pt x="1873" y="1565"/>
                                      </a:lnTo>
                                      <a:lnTo>
                                        <a:pt x="1880" y="1565"/>
                                      </a:lnTo>
                                      <a:lnTo>
                                        <a:pt x="1895" y="1566"/>
                                      </a:lnTo>
                                      <a:lnTo>
                                        <a:pt x="1891" y="155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7" y="1670"/>
                                      </a:moveTo>
                                      <a:lnTo>
                                        <a:pt x="1605" y="1665"/>
                                      </a:lnTo>
                                      <a:lnTo>
                                        <a:pt x="1623" y="1659"/>
                                      </a:lnTo>
                                      <a:lnTo>
                                        <a:pt x="1643" y="1651"/>
                                      </a:lnTo>
                                      <a:lnTo>
                                        <a:pt x="1664" y="1643"/>
                                      </a:lnTo>
                                      <a:lnTo>
                                        <a:pt x="1684" y="1634"/>
                                      </a:lnTo>
                                      <a:lnTo>
                                        <a:pt x="1705" y="1625"/>
                                      </a:lnTo>
                                      <a:lnTo>
                                        <a:pt x="1720" y="1619"/>
                                      </a:lnTo>
                                      <a:lnTo>
                                        <a:pt x="1741" y="1609"/>
                                      </a:lnTo>
                                      <a:lnTo>
                                        <a:pt x="1762" y="1600"/>
                                      </a:lnTo>
                                      <a:lnTo>
                                        <a:pt x="1782" y="1591"/>
                                      </a:lnTo>
                                      <a:lnTo>
                                        <a:pt x="1803" y="1583"/>
                                      </a:lnTo>
                                      <a:lnTo>
                                        <a:pt x="1822" y="1577"/>
                                      </a:lnTo>
                                      <a:lnTo>
                                        <a:pt x="1840" y="1571"/>
                                      </a:lnTo>
                                      <a:lnTo>
                                        <a:pt x="1858" y="1567"/>
                                      </a:lnTo>
                                      <a:lnTo>
                                        <a:pt x="1873" y="1565"/>
                                      </a:lnTo>
                                      <a:lnTo>
                                        <a:pt x="1864" y="1555"/>
                                      </a:lnTo>
                                      <a:lnTo>
                                        <a:pt x="1848" y="1558"/>
                                      </a:lnTo>
                                      <a:lnTo>
                                        <a:pt x="1830" y="1562"/>
                                      </a:lnTo>
                                      <a:lnTo>
                                        <a:pt x="1811" y="1568"/>
                                      </a:lnTo>
                                      <a:lnTo>
                                        <a:pt x="1791" y="1576"/>
                                      </a:lnTo>
                                      <a:lnTo>
                                        <a:pt x="1771" y="1584"/>
                                      </a:lnTo>
                                      <a:lnTo>
                                        <a:pt x="1750" y="1593"/>
                                      </a:lnTo>
                                      <a:lnTo>
                                        <a:pt x="1729" y="1602"/>
                                      </a:lnTo>
                                      <a:lnTo>
                                        <a:pt x="1715" y="1608"/>
                                      </a:lnTo>
                                      <a:lnTo>
                                        <a:pt x="1694" y="1618"/>
                                      </a:lnTo>
                                      <a:lnTo>
                                        <a:pt x="1673" y="1627"/>
                                      </a:lnTo>
                                      <a:lnTo>
                                        <a:pt x="1652" y="1636"/>
                                      </a:lnTo>
                                      <a:lnTo>
                                        <a:pt x="1632" y="1644"/>
                                      </a:lnTo>
                                      <a:lnTo>
                                        <a:pt x="1612" y="1651"/>
                                      </a:lnTo>
                                      <a:lnTo>
                                        <a:pt x="1594" y="1656"/>
                                      </a:lnTo>
                                      <a:lnTo>
                                        <a:pt x="1577" y="1660"/>
                                      </a:lnTo>
                                      <a:lnTo>
                                        <a:pt x="1561" y="1662"/>
                                      </a:lnTo>
                                      <a:lnTo>
                                        <a:pt x="1555" y="1662"/>
                                      </a:lnTo>
                                      <a:lnTo>
                                        <a:pt x="1570" y="1673"/>
                                      </a:lnTo>
                                      <a:lnTo>
                                        <a:pt x="1587" y="16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0" y="1673"/>
                                      </a:moveTo>
                                      <a:lnTo>
                                        <a:pt x="1555" y="1662"/>
                                      </a:lnTo>
                                      <a:lnTo>
                                        <a:pt x="1540" y="1661"/>
                                      </a:lnTo>
                                      <a:lnTo>
                                        <a:pt x="1523" y="1658"/>
                                      </a:lnTo>
                                      <a:lnTo>
                                        <a:pt x="1506" y="1653"/>
                                      </a:lnTo>
                                      <a:lnTo>
                                        <a:pt x="1487" y="1646"/>
                                      </a:lnTo>
                                      <a:lnTo>
                                        <a:pt x="1467" y="1637"/>
                                      </a:lnTo>
                                      <a:lnTo>
                                        <a:pt x="1446" y="1628"/>
                                      </a:lnTo>
                                      <a:lnTo>
                                        <a:pt x="1425" y="1618"/>
                                      </a:lnTo>
                                      <a:lnTo>
                                        <a:pt x="1407" y="1610"/>
                                      </a:lnTo>
                                      <a:lnTo>
                                        <a:pt x="1398" y="1618"/>
                                      </a:lnTo>
                                      <a:lnTo>
                                        <a:pt x="1403" y="1620"/>
                                      </a:lnTo>
                                      <a:lnTo>
                                        <a:pt x="1424" y="1630"/>
                                      </a:lnTo>
                                      <a:lnTo>
                                        <a:pt x="1445" y="1640"/>
                                      </a:lnTo>
                                      <a:lnTo>
                                        <a:pt x="1466" y="1649"/>
                                      </a:lnTo>
                                      <a:lnTo>
                                        <a:pt x="1485" y="1657"/>
                                      </a:lnTo>
                                      <a:lnTo>
                                        <a:pt x="1504" y="1664"/>
                                      </a:lnTo>
                                      <a:lnTo>
                                        <a:pt x="1522" y="1669"/>
                                      </a:lnTo>
                                      <a:lnTo>
                                        <a:pt x="1539" y="1672"/>
                                      </a:lnTo>
                                      <a:lnTo>
                                        <a:pt x="1554" y="1674"/>
                                      </a:lnTo>
                                      <a:lnTo>
                                        <a:pt x="1555" y="1674"/>
                                      </a:lnTo>
                                      <a:lnTo>
                                        <a:pt x="1570" y="16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1" y="1673"/>
                                      </a:moveTo>
                                      <a:lnTo>
                                        <a:pt x="938" y="1670"/>
                                      </a:lnTo>
                                      <a:lnTo>
                                        <a:pt x="956" y="1666"/>
                                      </a:lnTo>
                                      <a:lnTo>
                                        <a:pt x="975" y="1660"/>
                                      </a:lnTo>
                                      <a:lnTo>
                                        <a:pt x="995" y="1653"/>
                                      </a:lnTo>
                                      <a:lnTo>
                                        <a:pt x="1015" y="1645"/>
                                      </a:lnTo>
                                      <a:lnTo>
                                        <a:pt x="1035" y="1637"/>
                                      </a:lnTo>
                                      <a:lnTo>
                                        <a:pt x="1056" y="1628"/>
                                      </a:lnTo>
                                      <a:lnTo>
                                        <a:pt x="1077" y="1619"/>
                                      </a:lnTo>
                                      <a:lnTo>
                                        <a:pt x="1080" y="1618"/>
                                      </a:lnTo>
                                      <a:lnTo>
                                        <a:pt x="1101" y="1609"/>
                                      </a:lnTo>
                                      <a:lnTo>
                                        <a:pt x="1121" y="1600"/>
                                      </a:lnTo>
                                      <a:lnTo>
                                        <a:pt x="1141" y="1592"/>
                                      </a:lnTo>
                                      <a:lnTo>
                                        <a:pt x="1161" y="1584"/>
                                      </a:lnTo>
                                      <a:lnTo>
                                        <a:pt x="1180" y="1578"/>
                                      </a:lnTo>
                                      <a:lnTo>
                                        <a:pt x="1198" y="1572"/>
                                      </a:lnTo>
                                      <a:lnTo>
                                        <a:pt x="1215" y="1567"/>
                                      </a:lnTo>
                                      <a:lnTo>
                                        <a:pt x="1231" y="1565"/>
                                      </a:lnTo>
                                      <a:lnTo>
                                        <a:pt x="1245" y="1564"/>
                                      </a:lnTo>
                                      <a:lnTo>
                                        <a:pt x="1261" y="1566"/>
                                      </a:lnTo>
                                      <a:lnTo>
                                        <a:pt x="1278" y="1570"/>
                                      </a:lnTo>
                                      <a:lnTo>
                                        <a:pt x="1297" y="1575"/>
                                      </a:lnTo>
                                      <a:lnTo>
                                        <a:pt x="1316" y="1582"/>
                                      </a:lnTo>
                                      <a:lnTo>
                                        <a:pt x="1336" y="1590"/>
                                      </a:lnTo>
                                      <a:lnTo>
                                        <a:pt x="1356" y="1599"/>
                                      </a:lnTo>
                                      <a:lnTo>
                                        <a:pt x="1377" y="1608"/>
                                      </a:lnTo>
                                      <a:lnTo>
                                        <a:pt x="1398" y="1618"/>
                                      </a:lnTo>
                                      <a:lnTo>
                                        <a:pt x="1407" y="1610"/>
                                      </a:lnTo>
                                      <a:lnTo>
                                        <a:pt x="1387" y="1600"/>
                                      </a:lnTo>
                                      <a:lnTo>
                                        <a:pt x="1367" y="1591"/>
                                      </a:lnTo>
                                      <a:lnTo>
                                        <a:pt x="1346" y="1582"/>
                                      </a:lnTo>
                                      <a:lnTo>
                                        <a:pt x="1326" y="1574"/>
                                      </a:lnTo>
                                      <a:lnTo>
                                        <a:pt x="1307" y="1566"/>
                                      </a:lnTo>
                                      <a:lnTo>
                                        <a:pt x="1288" y="1560"/>
                                      </a:lnTo>
                                      <a:lnTo>
                                        <a:pt x="1270" y="1556"/>
                                      </a:lnTo>
                                      <a:lnTo>
                                        <a:pt x="1253" y="1553"/>
                                      </a:lnTo>
                                      <a:lnTo>
                                        <a:pt x="1237" y="1553"/>
                                      </a:lnTo>
                                      <a:lnTo>
                                        <a:pt x="1229" y="1554"/>
                                      </a:lnTo>
                                      <a:lnTo>
                                        <a:pt x="1213" y="1556"/>
                                      </a:lnTo>
                                      <a:lnTo>
                                        <a:pt x="1196" y="1561"/>
                                      </a:lnTo>
                                      <a:lnTo>
                                        <a:pt x="1177" y="1566"/>
                                      </a:lnTo>
                                      <a:lnTo>
                                        <a:pt x="1158" y="1573"/>
                                      </a:lnTo>
                                      <a:lnTo>
                                        <a:pt x="1139" y="1581"/>
                                      </a:lnTo>
                                      <a:lnTo>
                                        <a:pt x="1119" y="1589"/>
                                      </a:lnTo>
                                      <a:lnTo>
                                        <a:pt x="1098" y="1598"/>
                                      </a:lnTo>
                                      <a:lnTo>
                                        <a:pt x="1078" y="1606"/>
                                      </a:lnTo>
                                      <a:lnTo>
                                        <a:pt x="1076" y="1607"/>
                                      </a:lnTo>
                                      <a:lnTo>
                                        <a:pt x="1055" y="1616"/>
                                      </a:lnTo>
                                      <a:lnTo>
                                        <a:pt x="1034" y="1625"/>
                                      </a:lnTo>
                                      <a:lnTo>
                                        <a:pt x="1013" y="1634"/>
                                      </a:lnTo>
                                      <a:lnTo>
                                        <a:pt x="992" y="1642"/>
                                      </a:lnTo>
                                      <a:lnTo>
                                        <a:pt x="972" y="1649"/>
                                      </a:lnTo>
                                      <a:lnTo>
                                        <a:pt x="954" y="1654"/>
                                      </a:lnTo>
                                      <a:lnTo>
                                        <a:pt x="936" y="1659"/>
                                      </a:lnTo>
                                      <a:lnTo>
                                        <a:pt x="919" y="1662"/>
                                      </a:lnTo>
                                      <a:lnTo>
                                        <a:pt x="905" y="1662"/>
                                      </a:lnTo>
                                      <a:lnTo>
                                        <a:pt x="906" y="1674"/>
                                      </a:lnTo>
                                      <a:lnTo>
                                        <a:pt x="921" y="16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5" y="1662"/>
                                      </a:moveTo>
                                      <a:lnTo>
                                        <a:pt x="889" y="1661"/>
                                      </a:lnTo>
                                      <a:lnTo>
                                        <a:pt x="873" y="1657"/>
                                      </a:lnTo>
                                      <a:lnTo>
                                        <a:pt x="855" y="1652"/>
                                      </a:lnTo>
                                      <a:lnTo>
                                        <a:pt x="835" y="1645"/>
                                      </a:lnTo>
                                      <a:lnTo>
                                        <a:pt x="815" y="1637"/>
                                      </a:lnTo>
                                      <a:lnTo>
                                        <a:pt x="795" y="1628"/>
                                      </a:lnTo>
                                      <a:lnTo>
                                        <a:pt x="774" y="1618"/>
                                      </a:lnTo>
                                      <a:lnTo>
                                        <a:pt x="756" y="1610"/>
                                      </a:lnTo>
                                      <a:lnTo>
                                        <a:pt x="747" y="1618"/>
                                      </a:lnTo>
                                      <a:lnTo>
                                        <a:pt x="772" y="1630"/>
                                      </a:lnTo>
                                      <a:lnTo>
                                        <a:pt x="793" y="1640"/>
                                      </a:lnTo>
                                      <a:lnTo>
                                        <a:pt x="814" y="1648"/>
                                      </a:lnTo>
                                      <a:lnTo>
                                        <a:pt x="834" y="1656"/>
                                      </a:lnTo>
                                      <a:lnTo>
                                        <a:pt x="853" y="1663"/>
                                      </a:lnTo>
                                      <a:lnTo>
                                        <a:pt x="870" y="1668"/>
                                      </a:lnTo>
                                      <a:lnTo>
                                        <a:pt x="887" y="1672"/>
                                      </a:lnTo>
                                      <a:lnTo>
                                        <a:pt x="902" y="1674"/>
                                      </a:lnTo>
                                      <a:lnTo>
                                        <a:pt x="906" y="1674"/>
                                      </a:lnTo>
                                      <a:lnTo>
                                        <a:pt x="905" y="16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56" y="1610"/>
                                      </a:moveTo>
                                      <a:lnTo>
                                        <a:pt x="735" y="1600"/>
                                      </a:lnTo>
                                      <a:lnTo>
                                        <a:pt x="733" y="1599"/>
                                      </a:lnTo>
                                      <a:lnTo>
                                        <a:pt x="733" y="1612"/>
                                      </a:lnTo>
                                      <a:lnTo>
                                        <a:pt x="747" y="1618"/>
                                      </a:lnTo>
                                      <a:lnTo>
                                        <a:pt x="756" y="1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4" y="1701"/>
                                      </a:moveTo>
                                      <a:lnTo>
                                        <a:pt x="2902" y="1696"/>
                                      </a:lnTo>
                                      <a:lnTo>
                                        <a:pt x="2921" y="1690"/>
                                      </a:lnTo>
                                      <a:lnTo>
                                        <a:pt x="2941" y="1683"/>
                                      </a:lnTo>
                                      <a:lnTo>
                                        <a:pt x="2961" y="1675"/>
                                      </a:lnTo>
                                      <a:lnTo>
                                        <a:pt x="2982" y="1666"/>
                                      </a:lnTo>
                                      <a:lnTo>
                                        <a:pt x="3003" y="1657"/>
                                      </a:lnTo>
                                      <a:lnTo>
                                        <a:pt x="3017" y="1650"/>
                                      </a:lnTo>
                                      <a:lnTo>
                                        <a:pt x="3026" y="1646"/>
                                      </a:lnTo>
                                      <a:lnTo>
                                        <a:pt x="3026" y="1634"/>
                                      </a:lnTo>
                                      <a:lnTo>
                                        <a:pt x="3013" y="1640"/>
                                      </a:lnTo>
                                      <a:lnTo>
                                        <a:pt x="2991" y="1649"/>
                                      </a:lnTo>
                                      <a:lnTo>
                                        <a:pt x="2970" y="1659"/>
                                      </a:lnTo>
                                      <a:lnTo>
                                        <a:pt x="2950" y="1667"/>
                                      </a:lnTo>
                                      <a:lnTo>
                                        <a:pt x="2929" y="1675"/>
                                      </a:lnTo>
                                      <a:lnTo>
                                        <a:pt x="2910" y="1682"/>
                                      </a:lnTo>
                                      <a:lnTo>
                                        <a:pt x="2892" y="1688"/>
                                      </a:lnTo>
                                      <a:lnTo>
                                        <a:pt x="2874" y="1691"/>
                                      </a:lnTo>
                                      <a:lnTo>
                                        <a:pt x="2859" y="1694"/>
                                      </a:lnTo>
                                      <a:lnTo>
                                        <a:pt x="2852" y="1694"/>
                                      </a:lnTo>
                                      <a:lnTo>
                                        <a:pt x="2868" y="1704"/>
                                      </a:lnTo>
                                      <a:lnTo>
                                        <a:pt x="2884" y="17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8" y="1704"/>
                                      </a:moveTo>
                                      <a:lnTo>
                                        <a:pt x="2852" y="1694"/>
                                      </a:lnTo>
                                      <a:lnTo>
                                        <a:pt x="2838" y="1693"/>
                                      </a:lnTo>
                                      <a:lnTo>
                                        <a:pt x="2821" y="1689"/>
                                      </a:lnTo>
                                      <a:lnTo>
                                        <a:pt x="2803" y="1684"/>
                                      </a:lnTo>
                                      <a:lnTo>
                                        <a:pt x="2784" y="1678"/>
                                      </a:lnTo>
                                      <a:lnTo>
                                        <a:pt x="2764" y="1670"/>
                                      </a:lnTo>
                                      <a:lnTo>
                                        <a:pt x="2744" y="1662"/>
                                      </a:lnTo>
                                      <a:lnTo>
                                        <a:pt x="2723" y="1653"/>
                                      </a:lnTo>
                                      <a:lnTo>
                                        <a:pt x="2702" y="1643"/>
                                      </a:lnTo>
                                      <a:lnTo>
                                        <a:pt x="2710" y="1660"/>
                                      </a:lnTo>
                                      <a:lnTo>
                                        <a:pt x="2731" y="1669"/>
                                      </a:lnTo>
                                      <a:lnTo>
                                        <a:pt x="2752" y="1678"/>
                                      </a:lnTo>
                                      <a:lnTo>
                                        <a:pt x="2772" y="1686"/>
                                      </a:lnTo>
                                      <a:lnTo>
                                        <a:pt x="2791" y="1693"/>
                                      </a:lnTo>
                                      <a:lnTo>
                                        <a:pt x="2810" y="1698"/>
                                      </a:lnTo>
                                      <a:lnTo>
                                        <a:pt x="2827" y="1702"/>
                                      </a:lnTo>
                                      <a:lnTo>
                                        <a:pt x="2843" y="1705"/>
                                      </a:lnTo>
                                      <a:lnTo>
                                        <a:pt x="2852" y="1705"/>
                                      </a:lnTo>
                                      <a:lnTo>
                                        <a:pt x="2868" y="17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02" y="1643"/>
                                      </a:moveTo>
                                      <a:lnTo>
                                        <a:pt x="2694" y="1640"/>
                                      </a:lnTo>
                                      <a:lnTo>
                                        <a:pt x="2673" y="1631"/>
                                      </a:lnTo>
                                      <a:lnTo>
                                        <a:pt x="2682" y="1647"/>
                                      </a:lnTo>
                                      <a:lnTo>
                                        <a:pt x="2689" y="1650"/>
                                      </a:lnTo>
                                      <a:lnTo>
                                        <a:pt x="2710" y="1660"/>
                                      </a:lnTo>
                                      <a:lnTo>
                                        <a:pt x="2702" y="16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3" y="1631"/>
                                      </a:moveTo>
                                      <a:lnTo>
                                        <a:pt x="2652" y="1621"/>
                                      </a:lnTo>
                                      <a:lnTo>
                                        <a:pt x="2632" y="1613"/>
                                      </a:lnTo>
                                      <a:lnTo>
                                        <a:pt x="2611" y="1605"/>
                                      </a:lnTo>
                                      <a:lnTo>
                                        <a:pt x="2592" y="1598"/>
                                      </a:lnTo>
                                      <a:lnTo>
                                        <a:pt x="2573" y="1592"/>
                                      </a:lnTo>
                                      <a:lnTo>
                                        <a:pt x="2556" y="1588"/>
                                      </a:lnTo>
                                      <a:lnTo>
                                        <a:pt x="2540" y="1586"/>
                                      </a:lnTo>
                                      <a:lnTo>
                                        <a:pt x="2531" y="1585"/>
                                      </a:lnTo>
                                      <a:lnTo>
                                        <a:pt x="2546" y="1598"/>
                                      </a:lnTo>
                                      <a:lnTo>
                                        <a:pt x="2562" y="1601"/>
                                      </a:lnTo>
                                      <a:lnTo>
                                        <a:pt x="2580" y="1606"/>
                                      </a:lnTo>
                                      <a:lnTo>
                                        <a:pt x="2599" y="1612"/>
                                      </a:lnTo>
                                      <a:lnTo>
                                        <a:pt x="2619" y="1620"/>
                                      </a:lnTo>
                                      <a:lnTo>
                                        <a:pt x="2640" y="1628"/>
                                      </a:lnTo>
                                      <a:lnTo>
                                        <a:pt x="2661" y="1637"/>
                                      </a:lnTo>
                                      <a:lnTo>
                                        <a:pt x="2682" y="1647"/>
                                      </a:lnTo>
                                      <a:lnTo>
                                        <a:pt x="2673" y="16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7" y="1701"/>
                                      </a:moveTo>
                                      <a:lnTo>
                                        <a:pt x="2255" y="1696"/>
                                      </a:lnTo>
                                      <a:lnTo>
                                        <a:pt x="2274" y="1690"/>
                                      </a:lnTo>
                                      <a:lnTo>
                                        <a:pt x="2294" y="1683"/>
                                      </a:lnTo>
                                      <a:lnTo>
                                        <a:pt x="2314" y="1675"/>
                                      </a:lnTo>
                                      <a:lnTo>
                                        <a:pt x="2335" y="1666"/>
                                      </a:lnTo>
                                      <a:lnTo>
                                        <a:pt x="2356" y="1657"/>
                                      </a:lnTo>
                                      <a:lnTo>
                                        <a:pt x="2370" y="1650"/>
                                      </a:lnTo>
                                      <a:lnTo>
                                        <a:pt x="2392" y="1641"/>
                                      </a:lnTo>
                                      <a:lnTo>
                                        <a:pt x="2413" y="1632"/>
                                      </a:lnTo>
                                      <a:lnTo>
                                        <a:pt x="2433" y="1623"/>
                                      </a:lnTo>
                                      <a:lnTo>
                                        <a:pt x="2454" y="1615"/>
                                      </a:lnTo>
                                      <a:lnTo>
                                        <a:pt x="2473" y="1608"/>
                                      </a:lnTo>
                                      <a:lnTo>
                                        <a:pt x="2491" y="1603"/>
                                      </a:lnTo>
                                      <a:lnTo>
                                        <a:pt x="2509" y="1599"/>
                                      </a:lnTo>
                                      <a:lnTo>
                                        <a:pt x="2524" y="1597"/>
                                      </a:lnTo>
                                      <a:lnTo>
                                        <a:pt x="2531" y="1596"/>
                                      </a:lnTo>
                                      <a:lnTo>
                                        <a:pt x="2546" y="1598"/>
                                      </a:lnTo>
                                      <a:lnTo>
                                        <a:pt x="2531" y="1585"/>
                                      </a:lnTo>
                                      <a:lnTo>
                                        <a:pt x="2516" y="1586"/>
                                      </a:lnTo>
                                      <a:lnTo>
                                        <a:pt x="2499" y="1589"/>
                                      </a:lnTo>
                                      <a:lnTo>
                                        <a:pt x="2481" y="1594"/>
                                      </a:lnTo>
                                      <a:lnTo>
                                        <a:pt x="2462" y="1600"/>
                                      </a:lnTo>
                                      <a:lnTo>
                                        <a:pt x="2442" y="1607"/>
                                      </a:lnTo>
                                      <a:lnTo>
                                        <a:pt x="2422" y="1615"/>
                                      </a:lnTo>
                                      <a:lnTo>
                                        <a:pt x="2401" y="1624"/>
                                      </a:lnTo>
                                      <a:lnTo>
                                        <a:pt x="2380" y="1633"/>
                                      </a:lnTo>
                                      <a:lnTo>
                                        <a:pt x="2366" y="1640"/>
                                      </a:lnTo>
                                      <a:lnTo>
                                        <a:pt x="2345" y="1649"/>
                                      </a:lnTo>
                                      <a:lnTo>
                                        <a:pt x="2324" y="1658"/>
                                      </a:lnTo>
                                      <a:lnTo>
                                        <a:pt x="2303" y="1667"/>
                                      </a:lnTo>
                                      <a:lnTo>
                                        <a:pt x="2283" y="1675"/>
                                      </a:lnTo>
                                      <a:lnTo>
                                        <a:pt x="2263" y="1682"/>
                                      </a:lnTo>
                                      <a:lnTo>
                                        <a:pt x="2245" y="1687"/>
                                      </a:lnTo>
                                      <a:lnTo>
                                        <a:pt x="2228" y="1691"/>
                                      </a:lnTo>
                                      <a:lnTo>
                                        <a:pt x="2212" y="1693"/>
                                      </a:lnTo>
                                      <a:lnTo>
                                        <a:pt x="2221" y="1704"/>
                                      </a:lnTo>
                                      <a:lnTo>
                                        <a:pt x="2237" y="17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1" y="1704"/>
                                      </a:moveTo>
                                      <a:lnTo>
                                        <a:pt x="2212" y="1693"/>
                                      </a:lnTo>
                                      <a:lnTo>
                                        <a:pt x="2205" y="1694"/>
                                      </a:lnTo>
                                      <a:lnTo>
                                        <a:pt x="2190" y="1693"/>
                                      </a:lnTo>
                                      <a:lnTo>
                                        <a:pt x="2195" y="1705"/>
                                      </a:lnTo>
                                      <a:lnTo>
                                        <a:pt x="2205" y="1705"/>
                                      </a:lnTo>
                                      <a:lnTo>
                                        <a:pt x="2221" y="17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0" y="1693"/>
                                      </a:moveTo>
                                      <a:lnTo>
                                        <a:pt x="2174" y="1690"/>
                                      </a:lnTo>
                                      <a:lnTo>
                                        <a:pt x="2156" y="1685"/>
                                      </a:lnTo>
                                      <a:lnTo>
                                        <a:pt x="2137" y="1678"/>
                                      </a:lnTo>
                                      <a:lnTo>
                                        <a:pt x="2117" y="1671"/>
                                      </a:lnTo>
                                      <a:lnTo>
                                        <a:pt x="2097" y="1663"/>
                                      </a:lnTo>
                                      <a:lnTo>
                                        <a:pt x="2076" y="1654"/>
                                      </a:lnTo>
                                      <a:lnTo>
                                        <a:pt x="2055" y="1644"/>
                                      </a:lnTo>
                                      <a:lnTo>
                                        <a:pt x="2045" y="1640"/>
                                      </a:lnTo>
                                      <a:lnTo>
                                        <a:pt x="2061" y="1660"/>
                                      </a:lnTo>
                                      <a:lnTo>
                                        <a:pt x="2082" y="1669"/>
                                      </a:lnTo>
                                      <a:lnTo>
                                        <a:pt x="2103" y="1677"/>
                                      </a:lnTo>
                                      <a:lnTo>
                                        <a:pt x="2123" y="1685"/>
                                      </a:lnTo>
                                      <a:lnTo>
                                        <a:pt x="2142" y="1692"/>
                                      </a:lnTo>
                                      <a:lnTo>
                                        <a:pt x="2161" y="1698"/>
                                      </a:lnTo>
                                      <a:lnTo>
                                        <a:pt x="2179" y="1702"/>
                                      </a:lnTo>
                                      <a:lnTo>
                                        <a:pt x="2195" y="1705"/>
                                      </a:lnTo>
                                      <a:lnTo>
                                        <a:pt x="2190" y="169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5" y="1640"/>
                                      </a:moveTo>
                                      <a:lnTo>
                                        <a:pt x="2024" y="1631"/>
                                      </a:lnTo>
                                      <a:lnTo>
                                        <a:pt x="2003" y="1622"/>
                                      </a:lnTo>
                                      <a:lnTo>
                                        <a:pt x="1982" y="1613"/>
                                      </a:lnTo>
                                      <a:lnTo>
                                        <a:pt x="1962" y="1605"/>
                                      </a:lnTo>
                                      <a:lnTo>
                                        <a:pt x="1943" y="1598"/>
                                      </a:lnTo>
                                      <a:lnTo>
                                        <a:pt x="1924" y="1592"/>
                                      </a:lnTo>
                                      <a:lnTo>
                                        <a:pt x="1906" y="1588"/>
                                      </a:lnTo>
                                      <a:lnTo>
                                        <a:pt x="1890" y="1586"/>
                                      </a:lnTo>
                                      <a:lnTo>
                                        <a:pt x="1895" y="1598"/>
                                      </a:lnTo>
                                      <a:lnTo>
                                        <a:pt x="1911" y="1601"/>
                                      </a:lnTo>
                                      <a:lnTo>
                                        <a:pt x="1929" y="1606"/>
                                      </a:lnTo>
                                      <a:lnTo>
                                        <a:pt x="1948" y="1612"/>
                                      </a:lnTo>
                                      <a:lnTo>
                                        <a:pt x="1968" y="1619"/>
                                      </a:lnTo>
                                      <a:lnTo>
                                        <a:pt x="1988" y="1628"/>
                                      </a:lnTo>
                                      <a:lnTo>
                                        <a:pt x="2009" y="1637"/>
                                      </a:lnTo>
                                      <a:lnTo>
                                        <a:pt x="2030" y="1646"/>
                                      </a:lnTo>
                                      <a:lnTo>
                                        <a:pt x="2040" y="1650"/>
                                      </a:lnTo>
                                      <a:lnTo>
                                        <a:pt x="2061" y="1660"/>
                                      </a:lnTo>
                                      <a:lnTo>
                                        <a:pt x="2045" y="16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90" y="1586"/>
                                      </a:moveTo>
                                      <a:lnTo>
                                        <a:pt x="1880" y="1585"/>
                                      </a:lnTo>
                                      <a:lnTo>
                                        <a:pt x="1864" y="1586"/>
                                      </a:lnTo>
                                      <a:lnTo>
                                        <a:pt x="1874" y="1597"/>
                                      </a:lnTo>
                                      <a:lnTo>
                                        <a:pt x="1880" y="1596"/>
                                      </a:lnTo>
                                      <a:lnTo>
                                        <a:pt x="1895" y="1598"/>
                                      </a:lnTo>
                                      <a:lnTo>
                                        <a:pt x="1890" y="15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8" y="1701"/>
                                      </a:moveTo>
                                      <a:lnTo>
                                        <a:pt x="1606" y="1696"/>
                                      </a:lnTo>
                                      <a:lnTo>
                                        <a:pt x="1624" y="1690"/>
                                      </a:lnTo>
                                      <a:lnTo>
                                        <a:pt x="1644" y="1683"/>
                                      </a:lnTo>
                                      <a:lnTo>
                                        <a:pt x="1665" y="1675"/>
                                      </a:lnTo>
                                      <a:lnTo>
                                        <a:pt x="1685" y="1666"/>
                                      </a:lnTo>
                                      <a:lnTo>
                                        <a:pt x="1706" y="1656"/>
                                      </a:lnTo>
                                      <a:lnTo>
                                        <a:pt x="1720" y="1650"/>
                                      </a:lnTo>
                                      <a:lnTo>
                                        <a:pt x="1741" y="1641"/>
                                      </a:lnTo>
                                      <a:lnTo>
                                        <a:pt x="1762" y="1632"/>
                                      </a:lnTo>
                                      <a:lnTo>
                                        <a:pt x="1783" y="1623"/>
                                      </a:lnTo>
                                      <a:lnTo>
                                        <a:pt x="1803" y="1615"/>
                                      </a:lnTo>
                                      <a:lnTo>
                                        <a:pt x="1823" y="1608"/>
                                      </a:lnTo>
                                      <a:lnTo>
                                        <a:pt x="1841" y="1603"/>
                                      </a:lnTo>
                                      <a:lnTo>
                                        <a:pt x="1858" y="1599"/>
                                      </a:lnTo>
                                      <a:lnTo>
                                        <a:pt x="1874" y="1597"/>
                                      </a:lnTo>
                                      <a:lnTo>
                                        <a:pt x="1864" y="1586"/>
                                      </a:lnTo>
                                      <a:lnTo>
                                        <a:pt x="1848" y="1589"/>
                                      </a:lnTo>
                                      <a:lnTo>
                                        <a:pt x="1830" y="1594"/>
                                      </a:lnTo>
                                      <a:lnTo>
                                        <a:pt x="1811" y="1600"/>
                                      </a:lnTo>
                                      <a:lnTo>
                                        <a:pt x="1791" y="1607"/>
                                      </a:lnTo>
                                      <a:lnTo>
                                        <a:pt x="1771" y="1616"/>
                                      </a:lnTo>
                                      <a:lnTo>
                                        <a:pt x="1750" y="1625"/>
                                      </a:lnTo>
                                      <a:lnTo>
                                        <a:pt x="1729" y="1634"/>
                                      </a:lnTo>
                                      <a:lnTo>
                                        <a:pt x="1715" y="1640"/>
                                      </a:lnTo>
                                      <a:lnTo>
                                        <a:pt x="1694" y="1649"/>
                                      </a:lnTo>
                                      <a:lnTo>
                                        <a:pt x="1673" y="1659"/>
                                      </a:lnTo>
                                      <a:lnTo>
                                        <a:pt x="1652" y="1667"/>
                                      </a:lnTo>
                                      <a:lnTo>
                                        <a:pt x="1632" y="1675"/>
                                      </a:lnTo>
                                      <a:lnTo>
                                        <a:pt x="1613" y="1682"/>
                                      </a:lnTo>
                                      <a:lnTo>
                                        <a:pt x="1595" y="1688"/>
                                      </a:lnTo>
                                      <a:lnTo>
                                        <a:pt x="1577" y="1692"/>
                                      </a:lnTo>
                                      <a:lnTo>
                                        <a:pt x="1562" y="1694"/>
                                      </a:lnTo>
                                      <a:lnTo>
                                        <a:pt x="1556" y="1694"/>
                                      </a:lnTo>
                                      <a:lnTo>
                                        <a:pt x="1571" y="1704"/>
                                      </a:lnTo>
                                      <a:lnTo>
                                        <a:pt x="1588" y="17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1" y="1704"/>
                                      </a:moveTo>
                                      <a:lnTo>
                                        <a:pt x="1556" y="1694"/>
                                      </a:lnTo>
                                      <a:lnTo>
                                        <a:pt x="1541" y="1693"/>
                                      </a:lnTo>
                                      <a:lnTo>
                                        <a:pt x="1524" y="1689"/>
                                      </a:lnTo>
                                      <a:lnTo>
                                        <a:pt x="1507" y="1684"/>
                                      </a:lnTo>
                                      <a:lnTo>
                                        <a:pt x="1488" y="1677"/>
                                      </a:lnTo>
                                      <a:lnTo>
                                        <a:pt x="1468" y="1669"/>
                                      </a:lnTo>
                                      <a:lnTo>
                                        <a:pt x="1447" y="1660"/>
                                      </a:lnTo>
                                      <a:lnTo>
                                        <a:pt x="1426" y="1650"/>
                                      </a:lnTo>
                                      <a:lnTo>
                                        <a:pt x="1409" y="1642"/>
                                      </a:lnTo>
                                      <a:lnTo>
                                        <a:pt x="1400" y="1650"/>
                                      </a:lnTo>
                                      <a:lnTo>
                                        <a:pt x="1426" y="1662"/>
                                      </a:lnTo>
                                      <a:lnTo>
                                        <a:pt x="1447" y="1672"/>
                                      </a:lnTo>
                                      <a:lnTo>
                                        <a:pt x="1467" y="1681"/>
                                      </a:lnTo>
                                      <a:lnTo>
                                        <a:pt x="1487" y="1689"/>
                                      </a:lnTo>
                                      <a:lnTo>
                                        <a:pt x="1505" y="1695"/>
                                      </a:lnTo>
                                      <a:lnTo>
                                        <a:pt x="1523" y="1700"/>
                                      </a:lnTo>
                                      <a:lnTo>
                                        <a:pt x="1540" y="1704"/>
                                      </a:lnTo>
                                      <a:lnTo>
                                        <a:pt x="1555" y="1705"/>
                                      </a:lnTo>
                                      <a:lnTo>
                                        <a:pt x="1556" y="1705"/>
                                      </a:lnTo>
                                      <a:lnTo>
                                        <a:pt x="1571" y="17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1" y="1701"/>
                                      </a:moveTo>
                                      <a:lnTo>
                                        <a:pt x="959" y="1697"/>
                                      </a:lnTo>
                                      <a:lnTo>
                                        <a:pt x="978" y="1691"/>
                                      </a:lnTo>
                                      <a:lnTo>
                                        <a:pt x="998" y="1684"/>
                                      </a:lnTo>
                                      <a:lnTo>
                                        <a:pt x="1018" y="1677"/>
                                      </a:lnTo>
                                      <a:lnTo>
                                        <a:pt x="1038" y="1668"/>
                                      </a:lnTo>
                                      <a:lnTo>
                                        <a:pt x="1059" y="1659"/>
                                      </a:lnTo>
                                      <a:lnTo>
                                        <a:pt x="1080" y="1650"/>
                                      </a:lnTo>
                                      <a:lnTo>
                                        <a:pt x="1083" y="1649"/>
                                      </a:lnTo>
                                      <a:lnTo>
                                        <a:pt x="1103" y="1640"/>
                                      </a:lnTo>
                                      <a:lnTo>
                                        <a:pt x="1123" y="1632"/>
                                      </a:lnTo>
                                      <a:lnTo>
                                        <a:pt x="1143" y="1624"/>
                                      </a:lnTo>
                                      <a:lnTo>
                                        <a:pt x="1163" y="1616"/>
                                      </a:lnTo>
                                      <a:lnTo>
                                        <a:pt x="1182" y="1609"/>
                                      </a:lnTo>
                                      <a:lnTo>
                                        <a:pt x="1200" y="1603"/>
                                      </a:lnTo>
                                      <a:lnTo>
                                        <a:pt x="1217" y="1599"/>
                                      </a:lnTo>
                                      <a:lnTo>
                                        <a:pt x="1233" y="1596"/>
                                      </a:lnTo>
                                      <a:lnTo>
                                        <a:pt x="1247" y="1596"/>
                                      </a:lnTo>
                                      <a:lnTo>
                                        <a:pt x="1263" y="1597"/>
                                      </a:lnTo>
                                      <a:lnTo>
                                        <a:pt x="1280" y="1601"/>
                                      </a:lnTo>
                                      <a:lnTo>
                                        <a:pt x="1299" y="1607"/>
                                      </a:lnTo>
                                      <a:lnTo>
                                        <a:pt x="1318" y="1614"/>
                                      </a:lnTo>
                                      <a:lnTo>
                                        <a:pt x="1338" y="1622"/>
                                      </a:lnTo>
                                      <a:lnTo>
                                        <a:pt x="1358" y="1631"/>
                                      </a:lnTo>
                                      <a:lnTo>
                                        <a:pt x="1379" y="1640"/>
                                      </a:lnTo>
                                      <a:lnTo>
                                        <a:pt x="1400" y="1650"/>
                                      </a:lnTo>
                                      <a:lnTo>
                                        <a:pt x="1409" y="1642"/>
                                      </a:lnTo>
                                      <a:lnTo>
                                        <a:pt x="1388" y="1632"/>
                                      </a:lnTo>
                                      <a:lnTo>
                                        <a:pt x="1368" y="1622"/>
                                      </a:lnTo>
                                      <a:lnTo>
                                        <a:pt x="1348" y="1613"/>
                                      </a:lnTo>
                                      <a:lnTo>
                                        <a:pt x="1328" y="1605"/>
                                      </a:lnTo>
                                      <a:lnTo>
                                        <a:pt x="1308" y="1598"/>
                                      </a:lnTo>
                                      <a:lnTo>
                                        <a:pt x="1290" y="1592"/>
                                      </a:lnTo>
                                      <a:lnTo>
                                        <a:pt x="1272" y="1588"/>
                                      </a:lnTo>
                                      <a:lnTo>
                                        <a:pt x="1255" y="1585"/>
                                      </a:lnTo>
                                      <a:lnTo>
                                        <a:pt x="1239" y="1585"/>
                                      </a:lnTo>
                                      <a:lnTo>
                                        <a:pt x="1231" y="1585"/>
                                      </a:lnTo>
                                      <a:lnTo>
                                        <a:pt x="1215" y="1588"/>
                                      </a:lnTo>
                                      <a:lnTo>
                                        <a:pt x="1198" y="1592"/>
                                      </a:lnTo>
                                      <a:lnTo>
                                        <a:pt x="1179" y="1598"/>
                                      </a:lnTo>
                                      <a:lnTo>
                                        <a:pt x="1160" y="1605"/>
                                      </a:lnTo>
                                      <a:lnTo>
                                        <a:pt x="1141" y="1612"/>
                                      </a:lnTo>
                                      <a:lnTo>
                                        <a:pt x="1121" y="1621"/>
                                      </a:lnTo>
                                      <a:lnTo>
                                        <a:pt x="1100" y="1629"/>
                                      </a:lnTo>
                                      <a:lnTo>
                                        <a:pt x="1080" y="1638"/>
                                      </a:lnTo>
                                      <a:lnTo>
                                        <a:pt x="1078" y="1639"/>
                                      </a:lnTo>
                                      <a:lnTo>
                                        <a:pt x="1057" y="1648"/>
                                      </a:lnTo>
                                      <a:lnTo>
                                        <a:pt x="1036" y="1657"/>
                                      </a:lnTo>
                                      <a:lnTo>
                                        <a:pt x="1015" y="1665"/>
                                      </a:lnTo>
                                      <a:lnTo>
                                        <a:pt x="995" y="1673"/>
                                      </a:lnTo>
                                      <a:lnTo>
                                        <a:pt x="975" y="1680"/>
                                      </a:lnTo>
                                      <a:lnTo>
                                        <a:pt x="957" y="1686"/>
                                      </a:lnTo>
                                      <a:lnTo>
                                        <a:pt x="939" y="1690"/>
                                      </a:lnTo>
                                      <a:lnTo>
                                        <a:pt x="922" y="1693"/>
                                      </a:lnTo>
                                      <a:lnTo>
                                        <a:pt x="924" y="1704"/>
                                      </a:lnTo>
                                      <a:lnTo>
                                        <a:pt x="941" y="17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4" y="1704"/>
                                      </a:moveTo>
                                      <a:lnTo>
                                        <a:pt x="922" y="1693"/>
                                      </a:lnTo>
                                      <a:lnTo>
                                        <a:pt x="909" y="1694"/>
                                      </a:lnTo>
                                      <a:lnTo>
                                        <a:pt x="907" y="1694"/>
                                      </a:lnTo>
                                      <a:lnTo>
                                        <a:pt x="892" y="1692"/>
                                      </a:lnTo>
                                      <a:lnTo>
                                        <a:pt x="876" y="1689"/>
                                      </a:lnTo>
                                      <a:lnTo>
                                        <a:pt x="858" y="1683"/>
                                      </a:lnTo>
                                      <a:lnTo>
                                        <a:pt x="838" y="1676"/>
                                      </a:lnTo>
                                      <a:lnTo>
                                        <a:pt x="818" y="1668"/>
                                      </a:lnTo>
                                      <a:lnTo>
                                        <a:pt x="798" y="1659"/>
                                      </a:lnTo>
                                      <a:lnTo>
                                        <a:pt x="777" y="1650"/>
                                      </a:lnTo>
                                      <a:lnTo>
                                        <a:pt x="759" y="1641"/>
                                      </a:lnTo>
                                      <a:lnTo>
                                        <a:pt x="751" y="1650"/>
                                      </a:lnTo>
                                      <a:lnTo>
                                        <a:pt x="776" y="1662"/>
                                      </a:lnTo>
                                      <a:lnTo>
                                        <a:pt x="797" y="1671"/>
                                      </a:lnTo>
                                      <a:lnTo>
                                        <a:pt x="817" y="1680"/>
                                      </a:lnTo>
                                      <a:lnTo>
                                        <a:pt x="837" y="1688"/>
                                      </a:lnTo>
                                      <a:lnTo>
                                        <a:pt x="856" y="1695"/>
                                      </a:lnTo>
                                      <a:lnTo>
                                        <a:pt x="874" y="1700"/>
                                      </a:lnTo>
                                      <a:lnTo>
                                        <a:pt x="890" y="1703"/>
                                      </a:lnTo>
                                      <a:lnTo>
                                        <a:pt x="906" y="1705"/>
                                      </a:lnTo>
                                      <a:lnTo>
                                        <a:pt x="909" y="1705"/>
                                      </a:lnTo>
                                      <a:lnTo>
                                        <a:pt x="924" y="17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59" y="1641"/>
                                      </a:moveTo>
                                      <a:lnTo>
                                        <a:pt x="739" y="1632"/>
                                      </a:lnTo>
                                      <a:lnTo>
                                        <a:pt x="734" y="1630"/>
                                      </a:lnTo>
                                      <a:lnTo>
                                        <a:pt x="734" y="1642"/>
                                      </a:lnTo>
                                      <a:lnTo>
                                        <a:pt x="751" y="1650"/>
                                      </a:lnTo>
                                      <a:lnTo>
                                        <a:pt x="759" y="1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81" y="1732"/>
                                      </a:moveTo>
                                      <a:lnTo>
                                        <a:pt x="2899" y="1728"/>
                                      </a:lnTo>
                                      <a:lnTo>
                                        <a:pt x="2918" y="1721"/>
                                      </a:lnTo>
                                      <a:lnTo>
                                        <a:pt x="2938" y="1714"/>
                                      </a:lnTo>
                                      <a:lnTo>
                                        <a:pt x="2958" y="1706"/>
                                      </a:lnTo>
                                      <a:lnTo>
                                        <a:pt x="2979" y="1697"/>
                                      </a:lnTo>
                                      <a:lnTo>
                                        <a:pt x="3000" y="1688"/>
                                      </a:lnTo>
                                      <a:lnTo>
                                        <a:pt x="3014" y="1682"/>
                                      </a:lnTo>
                                      <a:lnTo>
                                        <a:pt x="3022" y="1678"/>
                                      </a:lnTo>
                                      <a:lnTo>
                                        <a:pt x="3023" y="1665"/>
                                      </a:lnTo>
                                      <a:lnTo>
                                        <a:pt x="3009" y="1671"/>
                                      </a:lnTo>
                                      <a:lnTo>
                                        <a:pt x="2988" y="1681"/>
                                      </a:lnTo>
                                      <a:lnTo>
                                        <a:pt x="2967" y="1690"/>
                                      </a:lnTo>
                                      <a:lnTo>
                                        <a:pt x="2946" y="1699"/>
                                      </a:lnTo>
                                      <a:lnTo>
                                        <a:pt x="2926" y="1707"/>
                                      </a:lnTo>
                                      <a:lnTo>
                                        <a:pt x="2906" y="1713"/>
                                      </a:lnTo>
                                      <a:lnTo>
                                        <a:pt x="2888" y="1719"/>
                                      </a:lnTo>
                                      <a:lnTo>
                                        <a:pt x="2871" y="1723"/>
                                      </a:lnTo>
                                      <a:lnTo>
                                        <a:pt x="2855" y="1725"/>
                                      </a:lnTo>
                                      <a:lnTo>
                                        <a:pt x="2849" y="1725"/>
                                      </a:lnTo>
                                      <a:lnTo>
                                        <a:pt x="2865" y="1735"/>
                                      </a:lnTo>
                                      <a:lnTo>
                                        <a:pt x="2881" y="17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5" y="1735"/>
                                      </a:moveTo>
                                      <a:lnTo>
                                        <a:pt x="2849" y="1725"/>
                                      </a:lnTo>
                                      <a:lnTo>
                                        <a:pt x="2835" y="1724"/>
                                      </a:lnTo>
                                      <a:lnTo>
                                        <a:pt x="2818" y="1721"/>
                                      </a:lnTo>
                                      <a:lnTo>
                                        <a:pt x="2800" y="1716"/>
                                      </a:lnTo>
                                      <a:lnTo>
                                        <a:pt x="2781" y="1709"/>
                                      </a:lnTo>
                                      <a:lnTo>
                                        <a:pt x="2761" y="1702"/>
                                      </a:lnTo>
                                      <a:lnTo>
                                        <a:pt x="2741" y="1693"/>
                                      </a:lnTo>
                                      <a:lnTo>
                                        <a:pt x="2720" y="1684"/>
                                      </a:lnTo>
                                      <a:lnTo>
                                        <a:pt x="2699" y="1675"/>
                                      </a:lnTo>
                                      <a:lnTo>
                                        <a:pt x="2708" y="1691"/>
                                      </a:lnTo>
                                      <a:lnTo>
                                        <a:pt x="2729" y="1700"/>
                                      </a:lnTo>
                                      <a:lnTo>
                                        <a:pt x="2749" y="1709"/>
                                      </a:lnTo>
                                      <a:lnTo>
                                        <a:pt x="2769" y="1717"/>
                                      </a:lnTo>
                                      <a:lnTo>
                                        <a:pt x="2789" y="1724"/>
                                      </a:lnTo>
                                      <a:lnTo>
                                        <a:pt x="2807" y="1730"/>
                                      </a:lnTo>
                                      <a:lnTo>
                                        <a:pt x="2825" y="1734"/>
                                      </a:lnTo>
                                      <a:lnTo>
                                        <a:pt x="2841" y="1736"/>
                                      </a:lnTo>
                                      <a:lnTo>
                                        <a:pt x="2849" y="1736"/>
                                      </a:lnTo>
                                      <a:lnTo>
                                        <a:pt x="2865" y="17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99" y="1675"/>
                                      </a:moveTo>
                                      <a:lnTo>
                                        <a:pt x="2691" y="1671"/>
                                      </a:lnTo>
                                      <a:lnTo>
                                        <a:pt x="2671" y="1662"/>
                                      </a:lnTo>
                                      <a:lnTo>
                                        <a:pt x="2680" y="1679"/>
                                      </a:lnTo>
                                      <a:lnTo>
                                        <a:pt x="2687" y="1682"/>
                                      </a:lnTo>
                                      <a:lnTo>
                                        <a:pt x="2708" y="1691"/>
                                      </a:lnTo>
                                      <a:lnTo>
                                        <a:pt x="2699" y="16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1" y="1662"/>
                                      </a:moveTo>
                                      <a:lnTo>
                                        <a:pt x="2650" y="1653"/>
                                      </a:lnTo>
                                      <a:lnTo>
                                        <a:pt x="2629" y="1644"/>
                                      </a:lnTo>
                                      <a:lnTo>
                                        <a:pt x="2609" y="1636"/>
                                      </a:lnTo>
                                      <a:lnTo>
                                        <a:pt x="2590" y="1629"/>
                                      </a:lnTo>
                                      <a:lnTo>
                                        <a:pt x="2571" y="1624"/>
                                      </a:lnTo>
                                      <a:lnTo>
                                        <a:pt x="2554" y="1619"/>
                                      </a:lnTo>
                                      <a:lnTo>
                                        <a:pt x="2537" y="1617"/>
                                      </a:lnTo>
                                      <a:lnTo>
                                        <a:pt x="2529" y="1617"/>
                                      </a:lnTo>
                                      <a:lnTo>
                                        <a:pt x="2544" y="1629"/>
                                      </a:lnTo>
                                      <a:lnTo>
                                        <a:pt x="2560" y="1632"/>
                                      </a:lnTo>
                                      <a:lnTo>
                                        <a:pt x="2578" y="1637"/>
                                      </a:lnTo>
                                      <a:lnTo>
                                        <a:pt x="2597" y="1644"/>
                                      </a:lnTo>
                                      <a:lnTo>
                                        <a:pt x="2617" y="1651"/>
                                      </a:lnTo>
                                      <a:lnTo>
                                        <a:pt x="2638" y="1660"/>
                                      </a:lnTo>
                                      <a:lnTo>
                                        <a:pt x="2659" y="1669"/>
                                      </a:lnTo>
                                      <a:lnTo>
                                        <a:pt x="2680" y="1679"/>
                                      </a:lnTo>
                                      <a:lnTo>
                                        <a:pt x="2671" y="16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6" y="1732"/>
                                      </a:moveTo>
                                      <a:lnTo>
                                        <a:pt x="2254" y="1728"/>
                                      </a:lnTo>
                                      <a:lnTo>
                                        <a:pt x="2273" y="1721"/>
                                      </a:lnTo>
                                      <a:lnTo>
                                        <a:pt x="2293" y="1714"/>
                                      </a:lnTo>
                                      <a:lnTo>
                                        <a:pt x="2313" y="1706"/>
                                      </a:lnTo>
                                      <a:lnTo>
                                        <a:pt x="2334" y="1697"/>
                                      </a:lnTo>
                                      <a:lnTo>
                                        <a:pt x="2355" y="1688"/>
                                      </a:lnTo>
                                      <a:lnTo>
                                        <a:pt x="2369" y="1682"/>
                                      </a:lnTo>
                                      <a:lnTo>
                                        <a:pt x="2390" y="1672"/>
                                      </a:lnTo>
                                      <a:lnTo>
                                        <a:pt x="2411" y="1663"/>
                                      </a:lnTo>
                                      <a:lnTo>
                                        <a:pt x="2432" y="1655"/>
                                      </a:lnTo>
                                      <a:lnTo>
                                        <a:pt x="2452" y="1647"/>
                                      </a:lnTo>
                                      <a:lnTo>
                                        <a:pt x="2471" y="1640"/>
                                      </a:lnTo>
                                      <a:lnTo>
                                        <a:pt x="2490" y="1634"/>
                                      </a:lnTo>
                                      <a:lnTo>
                                        <a:pt x="2507" y="1630"/>
                                      </a:lnTo>
                                      <a:lnTo>
                                        <a:pt x="2523" y="1628"/>
                                      </a:lnTo>
                                      <a:lnTo>
                                        <a:pt x="2529" y="1628"/>
                                      </a:lnTo>
                                      <a:lnTo>
                                        <a:pt x="2544" y="1629"/>
                                      </a:lnTo>
                                      <a:lnTo>
                                        <a:pt x="2529" y="1617"/>
                                      </a:lnTo>
                                      <a:lnTo>
                                        <a:pt x="2514" y="1618"/>
                                      </a:lnTo>
                                      <a:lnTo>
                                        <a:pt x="2497" y="1621"/>
                                      </a:lnTo>
                                      <a:lnTo>
                                        <a:pt x="2479" y="1626"/>
                                      </a:lnTo>
                                      <a:lnTo>
                                        <a:pt x="2460" y="1632"/>
                                      </a:lnTo>
                                      <a:lnTo>
                                        <a:pt x="2440" y="1639"/>
                                      </a:lnTo>
                                      <a:lnTo>
                                        <a:pt x="2420" y="1647"/>
                                      </a:lnTo>
                                      <a:lnTo>
                                        <a:pt x="2399" y="1656"/>
                                      </a:lnTo>
                                      <a:lnTo>
                                        <a:pt x="2378" y="1665"/>
                                      </a:lnTo>
                                      <a:lnTo>
                                        <a:pt x="2364" y="1671"/>
                                      </a:lnTo>
                                      <a:lnTo>
                                        <a:pt x="2343" y="1681"/>
                                      </a:lnTo>
                                      <a:lnTo>
                                        <a:pt x="2322" y="1690"/>
                                      </a:lnTo>
                                      <a:lnTo>
                                        <a:pt x="2301" y="1699"/>
                                      </a:lnTo>
                                      <a:lnTo>
                                        <a:pt x="2281" y="1707"/>
                                      </a:lnTo>
                                      <a:lnTo>
                                        <a:pt x="2262" y="1713"/>
                                      </a:lnTo>
                                      <a:lnTo>
                                        <a:pt x="2243" y="1719"/>
                                      </a:lnTo>
                                      <a:lnTo>
                                        <a:pt x="2226" y="1723"/>
                                      </a:lnTo>
                                      <a:lnTo>
                                        <a:pt x="2211" y="1725"/>
                                      </a:lnTo>
                                      <a:lnTo>
                                        <a:pt x="2220" y="1735"/>
                                      </a:lnTo>
                                      <a:lnTo>
                                        <a:pt x="2236" y="17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0" y="1735"/>
                                      </a:moveTo>
                                      <a:lnTo>
                                        <a:pt x="2211" y="1725"/>
                                      </a:lnTo>
                                      <a:lnTo>
                                        <a:pt x="2204" y="1725"/>
                                      </a:lnTo>
                                      <a:lnTo>
                                        <a:pt x="2189" y="1724"/>
                                      </a:lnTo>
                                      <a:lnTo>
                                        <a:pt x="2194" y="1736"/>
                                      </a:lnTo>
                                      <a:lnTo>
                                        <a:pt x="2204" y="1736"/>
                                      </a:lnTo>
                                      <a:lnTo>
                                        <a:pt x="2220" y="17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89" y="1724"/>
                                      </a:moveTo>
                                      <a:lnTo>
                                        <a:pt x="2173" y="1721"/>
                                      </a:lnTo>
                                      <a:lnTo>
                                        <a:pt x="2155" y="1716"/>
                                      </a:lnTo>
                                      <a:lnTo>
                                        <a:pt x="2136" y="1710"/>
                                      </a:lnTo>
                                      <a:lnTo>
                                        <a:pt x="2116" y="1702"/>
                                      </a:lnTo>
                                      <a:lnTo>
                                        <a:pt x="2096" y="1694"/>
                                      </a:lnTo>
                                      <a:lnTo>
                                        <a:pt x="2075" y="1685"/>
                                      </a:lnTo>
                                      <a:lnTo>
                                        <a:pt x="2054" y="1676"/>
                                      </a:lnTo>
                                      <a:lnTo>
                                        <a:pt x="2044" y="1671"/>
                                      </a:lnTo>
                                      <a:lnTo>
                                        <a:pt x="2061" y="1691"/>
                                      </a:lnTo>
                                      <a:lnTo>
                                        <a:pt x="2082" y="1700"/>
                                      </a:lnTo>
                                      <a:lnTo>
                                        <a:pt x="2102" y="1709"/>
                                      </a:lnTo>
                                      <a:lnTo>
                                        <a:pt x="2122" y="1717"/>
                                      </a:lnTo>
                                      <a:lnTo>
                                        <a:pt x="2142" y="1724"/>
                                      </a:lnTo>
                                      <a:lnTo>
                                        <a:pt x="2160" y="1729"/>
                                      </a:lnTo>
                                      <a:lnTo>
                                        <a:pt x="2178" y="1734"/>
                                      </a:lnTo>
                                      <a:lnTo>
                                        <a:pt x="2194" y="1736"/>
                                      </a:lnTo>
                                      <a:lnTo>
                                        <a:pt x="2189" y="17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4" y="1671"/>
                                      </a:moveTo>
                                      <a:lnTo>
                                        <a:pt x="2023" y="1662"/>
                                      </a:lnTo>
                                      <a:lnTo>
                                        <a:pt x="2002" y="1653"/>
                                      </a:lnTo>
                                      <a:lnTo>
                                        <a:pt x="1982" y="1644"/>
                                      </a:lnTo>
                                      <a:lnTo>
                                        <a:pt x="1962" y="1637"/>
                                      </a:lnTo>
                                      <a:lnTo>
                                        <a:pt x="1942" y="1630"/>
                                      </a:lnTo>
                                      <a:lnTo>
                                        <a:pt x="1924" y="1624"/>
                                      </a:lnTo>
                                      <a:lnTo>
                                        <a:pt x="1906" y="1620"/>
                                      </a:lnTo>
                                      <a:lnTo>
                                        <a:pt x="1890" y="1617"/>
                                      </a:lnTo>
                                      <a:lnTo>
                                        <a:pt x="1895" y="1629"/>
                                      </a:lnTo>
                                      <a:lnTo>
                                        <a:pt x="1911" y="1632"/>
                                      </a:lnTo>
                                      <a:lnTo>
                                        <a:pt x="1929" y="1637"/>
                                      </a:lnTo>
                                      <a:lnTo>
                                        <a:pt x="1948" y="1644"/>
                                      </a:lnTo>
                                      <a:lnTo>
                                        <a:pt x="1968" y="1651"/>
                                      </a:lnTo>
                                      <a:lnTo>
                                        <a:pt x="1988" y="1659"/>
                                      </a:lnTo>
                                      <a:lnTo>
                                        <a:pt x="2009" y="1668"/>
                                      </a:lnTo>
                                      <a:lnTo>
                                        <a:pt x="2030" y="1678"/>
                                      </a:lnTo>
                                      <a:lnTo>
                                        <a:pt x="2040" y="1682"/>
                                      </a:lnTo>
                                      <a:lnTo>
                                        <a:pt x="2061" y="1691"/>
                                      </a:lnTo>
                                      <a:lnTo>
                                        <a:pt x="2044" y="16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90" y="1617"/>
                                      </a:moveTo>
                                      <a:lnTo>
                                        <a:pt x="1880" y="1617"/>
                                      </a:lnTo>
                                      <a:lnTo>
                                        <a:pt x="1864" y="1618"/>
                                      </a:lnTo>
                                      <a:lnTo>
                                        <a:pt x="1874" y="1628"/>
                                      </a:lnTo>
                                      <a:lnTo>
                                        <a:pt x="1880" y="1628"/>
                                      </a:lnTo>
                                      <a:lnTo>
                                        <a:pt x="1895" y="1629"/>
                                      </a:lnTo>
                                      <a:lnTo>
                                        <a:pt x="1890" y="16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9" y="1732"/>
                                      </a:moveTo>
                                      <a:lnTo>
                                        <a:pt x="1607" y="1728"/>
                                      </a:lnTo>
                                      <a:lnTo>
                                        <a:pt x="1626" y="1721"/>
                                      </a:lnTo>
                                      <a:lnTo>
                                        <a:pt x="1645" y="1714"/>
                                      </a:lnTo>
                                      <a:lnTo>
                                        <a:pt x="1666" y="1706"/>
                                      </a:lnTo>
                                      <a:lnTo>
                                        <a:pt x="1686" y="1697"/>
                                      </a:lnTo>
                                      <a:lnTo>
                                        <a:pt x="1707" y="1688"/>
                                      </a:lnTo>
                                      <a:lnTo>
                                        <a:pt x="1721" y="1682"/>
                                      </a:lnTo>
                                      <a:lnTo>
                                        <a:pt x="1742" y="1672"/>
                                      </a:lnTo>
                                      <a:lnTo>
                                        <a:pt x="1763" y="1663"/>
                                      </a:lnTo>
                                      <a:lnTo>
                                        <a:pt x="1783" y="1654"/>
                                      </a:lnTo>
                                      <a:lnTo>
                                        <a:pt x="1804" y="1647"/>
                                      </a:lnTo>
                                      <a:lnTo>
                                        <a:pt x="1823" y="1640"/>
                                      </a:lnTo>
                                      <a:lnTo>
                                        <a:pt x="1841" y="1634"/>
                                      </a:lnTo>
                                      <a:lnTo>
                                        <a:pt x="1858" y="1630"/>
                                      </a:lnTo>
                                      <a:lnTo>
                                        <a:pt x="1874" y="1628"/>
                                      </a:lnTo>
                                      <a:lnTo>
                                        <a:pt x="1864" y="1618"/>
                                      </a:lnTo>
                                      <a:lnTo>
                                        <a:pt x="1848" y="1621"/>
                                      </a:lnTo>
                                      <a:lnTo>
                                        <a:pt x="1830" y="1626"/>
                                      </a:lnTo>
                                      <a:lnTo>
                                        <a:pt x="1811" y="1632"/>
                                      </a:lnTo>
                                      <a:lnTo>
                                        <a:pt x="1791" y="1639"/>
                                      </a:lnTo>
                                      <a:lnTo>
                                        <a:pt x="1771" y="1647"/>
                                      </a:lnTo>
                                      <a:lnTo>
                                        <a:pt x="1750" y="1656"/>
                                      </a:lnTo>
                                      <a:lnTo>
                                        <a:pt x="1729" y="1666"/>
                                      </a:lnTo>
                                      <a:lnTo>
                                        <a:pt x="1716" y="1671"/>
                                      </a:lnTo>
                                      <a:lnTo>
                                        <a:pt x="1695" y="1681"/>
                                      </a:lnTo>
                                      <a:lnTo>
                                        <a:pt x="1674" y="1690"/>
                                      </a:lnTo>
                                      <a:lnTo>
                                        <a:pt x="1653" y="1699"/>
                                      </a:lnTo>
                                      <a:lnTo>
                                        <a:pt x="1633" y="1707"/>
                                      </a:lnTo>
                                      <a:lnTo>
                                        <a:pt x="1613" y="1714"/>
                                      </a:lnTo>
                                      <a:lnTo>
                                        <a:pt x="1595" y="1719"/>
                                      </a:lnTo>
                                      <a:lnTo>
                                        <a:pt x="1578" y="1723"/>
                                      </a:lnTo>
                                      <a:lnTo>
                                        <a:pt x="1562" y="1725"/>
                                      </a:lnTo>
                                      <a:lnTo>
                                        <a:pt x="1557" y="1725"/>
                                      </a:lnTo>
                                      <a:lnTo>
                                        <a:pt x="1572" y="1735"/>
                                      </a:lnTo>
                                      <a:lnTo>
                                        <a:pt x="1589" y="17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2" y="1735"/>
                                      </a:moveTo>
                                      <a:lnTo>
                                        <a:pt x="1557" y="1725"/>
                                      </a:lnTo>
                                      <a:lnTo>
                                        <a:pt x="1542" y="1724"/>
                                      </a:lnTo>
                                      <a:lnTo>
                                        <a:pt x="1525" y="1720"/>
                                      </a:lnTo>
                                      <a:lnTo>
                                        <a:pt x="1508" y="1715"/>
                                      </a:lnTo>
                                      <a:lnTo>
                                        <a:pt x="1489" y="1708"/>
                                      </a:lnTo>
                                      <a:lnTo>
                                        <a:pt x="1469" y="1700"/>
                                      </a:lnTo>
                                      <a:lnTo>
                                        <a:pt x="1448" y="1691"/>
                                      </a:lnTo>
                                      <a:lnTo>
                                        <a:pt x="1427" y="1693"/>
                                      </a:lnTo>
                                      <a:lnTo>
                                        <a:pt x="1448" y="1703"/>
                                      </a:lnTo>
                                      <a:lnTo>
                                        <a:pt x="1468" y="1712"/>
                                      </a:lnTo>
                                      <a:lnTo>
                                        <a:pt x="1488" y="1720"/>
                                      </a:lnTo>
                                      <a:lnTo>
                                        <a:pt x="1507" y="1727"/>
                                      </a:lnTo>
                                      <a:lnTo>
                                        <a:pt x="1525" y="1732"/>
                                      </a:lnTo>
                                      <a:lnTo>
                                        <a:pt x="1541" y="1735"/>
                                      </a:lnTo>
                                      <a:lnTo>
                                        <a:pt x="1557" y="1736"/>
                                      </a:lnTo>
                                      <a:lnTo>
                                        <a:pt x="1572" y="17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8" y="1691"/>
                                      </a:moveTo>
                                      <a:lnTo>
                                        <a:pt x="1427" y="1681"/>
                                      </a:lnTo>
                                      <a:lnTo>
                                        <a:pt x="1410" y="1673"/>
                                      </a:lnTo>
                                      <a:lnTo>
                                        <a:pt x="1402" y="1682"/>
                                      </a:lnTo>
                                      <a:lnTo>
                                        <a:pt x="1406" y="1683"/>
                                      </a:lnTo>
                                      <a:lnTo>
                                        <a:pt x="1427" y="1693"/>
                                      </a:lnTo>
                                      <a:lnTo>
                                        <a:pt x="1448" y="16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85" y="1681"/>
                                      </a:moveTo>
                                      <a:lnTo>
                                        <a:pt x="1106" y="1672"/>
                                      </a:lnTo>
                                      <a:lnTo>
                                        <a:pt x="1126" y="1663"/>
                                      </a:lnTo>
                                      <a:lnTo>
                                        <a:pt x="1146" y="1655"/>
                                      </a:lnTo>
                                      <a:lnTo>
                                        <a:pt x="1166" y="1647"/>
                                      </a:lnTo>
                                      <a:lnTo>
                                        <a:pt x="1185" y="1641"/>
                                      </a:lnTo>
                                      <a:lnTo>
                                        <a:pt x="1203" y="1635"/>
                                      </a:lnTo>
                                      <a:lnTo>
                                        <a:pt x="1220" y="1631"/>
                                      </a:lnTo>
                                      <a:lnTo>
                                        <a:pt x="1235" y="1628"/>
                                      </a:lnTo>
                                      <a:lnTo>
                                        <a:pt x="1249" y="1628"/>
                                      </a:lnTo>
                                      <a:lnTo>
                                        <a:pt x="1265" y="1629"/>
                                      </a:lnTo>
                                      <a:lnTo>
                                        <a:pt x="1282" y="1633"/>
                                      </a:lnTo>
                                      <a:lnTo>
                                        <a:pt x="1301" y="1638"/>
                                      </a:lnTo>
                                      <a:lnTo>
                                        <a:pt x="1320" y="1645"/>
                                      </a:lnTo>
                                      <a:lnTo>
                                        <a:pt x="1340" y="1653"/>
                                      </a:lnTo>
                                      <a:lnTo>
                                        <a:pt x="1361" y="1662"/>
                                      </a:lnTo>
                                      <a:lnTo>
                                        <a:pt x="1381" y="1672"/>
                                      </a:lnTo>
                                      <a:lnTo>
                                        <a:pt x="1402" y="1682"/>
                                      </a:lnTo>
                                      <a:lnTo>
                                        <a:pt x="1410" y="1673"/>
                                      </a:lnTo>
                                      <a:lnTo>
                                        <a:pt x="1390" y="1663"/>
                                      </a:lnTo>
                                      <a:lnTo>
                                        <a:pt x="1369" y="1654"/>
                                      </a:lnTo>
                                      <a:lnTo>
                                        <a:pt x="1349" y="1645"/>
                                      </a:lnTo>
                                      <a:lnTo>
                                        <a:pt x="1329" y="1637"/>
                                      </a:lnTo>
                                      <a:lnTo>
                                        <a:pt x="1310" y="1630"/>
                                      </a:lnTo>
                                      <a:lnTo>
                                        <a:pt x="1291" y="1624"/>
                                      </a:lnTo>
                                      <a:lnTo>
                                        <a:pt x="1273" y="1619"/>
                                      </a:lnTo>
                                      <a:lnTo>
                                        <a:pt x="1256" y="1617"/>
                                      </a:lnTo>
                                      <a:lnTo>
                                        <a:pt x="1240" y="1616"/>
                                      </a:lnTo>
                                      <a:lnTo>
                                        <a:pt x="1233" y="1617"/>
                                      </a:lnTo>
                                      <a:lnTo>
                                        <a:pt x="1217" y="1620"/>
                                      </a:lnTo>
                                      <a:lnTo>
                                        <a:pt x="1200" y="1624"/>
                                      </a:lnTo>
                                      <a:lnTo>
                                        <a:pt x="1181" y="1630"/>
                                      </a:lnTo>
                                      <a:lnTo>
                                        <a:pt x="1162" y="1637"/>
                                      </a:lnTo>
                                      <a:lnTo>
                                        <a:pt x="1143" y="1644"/>
                                      </a:lnTo>
                                      <a:lnTo>
                                        <a:pt x="1123" y="1652"/>
                                      </a:lnTo>
                                      <a:lnTo>
                                        <a:pt x="1102" y="1661"/>
                                      </a:lnTo>
                                      <a:lnTo>
                                        <a:pt x="1083" y="1682"/>
                                      </a:lnTo>
                                      <a:lnTo>
                                        <a:pt x="1085" y="16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7" y="1735"/>
                                      </a:moveTo>
                                      <a:lnTo>
                                        <a:pt x="944" y="1733"/>
                                      </a:lnTo>
                                      <a:lnTo>
                                        <a:pt x="962" y="1728"/>
                                      </a:lnTo>
                                      <a:lnTo>
                                        <a:pt x="981" y="1722"/>
                                      </a:lnTo>
                                      <a:lnTo>
                                        <a:pt x="1001" y="1716"/>
                                      </a:lnTo>
                                      <a:lnTo>
                                        <a:pt x="1021" y="1708"/>
                                      </a:lnTo>
                                      <a:lnTo>
                                        <a:pt x="1041" y="1699"/>
                                      </a:lnTo>
                                      <a:lnTo>
                                        <a:pt x="1062" y="1691"/>
                                      </a:lnTo>
                                      <a:lnTo>
                                        <a:pt x="1083" y="1682"/>
                                      </a:lnTo>
                                      <a:lnTo>
                                        <a:pt x="1102" y="1661"/>
                                      </a:lnTo>
                                      <a:lnTo>
                                        <a:pt x="1082" y="1670"/>
                                      </a:lnTo>
                                      <a:lnTo>
                                        <a:pt x="1081" y="1670"/>
                                      </a:lnTo>
                                      <a:lnTo>
                                        <a:pt x="1060" y="1679"/>
                                      </a:lnTo>
                                      <a:lnTo>
                                        <a:pt x="1039" y="1688"/>
                                      </a:lnTo>
                                      <a:lnTo>
                                        <a:pt x="1018" y="1697"/>
                                      </a:lnTo>
                                      <a:lnTo>
                                        <a:pt x="997" y="1705"/>
                                      </a:lnTo>
                                      <a:lnTo>
                                        <a:pt x="978" y="1712"/>
                                      </a:lnTo>
                                      <a:lnTo>
                                        <a:pt x="959" y="1717"/>
                                      </a:lnTo>
                                      <a:lnTo>
                                        <a:pt x="941" y="1722"/>
                                      </a:lnTo>
                                      <a:lnTo>
                                        <a:pt x="925" y="1724"/>
                                      </a:lnTo>
                                      <a:lnTo>
                                        <a:pt x="910" y="1725"/>
                                      </a:lnTo>
                                      <a:lnTo>
                                        <a:pt x="895" y="1724"/>
                                      </a:lnTo>
                                      <a:lnTo>
                                        <a:pt x="879" y="1720"/>
                                      </a:lnTo>
                                      <a:lnTo>
                                        <a:pt x="861" y="1714"/>
                                      </a:lnTo>
                                      <a:lnTo>
                                        <a:pt x="841" y="1708"/>
                                      </a:lnTo>
                                      <a:lnTo>
                                        <a:pt x="821" y="1699"/>
                                      </a:lnTo>
                                      <a:lnTo>
                                        <a:pt x="801" y="1690"/>
                                      </a:lnTo>
                                      <a:lnTo>
                                        <a:pt x="780" y="1681"/>
                                      </a:lnTo>
                                      <a:lnTo>
                                        <a:pt x="763" y="1673"/>
                                      </a:lnTo>
                                      <a:lnTo>
                                        <a:pt x="755" y="1682"/>
                                      </a:lnTo>
                                      <a:lnTo>
                                        <a:pt x="779" y="1693"/>
                                      </a:lnTo>
                                      <a:lnTo>
                                        <a:pt x="800" y="1703"/>
                                      </a:lnTo>
                                      <a:lnTo>
                                        <a:pt x="821" y="1712"/>
                                      </a:lnTo>
                                      <a:lnTo>
                                        <a:pt x="841" y="1719"/>
                                      </a:lnTo>
                                      <a:lnTo>
                                        <a:pt x="859" y="1726"/>
                                      </a:lnTo>
                                      <a:lnTo>
                                        <a:pt x="877" y="1731"/>
                                      </a:lnTo>
                                      <a:lnTo>
                                        <a:pt x="894" y="1735"/>
                                      </a:lnTo>
                                      <a:lnTo>
                                        <a:pt x="909" y="1736"/>
                                      </a:lnTo>
                                      <a:lnTo>
                                        <a:pt x="912" y="1736"/>
                                      </a:lnTo>
                                      <a:lnTo>
                                        <a:pt x="927" y="17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63" y="1673"/>
                                      </a:moveTo>
                                      <a:lnTo>
                                        <a:pt x="742" y="1663"/>
                                      </a:lnTo>
                                      <a:lnTo>
                                        <a:pt x="736" y="1661"/>
                                      </a:lnTo>
                                      <a:lnTo>
                                        <a:pt x="738" y="1674"/>
                                      </a:lnTo>
                                      <a:lnTo>
                                        <a:pt x="755" y="1682"/>
                                      </a:lnTo>
                                      <a:lnTo>
                                        <a:pt x="763" y="16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8" y="1764"/>
                                      </a:moveTo>
                                      <a:lnTo>
                                        <a:pt x="2896" y="1759"/>
                                      </a:lnTo>
                                      <a:lnTo>
                                        <a:pt x="2915" y="1753"/>
                                      </a:lnTo>
                                      <a:lnTo>
                                        <a:pt x="2935" y="1745"/>
                                      </a:lnTo>
                                      <a:lnTo>
                                        <a:pt x="2955" y="1737"/>
                                      </a:lnTo>
                                      <a:lnTo>
                                        <a:pt x="2976" y="1728"/>
                                      </a:lnTo>
                                      <a:lnTo>
                                        <a:pt x="2997" y="1719"/>
                                      </a:lnTo>
                                      <a:lnTo>
                                        <a:pt x="3010" y="1713"/>
                                      </a:lnTo>
                                      <a:lnTo>
                                        <a:pt x="3018" y="1710"/>
                                      </a:lnTo>
                                      <a:lnTo>
                                        <a:pt x="3020" y="1697"/>
                                      </a:lnTo>
                                      <a:lnTo>
                                        <a:pt x="3019" y="1697"/>
                                      </a:lnTo>
                                      <a:lnTo>
                                        <a:pt x="3005" y="1703"/>
                                      </a:lnTo>
                                      <a:lnTo>
                                        <a:pt x="2984" y="1712"/>
                                      </a:lnTo>
                                      <a:lnTo>
                                        <a:pt x="2963" y="1722"/>
                                      </a:lnTo>
                                      <a:lnTo>
                                        <a:pt x="2943" y="1730"/>
                                      </a:lnTo>
                                      <a:lnTo>
                                        <a:pt x="2922" y="1738"/>
                                      </a:lnTo>
                                      <a:lnTo>
                                        <a:pt x="2903" y="1745"/>
                                      </a:lnTo>
                                      <a:lnTo>
                                        <a:pt x="2885" y="1750"/>
                                      </a:lnTo>
                                      <a:lnTo>
                                        <a:pt x="2868" y="1754"/>
                                      </a:lnTo>
                                      <a:lnTo>
                                        <a:pt x="2852" y="1756"/>
                                      </a:lnTo>
                                      <a:lnTo>
                                        <a:pt x="2846" y="1756"/>
                                      </a:lnTo>
                                      <a:lnTo>
                                        <a:pt x="2862" y="1767"/>
                                      </a:lnTo>
                                      <a:lnTo>
                                        <a:pt x="2878" y="17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2" y="1767"/>
                                      </a:moveTo>
                                      <a:lnTo>
                                        <a:pt x="2846" y="1756"/>
                                      </a:lnTo>
                                      <a:lnTo>
                                        <a:pt x="2832" y="1755"/>
                                      </a:lnTo>
                                      <a:lnTo>
                                        <a:pt x="2815" y="1752"/>
                                      </a:lnTo>
                                      <a:lnTo>
                                        <a:pt x="2797" y="1747"/>
                                      </a:lnTo>
                                      <a:lnTo>
                                        <a:pt x="2778" y="1741"/>
                                      </a:lnTo>
                                      <a:lnTo>
                                        <a:pt x="2758" y="1733"/>
                                      </a:lnTo>
                                      <a:lnTo>
                                        <a:pt x="2738" y="1725"/>
                                      </a:lnTo>
                                      <a:lnTo>
                                        <a:pt x="2717" y="1715"/>
                                      </a:lnTo>
                                      <a:lnTo>
                                        <a:pt x="2696" y="1706"/>
                                      </a:lnTo>
                                      <a:lnTo>
                                        <a:pt x="2705" y="1723"/>
                                      </a:lnTo>
                                      <a:lnTo>
                                        <a:pt x="2726" y="1732"/>
                                      </a:lnTo>
                                      <a:lnTo>
                                        <a:pt x="2747" y="1741"/>
                                      </a:lnTo>
                                      <a:lnTo>
                                        <a:pt x="2767" y="1749"/>
                                      </a:lnTo>
                                      <a:lnTo>
                                        <a:pt x="2786" y="1755"/>
                                      </a:lnTo>
                                      <a:lnTo>
                                        <a:pt x="2805" y="1761"/>
                                      </a:lnTo>
                                      <a:lnTo>
                                        <a:pt x="2822" y="1765"/>
                                      </a:lnTo>
                                      <a:lnTo>
                                        <a:pt x="2838" y="1767"/>
                                      </a:lnTo>
                                      <a:lnTo>
                                        <a:pt x="2846" y="1768"/>
                                      </a:lnTo>
                                      <a:lnTo>
                                        <a:pt x="2862" y="17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96" y="1706"/>
                                      </a:moveTo>
                                      <a:lnTo>
                                        <a:pt x="2689" y="1703"/>
                                      </a:lnTo>
                                      <a:lnTo>
                                        <a:pt x="2668" y="1694"/>
                                      </a:lnTo>
                                      <a:lnTo>
                                        <a:pt x="2678" y="1710"/>
                                      </a:lnTo>
                                      <a:lnTo>
                                        <a:pt x="2684" y="1713"/>
                                      </a:lnTo>
                                      <a:lnTo>
                                        <a:pt x="2705" y="1723"/>
                                      </a:lnTo>
                                      <a:lnTo>
                                        <a:pt x="2696" y="17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68" y="1694"/>
                                      </a:moveTo>
                                      <a:lnTo>
                                        <a:pt x="2647" y="1684"/>
                                      </a:lnTo>
                                      <a:lnTo>
                                        <a:pt x="2627" y="1676"/>
                                      </a:lnTo>
                                      <a:lnTo>
                                        <a:pt x="2606" y="1668"/>
                                      </a:lnTo>
                                      <a:lnTo>
                                        <a:pt x="2587" y="1661"/>
                                      </a:lnTo>
                                      <a:lnTo>
                                        <a:pt x="2569" y="1655"/>
                                      </a:lnTo>
                                      <a:lnTo>
                                        <a:pt x="2551" y="1651"/>
                                      </a:lnTo>
                                      <a:lnTo>
                                        <a:pt x="2535" y="1649"/>
                                      </a:lnTo>
                                      <a:lnTo>
                                        <a:pt x="2527" y="1649"/>
                                      </a:lnTo>
                                      <a:lnTo>
                                        <a:pt x="2542" y="1661"/>
                                      </a:lnTo>
                                      <a:lnTo>
                                        <a:pt x="2558" y="1664"/>
                                      </a:lnTo>
                                      <a:lnTo>
                                        <a:pt x="2576" y="1669"/>
                                      </a:lnTo>
                                      <a:lnTo>
                                        <a:pt x="2595" y="1676"/>
                                      </a:lnTo>
                                      <a:lnTo>
                                        <a:pt x="2615" y="1683"/>
                                      </a:lnTo>
                                      <a:lnTo>
                                        <a:pt x="2636" y="1692"/>
                                      </a:lnTo>
                                      <a:lnTo>
                                        <a:pt x="2657" y="1701"/>
                                      </a:lnTo>
                                      <a:lnTo>
                                        <a:pt x="2678" y="1710"/>
                                      </a:lnTo>
                                      <a:lnTo>
                                        <a:pt x="2668" y="16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5" y="1764"/>
                                      </a:moveTo>
                                      <a:lnTo>
                                        <a:pt x="2253" y="1759"/>
                                      </a:lnTo>
                                      <a:lnTo>
                                        <a:pt x="2272" y="1753"/>
                                      </a:lnTo>
                                      <a:lnTo>
                                        <a:pt x="2292" y="1745"/>
                                      </a:lnTo>
                                      <a:lnTo>
                                        <a:pt x="2312" y="1737"/>
                                      </a:lnTo>
                                      <a:lnTo>
                                        <a:pt x="2333" y="1728"/>
                                      </a:lnTo>
                                      <a:lnTo>
                                        <a:pt x="2354" y="1719"/>
                                      </a:lnTo>
                                      <a:lnTo>
                                        <a:pt x="2367" y="1713"/>
                                      </a:lnTo>
                                      <a:lnTo>
                                        <a:pt x="2388" y="1704"/>
                                      </a:lnTo>
                                      <a:lnTo>
                                        <a:pt x="2410" y="1695"/>
                                      </a:lnTo>
                                      <a:lnTo>
                                        <a:pt x="2430" y="1686"/>
                                      </a:lnTo>
                                      <a:lnTo>
                                        <a:pt x="2451" y="1678"/>
                                      </a:lnTo>
                                      <a:lnTo>
                                        <a:pt x="2470" y="1671"/>
                                      </a:lnTo>
                                      <a:lnTo>
                                        <a:pt x="2488" y="1666"/>
                                      </a:lnTo>
                                      <a:lnTo>
                                        <a:pt x="2505" y="1662"/>
                                      </a:lnTo>
                                      <a:lnTo>
                                        <a:pt x="2521" y="1660"/>
                                      </a:lnTo>
                                      <a:lnTo>
                                        <a:pt x="2527" y="1660"/>
                                      </a:lnTo>
                                      <a:lnTo>
                                        <a:pt x="2542" y="1661"/>
                                      </a:lnTo>
                                      <a:lnTo>
                                        <a:pt x="2527" y="1649"/>
                                      </a:lnTo>
                                      <a:lnTo>
                                        <a:pt x="2512" y="1650"/>
                                      </a:lnTo>
                                      <a:lnTo>
                                        <a:pt x="2495" y="1653"/>
                                      </a:lnTo>
                                      <a:lnTo>
                                        <a:pt x="2477" y="1657"/>
                                      </a:lnTo>
                                      <a:lnTo>
                                        <a:pt x="2458" y="1663"/>
                                      </a:lnTo>
                                      <a:lnTo>
                                        <a:pt x="2438" y="1671"/>
                                      </a:lnTo>
                                      <a:lnTo>
                                        <a:pt x="2418" y="1679"/>
                                      </a:lnTo>
                                      <a:lnTo>
                                        <a:pt x="2397" y="1688"/>
                                      </a:lnTo>
                                      <a:lnTo>
                                        <a:pt x="2376" y="1697"/>
                                      </a:lnTo>
                                      <a:lnTo>
                                        <a:pt x="2363" y="1703"/>
                                      </a:lnTo>
                                      <a:lnTo>
                                        <a:pt x="2342" y="1712"/>
                                      </a:lnTo>
                                      <a:lnTo>
                                        <a:pt x="2321" y="1721"/>
                                      </a:lnTo>
                                      <a:lnTo>
                                        <a:pt x="2300" y="1730"/>
                                      </a:lnTo>
                                      <a:lnTo>
                                        <a:pt x="2280" y="1738"/>
                                      </a:lnTo>
                                      <a:lnTo>
                                        <a:pt x="2260" y="1745"/>
                                      </a:lnTo>
                                      <a:lnTo>
                                        <a:pt x="2242" y="1750"/>
                                      </a:lnTo>
                                      <a:lnTo>
                                        <a:pt x="2225" y="1754"/>
                                      </a:lnTo>
                                      <a:lnTo>
                                        <a:pt x="2209" y="1756"/>
                                      </a:lnTo>
                                      <a:lnTo>
                                        <a:pt x="2219" y="1767"/>
                                      </a:lnTo>
                                      <a:lnTo>
                                        <a:pt x="2235" y="17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9" y="1767"/>
                                      </a:moveTo>
                                      <a:lnTo>
                                        <a:pt x="2209" y="1756"/>
                                      </a:lnTo>
                                      <a:lnTo>
                                        <a:pt x="2203" y="1756"/>
                                      </a:lnTo>
                                      <a:lnTo>
                                        <a:pt x="2188" y="1755"/>
                                      </a:lnTo>
                                      <a:lnTo>
                                        <a:pt x="2194" y="1767"/>
                                      </a:lnTo>
                                      <a:lnTo>
                                        <a:pt x="2203" y="1768"/>
                                      </a:lnTo>
                                      <a:lnTo>
                                        <a:pt x="2219" y="17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88" y="1755"/>
                                      </a:moveTo>
                                      <a:lnTo>
                                        <a:pt x="2172" y="1752"/>
                                      </a:lnTo>
                                      <a:lnTo>
                                        <a:pt x="2154" y="1747"/>
                                      </a:lnTo>
                                      <a:lnTo>
                                        <a:pt x="2135" y="1741"/>
                                      </a:lnTo>
                                      <a:lnTo>
                                        <a:pt x="2115" y="1734"/>
                                      </a:lnTo>
                                      <a:lnTo>
                                        <a:pt x="2095" y="1725"/>
                                      </a:lnTo>
                                      <a:lnTo>
                                        <a:pt x="2074" y="1716"/>
                                      </a:lnTo>
                                      <a:lnTo>
                                        <a:pt x="2052" y="1707"/>
                                      </a:lnTo>
                                      <a:lnTo>
                                        <a:pt x="2044" y="1703"/>
                                      </a:lnTo>
                                      <a:lnTo>
                                        <a:pt x="2060" y="1723"/>
                                      </a:lnTo>
                                      <a:lnTo>
                                        <a:pt x="2081" y="1732"/>
                                      </a:lnTo>
                                      <a:lnTo>
                                        <a:pt x="2102" y="1740"/>
                                      </a:lnTo>
                                      <a:lnTo>
                                        <a:pt x="2122" y="1748"/>
                                      </a:lnTo>
                                      <a:lnTo>
                                        <a:pt x="2141" y="1755"/>
                                      </a:lnTo>
                                      <a:lnTo>
                                        <a:pt x="2160" y="1761"/>
                                      </a:lnTo>
                                      <a:lnTo>
                                        <a:pt x="2177" y="1765"/>
                                      </a:lnTo>
                                      <a:lnTo>
                                        <a:pt x="2194" y="1767"/>
                                      </a:lnTo>
                                      <a:lnTo>
                                        <a:pt x="2188" y="17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4" y="1703"/>
                                      </a:moveTo>
                                      <a:lnTo>
                                        <a:pt x="2023" y="1694"/>
                                      </a:lnTo>
                                      <a:lnTo>
                                        <a:pt x="2002" y="1685"/>
                                      </a:lnTo>
                                      <a:lnTo>
                                        <a:pt x="1981" y="1676"/>
                                      </a:lnTo>
                                      <a:lnTo>
                                        <a:pt x="1961" y="1668"/>
                                      </a:lnTo>
                                      <a:lnTo>
                                        <a:pt x="1942" y="1661"/>
                                      </a:lnTo>
                                      <a:lnTo>
                                        <a:pt x="1923" y="1655"/>
                                      </a:lnTo>
                                      <a:lnTo>
                                        <a:pt x="1906" y="1651"/>
                                      </a:lnTo>
                                      <a:lnTo>
                                        <a:pt x="1889" y="1649"/>
                                      </a:lnTo>
                                      <a:lnTo>
                                        <a:pt x="1895" y="1661"/>
                                      </a:lnTo>
                                      <a:lnTo>
                                        <a:pt x="1911" y="1664"/>
                                      </a:lnTo>
                                      <a:lnTo>
                                        <a:pt x="1929" y="1669"/>
                                      </a:lnTo>
                                      <a:lnTo>
                                        <a:pt x="1948" y="1675"/>
                                      </a:lnTo>
                                      <a:lnTo>
                                        <a:pt x="1968" y="1683"/>
                                      </a:lnTo>
                                      <a:lnTo>
                                        <a:pt x="1988" y="1691"/>
                                      </a:lnTo>
                                      <a:lnTo>
                                        <a:pt x="2009" y="1700"/>
                                      </a:lnTo>
                                      <a:lnTo>
                                        <a:pt x="2031" y="1709"/>
                                      </a:lnTo>
                                      <a:lnTo>
                                        <a:pt x="2039" y="1713"/>
                                      </a:lnTo>
                                      <a:lnTo>
                                        <a:pt x="2060" y="1723"/>
                                      </a:lnTo>
                                      <a:lnTo>
                                        <a:pt x="2044" y="17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9" y="1649"/>
                                      </a:moveTo>
                                      <a:lnTo>
                                        <a:pt x="1880" y="1649"/>
                                      </a:lnTo>
                                      <a:lnTo>
                                        <a:pt x="1864" y="1650"/>
                                      </a:lnTo>
                                      <a:lnTo>
                                        <a:pt x="1874" y="1660"/>
                                      </a:lnTo>
                                      <a:lnTo>
                                        <a:pt x="1880" y="1660"/>
                                      </a:lnTo>
                                      <a:lnTo>
                                        <a:pt x="1895" y="1661"/>
                                      </a:lnTo>
                                      <a:lnTo>
                                        <a:pt x="1889" y="16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0" y="1764"/>
                                      </a:moveTo>
                                      <a:lnTo>
                                        <a:pt x="1608" y="1759"/>
                                      </a:lnTo>
                                      <a:lnTo>
                                        <a:pt x="1627" y="1753"/>
                                      </a:lnTo>
                                      <a:lnTo>
                                        <a:pt x="1646" y="1745"/>
                                      </a:lnTo>
                                      <a:lnTo>
                                        <a:pt x="1667" y="1737"/>
                                      </a:lnTo>
                                      <a:lnTo>
                                        <a:pt x="1687" y="1728"/>
                                      </a:lnTo>
                                      <a:lnTo>
                                        <a:pt x="1708" y="1719"/>
                                      </a:lnTo>
                                      <a:lnTo>
                                        <a:pt x="1721" y="1713"/>
                                      </a:lnTo>
                                      <a:lnTo>
                                        <a:pt x="1742" y="1704"/>
                                      </a:lnTo>
                                      <a:lnTo>
                                        <a:pt x="1763" y="1695"/>
                                      </a:lnTo>
                                      <a:lnTo>
                                        <a:pt x="1784" y="1686"/>
                                      </a:lnTo>
                                      <a:lnTo>
                                        <a:pt x="1804" y="1678"/>
                                      </a:lnTo>
                                      <a:lnTo>
                                        <a:pt x="1823" y="1671"/>
                                      </a:lnTo>
                                      <a:lnTo>
                                        <a:pt x="1842" y="1666"/>
                                      </a:lnTo>
                                      <a:lnTo>
                                        <a:pt x="1859" y="1662"/>
                                      </a:lnTo>
                                      <a:lnTo>
                                        <a:pt x="1874" y="1660"/>
                                      </a:lnTo>
                                      <a:lnTo>
                                        <a:pt x="1864" y="1650"/>
                                      </a:lnTo>
                                      <a:lnTo>
                                        <a:pt x="1848" y="1653"/>
                                      </a:lnTo>
                                      <a:lnTo>
                                        <a:pt x="1830" y="1657"/>
                                      </a:lnTo>
                                      <a:lnTo>
                                        <a:pt x="1811" y="1664"/>
                                      </a:lnTo>
                                      <a:lnTo>
                                        <a:pt x="1791" y="1671"/>
                                      </a:lnTo>
                                      <a:lnTo>
                                        <a:pt x="1771" y="1679"/>
                                      </a:lnTo>
                                      <a:lnTo>
                                        <a:pt x="1750" y="1688"/>
                                      </a:lnTo>
                                      <a:lnTo>
                                        <a:pt x="1729" y="1697"/>
                                      </a:lnTo>
                                      <a:lnTo>
                                        <a:pt x="1716" y="1703"/>
                                      </a:lnTo>
                                      <a:lnTo>
                                        <a:pt x="1695" y="1712"/>
                                      </a:lnTo>
                                      <a:lnTo>
                                        <a:pt x="1674" y="1722"/>
                                      </a:lnTo>
                                      <a:lnTo>
                                        <a:pt x="1654" y="1730"/>
                                      </a:lnTo>
                                      <a:lnTo>
                                        <a:pt x="1633" y="1738"/>
                                      </a:lnTo>
                                      <a:lnTo>
                                        <a:pt x="1614" y="1745"/>
                                      </a:lnTo>
                                      <a:lnTo>
                                        <a:pt x="1596" y="1751"/>
                                      </a:lnTo>
                                      <a:lnTo>
                                        <a:pt x="1579" y="1754"/>
                                      </a:lnTo>
                                      <a:lnTo>
                                        <a:pt x="1563" y="1756"/>
                                      </a:lnTo>
                                      <a:lnTo>
                                        <a:pt x="1558" y="1756"/>
                                      </a:lnTo>
                                      <a:lnTo>
                                        <a:pt x="1573" y="1767"/>
                                      </a:lnTo>
                                      <a:lnTo>
                                        <a:pt x="1590" y="17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3" y="1767"/>
                                      </a:moveTo>
                                      <a:lnTo>
                                        <a:pt x="1558" y="1756"/>
                                      </a:lnTo>
                                      <a:lnTo>
                                        <a:pt x="1543" y="1755"/>
                                      </a:lnTo>
                                      <a:lnTo>
                                        <a:pt x="1526" y="1752"/>
                                      </a:lnTo>
                                      <a:lnTo>
                                        <a:pt x="1509" y="1746"/>
                                      </a:lnTo>
                                      <a:lnTo>
                                        <a:pt x="1490" y="1740"/>
                                      </a:lnTo>
                                      <a:lnTo>
                                        <a:pt x="1470" y="1731"/>
                                      </a:lnTo>
                                      <a:lnTo>
                                        <a:pt x="1450" y="1735"/>
                                      </a:lnTo>
                                      <a:lnTo>
                                        <a:pt x="1470" y="1744"/>
                                      </a:lnTo>
                                      <a:lnTo>
                                        <a:pt x="1490" y="1752"/>
                                      </a:lnTo>
                                      <a:lnTo>
                                        <a:pt x="1508" y="1758"/>
                                      </a:lnTo>
                                      <a:lnTo>
                                        <a:pt x="1526" y="1763"/>
                                      </a:lnTo>
                                      <a:lnTo>
                                        <a:pt x="1543" y="1767"/>
                                      </a:lnTo>
                                      <a:lnTo>
                                        <a:pt x="1558" y="1768"/>
                                      </a:lnTo>
                                      <a:lnTo>
                                        <a:pt x="1573" y="17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70" y="1731"/>
                                      </a:moveTo>
                                      <a:lnTo>
                                        <a:pt x="1449" y="1722"/>
                                      </a:lnTo>
                                      <a:lnTo>
                                        <a:pt x="1428" y="1712"/>
                                      </a:lnTo>
                                      <a:lnTo>
                                        <a:pt x="1429" y="1725"/>
                                      </a:lnTo>
                                      <a:lnTo>
                                        <a:pt x="1450" y="1735"/>
                                      </a:lnTo>
                                      <a:lnTo>
                                        <a:pt x="1470" y="17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28" y="1712"/>
                                      </a:moveTo>
                                      <a:lnTo>
                                        <a:pt x="1412" y="1705"/>
                                      </a:lnTo>
                                      <a:lnTo>
                                        <a:pt x="1391" y="1695"/>
                                      </a:lnTo>
                                      <a:lnTo>
                                        <a:pt x="1404" y="1713"/>
                                      </a:lnTo>
                                      <a:lnTo>
                                        <a:pt x="1407" y="1715"/>
                                      </a:lnTo>
                                      <a:lnTo>
                                        <a:pt x="1429" y="1725"/>
                                      </a:lnTo>
                                      <a:lnTo>
                                        <a:pt x="1428" y="17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91" y="1695"/>
                                      </a:moveTo>
                                      <a:lnTo>
                                        <a:pt x="1371" y="1685"/>
                                      </a:lnTo>
                                      <a:lnTo>
                                        <a:pt x="1351" y="1677"/>
                                      </a:lnTo>
                                      <a:lnTo>
                                        <a:pt x="1331" y="1668"/>
                                      </a:lnTo>
                                      <a:lnTo>
                                        <a:pt x="1311" y="1661"/>
                                      </a:lnTo>
                                      <a:lnTo>
                                        <a:pt x="1293" y="1655"/>
                                      </a:lnTo>
                                      <a:lnTo>
                                        <a:pt x="1275" y="1651"/>
                                      </a:lnTo>
                                      <a:lnTo>
                                        <a:pt x="1258" y="1648"/>
                                      </a:lnTo>
                                      <a:lnTo>
                                        <a:pt x="1242" y="1648"/>
                                      </a:lnTo>
                                      <a:lnTo>
                                        <a:pt x="1235" y="1649"/>
                                      </a:lnTo>
                                      <a:lnTo>
                                        <a:pt x="1219" y="1651"/>
                                      </a:lnTo>
                                      <a:lnTo>
                                        <a:pt x="1202" y="1656"/>
                                      </a:lnTo>
                                      <a:lnTo>
                                        <a:pt x="1183" y="1662"/>
                                      </a:lnTo>
                                      <a:lnTo>
                                        <a:pt x="1164" y="1668"/>
                                      </a:lnTo>
                                      <a:lnTo>
                                        <a:pt x="1145" y="1676"/>
                                      </a:lnTo>
                                      <a:lnTo>
                                        <a:pt x="1125" y="1684"/>
                                      </a:lnTo>
                                      <a:lnTo>
                                        <a:pt x="1104" y="1693"/>
                                      </a:lnTo>
                                      <a:lnTo>
                                        <a:pt x="1086" y="1713"/>
                                      </a:lnTo>
                                      <a:lnTo>
                                        <a:pt x="1088" y="1712"/>
                                      </a:lnTo>
                                      <a:lnTo>
                                        <a:pt x="1108" y="1703"/>
                                      </a:lnTo>
                                      <a:lnTo>
                                        <a:pt x="1128" y="1695"/>
                                      </a:lnTo>
                                      <a:lnTo>
                                        <a:pt x="1148" y="1687"/>
                                      </a:lnTo>
                                      <a:lnTo>
                                        <a:pt x="1168" y="1679"/>
                                      </a:lnTo>
                                      <a:lnTo>
                                        <a:pt x="1187" y="1672"/>
                                      </a:lnTo>
                                      <a:lnTo>
                                        <a:pt x="1205" y="1667"/>
                                      </a:lnTo>
                                      <a:lnTo>
                                        <a:pt x="1222" y="1662"/>
                                      </a:lnTo>
                                      <a:lnTo>
                                        <a:pt x="1237" y="1660"/>
                                      </a:lnTo>
                                      <a:lnTo>
                                        <a:pt x="1251" y="1659"/>
                                      </a:lnTo>
                                      <a:lnTo>
                                        <a:pt x="1267" y="1661"/>
                                      </a:lnTo>
                                      <a:lnTo>
                                        <a:pt x="1285" y="1665"/>
                                      </a:lnTo>
                                      <a:lnTo>
                                        <a:pt x="1303" y="1670"/>
                                      </a:lnTo>
                                      <a:lnTo>
                                        <a:pt x="1322" y="1677"/>
                                      </a:lnTo>
                                      <a:lnTo>
                                        <a:pt x="1342" y="1685"/>
                                      </a:lnTo>
                                      <a:lnTo>
                                        <a:pt x="1363" y="1694"/>
                                      </a:lnTo>
                                      <a:lnTo>
                                        <a:pt x="1383" y="1704"/>
                                      </a:lnTo>
                                      <a:lnTo>
                                        <a:pt x="1404" y="1713"/>
                                      </a:lnTo>
                                      <a:lnTo>
                                        <a:pt x="1391" y="16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0" y="1767"/>
                                      </a:moveTo>
                                      <a:lnTo>
                                        <a:pt x="947" y="1764"/>
                                      </a:lnTo>
                                      <a:lnTo>
                                        <a:pt x="965" y="1760"/>
                                      </a:lnTo>
                                      <a:lnTo>
                                        <a:pt x="984" y="1754"/>
                                      </a:lnTo>
                                      <a:lnTo>
                                        <a:pt x="1004" y="1747"/>
                                      </a:lnTo>
                                      <a:lnTo>
                                        <a:pt x="1024" y="1739"/>
                                      </a:lnTo>
                                      <a:lnTo>
                                        <a:pt x="1045" y="1731"/>
                                      </a:lnTo>
                                      <a:lnTo>
                                        <a:pt x="1065" y="1722"/>
                                      </a:lnTo>
                                      <a:lnTo>
                                        <a:pt x="1086" y="1713"/>
                                      </a:lnTo>
                                      <a:lnTo>
                                        <a:pt x="1104" y="1693"/>
                                      </a:lnTo>
                                      <a:lnTo>
                                        <a:pt x="1084" y="1701"/>
                                      </a:lnTo>
                                      <a:lnTo>
                                        <a:pt x="1083" y="1702"/>
                                      </a:lnTo>
                                      <a:lnTo>
                                        <a:pt x="1062" y="1711"/>
                                      </a:lnTo>
                                      <a:lnTo>
                                        <a:pt x="1041" y="1720"/>
                                      </a:lnTo>
                                      <a:lnTo>
                                        <a:pt x="1020" y="1729"/>
                                      </a:lnTo>
                                      <a:lnTo>
                                        <a:pt x="1000" y="1736"/>
                                      </a:lnTo>
                                      <a:lnTo>
                                        <a:pt x="981" y="1743"/>
                                      </a:lnTo>
                                      <a:lnTo>
                                        <a:pt x="962" y="1749"/>
                                      </a:lnTo>
                                      <a:lnTo>
                                        <a:pt x="944" y="1753"/>
                                      </a:lnTo>
                                      <a:lnTo>
                                        <a:pt x="928" y="1756"/>
                                      </a:lnTo>
                                      <a:lnTo>
                                        <a:pt x="913" y="1756"/>
                                      </a:lnTo>
                                      <a:lnTo>
                                        <a:pt x="898" y="1755"/>
                                      </a:lnTo>
                                      <a:lnTo>
                                        <a:pt x="882" y="1751"/>
                                      </a:lnTo>
                                      <a:lnTo>
                                        <a:pt x="864" y="1746"/>
                                      </a:lnTo>
                                      <a:lnTo>
                                        <a:pt x="844" y="1739"/>
                                      </a:lnTo>
                                      <a:lnTo>
                                        <a:pt x="824" y="1743"/>
                                      </a:lnTo>
                                      <a:lnTo>
                                        <a:pt x="844" y="1751"/>
                                      </a:lnTo>
                                      <a:lnTo>
                                        <a:pt x="863" y="1758"/>
                                      </a:lnTo>
                                      <a:lnTo>
                                        <a:pt x="881" y="1763"/>
                                      </a:lnTo>
                                      <a:lnTo>
                                        <a:pt x="897" y="1766"/>
                                      </a:lnTo>
                                      <a:lnTo>
                                        <a:pt x="913" y="1768"/>
                                      </a:lnTo>
                                      <a:lnTo>
                                        <a:pt x="915" y="1768"/>
                                      </a:lnTo>
                                      <a:lnTo>
                                        <a:pt x="930" y="17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44" y="1739"/>
                                      </a:moveTo>
                                      <a:lnTo>
                                        <a:pt x="824" y="1731"/>
                                      </a:lnTo>
                                      <a:lnTo>
                                        <a:pt x="804" y="1722"/>
                                      </a:lnTo>
                                      <a:lnTo>
                                        <a:pt x="783" y="1712"/>
                                      </a:lnTo>
                                      <a:lnTo>
                                        <a:pt x="783" y="1725"/>
                                      </a:lnTo>
                                      <a:lnTo>
                                        <a:pt x="804" y="1734"/>
                                      </a:lnTo>
                                      <a:lnTo>
                                        <a:pt x="824" y="1743"/>
                                      </a:lnTo>
                                      <a:lnTo>
                                        <a:pt x="844" y="17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83" y="1712"/>
                                      </a:moveTo>
                                      <a:lnTo>
                                        <a:pt x="766" y="1704"/>
                                      </a:lnTo>
                                      <a:lnTo>
                                        <a:pt x="745" y="1695"/>
                                      </a:lnTo>
                                      <a:lnTo>
                                        <a:pt x="759" y="1713"/>
                                      </a:lnTo>
                                      <a:lnTo>
                                        <a:pt x="761" y="1715"/>
                                      </a:lnTo>
                                      <a:lnTo>
                                        <a:pt x="783" y="1725"/>
                                      </a:lnTo>
                                      <a:lnTo>
                                        <a:pt x="783" y="17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5" y="1695"/>
                                      </a:moveTo>
                                      <a:lnTo>
                                        <a:pt x="740" y="1692"/>
                                      </a:lnTo>
                                      <a:lnTo>
                                        <a:pt x="742" y="1706"/>
                                      </a:lnTo>
                                      <a:lnTo>
                                        <a:pt x="759" y="1713"/>
                                      </a:lnTo>
                                      <a:lnTo>
                                        <a:pt x="745" y="16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5" y="1795"/>
                                      </a:moveTo>
                                      <a:lnTo>
                                        <a:pt x="2893" y="1790"/>
                                      </a:lnTo>
                                      <a:lnTo>
                                        <a:pt x="2912" y="1784"/>
                                      </a:lnTo>
                                      <a:lnTo>
                                        <a:pt x="2932" y="1777"/>
                                      </a:lnTo>
                                      <a:lnTo>
                                        <a:pt x="2952" y="1768"/>
                                      </a:lnTo>
                                      <a:lnTo>
                                        <a:pt x="2973" y="1760"/>
                                      </a:lnTo>
                                      <a:lnTo>
                                        <a:pt x="2994" y="1750"/>
                                      </a:lnTo>
                                      <a:lnTo>
                                        <a:pt x="3007" y="1745"/>
                                      </a:lnTo>
                                      <a:lnTo>
                                        <a:pt x="3014" y="1742"/>
                                      </a:lnTo>
                                      <a:lnTo>
                                        <a:pt x="3015" y="1738"/>
                                      </a:lnTo>
                                      <a:lnTo>
                                        <a:pt x="3016" y="1728"/>
                                      </a:lnTo>
                                      <a:lnTo>
                                        <a:pt x="3014" y="1729"/>
                                      </a:lnTo>
                                      <a:lnTo>
                                        <a:pt x="3002" y="1734"/>
                                      </a:lnTo>
                                      <a:lnTo>
                                        <a:pt x="2981" y="1744"/>
                                      </a:lnTo>
                                      <a:lnTo>
                                        <a:pt x="2960" y="1753"/>
                                      </a:lnTo>
                                      <a:lnTo>
                                        <a:pt x="2939" y="1762"/>
                                      </a:lnTo>
                                      <a:lnTo>
                                        <a:pt x="2919" y="1770"/>
                                      </a:lnTo>
                                      <a:lnTo>
                                        <a:pt x="2899" y="1776"/>
                                      </a:lnTo>
                                      <a:lnTo>
                                        <a:pt x="2881" y="1782"/>
                                      </a:lnTo>
                                      <a:lnTo>
                                        <a:pt x="2864" y="1786"/>
                                      </a:lnTo>
                                      <a:lnTo>
                                        <a:pt x="2849" y="1788"/>
                                      </a:lnTo>
                                      <a:lnTo>
                                        <a:pt x="2859" y="1798"/>
                                      </a:lnTo>
                                      <a:lnTo>
                                        <a:pt x="2875" y="17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9" y="1798"/>
                                      </a:moveTo>
                                      <a:lnTo>
                                        <a:pt x="2849" y="1788"/>
                                      </a:lnTo>
                                      <a:lnTo>
                                        <a:pt x="2843" y="1788"/>
                                      </a:lnTo>
                                      <a:lnTo>
                                        <a:pt x="2828" y="1787"/>
                                      </a:lnTo>
                                      <a:lnTo>
                                        <a:pt x="2836" y="1799"/>
                                      </a:lnTo>
                                      <a:lnTo>
                                        <a:pt x="2843" y="1799"/>
                                      </a:lnTo>
                                      <a:lnTo>
                                        <a:pt x="2859" y="17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8" y="1787"/>
                                      </a:moveTo>
                                      <a:lnTo>
                                        <a:pt x="2812" y="1783"/>
                                      </a:lnTo>
                                      <a:lnTo>
                                        <a:pt x="2794" y="1778"/>
                                      </a:lnTo>
                                      <a:lnTo>
                                        <a:pt x="2775" y="1772"/>
                                      </a:lnTo>
                                      <a:lnTo>
                                        <a:pt x="2755" y="1764"/>
                                      </a:lnTo>
                                      <a:lnTo>
                                        <a:pt x="2735" y="1756"/>
                                      </a:lnTo>
                                      <a:lnTo>
                                        <a:pt x="2714" y="1747"/>
                                      </a:lnTo>
                                      <a:lnTo>
                                        <a:pt x="2692" y="1737"/>
                                      </a:lnTo>
                                      <a:lnTo>
                                        <a:pt x="2686" y="1734"/>
                                      </a:lnTo>
                                      <a:lnTo>
                                        <a:pt x="2703" y="1754"/>
                                      </a:lnTo>
                                      <a:lnTo>
                                        <a:pt x="2724" y="1763"/>
                                      </a:lnTo>
                                      <a:lnTo>
                                        <a:pt x="2744" y="1772"/>
                                      </a:lnTo>
                                      <a:lnTo>
                                        <a:pt x="2764" y="1780"/>
                                      </a:lnTo>
                                      <a:lnTo>
                                        <a:pt x="2784" y="1787"/>
                                      </a:lnTo>
                                      <a:lnTo>
                                        <a:pt x="2802" y="1793"/>
                                      </a:lnTo>
                                      <a:lnTo>
                                        <a:pt x="2820" y="1797"/>
                                      </a:lnTo>
                                      <a:lnTo>
                                        <a:pt x="2836" y="1799"/>
                                      </a:lnTo>
                                      <a:lnTo>
                                        <a:pt x="2828" y="17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86" y="1734"/>
                                      </a:moveTo>
                                      <a:lnTo>
                                        <a:pt x="2666" y="1725"/>
                                      </a:lnTo>
                                      <a:lnTo>
                                        <a:pt x="2645" y="1716"/>
                                      </a:lnTo>
                                      <a:lnTo>
                                        <a:pt x="2624" y="1707"/>
                                      </a:lnTo>
                                      <a:lnTo>
                                        <a:pt x="2604" y="1699"/>
                                      </a:lnTo>
                                      <a:lnTo>
                                        <a:pt x="2585" y="1692"/>
                                      </a:lnTo>
                                      <a:lnTo>
                                        <a:pt x="2566" y="1687"/>
                                      </a:lnTo>
                                      <a:lnTo>
                                        <a:pt x="2549" y="1683"/>
                                      </a:lnTo>
                                      <a:lnTo>
                                        <a:pt x="2533" y="1680"/>
                                      </a:lnTo>
                                      <a:lnTo>
                                        <a:pt x="2540" y="1693"/>
                                      </a:lnTo>
                                      <a:lnTo>
                                        <a:pt x="2556" y="1696"/>
                                      </a:lnTo>
                                      <a:lnTo>
                                        <a:pt x="2574" y="1701"/>
                                      </a:lnTo>
                                      <a:lnTo>
                                        <a:pt x="2593" y="1707"/>
                                      </a:lnTo>
                                      <a:lnTo>
                                        <a:pt x="2613" y="1715"/>
                                      </a:lnTo>
                                      <a:lnTo>
                                        <a:pt x="2634" y="1723"/>
                                      </a:lnTo>
                                      <a:lnTo>
                                        <a:pt x="2655" y="1733"/>
                                      </a:lnTo>
                                      <a:lnTo>
                                        <a:pt x="2676" y="1742"/>
                                      </a:lnTo>
                                      <a:lnTo>
                                        <a:pt x="2682" y="1745"/>
                                      </a:lnTo>
                                      <a:lnTo>
                                        <a:pt x="2703" y="1754"/>
                                      </a:lnTo>
                                      <a:lnTo>
                                        <a:pt x="2686" y="17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33" y="1680"/>
                                      </a:moveTo>
                                      <a:lnTo>
                                        <a:pt x="2525" y="1680"/>
                                      </a:lnTo>
                                      <a:lnTo>
                                        <a:pt x="2510" y="1681"/>
                                      </a:lnTo>
                                      <a:lnTo>
                                        <a:pt x="2519" y="1692"/>
                                      </a:lnTo>
                                      <a:lnTo>
                                        <a:pt x="2525" y="1692"/>
                                      </a:lnTo>
                                      <a:lnTo>
                                        <a:pt x="2540" y="1693"/>
                                      </a:lnTo>
                                      <a:lnTo>
                                        <a:pt x="2533" y="16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4" y="1795"/>
                                      </a:moveTo>
                                      <a:lnTo>
                                        <a:pt x="2252" y="1790"/>
                                      </a:lnTo>
                                      <a:lnTo>
                                        <a:pt x="2271" y="1784"/>
                                      </a:lnTo>
                                      <a:lnTo>
                                        <a:pt x="2291" y="1777"/>
                                      </a:lnTo>
                                      <a:lnTo>
                                        <a:pt x="2311" y="1769"/>
                                      </a:lnTo>
                                      <a:lnTo>
                                        <a:pt x="2332" y="1760"/>
                                      </a:lnTo>
                                      <a:lnTo>
                                        <a:pt x="2353" y="1751"/>
                                      </a:lnTo>
                                      <a:lnTo>
                                        <a:pt x="2366" y="1745"/>
                                      </a:lnTo>
                                      <a:lnTo>
                                        <a:pt x="2387" y="1735"/>
                                      </a:lnTo>
                                      <a:lnTo>
                                        <a:pt x="2408" y="1726"/>
                                      </a:lnTo>
                                      <a:lnTo>
                                        <a:pt x="2429" y="1718"/>
                                      </a:lnTo>
                                      <a:lnTo>
                                        <a:pt x="2449" y="1710"/>
                                      </a:lnTo>
                                      <a:lnTo>
                                        <a:pt x="2468" y="1703"/>
                                      </a:lnTo>
                                      <a:lnTo>
                                        <a:pt x="2487" y="1697"/>
                                      </a:lnTo>
                                      <a:lnTo>
                                        <a:pt x="2504" y="1694"/>
                                      </a:lnTo>
                                      <a:lnTo>
                                        <a:pt x="2519" y="1692"/>
                                      </a:lnTo>
                                      <a:lnTo>
                                        <a:pt x="2510" y="1681"/>
                                      </a:lnTo>
                                      <a:lnTo>
                                        <a:pt x="2493" y="1684"/>
                                      </a:lnTo>
                                      <a:lnTo>
                                        <a:pt x="2475" y="1689"/>
                                      </a:lnTo>
                                      <a:lnTo>
                                        <a:pt x="2456" y="1695"/>
                                      </a:lnTo>
                                      <a:lnTo>
                                        <a:pt x="2436" y="1702"/>
                                      </a:lnTo>
                                      <a:lnTo>
                                        <a:pt x="2416" y="1711"/>
                                      </a:lnTo>
                                      <a:lnTo>
                                        <a:pt x="2395" y="1720"/>
                                      </a:lnTo>
                                      <a:lnTo>
                                        <a:pt x="2374" y="1729"/>
                                      </a:lnTo>
                                      <a:lnTo>
                                        <a:pt x="2361" y="1734"/>
                                      </a:lnTo>
                                      <a:lnTo>
                                        <a:pt x="2340" y="1744"/>
                                      </a:lnTo>
                                      <a:lnTo>
                                        <a:pt x="2319" y="1753"/>
                                      </a:lnTo>
                                      <a:lnTo>
                                        <a:pt x="2298" y="1762"/>
                                      </a:lnTo>
                                      <a:lnTo>
                                        <a:pt x="2278" y="1770"/>
                                      </a:lnTo>
                                      <a:lnTo>
                                        <a:pt x="2259" y="1776"/>
                                      </a:lnTo>
                                      <a:lnTo>
                                        <a:pt x="2240" y="1782"/>
                                      </a:lnTo>
                                      <a:lnTo>
                                        <a:pt x="2223" y="1786"/>
                                      </a:lnTo>
                                      <a:lnTo>
                                        <a:pt x="2208" y="1788"/>
                                      </a:lnTo>
                                      <a:lnTo>
                                        <a:pt x="2202" y="1788"/>
                                      </a:lnTo>
                                      <a:lnTo>
                                        <a:pt x="2218" y="1798"/>
                                      </a:lnTo>
                                      <a:lnTo>
                                        <a:pt x="2234" y="17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8" y="1798"/>
                                      </a:moveTo>
                                      <a:lnTo>
                                        <a:pt x="2202" y="1788"/>
                                      </a:lnTo>
                                      <a:lnTo>
                                        <a:pt x="2187" y="1787"/>
                                      </a:lnTo>
                                      <a:lnTo>
                                        <a:pt x="2171" y="1784"/>
                                      </a:lnTo>
                                      <a:lnTo>
                                        <a:pt x="2153" y="1779"/>
                                      </a:lnTo>
                                      <a:lnTo>
                                        <a:pt x="2134" y="1772"/>
                                      </a:lnTo>
                                      <a:lnTo>
                                        <a:pt x="2114" y="1765"/>
                                      </a:lnTo>
                                      <a:lnTo>
                                        <a:pt x="2094" y="1756"/>
                                      </a:lnTo>
                                      <a:lnTo>
                                        <a:pt x="2073" y="1747"/>
                                      </a:lnTo>
                                      <a:lnTo>
                                        <a:pt x="2051" y="1738"/>
                                      </a:lnTo>
                                      <a:lnTo>
                                        <a:pt x="2060" y="1754"/>
                                      </a:lnTo>
                                      <a:lnTo>
                                        <a:pt x="2081" y="1763"/>
                                      </a:lnTo>
                                      <a:lnTo>
                                        <a:pt x="2101" y="1772"/>
                                      </a:lnTo>
                                      <a:lnTo>
                                        <a:pt x="2121" y="1780"/>
                                      </a:lnTo>
                                      <a:lnTo>
                                        <a:pt x="2141" y="1787"/>
                                      </a:lnTo>
                                      <a:lnTo>
                                        <a:pt x="2159" y="1792"/>
                                      </a:lnTo>
                                      <a:lnTo>
                                        <a:pt x="2177" y="1796"/>
                                      </a:lnTo>
                                      <a:lnTo>
                                        <a:pt x="2193" y="1799"/>
                                      </a:lnTo>
                                      <a:lnTo>
                                        <a:pt x="2202" y="1799"/>
                                      </a:lnTo>
                                      <a:lnTo>
                                        <a:pt x="2218" y="17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1" y="1738"/>
                                      </a:moveTo>
                                      <a:lnTo>
                                        <a:pt x="2043" y="1734"/>
                                      </a:lnTo>
                                      <a:lnTo>
                                        <a:pt x="2022" y="1725"/>
                                      </a:lnTo>
                                      <a:lnTo>
                                        <a:pt x="2031" y="1741"/>
                                      </a:lnTo>
                                      <a:lnTo>
                                        <a:pt x="2039" y="1745"/>
                                      </a:lnTo>
                                      <a:lnTo>
                                        <a:pt x="2060" y="1754"/>
                                      </a:lnTo>
                                      <a:lnTo>
                                        <a:pt x="2051" y="17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2" y="1725"/>
                                      </a:moveTo>
                                      <a:lnTo>
                                        <a:pt x="2001" y="1716"/>
                                      </a:lnTo>
                                      <a:lnTo>
                                        <a:pt x="1981" y="1707"/>
                                      </a:lnTo>
                                      <a:lnTo>
                                        <a:pt x="1961" y="1700"/>
                                      </a:lnTo>
                                      <a:lnTo>
                                        <a:pt x="1941" y="1693"/>
                                      </a:lnTo>
                                      <a:lnTo>
                                        <a:pt x="1923" y="1687"/>
                                      </a:lnTo>
                                      <a:lnTo>
                                        <a:pt x="1905" y="1683"/>
                                      </a:lnTo>
                                      <a:lnTo>
                                        <a:pt x="1889" y="1681"/>
                                      </a:lnTo>
                                      <a:lnTo>
                                        <a:pt x="1880" y="1680"/>
                                      </a:lnTo>
                                      <a:lnTo>
                                        <a:pt x="1895" y="1693"/>
                                      </a:lnTo>
                                      <a:lnTo>
                                        <a:pt x="1911" y="1696"/>
                                      </a:lnTo>
                                      <a:lnTo>
                                        <a:pt x="1929" y="1701"/>
                                      </a:lnTo>
                                      <a:lnTo>
                                        <a:pt x="1948" y="1707"/>
                                      </a:lnTo>
                                      <a:lnTo>
                                        <a:pt x="1968" y="1714"/>
                                      </a:lnTo>
                                      <a:lnTo>
                                        <a:pt x="1988" y="1723"/>
                                      </a:lnTo>
                                      <a:lnTo>
                                        <a:pt x="2009" y="1732"/>
                                      </a:lnTo>
                                      <a:lnTo>
                                        <a:pt x="2031" y="1741"/>
                                      </a:lnTo>
                                      <a:lnTo>
                                        <a:pt x="2022" y="17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1" y="1795"/>
                                      </a:moveTo>
                                      <a:lnTo>
                                        <a:pt x="1609" y="1790"/>
                                      </a:lnTo>
                                      <a:lnTo>
                                        <a:pt x="1628" y="1784"/>
                                      </a:lnTo>
                                      <a:lnTo>
                                        <a:pt x="1647" y="1777"/>
                                      </a:lnTo>
                                      <a:lnTo>
                                        <a:pt x="1668" y="1768"/>
                                      </a:lnTo>
                                      <a:lnTo>
                                        <a:pt x="1688" y="1759"/>
                                      </a:lnTo>
                                      <a:lnTo>
                                        <a:pt x="1709" y="1750"/>
                                      </a:lnTo>
                                      <a:lnTo>
                                        <a:pt x="1722" y="1745"/>
                                      </a:lnTo>
                                      <a:lnTo>
                                        <a:pt x="1743" y="1735"/>
                                      </a:lnTo>
                                      <a:lnTo>
                                        <a:pt x="1764" y="1726"/>
                                      </a:lnTo>
                                      <a:lnTo>
                                        <a:pt x="1784" y="1717"/>
                                      </a:lnTo>
                                      <a:lnTo>
                                        <a:pt x="1805" y="1710"/>
                                      </a:lnTo>
                                      <a:lnTo>
                                        <a:pt x="1824" y="1703"/>
                                      </a:lnTo>
                                      <a:lnTo>
                                        <a:pt x="1842" y="1697"/>
                                      </a:lnTo>
                                      <a:lnTo>
                                        <a:pt x="1859" y="1693"/>
                                      </a:lnTo>
                                      <a:lnTo>
                                        <a:pt x="1875" y="1692"/>
                                      </a:lnTo>
                                      <a:lnTo>
                                        <a:pt x="1880" y="1692"/>
                                      </a:lnTo>
                                      <a:lnTo>
                                        <a:pt x="1895" y="1693"/>
                                      </a:lnTo>
                                      <a:lnTo>
                                        <a:pt x="1880" y="1680"/>
                                      </a:lnTo>
                                      <a:lnTo>
                                        <a:pt x="1864" y="1681"/>
                                      </a:lnTo>
                                      <a:lnTo>
                                        <a:pt x="1848" y="1684"/>
                                      </a:lnTo>
                                      <a:lnTo>
                                        <a:pt x="1830" y="1689"/>
                                      </a:lnTo>
                                      <a:lnTo>
                                        <a:pt x="1811" y="1695"/>
                                      </a:lnTo>
                                      <a:lnTo>
                                        <a:pt x="1791" y="1703"/>
                                      </a:lnTo>
                                      <a:lnTo>
                                        <a:pt x="1771" y="1711"/>
                                      </a:lnTo>
                                      <a:lnTo>
                                        <a:pt x="1750" y="1720"/>
                                      </a:lnTo>
                                      <a:lnTo>
                                        <a:pt x="1729" y="1729"/>
                                      </a:lnTo>
                                      <a:lnTo>
                                        <a:pt x="1717" y="1734"/>
                                      </a:lnTo>
                                      <a:lnTo>
                                        <a:pt x="1696" y="1744"/>
                                      </a:lnTo>
                                      <a:lnTo>
                                        <a:pt x="1675" y="1753"/>
                                      </a:lnTo>
                                      <a:lnTo>
                                        <a:pt x="1654" y="1762"/>
                                      </a:lnTo>
                                      <a:lnTo>
                                        <a:pt x="1634" y="1770"/>
                                      </a:lnTo>
                                      <a:lnTo>
                                        <a:pt x="1615" y="1776"/>
                                      </a:lnTo>
                                      <a:lnTo>
                                        <a:pt x="1596" y="1782"/>
                                      </a:lnTo>
                                      <a:lnTo>
                                        <a:pt x="1579" y="1786"/>
                                      </a:lnTo>
                                      <a:lnTo>
                                        <a:pt x="1564" y="1788"/>
                                      </a:lnTo>
                                      <a:lnTo>
                                        <a:pt x="1574" y="1798"/>
                                      </a:lnTo>
                                      <a:lnTo>
                                        <a:pt x="1591" y="17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4" y="1798"/>
                                      </a:moveTo>
                                      <a:lnTo>
                                        <a:pt x="1564" y="1788"/>
                                      </a:lnTo>
                                      <a:lnTo>
                                        <a:pt x="1559" y="1788"/>
                                      </a:lnTo>
                                      <a:lnTo>
                                        <a:pt x="1544" y="1787"/>
                                      </a:lnTo>
                                      <a:lnTo>
                                        <a:pt x="1544" y="1798"/>
                                      </a:lnTo>
                                      <a:lnTo>
                                        <a:pt x="1559" y="1799"/>
                                      </a:lnTo>
                                      <a:lnTo>
                                        <a:pt x="1574" y="17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4" y="1787"/>
                                      </a:moveTo>
                                      <a:lnTo>
                                        <a:pt x="1527" y="1783"/>
                                      </a:lnTo>
                                      <a:lnTo>
                                        <a:pt x="1510" y="1778"/>
                                      </a:lnTo>
                                      <a:lnTo>
                                        <a:pt x="1491" y="1771"/>
                                      </a:lnTo>
                                      <a:lnTo>
                                        <a:pt x="1471" y="1763"/>
                                      </a:lnTo>
                                      <a:lnTo>
                                        <a:pt x="1450" y="1753"/>
                                      </a:lnTo>
                                      <a:lnTo>
                                        <a:pt x="1429" y="1743"/>
                                      </a:lnTo>
                                      <a:lnTo>
                                        <a:pt x="1413" y="1736"/>
                                      </a:lnTo>
                                      <a:lnTo>
                                        <a:pt x="1430" y="1756"/>
                                      </a:lnTo>
                                      <a:lnTo>
                                        <a:pt x="1451" y="1766"/>
                                      </a:lnTo>
                                      <a:lnTo>
                                        <a:pt x="1471" y="1775"/>
                                      </a:lnTo>
                                      <a:lnTo>
                                        <a:pt x="1491" y="1783"/>
                                      </a:lnTo>
                                      <a:lnTo>
                                        <a:pt x="1510" y="1790"/>
                                      </a:lnTo>
                                      <a:lnTo>
                                        <a:pt x="1528" y="1795"/>
                                      </a:lnTo>
                                      <a:lnTo>
                                        <a:pt x="1544" y="1798"/>
                                      </a:lnTo>
                                      <a:lnTo>
                                        <a:pt x="1544" y="17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13" y="1736"/>
                                      </a:moveTo>
                                      <a:lnTo>
                                        <a:pt x="1393" y="1726"/>
                                      </a:lnTo>
                                      <a:lnTo>
                                        <a:pt x="1372" y="1717"/>
                                      </a:lnTo>
                                      <a:lnTo>
                                        <a:pt x="1352" y="1708"/>
                                      </a:lnTo>
                                      <a:lnTo>
                                        <a:pt x="1332" y="1700"/>
                                      </a:lnTo>
                                      <a:lnTo>
                                        <a:pt x="1313" y="1693"/>
                                      </a:lnTo>
                                      <a:lnTo>
                                        <a:pt x="1294" y="1687"/>
                                      </a:lnTo>
                                      <a:lnTo>
                                        <a:pt x="1276" y="1682"/>
                                      </a:lnTo>
                                      <a:lnTo>
                                        <a:pt x="1259" y="1680"/>
                                      </a:lnTo>
                                      <a:lnTo>
                                        <a:pt x="1244" y="1680"/>
                                      </a:lnTo>
                                      <a:lnTo>
                                        <a:pt x="1237" y="1680"/>
                                      </a:lnTo>
                                      <a:lnTo>
                                        <a:pt x="1221" y="1683"/>
                                      </a:lnTo>
                                      <a:lnTo>
                                        <a:pt x="1204" y="1688"/>
                                      </a:lnTo>
                                      <a:lnTo>
                                        <a:pt x="1185" y="1693"/>
                                      </a:lnTo>
                                      <a:lnTo>
                                        <a:pt x="1166" y="1700"/>
                                      </a:lnTo>
                                      <a:lnTo>
                                        <a:pt x="1147" y="1708"/>
                                      </a:lnTo>
                                      <a:lnTo>
                                        <a:pt x="1127" y="1716"/>
                                      </a:lnTo>
                                      <a:lnTo>
                                        <a:pt x="1106" y="1724"/>
                                      </a:lnTo>
                                      <a:lnTo>
                                        <a:pt x="1089" y="1744"/>
                                      </a:lnTo>
                                      <a:lnTo>
                                        <a:pt x="1090" y="1744"/>
                                      </a:lnTo>
                                      <a:lnTo>
                                        <a:pt x="1111" y="1735"/>
                                      </a:lnTo>
                                      <a:lnTo>
                                        <a:pt x="1131" y="1726"/>
                                      </a:lnTo>
                                      <a:lnTo>
                                        <a:pt x="1151" y="1718"/>
                                      </a:lnTo>
                                      <a:lnTo>
                                        <a:pt x="1171" y="1710"/>
                                      </a:lnTo>
                                      <a:lnTo>
                                        <a:pt x="1190" y="1704"/>
                                      </a:lnTo>
                                      <a:lnTo>
                                        <a:pt x="1208" y="1698"/>
                                      </a:lnTo>
                                      <a:lnTo>
                                        <a:pt x="1225" y="1694"/>
                                      </a:lnTo>
                                      <a:lnTo>
                                        <a:pt x="1239" y="1691"/>
                                      </a:lnTo>
                                      <a:lnTo>
                                        <a:pt x="1253" y="1691"/>
                                      </a:lnTo>
                                      <a:lnTo>
                                        <a:pt x="1269" y="1693"/>
                                      </a:lnTo>
                                      <a:lnTo>
                                        <a:pt x="1287" y="1696"/>
                                      </a:lnTo>
                                      <a:lnTo>
                                        <a:pt x="1305" y="1702"/>
                                      </a:lnTo>
                                      <a:lnTo>
                                        <a:pt x="1324" y="1709"/>
                                      </a:lnTo>
                                      <a:lnTo>
                                        <a:pt x="1344" y="1717"/>
                                      </a:lnTo>
                                      <a:lnTo>
                                        <a:pt x="1365" y="1726"/>
                                      </a:lnTo>
                                      <a:lnTo>
                                        <a:pt x="1385" y="1735"/>
                                      </a:lnTo>
                                      <a:lnTo>
                                        <a:pt x="1406" y="1745"/>
                                      </a:lnTo>
                                      <a:lnTo>
                                        <a:pt x="1409" y="1746"/>
                                      </a:lnTo>
                                      <a:lnTo>
                                        <a:pt x="1430" y="1756"/>
                                      </a:lnTo>
                                      <a:lnTo>
                                        <a:pt x="1413" y="17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0" y="1795"/>
                                      </a:moveTo>
                                      <a:lnTo>
                                        <a:pt x="968" y="1791"/>
                                      </a:lnTo>
                                      <a:lnTo>
                                        <a:pt x="987" y="1785"/>
                                      </a:lnTo>
                                      <a:lnTo>
                                        <a:pt x="1007" y="1778"/>
                                      </a:lnTo>
                                      <a:lnTo>
                                        <a:pt x="1027" y="1770"/>
                                      </a:lnTo>
                                      <a:lnTo>
                                        <a:pt x="1048" y="1762"/>
                                      </a:lnTo>
                                      <a:lnTo>
                                        <a:pt x="1068" y="1753"/>
                                      </a:lnTo>
                                      <a:lnTo>
                                        <a:pt x="1089" y="1744"/>
                                      </a:lnTo>
                                      <a:lnTo>
                                        <a:pt x="1106" y="1724"/>
                                      </a:lnTo>
                                      <a:lnTo>
                                        <a:pt x="1086" y="1733"/>
                                      </a:lnTo>
                                      <a:lnTo>
                                        <a:pt x="1065" y="1742"/>
                                      </a:lnTo>
                                      <a:lnTo>
                                        <a:pt x="1044" y="1751"/>
                                      </a:lnTo>
                                      <a:lnTo>
                                        <a:pt x="1023" y="1760"/>
                                      </a:lnTo>
                                      <a:lnTo>
                                        <a:pt x="1003" y="1768"/>
                                      </a:lnTo>
                                      <a:lnTo>
                                        <a:pt x="983" y="1775"/>
                                      </a:lnTo>
                                      <a:lnTo>
                                        <a:pt x="964" y="1780"/>
                                      </a:lnTo>
                                      <a:lnTo>
                                        <a:pt x="947" y="1785"/>
                                      </a:lnTo>
                                      <a:lnTo>
                                        <a:pt x="930" y="1787"/>
                                      </a:lnTo>
                                      <a:lnTo>
                                        <a:pt x="918" y="1788"/>
                                      </a:lnTo>
                                      <a:lnTo>
                                        <a:pt x="934" y="1798"/>
                                      </a:lnTo>
                                      <a:lnTo>
                                        <a:pt x="950" y="17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4" y="1798"/>
                                      </a:moveTo>
                                      <a:lnTo>
                                        <a:pt x="918" y="1788"/>
                                      </a:lnTo>
                                      <a:lnTo>
                                        <a:pt x="916" y="1788"/>
                                      </a:lnTo>
                                      <a:lnTo>
                                        <a:pt x="901" y="1786"/>
                                      </a:lnTo>
                                      <a:lnTo>
                                        <a:pt x="885" y="1783"/>
                                      </a:lnTo>
                                      <a:lnTo>
                                        <a:pt x="867" y="1777"/>
                                      </a:lnTo>
                                      <a:lnTo>
                                        <a:pt x="848" y="1782"/>
                                      </a:lnTo>
                                      <a:lnTo>
                                        <a:pt x="866" y="1789"/>
                                      </a:lnTo>
                                      <a:lnTo>
                                        <a:pt x="884" y="1794"/>
                                      </a:lnTo>
                                      <a:lnTo>
                                        <a:pt x="901" y="1798"/>
                                      </a:lnTo>
                                      <a:lnTo>
                                        <a:pt x="916" y="1799"/>
                                      </a:lnTo>
                                      <a:lnTo>
                                        <a:pt x="918" y="1799"/>
                                      </a:lnTo>
                                      <a:lnTo>
                                        <a:pt x="934" y="17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67" y="1777"/>
                                      </a:moveTo>
                                      <a:lnTo>
                                        <a:pt x="847" y="1770"/>
                                      </a:lnTo>
                                      <a:lnTo>
                                        <a:pt x="827" y="1762"/>
                                      </a:lnTo>
                                      <a:lnTo>
                                        <a:pt x="807" y="1753"/>
                                      </a:lnTo>
                                      <a:lnTo>
                                        <a:pt x="786" y="1743"/>
                                      </a:lnTo>
                                      <a:lnTo>
                                        <a:pt x="786" y="1756"/>
                                      </a:lnTo>
                                      <a:lnTo>
                                        <a:pt x="807" y="1766"/>
                                      </a:lnTo>
                                      <a:lnTo>
                                        <a:pt x="828" y="1774"/>
                                      </a:lnTo>
                                      <a:lnTo>
                                        <a:pt x="848" y="1782"/>
                                      </a:lnTo>
                                      <a:lnTo>
                                        <a:pt x="867" y="17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86" y="1743"/>
                                      </a:moveTo>
                                      <a:lnTo>
                                        <a:pt x="770" y="1736"/>
                                      </a:lnTo>
                                      <a:lnTo>
                                        <a:pt x="749" y="1726"/>
                                      </a:lnTo>
                                      <a:lnTo>
                                        <a:pt x="763" y="1745"/>
                                      </a:lnTo>
                                      <a:lnTo>
                                        <a:pt x="765" y="1746"/>
                                      </a:lnTo>
                                      <a:lnTo>
                                        <a:pt x="786" y="1756"/>
                                      </a:lnTo>
                                      <a:lnTo>
                                        <a:pt x="786" y="17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49" y="1726"/>
                                      </a:moveTo>
                                      <a:lnTo>
                                        <a:pt x="744" y="1724"/>
                                      </a:lnTo>
                                      <a:lnTo>
                                        <a:pt x="746" y="1737"/>
                                      </a:lnTo>
                                      <a:lnTo>
                                        <a:pt x="763" y="1745"/>
                                      </a:lnTo>
                                      <a:lnTo>
                                        <a:pt x="749" y="17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72" y="1826"/>
                                      </a:moveTo>
                                      <a:lnTo>
                                        <a:pt x="2890" y="1822"/>
                                      </a:lnTo>
                                      <a:lnTo>
                                        <a:pt x="2909" y="1815"/>
                                      </a:lnTo>
                                      <a:lnTo>
                                        <a:pt x="2929" y="1808"/>
                                      </a:lnTo>
                                      <a:lnTo>
                                        <a:pt x="2949" y="1800"/>
                                      </a:lnTo>
                                      <a:lnTo>
                                        <a:pt x="2970" y="1791"/>
                                      </a:lnTo>
                                      <a:lnTo>
                                        <a:pt x="2991" y="1782"/>
                                      </a:lnTo>
                                      <a:lnTo>
                                        <a:pt x="3003" y="1776"/>
                                      </a:lnTo>
                                      <a:lnTo>
                                        <a:pt x="3007" y="1775"/>
                                      </a:lnTo>
                                      <a:lnTo>
                                        <a:pt x="3010" y="1761"/>
                                      </a:lnTo>
                                      <a:lnTo>
                                        <a:pt x="2998" y="1766"/>
                                      </a:lnTo>
                                      <a:lnTo>
                                        <a:pt x="2977" y="1775"/>
                                      </a:lnTo>
                                      <a:lnTo>
                                        <a:pt x="2956" y="1785"/>
                                      </a:lnTo>
                                      <a:lnTo>
                                        <a:pt x="2935" y="1793"/>
                                      </a:lnTo>
                                      <a:lnTo>
                                        <a:pt x="2915" y="1801"/>
                                      </a:lnTo>
                                      <a:lnTo>
                                        <a:pt x="2896" y="1808"/>
                                      </a:lnTo>
                                      <a:lnTo>
                                        <a:pt x="2878" y="1813"/>
                                      </a:lnTo>
                                      <a:lnTo>
                                        <a:pt x="2861" y="1817"/>
                                      </a:lnTo>
                                      <a:lnTo>
                                        <a:pt x="2845" y="1819"/>
                                      </a:lnTo>
                                      <a:lnTo>
                                        <a:pt x="2856" y="1829"/>
                                      </a:lnTo>
                                      <a:lnTo>
                                        <a:pt x="2872" y="18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6" y="1829"/>
                                      </a:moveTo>
                                      <a:lnTo>
                                        <a:pt x="2845" y="1819"/>
                                      </a:lnTo>
                                      <a:lnTo>
                                        <a:pt x="2840" y="1819"/>
                                      </a:lnTo>
                                      <a:lnTo>
                                        <a:pt x="2825" y="1818"/>
                                      </a:lnTo>
                                      <a:lnTo>
                                        <a:pt x="2833" y="1830"/>
                                      </a:lnTo>
                                      <a:lnTo>
                                        <a:pt x="2840" y="1830"/>
                                      </a:lnTo>
                                      <a:lnTo>
                                        <a:pt x="2856" y="18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5" y="1818"/>
                                      </a:moveTo>
                                      <a:lnTo>
                                        <a:pt x="2809" y="1815"/>
                                      </a:lnTo>
                                      <a:lnTo>
                                        <a:pt x="2791" y="1810"/>
                                      </a:lnTo>
                                      <a:lnTo>
                                        <a:pt x="2772" y="1803"/>
                                      </a:lnTo>
                                      <a:lnTo>
                                        <a:pt x="2752" y="1796"/>
                                      </a:lnTo>
                                      <a:lnTo>
                                        <a:pt x="2731" y="1787"/>
                                      </a:lnTo>
                                      <a:lnTo>
                                        <a:pt x="2710" y="1778"/>
                                      </a:lnTo>
                                      <a:lnTo>
                                        <a:pt x="2689" y="1768"/>
                                      </a:lnTo>
                                      <a:lnTo>
                                        <a:pt x="2684" y="1766"/>
                                      </a:lnTo>
                                      <a:lnTo>
                                        <a:pt x="2700" y="1786"/>
                                      </a:lnTo>
                                      <a:lnTo>
                                        <a:pt x="2721" y="1795"/>
                                      </a:lnTo>
                                      <a:lnTo>
                                        <a:pt x="2742" y="1804"/>
                                      </a:lnTo>
                                      <a:lnTo>
                                        <a:pt x="2762" y="1812"/>
                                      </a:lnTo>
                                      <a:lnTo>
                                        <a:pt x="2781" y="1818"/>
                                      </a:lnTo>
                                      <a:lnTo>
                                        <a:pt x="2800" y="1824"/>
                                      </a:lnTo>
                                      <a:lnTo>
                                        <a:pt x="2817" y="1828"/>
                                      </a:lnTo>
                                      <a:lnTo>
                                        <a:pt x="2833" y="1830"/>
                                      </a:lnTo>
                                      <a:lnTo>
                                        <a:pt x="2825" y="18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84" y="1766"/>
                                      </a:moveTo>
                                      <a:lnTo>
                                        <a:pt x="2663" y="1757"/>
                                      </a:lnTo>
                                      <a:lnTo>
                                        <a:pt x="2642" y="1747"/>
                                      </a:lnTo>
                                      <a:lnTo>
                                        <a:pt x="2622" y="1739"/>
                                      </a:lnTo>
                                      <a:lnTo>
                                        <a:pt x="2601" y="1731"/>
                                      </a:lnTo>
                                      <a:lnTo>
                                        <a:pt x="2582" y="1724"/>
                                      </a:lnTo>
                                      <a:lnTo>
                                        <a:pt x="2564" y="1718"/>
                                      </a:lnTo>
                                      <a:lnTo>
                                        <a:pt x="2546" y="1714"/>
                                      </a:lnTo>
                                      <a:lnTo>
                                        <a:pt x="2530" y="1712"/>
                                      </a:lnTo>
                                      <a:lnTo>
                                        <a:pt x="2538" y="1724"/>
                                      </a:lnTo>
                                      <a:lnTo>
                                        <a:pt x="2554" y="1728"/>
                                      </a:lnTo>
                                      <a:lnTo>
                                        <a:pt x="2572" y="1733"/>
                                      </a:lnTo>
                                      <a:lnTo>
                                        <a:pt x="2591" y="1739"/>
                                      </a:lnTo>
                                      <a:lnTo>
                                        <a:pt x="2611" y="1747"/>
                                      </a:lnTo>
                                      <a:lnTo>
                                        <a:pt x="2632" y="1755"/>
                                      </a:lnTo>
                                      <a:lnTo>
                                        <a:pt x="2653" y="1764"/>
                                      </a:lnTo>
                                      <a:lnTo>
                                        <a:pt x="2674" y="1774"/>
                                      </a:lnTo>
                                      <a:lnTo>
                                        <a:pt x="2679" y="1776"/>
                                      </a:lnTo>
                                      <a:lnTo>
                                        <a:pt x="2700" y="1786"/>
                                      </a:lnTo>
                                      <a:lnTo>
                                        <a:pt x="2684" y="17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30" y="1712"/>
                                      </a:moveTo>
                                      <a:lnTo>
                                        <a:pt x="2523" y="1712"/>
                                      </a:lnTo>
                                      <a:lnTo>
                                        <a:pt x="2508" y="1713"/>
                                      </a:lnTo>
                                      <a:lnTo>
                                        <a:pt x="2518" y="1723"/>
                                      </a:lnTo>
                                      <a:lnTo>
                                        <a:pt x="2523" y="1723"/>
                                      </a:lnTo>
                                      <a:lnTo>
                                        <a:pt x="2538" y="1724"/>
                                      </a:lnTo>
                                      <a:lnTo>
                                        <a:pt x="2530" y="17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3" y="1826"/>
                                      </a:moveTo>
                                      <a:lnTo>
                                        <a:pt x="2251" y="1822"/>
                                      </a:lnTo>
                                      <a:lnTo>
                                        <a:pt x="2270" y="1815"/>
                                      </a:lnTo>
                                      <a:lnTo>
                                        <a:pt x="2290" y="1808"/>
                                      </a:lnTo>
                                      <a:lnTo>
                                        <a:pt x="2310" y="1800"/>
                                      </a:lnTo>
                                      <a:lnTo>
                                        <a:pt x="2331" y="1791"/>
                                      </a:lnTo>
                                      <a:lnTo>
                                        <a:pt x="2352" y="1782"/>
                                      </a:lnTo>
                                      <a:lnTo>
                                        <a:pt x="2364" y="1776"/>
                                      </a:lnTo>
                                      <a:lnTo>
                                        <a:pt x="2385" y="1767"/>
                                      </a:lnTo>
                                      <a:lnTo>
                                        <a:pt x="2407" y="1758"/>
                                      </a:lnTo>
                                      <a:lnTo>
                                        <a:pt x="2427" y="1749"/>
                                      </a:lnTo>
                                      <a:lnTo>
                                        <a:pt x="2447" y="1741"/>
                                      </a:lnTo>
                                      <a:lnTo>
                                        <a:pt x="2467" y="1734"/>
                                      </a:lnTo>
                                      <a:lnTo>
                                        <a:pt x="2485" y="1729"/>
                                      </a:lnTo>
                                      <a:lnTo>
                                        <a:pt x="2502" y="1725"/>
                                      </a:lnTo>
                                      <a:lnTo>
                                        <a:pt x="2518" y="1723"/>
                                      </a:lnTo>
                                      <a:lnTo>
                                        <a:pt x="2508" y="1713"/>
                                      </a:lnTo>
                                      <a:lnTo>
                                        <a:pt x="2491" y="1716"/>
                                      </a:lnTo>
                                      <a:lnTo>
                                        <a:pt x="2473" y="1721"/>
                                      </a:lnTo>
                                      <a:lnTo>
                                        <a:pt x="2454" y="1727"/>
                                      </a:lnTo>
                                      <a:lnTo>
                                        <a:pt x="2434" y="1734"/>
                                      </a:lnTo>
                                      <a:lnTo>
                                        <a:pt x="2414" y="1742"/>
                                      </a:lnTo>
                                      <a:lnTo>
                                        <a:pt x="2393" y="1751"/>
                                      </a:lnTo>
                                      <a:lnTo>
                                        <a:pt x="2372" y="1760"/>
                                      </a:lnTo>
                                      <a:lnTo>
                                        <a:pt x="2360" y="1766"/>
                                      </a:lnTo>
                                      <a:lnTo>
                                        <a:pt x="2339" y="1775"/>
                                      </a:lnTo>
                                      <a:lnTo>
                                        <a:pt x="2318" y="1784"/>
                                      </a:lnTo>
                                      <a:lnTo>
                                        <a:pt x="2297" y="1793"/>
                                      </a:lnTo>
                                      <a:lnTo>
                                        <a:pt x="2277" y="1801"/>
                                      </a:lnTo>
                                      <a:lnTo>
                                        <a:pt x="2257" y="1808"/>
                                      </a:lnTo>
                                      <a:lnTo>
                                        <a:pt x="2239" y="1813"/>
                                      </a:lnTo>
                                      <a:lnTo>
                                        <a:pt x="2222" y="1817"/>
                                      </a:lnTo>
                                      <a:lnTo>
                                        <a:pt x="2206" y="1819"/>
                                      </a:lnTo>
                                      <a:lnTo>
                                        <a:pt x="2201" y="1819"/>
                                      </a:lnTo>
                                      <a:lnTo>
                                        <a:pt x="2217" y="1829"/>
                                      </a:lnTo>
                                      <a:lnTo>
                                        <a:pt x="2233" y="18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7" y="1829"/>
                                      </a:moveTo>
                                      <a:lnTo>
                                        <a:pt x="2201" y="1819"/>
                                      </a:lnTo>
                                      <a:lnTo>
                                        <a:pt x="2186" y="1818"/>
                                      </a:lnTo>
                                      <a:lnTo>
                                        <a:pt x="2170" y="1815"/>
                                      </a:lnTo>
                                      <a:lnTo>
                                        <a:pt x="2152" y="1810"/>
                                      </a:lnTo>
                                      <a:lnTo>
                                        <a:pt x="2133" y="1804"/>
                                      </a:lnTo>
                                      <a:lnTo>
                                        <a:pt x="2113" y="1796"/>
                                      </a:lnTo>
                                      <a:lnTo>
                                        <a:pt x="2092" y="1788"/>
                                      </a:lnTo>
                                      <a:lnTo>
                                        <a:pt x="2071" y="1779"/>
                                      </a:lnTo>
                                      <a:lnTo>
                                        <a:pt x="2050" y="1769"/>
                                      </a:lnTo>
                                      <a:lnTo>
                                        <a:pt x="2059" y="1786"/>
                                      </a:lnTo>
                                      <a:lnTo>
                                        <a:pt x="2080" y="1795"/>
                                      </a:lnTo>
                                      <a:lnTo>
                                        <a:pt x="2101" y="1803"/>
                                      </a:lnTo>
                                      <a:lnTo>
                                        <a:pt x="2121" y="1811"/>
                                      </a:lnTo>
                                      <a:lnTo>
                                        <a:pt x="2140" y="1818"/>
                                      </a:lnTo>
                                      <a:lnTo>
                                        <a:pt x="2159" y="1824"/>
                                      </a:lnTo>
                                      <a:lnTo>
                                        <a:pt x="2176" y="1828"/>
                                      </a:lnTo>
                                      <a:lnTo>
                                        <a:pt x="2192" y="1830"/>
                                      </a:lnTo>
                                      <a:lnTo>
                                        <a:pt x="2201" y="1830"/>
                                      </a:lnTo>
                                      <a:lnTo>
                                        <a:pt x="2217" y="18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50" y="1769"/>
                                      </a:moveTo>
                                      <a:lnTo>
                                        <a:pt x="2043" y="1766"/>
                                      </a:lnTo>
                                      <a:lnTo>
                                        <a:pt x="2022" y="1757"/>
                                      </a:lnTo>
                                      <a:lnTo>
                                        <a:pt x="2031" y="1773"/>
                                      </a:lnTo>
                                      <a:lnTo>
                                        <a:pt x="2038" y="1776"/>
                                      </a:lnTo>
                                      <a:lnTo>
                                        <a:pt x="2059" y="1786"/>
                                      </a:lnTo>
                                      <a:lnTo>
                                        <a:pt x="2050" y="176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2" y="1757"/>
                                      </a:moveTo>
                                      <a:lnTo>
                                        <a:pt x="2001" y="1748"/>
                                      </a:lnTo>
                                      <a:lnTo>
                                        <a:pt x="1980" y="1739"/>
                                      </a:lnTo>
                                      <a:lnTo>
                                        <a:pt x="1960" y="1731"/>
                                      </a:lnTo>
                                      <a:lnTo>
                                        <a:pt x="1941" y="1724"/>
                                      </a:lnTo>
                                      <a:lnTo>
                                        <a:pt x="1922" y="1719"/>
                                      </a:lnTo>
                                      <a:lnTo>
                                        <a:pt x="1905" y="1715"/>
                                      </a:lnTo>
                                      <a:lnTo>
                                        <a:pt x="1889" y="1712"/>
                                      </a:lnTo>
                                      <a:lnTo>
                                        <a:pt x="1880" y="1712"/>
                                      </a:lnTo>
                                      <a:lnTo>
                                        <a:pt x="1895" y="1724"/>
                                      </a:lnTo>
                                      <a:lnTo>
                                        <a:pt x="1911" y="1727"/>
                                      </a:lnTo>
                                      <a:lnTo>
                                        <a:pt x="1929" y="1732"/>
                                      </a:lnTo>
                                      <a:lnTo>
                                        <a:pt x="1948" y="1739"/>
                                      </a:lnTo>
                                      <a:lnTo>
                                        <a:pt x="1968" y="1746"/>
                                      </a:lnTo>
                                      <a:lnTo>
                                        <a:pt x="1989" y="1755"/>
                                      </a:lnTo>
                                      <a:lnTo>
                                        <a:pt x="2010" y="1764"/>
                                      </a:lnTo>
                                      <a:lnTo>
                                        <a:pt x="2031" y="1773"/>
                                      </a:lnTo>
                                      <a:lnTo>
                                        <a:pt x="2022" y="175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2" y="1826"/>
                                      </a:moveTo>
                                      <a:lnTo>
                                        <a:pt x="1610" y="1821"/>
                                      </a:lnTo>
                                      <a:lnTo>
                                        <a:pt x="1629" y="1815"/>
                                      </a:lnTo>
                                      <a:lnTo>
                                        <a:pt x="1648" y="1808"/>
                                      </a:lnTo>
                                      <a:lnTo>
                                        <a:pt x="1669" y="1800"/>
                                      </a:lnTo>
                                      <a:lnTo>
                                        <a:pt x="1690" y="1791"/>
                                      </a:lnTo>
                                      <a:lnTo>
                                        <a:pt x="1710" y="1781"/>
                                      </a:lnTo>
                                      <a:lnTo>
                                        <a:pt x="1722" y="1776"/>
                                      </a:lnTo>
                                      <a:lnTo>
                                        <a:pt x="1743" y="1767"/>
                                      </a:lnTo>
                                      <a:lnTo>
                                        <a:pt x="1764" y="1758"/>
                                      </a:lnTo>
                                      <a:lnTo>
                                        <a:pt x="1785" y="1749"/>
                                      </a:lnTo>
                                      <a:lnTo>
                                        <a:pt x="1805" y="1741"/>
                                      </a:lnTo>
                                      <a:lnTo>
                                        <a:pt x="1824" y="1734"/>
                                      </a:lnTo>
                                      <a:lnTo>
                                        <a:pt x="1843" y="1729"/>
                                      </a:lnTo>
                                      <a:lnTo>
                                        <a:pt x="1860" y="1725"/>
                                      </a:lnTo>
                                      <a:lnTo>
                                        <a:pt x="1875" y="1723"/>
                                      </a:lnTo>
                                      <a:lnTo>
                                        <a:pt x="1880" y="1723"/>
                                      </a:lnTo>
                                      <a:lnTo>
                                        <a:pt x="1895" y="1724"/>
                                      </a:lnTo>
                                      <a:lnTo>
                                        <a:pt x="1880" y="1712"/>
                                      </a:lnTo>
                                      <a:lnTo>
                                        <a:pt x="1864" y="1713"/>
                                      </a:lnTo>
                                      <a:lnTo>
                                        <a:pt x="1848" y="1716"/>
                                      </a:lnTo>
                                      <a:lnTo>
                                        <a:pt x="1830" y="1721"/>
                                      </a:lnTo>
                                      <a:lnTo>
                                        <a:pt x="1811" y="1727"/>
                                      </a:lnTo>
                                      <a:lnTo>
                                        <a:pt x="1791" y="1734"/>
                                      </a:lnTo>
                                      <a:lnTo>
                                        <a:pt x="1771" y="1743"/>
                                      </a:lnTo>
                                      <a:lnTo>
                                        <a:pt x="1750" y="1752"/>
                                      </a:lnTo>
                                      <a:lnTo>
                                        <a:pt x="1729" y="1761"/>
                                      </a:lnTo>
                                      <a:lnTo>
                                        <a:pt x="1717" y="1766"/>
                                      </a:lnTo>
                                      <a:lnTo>
                                        <a:pt x="1696" y="1775"/>
                                      </a:lnTo>
                                      <a:lnTo>
                                        <a:pt x="1675" y="1785"/>
                                      </a:lnTo>
                                      <a:lnTo>
                                        <a:pt x="1655" y="1793"/>
                                      </a:lnTo>
                                      <a:lnTo>
                                        <a:pt x="1634" y="1801"/>
                                      </a:lnTo>
                                      <a:lnTo>
                                        <a:pt x="1615" y="1808"/>
                                      </a:lnTo>
                                      <a:lnTo>
                                        <a:pt x="1597" y="1813"/>
                                      </a:lnTo>
                                      <a:lnTo>
                                        <a:pt x="1580" y="1817"/>
                                      </a:lnTo>
                                      <a:lnTo>
                                        <a:pt x="1564" y="1819"/>
                                      </a:lnTo>
                                      <a:lnTo>
                                        <a:pt x="1575" y="1829"/>
                                      </a:lnTo>
                                      <a:lnTo>
                                        <a:pt x="1592" y="18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5" y="1829"/>
                                      </a:moveTo>
                                      <a:lnTo>
                                        <a:pt x="1564" y="1819"/>
                                      </a:lnTo>
                                      <a:lnTo>
                                        <a:pt x="1560" y="1819"/>
                                      </a:lnTo>
                                      <a:lnTo>
                                        <a:pt x="1545" y="1818"/>
                                      </a:lnTo>
                                      <a:lnTo>
                                        <a:pt x="1546" y="1829"/>
                                      </a:lnTo>
                                      <a:lnTo>
                                        <a:pt x="1560" y="1830"/>
                                      </a:lnTo>
                                      <a:lnTo>
                                        <a:pt x="1575" y="18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5" y="1818"/>
                                      </a:moveTo>
                                      <a:lnTo>
                                        <a:pt x="1528" y="1814"/>
                                      </a:lnTo>
                                      <a:lnTo>
                                        <a:pt x="1511" y="1809"/>
                                      </a:lnTo>
                                      <a:lnTo>
                                        <a:pt x="1492" y="1802"/>
                                      </a:lnTo>
                                      <a:lnTo>
                                        <a:pt x="1472" y="1794"/>
                                      </a:lnTo>
                                      <a:lnTo>
                                        <a:pt x="1451" y="1785"/>
                                      </a:lnTo>
                                      <a:lnTo>
                                        <a:pt x="1430" y="1775"/>
                                      </a:lnTo>
                                      <a:lnTo>
                                        <a:pt x="1415" y="1768"/>
                                      </a:lnTo>
                                      <a:lnTo>
                                        <a:pt x="1431" y="1788"/>
                                      </a:lnTo>
                                      <a:lnTo>
                                        <a:pt x="1452" y="1798"/>
                                      </a:lnTo>
                                      <a:lnTo>
                                        <a:pt x="1473" y="1807"/>
                                      </a:lnTo>
                                      <a:lnTo>
                                        <a:pt x="1492" y="1815"/>
                                      </a:lnTo>
                                      <a:lnTo>
                                        <a:pt x="1511" y="1821"/>
                                      </a:lnTo>
                                      <a:lnTo>
                                        <a:pt x="1529" y="1826"/>
                                      </a:lnTo>
                                      <a:lnTo>
                                        <a:pt x="1546" y="1829"/>
                                      </a:lnTo>
                                      <a:lnTo>
                                        <a:pt x="1545" y="18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15" y="1768"/>
                                      </a:moveTo>
                                      <a:lnTo>
                                        <a:pt x="1394" y="1758"/>
                                      </a:lnTo>
                                      <a:lnTo>
                                        <a:pt x="1374" y="1749"/>
                                      </a:lnTo>
                                      <a:lnTo>
                                        <a:pt x="1354" y="1740"/>
                                      </a:lnTo>
                                      <a:lnTo>
                                        <a:pt x="1334" y="1731"/>
                                      </a:lnTo>
                                      <a:lnTo>
                                        <a:pt x="1314" y="1724"/>
                                      </a:lnTo>
                                      <a:lnTo>
                                        <a:pt x="1296" y="1718"/>
                                      </a:lnTo>
                                      <a:lnTo>
                                        <a:pt x="1278" y="1714"/>
                                      </a:lnTo>
                                      <a:lnTo>
                                        <a:pt x="1261" y="1712"/>
                                      </a:lnTo>
                                      <a:lnTo>
                                        <a:pt x="1245" y="1711"/>
                                      </a:lnTo>
                                      <a:lnTo>
                                        <a:pt x="1239" y="1712"/>
                                      </a:lnTo>
                                      <a:lnTo>
                                        <a:pt x="1223" y="1715"/>
                                      </a:lnTo>
                                      <a:lnTo>
                                        <a:pt x="1206" y="1719"/>
                                      </a:lnTo>
                                      <a:lnTo>
                                        <a:pt x="1187" y="1725"/>
                                      </a:lnTo>
                                      <a:lnTo>
                                        <a:pt x="1168" y="1732"/>
                                      </a:lnTo>
                                      <a:lnTo>
                                        <a:pt x="1149" y="1739"/>
                                      </a:lnTo>
                                      <a:lnTo>
                                        <a:pt x="1129" y="1748"/>
                                      </a:lnTo>
                                      <a:lnTo>
                                        <a:pt x="1108" y="1756"/>
                                      </a:lnTo>
                                      <a:lnTo>
                                        <a:pt x="1092" y="1775"/>
                                      </a:lnTo>
                                      <a:lnTo>
                                        <a:pt x="1093" y="1775"/>
                                      </a:lnTo>
                                      <a:lnTo>
                                        <a:pt x="1113" y="1766"/>
                                      </a:lnTo>
                                      <a:lnTo>
                                        <a:pt x="1133" y="1758"/>
                                      </a:lnTo>
                                      <a:lnTo>
                                        <a:pt x="1153" y="1750"/>
                                      </a:lnTo>
                                      <a:lnTo>
                                        <a:pt x="1173" y="1742"/>
                                      </a:lnTo>
                                      <a:lnTo>
                                        <a:pt x="1192" y="1735"/>
                                      </a:lnTo>
                                      <a:lnTo>
                                        <a:pt x="1210" y="1730"/>
                                      </a:lnTo>
                                      <a:lnTo>
                                        <a:pt x="1227" y="1725"/>
                                      </a:lnTo>
                                      <a:lnTo>
                                        <a:pt x="1241" y="1723"/>
                                      </a:lnTo>
                                      <a:lnTo>
                                        <a:pt x="1255" y="1723"/>
                                      </a:lnTo>
                                      <a:lnTo>
                                        <a:pt x="1271" y="1724"/>
                                      </a:lnTo>
                                      <a:lnTo>
                                        <a:pt x="1289" y="1728"/>
                                      </a:lnTo>
                                      <a:lnTo>
                                        <a:pt x="1307" y="1734"/>
                                      </a:lnTo>
                                      <a:lnTo>
                                        <a:pt x="1326" y="1741"/>
                                      </a:lnTo>
                                      <a:lnTo>
                                        <a:pt x="1346" y="1749"/>
                                      </a:lnTo>
                                      <a:lnTo>
                                        <a:pt x="1367" y="1758"/>
                                      </a:lnTo>
                                      <a:lnTo>
                                        <a:pt x="1387" y="1767"/>
                                      </a:lnTo>
                                      <a:lnTo>
                                        <a:pt x="1408" y="1777"/>
                                      </a:lnTo>
                                      <a:lnTo>
                                        <a:pt x="1410" y="1778"/>
                                      </a:lnTo>
                                      <a:lnTo>
                                        <a:pt x="1431" y="1788"/>
                                      </a:lnTo>
                                      <a:lnTo>
                                        <a:pt x="1415" y="17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7" y="1829"/>
                                      </a:moveTo>
                                      <a:lnTo>
                                        <a:pt x="953" y="1827"/>
                                      </a:lnTo>
                                      <a:lnTo>
                                        <a:pt x="971" y="1822"/>
                                      </a:lnTo>
                                      <a:lnTo>
                                        <a:pt x="990" y="1816"/>
                                      </a:lnTo>
                                      <a:lnTo>
                                        <a:pt x="1010" y="1810"/>
                                      </a:lnTo>
                                      <a:lnTo>
                                        <a:pt x="1030" y="1802"/>
                                      </a:lnTo>
                                      <a:lnTo>
                                        <a:pt x="1051" y="1793"/>
                                      </a:lnTo>
                                      <a:lnTo>
                                        <a:pt x="1072" y="1784"/>
                                      </a:lnTo>
                                      <a:lnTo>
                                        <a:pt x="1092" y="1775"/>
                                      </a:lnTo>
                                      <a:lnTo>
                                        <a:pt x="1108" y="1756"/>
                                      </a:lnTo>
                                      <a:lnTo>
                                        <a:pt x="1088" y="1765"/>
                                      </a:lnTo>
                                      <a:lnTo>
                                        <a:pt x="1067" y="1774"/>
                                      </a:lnTo>
                                      <a:lnTo>
                                        <a:pt x="1046" y="1783"/>
                                      </a:lnTo>
                                      <a:lnTo>
                                        <a:pt x="1025" y="1791"/>
                                      </a:lnTo>
                                      <a:lnTo>
                                        <a:pt x="1005" y="1799"/>
                                      </a:lnTo>
                                      <a:lnTo>
                                        <a:pt x="986" y="1806"/>
                                      </a:lnTo>
                                      <a:lnTo>
                                        <a:pt x="967" y="1812"/>
                                      </a:lnTo>
                                      <a:lnTo>
                                        <a:pt x="949" y="1816"/>
                                      </a:lnTo>
                                      <a:lnTo>
                                        <a:pt x="933" y="1819"/>
                                      </a:lnTo>
                                      <a:lnTo>
                                        <a:pt x="919" y="1819"/>
                                      </a:lnTo>
                                      <a:lnTo>
                                        <a:pt x="904" y="1818"/>
                                      </a:lnTo>
                                      <a:lnTo>
                                        <a:pt x="888" y="1826"/>
                                      </a:lnTo>
                                      <a:lnTo>
                                        <a:pt x="904" y="1829"/>
                                      </a:lnTo>
                                      <a:lnTo>
                                        <a:pt x="919" y="1830"/>
                                      </a:lnTo>
                                      <a:lnTo>
                                        <a:pt x="921" y="1830"/>
                                      </a:lnTo>
                                      <a:lnTo>
                                        <a:pt x="937" y="18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04" y="1818"/>
                                      </a:moveTo>
                                      <a:lnTo>
                                        <a:pt x="888" y="1814"/>
                                      </a:lnTo>
                                      <a:lnTo>
                                        <a:pt x="870" y="1808"/>
                                      </a:lnTo>
                                      <a:lnTo>
                                        <a:pt x="850" y="1801"/>
                                      </a:lnTo>
                                      <a:lnTo>
                                        <a:pt x="830" y="1793"/>
                                      </a:lnTo>
                                      <a:lnTo>
                                        <a:pt x="810" y="1784"/>
                                      </a:lnTo>
                                      <a:lnTo>
                                        <a:pt x="789" y="1775"/>
                                      </a:lnTo>
                                      <a:lnTo>
                                        <a:pt x="790" y="1788"/>
                                      </a:lnTo>
                                      <a:lnTo>
                                        <a:pt x="811" y="1797"/>
                                      </a:lnTo>
                                      <a:lnTo>
                                        <a:pt x="831" y="1806"/>
                                      </a:lnTo>
                                      <a:lnTo>
                                        <a:pt x="851" y="1814"/>
                                      </a:lnTo>
                                      <a:lnTo>
                                        <a:pt x="870" y="1821"/>
                                      </a:lnTo>
                                      <a:lnTo>
                                        <a:pt x="888" y="1826"/>
                                      </a:lnTo>
                                      <a:lnTo>
                                        <a:pt x="904" y="18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89" y="1775"/>
                                      </a:moveTo>
                                      <a:lnTo>
                                        <a:pt x="773" y="1767"/>
                                      </a:lnTo>
                                      <a:lnTo>
                                        <a:pt x="752" y="1758"/>
                                      </a:lnTo>
                                      <a:lnTo>
                                        <a:pt x="767" y="1777"/>
                                      </a:lnTo>
                                      <a:lnTo>
                                        <a:pt x="768" y="1778"/>
                                      </a:lnTo>
                                      <a:lnTo>
                                        <a:pt x="790" y="1788"/>
                                      </a:lnTo>
                                      <a:lnTo>
                                        <a:pt x="789" y="17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52" y="1758"/>
                                      </a:moveTo>
                                      <a:lnTo>
                                        <a:pt x="749" y="1756"/>
                                      </a:lnTo>
                                      <a:lnTo>
                                        <a:pt x="752" y="1770"/>
                                      </a:lnTo>
                                      <a:lnTo>
                                        <a:pt x="767" y="1777"/>
                                      </a:lnTo>
                                      <a:lnTo>
                                        <a:pt x="752" y="17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9" y="1858"/>
                                      </a:moveTo>
                                      <a:lnTo>
                                        <a:pt x="2887" y="1853"/>
                                      </a:lnTo>
                                      <a:lnTo>
                                        <a:pt x="2906" y="1847"/>
                                      </a:lnTo>
                                      <a:lnTo>
                                        <a:pt x="2926" y="1839"/>
                                      </a:lnTo>
                                      <a:lnTo>
                                        <a:pt x="2946" y="1831"/>
                                      </a:lnTo>
                                      <a:lnTo>
                                        <a:pt x="2967" y="1822"/>
                                      </a:lnTo>
                                      <a:lnTo>
                                        <a:pt x="2988" y="1813"/>
                                      </a:lnTo>
                                      <a:lnTo>
                                        <a:pt x="2999" y="1808"/>
                                      </a:lnTo>
                                      <a:lnTo>
                                        <a:pt x="3000" y="1807"/>
                                      </a:lnTo>
                                      <a:lnTo>
                                        <a:pt x="3003" y="1794"/>
                                      </a:lnTo>
                                      <a:lnTo>
                                        <a:pt x="2995" y="1797"/>
                                      </a:lnTo>
                                      <a:lnTo>
                                        <a:pt x="2974" y="1807"/>
                                      </a:lnTo>
                                      <a:lnTo>
                                        <a:pt x="2953" y="1816"/>
                                      </a:lnTo>
                                      <a:lnTo>
                                        <a:pt x="2932" y="1825"/>
                                      </a:lnTo>
                                      <a:lnTo>
                                        <a:pt x="2912" y="1833"/>
                                      </a:lnTo>
                                      <a:lnTo>
                                        <a:pt x="2892" y="1839"/>
                                      </a:lnTo>
                                      <a:lnTo>
                                        <a:pt x="2874" y="1845"/>
                                      </a:lnTo>
                                      <a:lnTo>
                                        <a:pt x="2857" y="1849"/>
                                      </a:lnTo>
                                      <a:lnTo>
                                        <a:pt x="2842" y="1850"/>
                                      </a:lnTo>
                                      <a:lnTo>
                                        <a:pt x="2853" y="1861"/>
                                      </a:lnTo>
                                      <a:lnTo>
                                        <a:pt x="2869" y="18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3" y="1861"/>
                                      </a:moveTo>
                                      <a:lnTo>
                                        <a:pt x="2842" y="1850"/>
                                      </a:lnTo>
                                      <a:lnTo>
                                        <a:pt x="2837" y="1850"/>
                                      </a:lnTo>
                                      <a:lnTo>
                                        <a:pt x="2822" y="1849"/>
                                      </a:lnTo>
                                      <a:lnTo>
                                        <a:pt x="2830" y="1862"/>
                                      </a:lnTo>
                                      <a:lnTo>
                                        <a:pt x="2837" y="1862"/>
                                      </a:lnTo>
                                      <a:lnTo>
                                        <a:pt x="2853" y="18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2" y="1849"/>
                                      </a:moveTo>
                                      <a:lnTo>
                                        <a:pt x="2806" y="1846"/>
                                      </a:lnTo>
                                      <a:lnTo>
                                        <a:pt x="2788" y="1841"/>
                                      </a:lnTo>
                                      <a:lnTo>
                                        <a:pt x="2769" y="1835"/>
                                      </a:lnTo>
                                      <a:lnTo>
                                        <a:pt x="2749" y="1827"/>
                                      </a:lnTo>
                                      <a:lnTo>
                                        <a:pt x="2728" y="1818"/>
                                      </a:lnTo>
                                      <a:lnTo>
                                        <a:pt x="2707" y="1809"/>
                                      </a:lnTo>
                                      <a:lnTo>
                                        <a:pt x="2686" y="1800"/>
                                      </a:lnTo>
                                      <a:lnTo>
                                        <a:pt x="2681" y="1798"/>
                                      </a:lnTo>
                                      <a:lnTo>
                                        <a:pt x="2698" y="1817"/>
                                      </a:lnTo>
                                      <a:lnTo>
                                        <a:pt x="2719" y="1826"/>
                                      </a:lnTo>
                                      <a:lnTo>
                                        <a:pt x="2739" y="1835"/>
                                      </a:lnTo>
                                      <a:lnTo>
                                        <a:pt x="2759" y="1843"/>
                                      </a:lnTo>
                                      <a:lnTo>
                                        <a:pt x="2779" y="1850"/>
                                      </a:lnTo>
                                      <a:lnTo>
                                        <a:pt x="2797" y="1855"/>
                                      </a:lnTo>
                                      <a:lnTo>
                                        <a:pt x="2814" y="1859"/>
                                      </a:lnTo>
                                      <a:lnTo>
                                        <a:pt x="2830" y="1862"/>
                                      </a:lnTo>
                                      <a:lnTo>
                                        <a:pt x="2822" y="18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81" y="1798"/>
                                      </a:moveTo>
                                      <a:lnTo>
                                        <a:pt x="2660" y="1788"/>
                                      </a:lnTo>
                                      <a:lnTo>
                                        <a:pt x="2640" y="1779"/>
                                      </a:lnTo>
                                      <a:lnTo>
                                        <a:pt x="2619" y="1770"/>
                                      </a:lnTo>
                                      <a:lnTo>
                                        <a:pt x="2599" y="1762"/>
                                      </a:lnTo>
                                      <a:lnTo>
                                        <a:pt x="2580" y="1755"/>
                                      </a:lnTo>
                                      <a:lnTo>
                                        <a:pt x="2561" y="1750"/>
                                      </a:lnTo>
                                      <a:lnTo>
                                        <a:pt x="2544" y="1746"/>
                                      </a:lnTo>
                                      <a:lnTo>
                                        <a:pt x="2528" y="1744"/>
                                      </a:lnTo>
                                      <a:lnTo>
                                        <a:pt x="2536" y="1756"/>
                                      </a:lnTo>
                                      <a:lnTo>
                                        <a:pt x="2552" y="1759"/>
                                      </a:lnTo>
                                      <a:lnTo>
                                        <a:pt x="2570" y="1764"/>
                                      </a:lnTo>
                                      <a:lnTo>
                                        <a:pt x="2589" y="1771"/>
                                      </a:lnTo>
                                      <a:lnTo>
                                        <a:pt x="2609" y="1778"/>
                                      </a:lnTo>
                                      <a:lnTo>
                                        <a:pt x="2630" y="1787"/>
                                      </a:lnTo>
                                      <a:lnTo>
                                        <a:pt x="2651" y="1796"/>
                                      </a:lnTo>
                                      <a:lnTo>
                                        <a:pt x="2672" y="1806"/>
                                      </a:lnTo>
                                      <a:lnTo>
                                        <a:pt x="2677" y="1808"/>
                                      </a:lnTo>
                                      <a:lnTo>
                                        <a:pt x="2698" y="1817"/>
                                      </a:lnTo>
                                      <a:lnTo>
                                        <a:pt x="2681" y="17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28" y="1744"/>
                                      </a:moveTo>
                                      <a:lnTo>
                                        <a:pt x="2521" y="1744"/>
                                      </a:lnTo>
                                      <a:lnTo>
                                        <a:pt x="2506" y="1745"/>
                                      </a:lnTo>
                                      <a:lnTo>
                                        <a:pt x="2516" y="1755"/>
                                      </a:lnTo>
                                      <a:lnTo>
                                        <a:pt x="2521" y="1755"/>
                                      </a:lnTo>
                                      <a:lnTo>
                                        <a:pt x="2536" y="1756"/>
                                      </a:lnTo>
                                      <a:lnTo>
                                        <a:pt x="2528" y="17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2" y="1858"/>
                                      </a:moveTo>
                                      <a:lnTo>
                                        <a:pt x="2250" y="1853"/>
                                      </a:lnTo>
                                      <a:lnTo>
                                        <a:pt x="2269" y="1847"/>
                                      </a:lnTo>
                                      <a:lnTo>
                                        <a:pt x="2289" y="1839"/>
                                      </a:lnTo>
                                      <a:lnTo>
                                        <a:pt x="2309" y="1831"/>
                                      </a:lnTo>
                                      <a:lnTo>
                                        <a:pt x="2330" y="1822"/>
                                      </a:lnTo>
                                      <a:lnTo>
                                        <a:pt x="2351" y="1813"/>
                                      </a:lnTo>
                                      <a:lnTo>
                                        <a:pt x="2363" y="1808"/>
                                      </a:lnTo>
                                      <a:lnTo>
                                        <a:pt x="2384" y="1798"/>
                                      </a:lnTo>
                                      <a:lnTo>
                                        <a:pt x="2405" y="1789"/>
                                      </a:lnTo>
                                      <a:lnTo>
                                        <a:pt x="2426" y="1781"/>
                                      </a:lnTo>
                                      <a:lnTo>
                                        <a:pt x="2446" y="1773"/>
                                      </a:lnTo>
                                      <a:lnTo>
                                        <a:pt x="2465" y="1766"/>
                                      </a:lnTo>
                                      <a:lnTo>
                                        <a:pt x="2484" y="1761"/>
                                      </a:lnTo>
                                      <a:lnTo>
                                        <a:pt x="2501" y="1757"/>
                                      </a:lnTo>
                                      <a:lnTo>
                                        <a:pt x="2516" y="1755"/>
                                      </a:lnTo>
                                      <a:lnTo>
                                        <a:pt x="2506" y="1745"/>
                                      </a:lnTo>
                                      <a:lnTo>
                                        <a:pt x="2489" y="1748"/>
                                      </a:lnTo>
                                      <a:lnTo>
                                        <a:pt x="2471" y="1752"/>
                                      </a:lnTo>
                                      <a:lnTo>
                                        <a:pt x="2452" y="1759"/>
                                      </a:lnTo>
                                      <a:lnTo>
                                        <a:pt x="2432" y="1766"/>
                                      </a:lnTo>
                                      <a:lnTo>
                                        <a:pt x="2412" y="1774"/>
                                      </a:lnTo>
                                      <a:lnTo>
                                        <a:pt x="2391" y="1783"/>
                                      </a:lnTo>
                                      <a:lnTo>
                                        <a:pt x="2370" y="1792"/>
                                      </a:lnTo>
                                      <a:lnTo>
                                        <a:pt x="2358" y="1797"/>
                                      </a:lnTo>
                                      <a:lnTo>
                                        <a:pt x="2337" y="1807"/>
                                      </a:lnTo>
                                      <a:lnTo>
                                        <a:pt x="2316" y="1816"/>
                                      </a:lnTo>
                                      <a:lnTo>
                                        <a:pt x="2295" y="1825"/>
                                      </a:lnTo>
                                      <a:lnTo>
                                        <a:pt x="2275" y="1833"/>
                                      </a:lnTo>
                                      <a:lnTo>
                                        <a:pt x="2256" y="1839"/>
                                      </a:lnTo>
                                      <a:lnTo>
                                        <a:pt x="2237" y="1845"/>
                                      </a:lnTo>
                                      <a:lnTo>
                                        <a:pt x="2220" y="1849"/>
                                      </a:lnTo>
                                      <a:lnTo>
                                        <a:pt x="2205" y="1850"/>
                                      </a:lnTo>
                                      <a:lnTo>
                                        <a:pt x="2200" y="1850"/>
                                      </a:lnTo>
                                      <a:lnTo>
                                        <a:pt x="2216" y="1861"/>
                                      </a:lnTo>
                                      <a:lnTo>
                                        <a:pt x="2232" y="18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6" y="1861"/>
                                      </a:moveTo>
                                      <a:lnTo>
                                        <a:pt x="2200" y="1850"/>
                                      </a:lnTo>
                                      <a:lnTo>
                                        <a:pt x="2185" y="1849"/>
                                      </a:lnTo>
                                      <a:lnTo>
                                        <a:pt x="2169" y="1846"/>
                                      </a:lnTo>
                                      <a:lnTo>
                                        <a:pt x="2151" y="1841"/>
                                      </a:lnTo>
                                      <a:lnTo>
                                        <a:pt x="2132" y="1835"/>
                                      </a:lnTo>
                                      <a:lnTo>
                                        <a:pt x="2112" y="1827"/>
                                      </a:lnTo>
                                      <a:lnTo>
                                        <a:pt x="2091" y="1819"/>
                                      </a:lnTo>
                                      <a:lnTo>
                                        <a:pt x="2070" y="1810"/>
                                      </a:lnTo>
                                      <a:lnTo>
                                        <a:pt x="2049" y="1801"/>
                                      </a:lnTo>
                                      <a:lnTo>
                                        <a:pt x="2059" y="1817"/>
                                      </a:lnTo>
                                      <a:lnTo>
                                        <a:pt x="2080" y="1826"/>
                                      </a:lnTo>
                                      <a:lnTo>
                                        <a:pt x="2100" y="1835"/>
                                      </a:lnTo>
                                      <a:lnTo>
                                        <a:pt x="2120" y="1843"/>
                                      </a:lnTo>
                                      <a:lnTo>
                                        <a:pt x="2140" y="1850"/>
                                      </a:lnTo>
                                      <a:lnTo>
                                        <a:pt x="2158" y="1855"/>
                                      </a:lnTo>
                                      <a:lnTo>
                                        <a:pt x="2176" y="1859"/>
                                      </a:lnTo>
                                      <a:lnTo>
                                        <a:pt x="2192" y="1861"/>
                                      </a:lnTo>
                                      <a:lnTo>
                                        <a:pt x="2200" y="1862"/>
                                      </a:lnTo>
                                      <a:lnTo>
                                        <a:pt x="2216" y="18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9" y="1801"/>
                                      </a:moveTo>
                                      <a:lnTo>
                                        <a:pt x="2042" y="1797"/>
                                      </a:lnTo>
                                      <a:lnTo>
                                        <a:pt x="2021" y="1788"/>
                                      </a:lnTo>
                                      <a:lnTo>
                                        <a:pt x="2031" y="1805"/>
                                      </a:lnTo>
                                      <a:lnTo>
                                        <a:pt x="2038" y="1808"/>
                                      </a:lnTo>
                                      <a:lnTo>
                                        <a:pt x="2059" y="1817"/>
                                      </a:lnTo>
                                      <a:lnTo>
                                        <a:pt x="2049" y="18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1" y="1788"/>
                                      </a:moveTo>
                                      <a:lnTo>
                                        <a:pt x="2000" y="1779"/>
                                      </a:lnTo>
                                      <a:lnTo>
                                        <a:pt x="1980" y="1770"/>
                                      </a:lnTo>
                                      <a:lnTo>
                                        <a:pt x="1960" y="1763"/>
                                      </a:lnTo>
                                      <a:lnTo>
                                        <a:pt x="1940" y="1756"/>
                                      </a:lnTo>
                                      <a:lnTo>
                                        <a:pt x="1922" y="1750"/>
                                      </a:lnTo>
                                      <a:lnTo>
                                        <a:pt x="1904" y="1746"/>
                                      </a:lnTo>
                                      <a:lnTo>
                                        <a:pt x="1888" y="1744"/>
                                      </a:lnTo>
                                      <a:lnTo>
                                        <a:pt x="1880" y="1744"/>
                                      </a:lnTo>
                                      <a:lnTo>
                                        <a:pt x="1895" y="1756"/>
                                      </a:lnTo>
                                      <a:lnTo>
                                        <a:pt x="1911" y="1759"/>
                                      </a:lnTo>
                                      <a:lnTo>
                                        <a:pt x="1929" y="1764"/>
                                      </a:lnTo>
                                      <a:lnTo>
                                        <a:pt x="1948" y="1770"/>
                                      </a:lnTo>
                                      <a:lnTo>
                                        <a:pt x="1968" y="1778"/>
                                      </a:lnTo>
                                      <a:lnTo>
                                        <a:pt x="1989" y="1786"/>
                                      </a:lnTo>
                                      <a:lnTo>
                                        <a:pt x="2010" y="1795"/>
                                      </a:lnTo>
                                      <a:lnTo>
                                        <a:pt x="2031" y="1805"/>
                                      </a:lnTo>
                                      <a:lnTo>
                                        <a:pt x="2021" y="17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3" y="1858"/>
                                      </a:moveTo>
                                      <a:lnTo>
                                        <a:pt x="1611" y="1853"/>
                                      </a:lnTo>
                                      <a:lnTo>
                                        <a:pt x="1630" y="1847"/>
                                      </a:lnTo>
                                      <a:lnTo>
                                        <a:pt x="1649" y="1839"/>
                                      </a:lnTo>
                                      <a:lnTo>
                                        <a:pt x="1670" y="1831"/>
                                      </a:lnTo>
                                      <a:lnTo>
                                        <a:pt x="1691" y="1822"/>
                                      </a:lnTo>
                                      <a:lnTo>
                                        <a:pt x="1712" y="1813"/>
                                      </a:lnTo>
                                      <a:lnTo>
                                        <a:pt x="1723" y="1808"/>
                                      </a:lnTo>
                                      <a:lnTo>
                                        <a:pt x="1744" y="1798"/>
                                      </a:lnTo>
                                      <a:lnTo>
                                        <a:pt x="1765" y="1789"/>
                                      </a:lnTo>
                                      <a:lnTo>
                                        <a:pt x="1785" y="1781"/>
                                      </a:lnTo>
                                      <a:lnTo>
                                        <a:pt x="1806" y="1773"/>
                                      </a:lnTo>
                                      <a:lnTo>
                                        <a:pt x="1825" y="1766"/>
                                      </a:lnTo>
                                      <a:lnTo>
                                        <a:pt x="1843" y="1760"/>
                                      </a:lnTo>
                                      <a:lnTo>
                                        <a:pt x="1860" y="1757"/>
                                      </a:lnTo>
                                      <a:lnTo>
                                        <a:pt x="1876" y="1755"/>
                                      </a:lnTo>
                                      <a:lnTo>
                                        <a:pt x="1880" y="1755"/>
                                      </a:lnTo>
                                      <a:lnTo>
                                        <a:pt x="1895" y="1756"/>
                                      </a:lnTo>
                                      <a:lnTo>
                                        <a:pt x="1880" y="1744"/>
                                      </a:lnTo>
                                      <a:lnTo>
                                        <a:pt x="1864" y="1745"/>
                                      </a:lnTo>
                                      <a:lnTo>
                                        <a:pt x="1848" y="1748"/>
                                      </a:lnTo>
                                      <a:lnTo>
                                        <a:pt x="1830" y="1752"/>
                                      </a:lnTo>
                                      <a:lnTo>
                                        <a:pt x="1811" y="1759"/>
                                      </a:lnTo>
                                      <a:lnTo>
                                        <a:pt x="1791" y="1766"/>
                                      </a:lnTo>
                                      <a:lnTo>
                                        <a:pt x="1771" y="1774"/>
                                      </a:lnTo>
                                      <a:lnTo>
                                        <a:pt x="1750" y="1783"/>
                                      </a:lnTo>
                                      <a:lnTo>
                                        <a:pt x="1729" y="1793"/>
                                      </a:lnTo>
                                      <a:lnTo>
                                        <a:pt x="1718" y="1797"/>
                                      </a:lnTo>
                                      <a:lnTo>
                                        <a:pt x="1697" y="1807"/>
                                      </a:lnTo>
                                      <a:lnTo>
                                        <a:pt x="1676" y="1816"/>
                                      </a:lnTo>
                                      <a:lnTo>
                                        <a:pt x="1655" y="1825"/>
                                      </a:lnTo>
                                      <a:lnTo>
                                        <a:pt x="1635" y="1833"/>
                                      </a:lnTo>
                                      <a:lnTo>
                                        <a:pt x="1616" y="1839"/>
                                      </a:lnTo>
                                      <a:lnTo>
                                        <a:pt x="1597" y="1845"/>
                                      </a:lnTo>
                                      <a:lnTo>
                                        <a:pt x="1580" y="1849"/>
                                      </a:lnTo>
                                      <a:lnTo>
                                        <a:pt x="1565" y="1850"/>
                                      </a:lnTo>
                                      <a:lnTo>
                                        <a:pt x="1576" y="1861"/>
                                      </a:lnTo>
                                      <a:lnTo>
                                        <a:pt x="1593" y="18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6" y="1861"/>
                                      </a:moveTo>
                                      <a:lnTo>
                                        <a:pt x="1565" y="1850"/>
                                      </a:lnTo>
                                      <a:lnTo>
                                        <a:pt x="1561" y="1850"/>
                                      </a:lnTo>
                                      <a:lnTo>
                                        <a:pt x="1546" y="1849"/>
                                      </a:lnTo>
                                      <a:lnTo>
                                        <a:pt x="1547" y="1861"/>
                                      </a:lnTo>
                                      <a:lnTo>
                                        <a:pt x="1561" y="1862"/>
                                      </a:lnTo>
                                      <a:lnTo>
                                        <a:pt x="1576" y="18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6" y="1849"/>
                                      </a:moveTo>
                                      <a:lnTo>
                                        <a:pt x="1529" y="1846"/>
                                      </a:lnTo>
                                      <a:lnTo>
                                        <a:pt x="1511" y="1840"/>
                                      </a:lnTo>
                                      <a:lnTo>
                                        <a:pt x="1492" y="1833"/>
                                      </a:lnTo>
                                      <a:lnTo>
                                        <a:pt x="1472" y="1825"/>
                                      </a:lnTo>
                                      <a:lnTo>
                                        <a:pt x="1451" y="1815"/>
                                      </a:lnTo>
                                      <a:lnTo>
                                        <a:pt x="1430" y="1806"/>
                                      </a:lnTo>
                                      <a:lnTo>
                                        <a:pt x="1416" y="1799"/>
                                      </a:lnTo>
                                      <a:lnTo>
                                        <a:pt x="1433" y="1819"/>
                                      </a:lnTo>
                                      <a:lnTo>
                                        <a:pt x="1454" y="1829"/>
                                      </a:lnTo>
                                      <a:lnTo>
                                        <a:pt x="1474" y="1838"/>
                                      </a:lnTo>
                                      <a:lnTo>
                                        <a:pt x="1494" y="1846"/>
                                      </a:lnTo>
                                      <a:lnTo>
                                        <a:pt x="1513" y="1853"/>
                                      </a:lnTo>
                                      <a:lnTo>
                                        <a:pt x="1530" y="1858"/>
                                      </a:lnTo>
                                      <a:lnTo>
                                        <a:pt x="1547" y="1861"/>
                                      </a:lnTo>
                                      <a:lnTo>
                                        <a:pt x="1546" y="18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6" y="1858"/>
                                      </a:moveTo>
                                      <a:lnTo>
                                        <a:pt x="974" y="1854"/>
                                      </a:lnTo>
                                      <a:lnTo>
                                        <a:pt x="993" y="1848"/>
                                      </a:lnTo>
                                      <a:lnTo>
                                        <a:pt x="1013" y="1841"/>
                                      </a:lnTo>
                                      <a:lnTo>
                                        <a:pt x="1033" y="1833"/>
                                      </a:lnTo>
                                      <a:lnTo>
                                        <a:pt x="1054" y="1825"/>
                                      </a:lnTo>
                                      <a:lnTo>
                                        <a:pt x="1075" y="1816"/>
                                      </a:lnTo>
                                      <a:lnTo>
                                        <a:pt x="1095" y="1807"/>
                                      </a:lnTo>
                                      <a:lnTo>
                                        <a:pt x="1116" y="1798"/>
                                      </a:lnTo>
                                      <a:lnTo>
                                        <a:pt x="1136" y="1789"/>
                                      </a:lnTo>
                                      <a:lnTo>
                                        <a:pt x="1156" y="1781"/>
                                      </a:lnTo>
                                      <a:lnTo>
                                        <a:pt x="1176" y="1774"/>
                                      </a:lnTo>
                                      <a:lnTo>
                                        <a:pt x="1195" y="1767"/>
                                      </a:lnTo>
                                      <a:lnTo>
                                        <a:pt x="1213" y="1761"/>
                                      </a:lnTo>
                                      <a:lnTo>
                                        <a:pt x="1230" y="1757"/>
                                      </a:lnTo>
                                      <a:lnTo>
                                        <a:pt x="1243" y="1755"/>
                                      </a:lnTo>
                                      <a:lnTo>
                                        <a:pt x="1257" y="1754"/>
                                      </a:lnTo>
                                      <a:lnTo>
                                        <a:pt x="1273" y="1756"/>
                                      </a:lnTo>
                                      <a:lnTo>
                                        <a:pt x="1291" y="1760"/>
                                      </a:lnTo>
                                      <a:lnTo>
                                        <a:pt x="1309" y="1765"/>
                                      </a:lnTo>
                                      <a:lnTo>
                                        <a:pt x="1328" y="1772"/>
                                      </a:lnTo>
                                      <a:lnTo>
                                        <a:pt x="1348" y="1780"/>
                                      </a:lnTo>
                                      <a:lnTo>
                                        <a:pt x="1369" y="1789"/>
                                      </a:lnTo>
                                      <a:lnTo>
                                        <a:pt x="1390" y="1799"/>
                                      </a:lnTo>
                                      <a:lnTo>
                                        <a:pt x="1410" y="1809"/>
                                      </a:lnTo>
                                      <a:lnTo>
                                        <a:pt x="1411" y="1809"/>
                                      </a:lnTo>
                                      <a:lnTo>
                                        <a:pt x="1433" y="1819"/>
                                      </a:lnTo>
                                      <a:lnTo>
                                        <a:pt x="1416" y="1799"/>
                                      </a:lnTo>
                                      <a:lnTo>
                                        <a:pt x="1396" y="1789"/>
                                      </a:lnTo>
                                      <a:lnTo>
                                        <a:pt x="1375" y="1780"/>
                                      </a:lnTo>
                                      <a:lnTo>
                                        <a:pt x="1355" y="1771"/>
                                      </a:lnTo>
                                      <a:lnTo>
                                        <a:pt x="1335" y="1763"/>
                                      </a:lnTo>
                                      <a:lnTo>
                                        <a:pt x="1316" y="1756"/>
                                      </a:lnTo>
                                      <a:lnTo>
                                        <a:pt x="1297" y="1750"/>
                                      </a:lnTo>
                                      <a:lnTo>
                                        <a:pt x="1279" y="1746"/>
                                      </a:lnTo>
                                      <a:lnTo>
                                        <a:pt x="1262" y="1743"/>
                                      </a:lnTo>
                                      <a:lnTo>
                                        <a:pt x="1247" y="1743"/>
                                      </a:lnTo>
                                      <a:lnTo>
                                        <a:pt x="1241" y="1744"/>
                                      </a:lnTo>
                                      <a:lnTo>
                                        <a:pt x="1225" y="1746"/>
                                      </a:lnTo>
                                      <a:lnTo>
                                        <a:pt x="1208" y="1751"/>
                                      </a:lnTo>
                                      <a:lnTo>
                                        <a:pt x="1189" y="1757"/>
                                      </a:lnTo>
                                      <a:lnTo>
                                        <a:pt x="1170" y="1763"/>
                                      </a:lnTo>
                                      <a:lnTo>
                                        <a:pt x="1151" y="1771"/>
                                      </a:lnTo>
                                      <a:lnTo>
                                        <a:pt x="1131" y="1779"/>
                                      </a:lnTo>
                                      <a:lnTo>
                                        <a:pt x="1110" y="1788"/>
                                      </a:lnTo>
                                      <a:lnTo>
                                        <a:pt x="1091" y="1796"/>
                                      </a:lnTo>
                                      <a:lnTo>
                                        <a:pt x="1070" y="1806"/>
                                      </a:lnTo>
                                      <a:lnTo>
                                        <a:pt x="1049" y="1814"/>
                                      </a:lnTo>
                                      <a:lnTo>
                                        <a:pt x="1028" y="1823"/>
                                      </a:lnTo>
                                      <a:lnTo>
                                        <a:pt x="1008" y="1831"/>
                                      </a:lnTo>
                                      <a:lnTo>
                                        <a:pt x="988" y="1838"/>
                                      </a:lnTo>
                                      <a:lnTo>
                                        <a:pt x="969" y="1843"/>
                                      </a:lnTo>
                                      <a:lnTo>
                                        <a:pt x="952" y="1847"/>
                                      </a:lnTo>
                                      <a:lnTo>
                                        <a:pt x="935" y="1850"/>
                                      </a:lnTo>
                                      <a:lnTo>
                                        <a:pt x="940" y="1861"/>
                                      </a:lnTo>
                                      <a:lnTo>
                                        <a:pt x="956" y="185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0" y="1861"/>
                                      </a:moveTo>
                                      <a:lnTo>
                                        <a:pt x="935" y="1850"/>
                                      </a:lnTo>
                                      <a:lnTo>
                                        <a:pt x="924" y="1850"/>
                                      </a:lnTo>
                                      <a:lnTo>
                                        <a:pt x="922" y="1850"/>
                                      </a:lnTo>
                                      <a:lnTo>
                                        <a:pt x="908" y="1860"/>
                                      </a:lnTo>
                                      <a:lnTo>
                                        <a:pt x="922" y="1862"/>
                                      </a:lnTo>
                                      <a:lnTo>
                                        <a:pt x="924" y="1862"/>
                                      </a:lnTo>
                                      <a:lnTo>
                                        <a:pt x="940" y="18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2" y="1850"/>
                                      </a:moveTo>
                                      <a:lnTo>
                                        <a:pt x="907" y="1849"/>
                                      </a:lnTo>
                                      <a:lnTo>
                                        <a:pt x="891" y="1845"/>
                                      </a:lnTo>
                                      <a:lnTo>
                                        <a:pt x="873" y="1840"/>
                                      </a:lnTo>
                                      <a:lnTo>
                                        <a:pt x="853" y="1833"/>
                                      </a:lnTo>
                                      <a:lnTo>
                                        <a:pt x="833" y="1825"/>
                                      </a:lnTo>
                                      <a:lnTo>
                                        <a:pt x="813" y="1815"/>
                                      </a:lnTo>
                                      <a:lnTo>
                                        <a:pt x="792" y="1806"/>
                                      </a:lnTo>
                                      <a:lnTo>
                                        <a:pt x="793" y="1819"/>
                                      </a:lnTo>
                                      <a:lnTo>
                                        <a:pt x="814" y="1829"/>
                                      </a:lnTo>
                                      <a:lnTo>
                                        <a:pt x="835" y="1837"/>
                                      </a:lnTo>
                                      <a:lnTo>
                                        <a:pt x="855" y="1845"/>
                                      </a:lnTo>
                                      <a:lnTo>
                                        <a:pt x="873" y="1852"/>
                                      </a:lnTo>
                                      <a:lnTo>
                                        <a:pt x="891" y="1857"/>
                                      </a:lnTo>
                                      <a:lnTo>
                                        <a:pt x="908" y="1860"/>
                                      </a:lnTo>
                                      <a:lnTo>
                                        <a:pt x="922" y="18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92" y="1806"/>
                                      </a:moveTo>
                                      <a:lnTo>
                                        <a:pt x="777" y="1799"/>
                                      </a:lnTo>
                                      <a:lnTo>
                                        <a:pt x="756" y="1789"/>
                                      </a:lnTo>
                                      <a:lnTo>
                                        <a:pt x="756" y="1790"/>
                                      </a:lnTo>
                                      <a:lnTo>
                                        <a:pt x="771" y="1809"/>
                                      </a:lnTo>
                                      <a:lnTo>
                                        <a:pt x="772" y="1809"/>
                                      </a:lnTo>
                                      <a:lnTo>
                                        <a:pt x="793" y="1819"/>
                                      </a:lnTo>
                                      <a:lnTo>
                                        <a:pt x="792" y="18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56" y="1790"/>
                                      </a:moveTo>
                                      <a:lnTo>
                                        <a:pt x="759" y="1803"/>
                                      </a:lnTo>
                                      <a:lnTo>
                                        <a:pt x="771" y="1809"/>
                                      </a:lnTo>
                                      <a:lnTo>
                                        <a:pt x="756" y="179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6" y="1889"/>
                                      </a:moveTo>
                                      <a:lnTo>
                                        <a:pt x="2884" y="1884"/>
                                      </a:lnTo>
                                      <a:lnTo>
                                        <a:pt x="2903" y="1878"/>
                                      </a:lnTo>
                                      <a:lnTo>
                                        <a:pt x="2923" y="1871"/>
                                      </a:lnTo>
                                      <a:lnTo>
                                        <a:pt x="2943" y="1862"/>
                                      </a:lnTo>
                                      <a:lnTo>
                                        <a:pt x="2964" y="1853"/>
                                      </a:lnTo>
                                      <a:lnTo>
                                        <a:pt x="2985" y="1844"/>
                                      </a:lnTo>
                                      <a:lnTo>
                                        <a:pt x="2992" y="1841"/>
                                      </a:lnTo>
                                      <a:lnTo>
                                        <a:pt x="2996" y="1827"/>
                                      </a:lnTo>
                                      <a:lnTo>
                                        <a:pt x="2991" y="1829"/>
                                      </a:lnTo>
                                      <a:lnTo>
                                        <a:pt x="2970" y="1838"/>
                                      </a:lnTo>
                                      <a:lnTo>
                                        <a:pt x="2949" y="1848"/>
                                      </a:lnTo>
                                      <a:lnTo>
                                        <a:pt x="2928" y="1856"/>
                                      </a:lnTo>
                                      <a:lnTo>
                                        <a:pt x="2908" y="1864"/>
                                      </a:lnTo>
                                      <a:lnTo>
                                        <a:pt x="2889" y="1871"/>
                                      </a:lnTo>
                                      <a:lnTo>
                                        <a:pt x="2871" y="1876"/>
                                      </a:lnTo>
                                      <a:lnTo>
                                        <a:pt x="2854" y="1880"/>
                                      </a:lnTo>
                                      <a:lnTo>
                                        <a:pt x="2838" y="1882"/>
                                      </a:lnTo>
                                      <a:lnTo>
                                        <a:pt x="2850" y="1892"/>
                                      </a:lnTo>
                                      <a:lnTo>
                                        <a:pt x="2866" y="18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0" y="1892"/>
                                      </a:moveTo>
                                      <a:lnTo>
                                        <a:pt x="2838" y="1882"/>
                                      </a:lnTo>
                                      <a:lnTo>
                                        <a:pt x="2834" y="1882"/>
                                      </a:lnTo>
                                      <a:lnTo>
                                        <a:pt x="2819" y="1881"/>
                                      </a:lnTo>
                                      <a:lnTo>
                                        <a:pt x="2828" y="1893"/>
                                      </a:lnTo>
                                      <a:lnTo>
                                        <a:pt x="2834" y="1893"/>
                                      </a:lnTo>
                                      <a:lnTo>
                                        <a:pt x="2850" y="18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19" y="1881"/>
                                      </a:moveTo>
                                      <a:lnTo>
                                        <a:pt x="2803" y="1877"/>
                                      </a:lnTo>
                                      <a:lnTo>
                                        <a:pt x="2785" y="1872"/>
                                      </a:lnTo>
                                      <a:lnTo>
                                        <a:pt x="2766" y="1866"/>
                                      </a:lnTo>
                                      <a:lnTo>
                                        <a:pt x="2746" y="1858"/>
                                      </a:lnTo>
                                      <a:lnTo>
                                        <a:pt x="2725" y="1850"/>
                                      </a:lnTo>
                                      <a:lnTo>
                                        <a:pt x="2704" y="1840"/>
                                      </a:lnTo>
                                      <a:lnTo>
                                        <a:pt x="2683" y="1831"/>
                                      </a:lnTo>
                                      <a:lnTo>
                                        <a:pt x="2679" y="1829"/>
                                      </a:lnTo>
                                      <a:lnTo>
                                        <a:pt x="2695" y="1849"/>
                                      </a:lnTo>
                                      <a:lnTo>
                                        <a:pt x="2716" y="1858"/>
                                      </a:lnTo>
                                      <a:lnTo>
                                        <a:pt x="2737" y="1867"/>
                                      </a:lnTo>
                                      <a:lnTo>
                                        <a:pt x="2757" y="1875"/>
                                      </a:lnTo>
                                      <a:lnTo>
                                        <a:pt x="2776" y="1881"/>
                                      </a:lnTo>
                                      <a:lnTo>
                                        <a:pt x="2794" y="1887"/>
                                      </a:lnTo>
                                      <a:lnTo>
                                        <a:pt x="2812" y="1891"/>
                                      </a:lnTo>
                                      <a:lnTo>
                                        <a:pt x="2828" y="1893"/>
                                      </a:lnTo>
                                      <a:lnTo>
                                        <a:pt x="2819" y="18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9" y="1829"/>
                                      </a:moveTo>
                                      <a:lnTo>
                                        <a:pt x="2658" y="1820"/>
                                      </a:lnTo>
                                      <a:lnTo>
                                        <a:pt x="2637" y="1810"/>
                                      </a:lnTo>
                                      <a:lnTo>
                                        <a:pt x="2617" y="1802"/>
                                      </a:lnTo>
                                      <a:lnTo>
                                        <a:pt x="2596" y="1794"/>
                                      </a:lnTo>
                                      <a:lnTo>
                                        <a:pt x="2577" y="1787"/>
                                      </a:lnTo>
                                      <a:lnTo>
                                        <a:pt x="2559" y="1781"/>
                                      </a:lnTo>
                                      <a:lnTo>
                                        <a:pt x="2541" y="1777"/>
                                      </a:lnTo>
                                      <a:lnTo>
                                        <a:pt x="2525" y="1775"/>
                                      </a:lnTo>
                                      <a:lnTo>
                                        <a:pt x="2534" y="1788"/>
                                      </a:lnTo>
                                      <a:lnTo>
                                        <a:pt x="2550" y="1791"/>
                                      </a:lnTo>
                                      <a:lnTo>
                                        <a:pt x="2568" y="1796"/>
                                      </a:lnTo>
                                      <a:lnTo>
                                        <a:pt x="2587" y="1802"/>
                                      </a:lnTo>
                                      <a:lnTo>
                                        <a:pt x="2607" y="1810"/>
                                      </a:lnTo>
                                      <a:lnTo>
                                        <a:pt x="2628" y="1819"/>
                                      </a:lnTo>
                                      <a:lnTo>
                                        <a:pt x="2649" y="1828"/>
                                      </a:lnTo>
                                      <a:lnTo>
                                        <a:pt x="2670" y="1837"/>
                                      </a:lnTo>
                                      <a:lnTo>
                                        <a:pt x="2674" y="1839"/>
                                      </a:lnTo>
                                      <a:lnTo>
                                        <a:pt x="2695" y="1849"/>
                                      </a:lnTo>
                                      <a:lnTo>
                                        <a:pt x="2679" y="18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25" y="1775"/>
                                      </a:moveTo>
                                      <a:lnTo>
                                        <a:pt x="2519" y="1775"/>
                                      </a:lnTo>
                                      <a:lnTo>
                                        <a:pt x="2504" y="1776"/>
                                      </a:lnTo>
                                      <a:lnTo>
                                        <a:pt x="2514" y="1787"/>
                                      </a:lnTo>
                                      <a:lnTo>
                                        <a:pt x="2519" y="1787"/>
                                      </a:lnTo>
                                      <a:lnTo>
                                        <a:pt x="2534" y="1788"/>
                                      </a:lnTo>
                                      <a:lnTo>
                                        <a:pt x="2525" y="17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1" y="1889"/>
                                      </a:moveTo>
                                      <a:lnTo>
                                        <a:pt x="2249" y="1884"/>
                                      </a:lnTo>
                                      <a:lnTo>
                                        <a:pt x="2268" y="1878"/>
                                      </a:lnTo>
                                      <a:lnTo>
                                        <a:pt x="2288" y="1871"/>
                                      </a:lnTo>
                                      <a:lnTo>
                                        <a:pt x="2308" y="1862"/>
                                      </a:lnTo>
                                      <a:lnTo>
                                        <a:pt x="2329" y="1854"/>
                                      </a:lnTo>
                                      <a:lnTo>
                                        <a:pt x="2350" y="1844"/>
                                      </a:lnTo>
                                      <a:lnTo>
                                        <a:pt x="2361" y="1839"/>
                                      </a:lnTo>
                                      <a:lnTo>
                                        <a:pt x="2382" y="1830"/>
                                      </a:lnTo>
                                      <a:lnTo>
                                        <a:pt x="2404" y="1821"/>
                                      </a:lnTo>
                                      <a:lnTo>
                                        <a:pt x="2424" y="1812"/>
                                      </a:lnTo>
                                      <a:lnTo>
                                        <a:pt x="2444" y="1804"/>
                                      </a:lnTo>
                                      <a:lnTo>
                                        <a:pt x="2464" y="1798"/>
                                      </a:lnTo>
                                      <a:lnTo>
                                        <a:pt x="2482" y="1792"/>
                                      </a:lnTo>
                                      <a:lnTo>
                                        <a:pt x="2499" y="1788"/>
                                      </a:lnTo>
                                      <a:lnTo>
                                        <a:pt x="2514" y="1787"/>
                                      </a:lnTo>
                                      <a:lnTo>
                                        <a:pt x="2504" y="1776"/>
                                      </a:lnTo>
                                      <a:lnTo>
                                        <a:pt x="2487" y="1779"/>
                                      </a:lnTo>
                                      <a:lnTo>
                                        <a:pt x="2469" y="1784"/>
                                      </a:lnTo>
                                      <a:lnTo>
                                        <a:pt x="2450" y="1790"/>
                                      </a:lnTo>
                                      <a:lnTo>
                                        <a:pt x="2430" y="1798"/>
                                      </a:lnTo>
                                      <a:lnTo>
                                        <a:pt x="2410" y="1806"/>
                                      </a:lnTo>
                                      <a:lnTo>
                                        <a:pt x="2389" y="1815"/>
                                      </a:lnTo>
                                      <a:lnTo>
                                        <a:pt x="2368" y="1824"/>
                                      </a:lnTo>
                                      <a:lnTo>
                                        <a:pt x="2357" y="1829"/>
                                      </a:lnTo>
                                      <a:lnTo>
                                        <a:pt x="2336" y="1838"/>
                                      </a:lnTo>
                                      <a:lnTo>
                                        <a:pt x="2315" y="1848"/>
                                      </a:lnTo>
                                      <a:lnTo>
                                        <a:pt x="2294" y="1856"/>
                                      </a:lnTo>
                                      <a:lnTo>
                                        <a:pt x="2274" y="1864"/>
                                      </a:lnTo>
                                      <a:lnTo>
                                        <a:pt x="2254" y="1871"/>
                                      </a:lnTo>
                                      <a:lnTo>
                                        <a:pt x="2236" y="1876"/>
                                      </a:lnTo>
                                      <a:lnTo>
                                        <a:pt x="2219" y="1880"/>
                                      </a:lnTo>
                                      <a:lnTo>
                                        <a:pt x="2204" y="1882"/>
                                      </a:lnTo>
                                      <a:lnTo>
                                        <a:pt x="2199" y="1882"/>
                                      </a:lnTo>
                                      <a:lnTo>
                                        <a:pt x="2215" y="1892"/>
                                      </a:lnTo>
                                      <a:lnTo>
                                        <a:pt x="2231" y="18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5" y="1892"/>
                                      </a:moveTo>
                                      <a:lnTo>
                                        <a:pt x="2199" y="1882"/>
                                      </a:lnTo>
                                      <a:lnTo>
                                        <a:pt x="2184" y="1881"/>
                                      </a:lnTo>
                                      <a:lnTo>
                                        <a:pt x="2168" y="1877"/>
                                      </a:lnTo>
                                      <a:lnTo>
                                        <a:pt x="2150" y="1873"/>
                                      </a:lnTo>
                                      <a:lnTo>
                                        <a:pt x="2131" y="1866"/>
                                      </a:lnTo>
                                      <a:lnTo>
                                        <a:pt x="2111" y="1859"/>
                                      </a:lnTo>
                                      <a:lnTo>
                                        <a:pt x="2090" y="1850"/>
                                      </a:lnTo>
                                      <a:lnTo>
                                        <a:pt x="2069" y="1841"/>
                                      </a:lnTo>
                                      <a:lnTo>
                                        <a:pt x="2048" y="1832"/>
                                      </a:lnTo>
                                      <a:lnTo>
                                        <a:pt x="2058" y="1849"/>
                                      </a:lnTo>
                                      <a:lnTo>
                                        <a:pt x="2079" y="1858"/>
                                      </a:lnTo>
                                      <a:lnTo>
                                        <a:pt x="2100" y="1866"/>
                                      </a:lnTo>
                                      <a:lnTo>
                                        <a:pt x="2120" y="1874"/>
                                      </a:lnTo>
                                      <a:lnTo>
                                        <a:pt x="2139" y="1881"/>
                                      </a:lnTo>
                                      <a:lnTo>
                                        <a:pt x="2158" y="1887"/>
                                      </a:lnTo>
                                      <a:lnTo>
                                        <a:pt x="2175" y="1891"/>
                                      </a:lnTo>
                                      <a:lnTo>
                                        <a:pt x="2191" y="1893"/>
                                      </a:lnTo>
                                      <a:lnTo>
                                        <a:pt x="2199" y="1893"/>
                                      </a:lnTo>
                                      <a:lnTo>
                                        <a:pt x="2215" y="18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8" y="1832"/>
                                      </a:moveTo>
                                      <a:lnTo>
                                        <a:pt x="2042" y="1829"/>
                                      </a:lnTo>
                                      <a:lnTo>
                                        <a:pt x="2021" y="1820"/>
                                      </a:lnTo>
                                      <a:lnTo>
                                        <a:pt x="2031" y="1836"/>
                                      </a:lnTo>
                                      <a:lnTo>
                                        <a:pt x="2037" y="1839"/>
                                      </a:lnTo>
                                      <a:lnTo>
                                        <a:pt x="2058" y="1849"/>
                                      </a:lnTo>
                                      <a:lnTo>
                                        <a:pt x="2048" y="183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1" y="1820"/>
                                      </a:moveTo>
                                      <a:lnTo>
                                        <a:pt x="2000" y="1811"/>
                                      </a:lnTo>
                                      <a:lnTo>
                                        <a:pt x="1979" y="1802"/>
                                      </a:lnTo>
                                      <a:lnTo>
                                        <a:pt x="1959" y="1794"/>
                                      </a:lnTo>
                                      <a:lnTo>
                                        <a:pt x="1940" y="1787"/>
                                      </a:lnTo>
                                      <a:lnTo>
                                        <a:pt x="1921" y="1782"/>
                                      </a:lnTo>
                                      <a:lnTo>
                                        <a:pt x="1904" y="1778"/>
                                      </a:lnTo>
                                      <a:lnTo>
                                        <a:pt x="1888" y="1776"/>
                                      </a:lnTo>
                                      <a:lnTo>
                                        <a:pt x="1880" y="1775"/>
                                      </a:lnTo>
                                      <a:lnTo>
                                        <a:pt x="1895" y="1788"/>
                                      </a:lnTo>
                                      <a:lnTo>
                                        <a:pt x="1911" y="1791"/>
                                      </a:lnTo>
                                      <a:lnTo>
                                        <a:pt x="1929" y="1796"/>
                                      </a:lnTo>
                                      <a:lnTo>
                                        <a:pt x="1948" y="1802"/>
                                      </a:lnTo>
                                      <a:lnTo>
                                        <a:pt x="1968" y="1810"/>
                                      </a:lnTo>
                                      <a:lnTo>
                                        <a:pt x="1989" y="1818"/>
                                      </a:lnTo>
                                      <a:lnTo>
                                        <a:pt x="2010" y="1827"/>
                                      </a:lnTo>
                                      <a:lnTo>
                                        <a:pt x="2031" y="1836"/>
                                      </a:lnTo>
                                      <a:lnTo>
                                        <a:pt x="2021" y="18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4" y="1889"/>
                                      </a:moveTo>
                                      <a:lnTo>
                                        <a:pt x="1612" y="1884"/>
                                      </a:lnTo>
                                      <a:lnTo>
                                        <a:pt x="1631" y="1878"/>
                                      </a:lnTo>
                                      <a:lnTo>
                                        <a:pt x="1651" y="1870"/>
                                      </a:lnTo>
                                      <a:lnTo>
                                        <a:pt x="1671" y="1862"/>
                                      </a:lnTo>
                                      <a:lnTo>
                                        <a:pt x="1692" y="1853"/>
                                      </a:lnTo>
                                      <a:lnTo>
                                        <a:pt x="1713" y="1844"/>
                                      </a:lnTo>
                                      <a:lnTo>
                                        <a:pt x="1723" y="1839"/>
                                      </a:lnTo>
                                      <a:lnTo>
                                        <a:pt x="1744" y="1830"/>
                                      </a:lnTo>
                                      <a:lnTo>
                                        <a:pt x="1765" y="1821"/>
                                      </a:lnTo>
                                      <a:lnTo>
                                        <a:pt x="1786" y="1812"/>
                                      </a:lnTo>
                                      <a:lnTo>
                                        <a:pt x="1806" y="1804"/>
                                      </a:lnTo>
                                      <a:lnTo>
                                        <a:pt x="1825" y="1797"/>
                                      </a:lnTo>
                                      <a:lnTo>
                                        <a:pt x="1844" y="1792"/>
                                      </a:lnTo>
                                      <a:lnTo>
                                        <a:pt x="1861" y="1788"/>
                                      </a:lnTo>
                                      <a:lnTo>
                                        <a:pt x="1876" y="1787"/>
                                      </a:lnTo>
                                      <a:lnTo>
                                        <a:pt x="1880" y="1787"/>
                                      </a:lnTo>
                                      <a:lnTo>
                                        <a:pt x="1895" y="1788"/>
                                      </a:lnTo>
                                      <a:lnTo>
                                        <a:pt x="1880" y="1775"/>
                                      </a:lnTo>
                                      <a:lnTo>
                                        <a:pt x="1864" y="1776"/>
                                      </a:lnTo>
                                      <a:lnTo>
                                        <a:pt x="1848" y="1779"/>
                                      </a:lnTo>
                                      <a:lnTo>
                                        <a:pt x="1830" y="1784"/>
                                      </a:lnTo>
                                      <a:lnTo>
                                        <a:pt x="1811" y="1790"/>
                                      </a:lnTo>
                                      <a:lnTo>
                                        <a:pt x="1791" y="1798"/>
                                      </a:lnTo>
                                      <a:lnTo>
                                        <a:pt x="1771" y="1806"/>
                                      </a:lnTo>
                                      <a:lnTo>
                                        <a:pt x="1750" y="1815"/>
                                      </a:lnTo>
                                      <a:lnTo>
                                        <a:pt x="1729" y="1824"/>
                                      </a:lnTo>
                                      <a:lnTo>
                                        <a:pt x="1718" y="1829"/>
                                      </a:lnTo>
                                      <a:lnTo>
                                        <a:pt x="1697" y="1838"/>
                                      </a:lnTo>
                                      <a:lnTo>
                                        <a:pt x="1676" y="1848"/>
                                      </a:lnTo>
                                      <a:lnTo>
                                        <a:pt x="1656" y="1856"/>
                                      </a:lnTo>
                                      <a:lnTo>
                                        <a:pt x="1635" y="1864"/>
                                      </a:lnTo>
                                      <a:lnTo>
                                        <a:pt x="1616" y="1871"/>
                                      </a:lnTo>
                                      <a:lnTo>
                                        <a:pt x="1598" y="1876"/>
                                      </a:lnTo>
                                      <a:lnTo>
                                        <a:pt x="1581" y="1880"/>
                                      </a:lnTo>
                                      <a:lnTo>
                                        <a:pt x="1566" y="1882"/>
                                      </a:lnTo>
                                      <a:lnTo>
                                        <a:pt x="1577" y="1892"/>
                                      </a:lnTo>
                                      <a:lnTo>
                                        <a:pt x="1594" y="18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7" y="1892"/>
                                      </a:moveTo>
                                      <a:lnTo>
                                        <a:pt x="1566" y="1882"/>
                                      </a:lnTo>
                                      <a:lnTo>
                                        <a:pt x="1562" y="1882"/>
                                      </a:lnTo>
                                      <a:lnTo>
                                        <a:pt x="1547" y="1881"/>
                                      </a:lnTo>
                                      <a:lnTo>
                                        <a:pt x="1548" y="1892"/>
                                      </a:lnTo>
                                      <a:lnTo>
                                        <a:pt x="1562" y="1893"/>
                                      </a:lnTo>
                                      <a:lnTo>
                                        <a:pt x="1577" y="18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7" y="1881"/>
                                      </a:moveTo>
                                      <a:lnTo>
                                        <a:pt x="1530" y="1877"/>
                                      </a:lnTo>
                                      <a:lnTo>
                                        <a:pt x="1512" y="1871"/>
                                      </a:lnTo>
                                      <a:lnTo>
                                        <a:pt x="1493" y="1864"/>
                                      </a:lnTo>
                                      <a:lnTo>
                                        <a:pt x="1473" y="1856"/>
                                      </a:lnTo>
                                      <a:lnTo>
                                        <a:pt x="1452" y="1847"/>
                                      </a:lnTo>
                                      <a:lnTo>
                                        <a:pt x="1431" y="1837"/>
                                      </a:lnTo>
                                      <a:lnTo>
                                        <a:pt x="1418" y="1831"/>
                                      </a:lnTo>
                                      <a:lnTo>
                                        <a:pt x="1434" y="1851"/>
                                      </a:lnTo>
                                      <a:lnTo>
                                        <a:pt x="1455" y="1861"/>
                                      </a:lnTo>
                                      <a:lnTo>
                                        <a:pt x="1476" y="1870"/>
                                      </a:lnTo>
                                      <a:lnTo>
                                        <a:pt x="1495" y="1877"/>
                                      </a:lnTo>
                                      <a:lnTo>
                                        <a:pt x="1514" y="1884"/>
                                      </a:lnTo>
                                      <a:lnTo>
                                        <a:pt x="1532" y="1889"/>
                                      </a:lnTo>
                                      <a:lnTo>
                                        <a:pt x="1548" y="1892"/>
                                      </a:lnTo>
                                      <a:lnTo>
                                        <a:pt x="1547" y="18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9" y="1889"/>
                                      </a:moveTo>
                                      <a:lnTo>
                                        <a:pt x="977" y="1885"/>
                                      </a:lnTo>
                                      <a:lnTo>
                                        <a:pt x="996" y="1879"/>
                                      </a:lnTo>
                                      <a:lnTo>
                                        <a:pt x="1016" y="1872"/>
                                      </a:lnTo>
                                      <a:lnTo>
                                        <a:pt x="1036" y="1864"/>
                                      </a:lnTo>
                                      <a:lnTo>
                                        <a:pt x="1057" y="1856"/>
                                      </a:lnTo>
                                      <a:lnTo>
                                        <a:pt x="1078" y="1847"/>
                                      </a:lnTo>
                                      <a:lnTo>
                                        <a:pt x="1098" y="1838"/>
                                      </a:lnTo>
                                      <a:lnTo>
                                        <a:pt x="1118" y="1830"/>
                                      </a:lnTo>
                                      <a:lnTo>
                                        <a:pt x="1138" y="1821"/>
                                      </a:lnTo>
                                      <a:lnTo>
                                        <a:pt x="1158" y="1813"/>
                                      </a:lnTo>
                                      <a:lnTo>
                                        <a:pt x="1178" y="1805"/>
                                      </a:lnTo>
                                      <a:lnTo>
                                        <a:pt x="1197" y="1798"/>
                                      </a:lnTo>
                                      <a:lnTo>
                                        <a:pt x="1215" y="1793"/>
                                      </a:lnTo>
                                      <a:lnTo>
                                        <a:pt x="1232" y="1789"/>
                                      </a:lnTo>
                                      <a:lnTo>
                                        <a:pt x="1245" y="1787"/>
                                      </a:lnTo>
                                      <a:lnTo>
                                        <a:pt x="1259" y="1786"/>
                                      </a:lnTo>
                                      <a:lnTo>
                                        <a:pt x="1275" y="1788"/>
                                      </a:lnTo>
                                      <a:lnTo>
                                        <a:pt x="1293" y="1791"/>
                                      </a:lnTo>
                                      <a:lnTo>
                                        <a:pt x="1311" y="1797"/>
                                      </a:lnTo>
                                      <a:lnTo>
                                        <a:pt x="1330" y="1804"/>
                                      </a:lnTo>
                                      <a:lnTo>
                                        <a:pt x="1350" y="1812"/>
                                      </a:lnTo>
                                      <a:lnTo>
                                        <a:pt x="1371" y="1821"/>
                                      </a:lnTo>
                                      <a:lnTo>
                                        <a:pt x="1392" y="1831"/>
                                      </a:lnTo>
                                      <a:lnTo>
                                        <a:pt x="1412" y="1841"/>
                                      </a:lnTo>
                                      <a:lnTo>
                                        <a:pt x="1413" y="1841"/>
                                      </a:lnTo>
                                      <a:lnTo>
                                        <a:pt x="1434" y="1851"/>
                                      </a:lnTo>
                                      <a:lnTo>
                                        <a:pt x="1418" y="1831"/>
                                      </a:lnTo>
                                      <a:lnTo>
                                        <a:pt x="1397" y="1821"/>
                                      </a:lnTo>
                                      <a:lnTo>
                                        <a:pt x="1377" y="1812"/>
                                      </a:lnTo>
                                      <a:lnTo>
                                        <a:pt x="1357" y="1803"/>
                                      </a:lnTo>
                                      <a:lnTo>
                                        <a:pt x="1337" y="1794"/>
                                      </a:lnTo>
                                      <a:lnTo>
                                        <a:pt x="1317" y="1787"/>
                                      </a:lnTo>
                                      <a:lnTo>
                                        <a:pt x="1299" y="1781"/>
                                      </a:lnTo>
                                      <a:lnTo>
                                        <a:pt x="1281" y="1777"/>
                                      </a:lnTo>
                                      <a:lnTo>
                                        <a:pt x="1264" y="1775"/>
                                      </a:lnTo>
                                      <a:lnTo>
                                        <a:pt x="1248" y="1775"/>
                                      </a:lnTo>
                                      <a:lnTo>
                                        <a:pt x="1243" y="1775"/>
                                      </a:lnTo>
                                      <a:lnTo>
                                        <a:pt x="1227" y="1778"/>
                                      </a:lnTo>
                                      <a:lnTo>
                                        <a:pt x="1210" y="1783"/>
                                      </a:lnTo>
                                      <a:lnTo>
                                        <a:pt x="1191" y="1788"/>
                                      </a:lnTo>
                                      <a:lnTo>
                                        <a:pt x="1172" y="1795"/>
                                      </a:lnTo>
                                      <a:lnTo>
                                        <a:pt x="1153" y="1803"/>
                                      </a:lnTo>
                                      <a:lnTo>
                                        <a:pt x="1133" y="1811"/>
                                      </a:lnTo>
                                      <a:lnTo>
                                        <a:pt x="1112" y="1820"/>
                                      </a:lnTo>
                                      <a:lnTo>
                                        <a:pt x="1093" y="1828"/>
                                      </a:lnTo>
                                      <a:lnTo>
                                        <a:pt x="1072" y="1837"/>
                                      </a:lnTo>
                                      <a:lnTo>
                                        <a:pt x="1051" y="1846"/>
                                      </a:lnTo>
                                      <a:lnTo>
                                        <a:pt x="1030" y="1854"/>
                                      </a:lnTo>
                                      <a:lnTo>
                                        <a:pt x="1010" y="1862"/>
                                      </a:lnTo>
                                      <a:lnTo>
                                        <a:pt x="990" y="1869"/>
                                      </a:lnTo>
                                      <a:lnTo>
                                        <a:pt x="972" y="1875"/>
                                      </a:lnTo>
                                      <a:lnTo>
                                        <a:pt x="954" y="1879"/>
                                      </a:lnTo>
                                      <a:lnTo>
                                        <a:pt x="938" y="1881"/>
                                      </a:lnTo>
                                      <a:lnTo>
                                        <a:pt x="943" y="1892"/>
                                      </a:lnTo>
                                      <a:lnTo>
                                        <a:pt x="959" y="18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3" y="1892"/>
                                      </a:moveTo>
                                      <a:lnTo>
                                        <a:pt x="938" y="1881"/>
                                      </a:lnTo>
                                      <a:lnTo>
                                        <a:pt x="927" y="1882"/>
                                      </a:lnTo>
                                      <a:lnTo>
                                        <a:pt x="925" y="1882"/>
                                      </a:lnTo>
                                      <a:lnTo>
                                        <a:pt x="911" y="1892"/>
                                      </a:lnTo>
                                      <a:lnTo>
                                        <a:pt x="925" y="1893"/>
                                      </a:lnTo>
                                      <a:lnTo>
                                        <a:pt x="927" y="1893"/>
                                      </a:lnTo>
                                      <a:lnTo>
                                        <a:pt x="943" y="18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5" y="1882"/>
                                      </a:moveTo>
                                      <a:lnTo>
                                        <a:pt x="910" y="1880"/>
                                      </a:lnTo>
                                      <a:lnTo>
                                        <a:pt x="894" y="1877"/>
                                      </a:lnTo>
                                      <a:lnTo>
                                        <a:pt x="876" y="1871"/>
                                      </a:lnTo>
                                      <a:lnTo>
                                        <a:pt x="856" y="1864"/>
                                      </a:lnTo>
                                      <a:lnTo>
                                        <a:pt x="836" y="1856"/>
                                      </a:lnTo>
                                      <a:lnTo>
                                        <a:pt x="816" y="1847"/>
                                      </a:lnTo>
                                      <a:lnTo>
                                        <a:pt x="795" y="1837"/>
                                      </a:lnTo>
                                      <a:lnTo>
                                        <a:pt x="797" y="1851"/>
                                      </a:lnTo>
                                      <a:lnTo>
                                        <a:pt x="818" y="1860"/>
                                      </a:lnTo>
                                      <a:lnTo>
                                        <a:pt x="838" y="1869"/>
                                      </a:lnTo>
                                      <a:lnTo>
                                        <a:pt x="858" y="1877"/>
                                      </a:lnTo>
                                      <a:lnTo>
                                        <a:pt x="877" y="1883"/>
                                      </a:lnTo>
                                      <a:lnTo>
                                        <a:pt x="894" y="1889"/>
                                      </a:lnTo>
                                      <a:lnTo>
                                        <a:pt x="911" y="1892"/>
                                      </a:lnTo>
                                      <a:lnTo>
                                        <a:pt x="925" y="18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95" y="1837"/>
                                      </a:moveTo>
                                      <a:lnTo>
                                        <a:pt x="780" y="1830"/>
                                      </a:lnTo>
                                      <a:lnTo>
                                        <a:pt x="763" y="1822"/>
                                      </a:lnTo>
                                      <a:lnTo>
                                        <a:pt x="764" y="1827"/>
                                      </a:lnTo>
                                      <a:lnTo>
                                        <a:pt x="767" y="1837"/>
                                      </a:lnTo>
                                      <a:lnTo>
                                        <a:pt x="775" y="1841"/>
                                      </a:lnTo>
                                      <a:lnTo>
                                        <a:pt x="797" y="1851"/>
                                      </a:lnTo>
                                      <a:lnTo>
                                        <a:pt x="795" y="18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3" y="1920"/>
                                      </a:moveTo>
                                      <a:lnTo>
                                        <a:pt x="2881" y="1915"/>
                                      </a:lnTo>
                                      <a:lnTo>
                                        <a:pt x="2900" y="1909"/>
                                      </a:lnTo>
                                      <a:lnTo>
                                        <a:pt x="2920" y="1902"/>
                                      </a:lnTo>
                                      <a:lnTo>
                                        <a:pt x="2940" y="1894"/>
                                      </a:lnTo>
                                      <a:lnTo>
                                        <a:pt x="2961" y="1885"/>
                                      </a:lnTo>
                                      <a:lnTo>
                                        <a:pt x="2982" y="1875"/>
                                      </a:lnTo>
                                      <a:lnTo>
                                        <a:pt x="2986" y="1861"/>
                                      </a:lnTo>
                                      <a:lnTo>
                                        <a:pt x="2967" y="1870"/>
                                      </a:lnTo>
                                      <a:lnTo>
                                        <a:pt x="2946" y="1879"/>
                                      </a:lnTo>
                                      <a:lnTo>
                                        <a:pt x="2925" y="1888"/>
                                      </a:lnTo>
                                      <a:lnTo>
                                        <a:pt x="2905" y="1896"/>
                                      </a:lnTo>
                                      <a:lnTo>
                                        <a:pt x="2885" y="1902"/>
                                      </a:lnTo>
                                      <a:lnTo>
                                        <a:pt x="2867" y="1908"/>
                                      </a:lnTo>
                                      <a:lnTo>
                                        <a:pt x="2850" y="1911"/>
                                      </a:lnTo>
                                      <a:lnTo>
                                        <a:pt x="2835" y="1913"/>
                                      </a:lnTo>
                                      <a:lnTo>
                                        <a:pt x="2847" y="1923"/>
                                      </a:lnTo>
                                      <a:lnTo>
                                        <a:pt x="2863" y="1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7" y="1923"/>
                                      </a:moveTo>
                                      <a:lnTo>
                                        <a:pt x="2835" y="1913"/>
                                      </a:lnTo>
                                      <a:lnTo>
                                        <a:pt x="2831" y="1913"/>
                                      </a:lnTo>
                                      <a:lnTo>
                                        <a:pt x="2816" y="1912"/>
                                      </a:lnTo>
                                      <a:lnTo>
                                        <a:pt x="2825" y="1924"/>
                                      </a:lnTo>
                                      <a:lnTo>
                                        <a:pt x="2831" y="1924"/>
                                      </a:lnTo>
                                      <a:lnTo>
                                        <a:pt x="2847" y="192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16" y="1912"/>
                                      </a:moveTo>
                                      <a:lnTo>
                                        <a:pt x="2800" y="1909"/>
                                      </a:lnTo>
                                      <a:lnTo>
                                        <a:pt x="2782" y="1904"/>
                                      </a:lnTo>
                                      <a:lnTo>
                                        <a:pt x="2763" y="1897"/>
                                      </a:lnTo>
                                      <a:lnTo>
                                        <a:pt x="2743" y="1889"/>
                                      </a:lnTo>
                                      <a:lnTo>
                                        <a:pt x="2722" y="1881"/>
                                      </a:lnTo>
                                      <a:lnTo>
                                        <a:pt x="2701" y="1872"/>
                                      </a:lnTo>
                                      <a:lnTo>
                                        <a:pt x="2680" y="1862"/>
                                      </a:lnTo>
                                      <a:lnTo>
                                        <a:pt x="2676" y="1861"/>
                                      </a:lnTo>
                                      <a:lnTo>
                                        <a:pt x="2693" y="1880"/>
                                      </a:lnTo>
                                      <a:lnTo>
                                        <a:pt x="2713" y="1889"/>
                                      </a:lnTo>
                                      <a:lnTo>
                                        <a:pt x="2734" y="1898"/>
                                      </a:lnTo>
                                      <a:lnTo>
                                        <a:pt x="2754" y="1906"/>
                                      </a:lnTo>
                                      <a:lnTo>
                                        <a:pt x="2773" y="1913"/>
                                      </a:lnTo>
                                      <a:lnTo>
                                        <a:pt x="2792" y="1918"/>
                                      </a:lnTo>
                                      <a:lnTo>
                                        <a:pt x="2809" y="1922"/>
                                      </a:lnTo>
                                      <a:lnTo>
                                        <a:pt x="2825" y="1924"/>
                                      </a:lnTo>
                                      <a:lnTo>
                                        <a:pt x="2816" y="19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6" y="1861"/>
                                      </a:moveTo>
                                      <a:lnTo>
                                        <a:pt x="2655" y="1851"/>
                                      </a:lnTo>
                                      <a:lnTo>
                                        <a:pt x="2635" y="1842"/>
                                      </a:lnTo>
                                      <a:lnTo>
                                        <a:pt x="2614" y="1833"/>
                                      </a:lnTo>
                                      <a:lnTo>
                                        <a:pt x="2594" y="1825"/>
                                      </a:lnTo>
                                      <a:lnTo>
                                        <a:pt x="2575" y="1818"/>
                                      </a:lnTo>
                                      <a:lnTo>
                                        <a:pt x="2556" y="1813"/>
                                      </a:lnTo>
                                      <a:lnTo>
                                        <a:pt x="2539" y="1809"/>
                                      </a:lnTo>
                                      <a:lnTo>
                                        <a:pt x="2523" y="1807"/>
                                      </a:lnTo>
                                      <a:lnTo>
                                        <a:pt x="2532" y="1819"/>
                                      </a:lnTo>
                                      <a:lnTo>
                                        <a:pt x="2548" y="1823"/>
                                      </a:lnTo>
                                      <a:lnTo>
                                        <a:pt x="2566" y="1828"/>
                                      </a:lnTo>
                                      <a:lnTo>
                                        <a:pt x="2585" y="1834"/>
                                      </a:lnTo>
                                      <a:lnTo>
                                        <a:pt x="2605" y="1842"/>
                                      </a:lnTo>
                                      <a:lnTo>
                                        <a:pt x="2626" y="1850"/>
                                      </a:lnTo>
                                      <a:lnTo>
                                        <a:pt x="2647" y="1860"/>
                                      </a:lnTo>
                                      <a:lnTo>
                                        <a:pt x="2668" y="1869"/>
                                      </a:lnTo>
                                      <a:lnTo>
                                        <a:pt x="2672" y="1871"/>
                                      </a:lnTo>
                                      <a:lnTo>
                                        <a:pt x="2693" y="1880"/>
                                      </a:lnTo>
                                      <a:lnTo>
                                        <a:pt x="2676" y="18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23" y="1807"/>
                                      </a:moveTo>
                                      <a:lnTo>
                                        <a:pt x="2517" y="1807"/>
                                      </a:lnTo>
                                      <a:lnTo>
                                        <a:pt x="2502" y="1808"/>
                                      </a:lnTo>
                                      <a:lnTo>
                                        <a:pt x="2513" y="1818"/>
                                      </a:lnTo>
                                      <a:lnTo>
                                        <a:pt x="2517" y="1818"/>
                                      </a:lnTo>
                                      <a:lnTo>
                                        <a:pt x="2532" y="1819"/>
                                      </a:lnTo>
                                      <a:lnTo>
                                        <a:pt x="2523" y="18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30" y="1920"/>
                                      </a:moveTo>
                                      <a:lnTo>
                                        <a:pt x="2248" y="1916"/>
                                      </a:lnTo>
                                      <a:lnTo>
                                        <a:pt x="2267" y="1909"/>
                                      </a:lnTo>
                                      <a:lnTo>
                                        <a:pt x="2287" y="1902"/>
                                      </a:lnTo>
                                      <a:lnTo>
                                        <a:pt x="2307" y="1894"/>
                                      </a:lnTo>
                                      <a:lnTo>
                                        <a:pt x="2328" y="1885"/>
                                      </a:lnTo>
                                      <a:lnTo>
                                        <a:pt x="2349" y="1876"/>
                                      </a:lnTo>
                                      <a:lnTo>
                                        <a:pt x="2360" y="1871"/>
                                      </a:lnTo>
                                      <a:lnTo>
                                        <a:pt x="2381" y="1861"/>
                                      </a:lnTo>
                                      <a:lnTo>
                                        <a:pt x="2402" y="1852"/>
                                      </a:lnTo>
                                      <a:lnTo>
                                        <a:pt x="2423" y="1844"/>
                                      </a:lnTo>
                                      <a:lnTo>
                                        <a:pt x="2443" y="1836"/>
                                      </a:lnTo>
                                      <a:lnTo>
                                        <a:pt x="2462" y="1829"/>
                                      </a:lnTo>
                                      <a:lnTo>
                                        <a:pt x="2481" y="1824"/>
                                      </a:lnTo>
                                      <a:lnTo>
                                        <a:pt x="2497" y="1820"/>
                                      </a:lnTo>
                                      <a:lnTo>
                                        <a:pt x="2513" y="1818"/>
                                      </a:lnTo>
                                      <a:lnTo>
                                        <a:pt x="2502" y="1808"/>
                                      </a:lnTo>
                                      <a:lnTo>
                                        <a:pt x="2485" y="1811"/>
                                      </a:lnTo>
                                      <a:lnTo>
                                        <a:pt x="2467" y="1816"/>
                                      </a:lnTo>
                                      <a:lnTo>
                                        <a:pt x="2448" y="1822"/>
                                      </a:lnTo>
                                      <a:lnTo>
                                        <a:pt x="2428" y="1829"/>
                                      </a:lnTo>
                                      <a:lnTo>
                                        <a:pt x="2408" y="1838"/>
                                      </a:lnTo>
                                      <a:lnTo>
                                        <a:pt x="2387" y="1847"/>
                                      </a:lnTo>
                                      <a:lnTo>
                                        <a:pt x="2366" y="1856"/>
                                      </a:lnTo>
                                      <a:lnTo>
                                        <a:pt x="2355" y="1861"/>
                                      </a:lnTo>
                                      <a:lnTo>
                                        <a:pt x="2334" y="1870"/>
                                      </a:lnTo>
                                      <a:lnTo>
                                        <a:pt x="2313" y="1879"/>
                                      </a:lnTo>
                                      <a:lnTo>
                                        <a:pt x="2292" y="1888"/>
                                      </a:lnTo>
                                      <a:lnTo>
                                        <a:pt x="2272" y="1895"/>
                                      </a:lnTo>
                                      <a:lnTo>
                                        <a:pt x="2253" y="1902"/>
                                      </a:lnTo>
                                      <a:lnTo>
                                        <a:pt x="2235" y="1908"/>
                                      </a:lnTo>
                                      <a:lnTo>
                                        <a:pt x="2218" y="1911"/>
                                      </a:lnTo>
                                      <a:lnTo>
                                        <a:pt x="2202" y="1913"/>
                                      </a:lnTo>
                                      <a:lnTo>
                                        <a:pt x="2198" y="1913"/>
                                      </a:lnTo>
                                      <a:lnTo>
                                        <a:pt x="2213" y="1923"/>
                                      </a:lnTo>
                                      <a:lnTo>
                                        <a:pt x="2230" y="1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3" y="1923"/>
                                      </a:moveTo>
                                      <a:lnTo>
                                        <a:pt x="2198" y="1913"/>
                                      </a:lnTo>
                                      <a:lnTo>
                                        <a:pt x="2183" y="1912"/>
                                      </a:lnTo>
                                      <a:lnTo>
                                        <a:pt x="2167" y="1909"/>
                                      </a:lnTo>
                                      <a:lnTo>
                                        <a:pt x="2149" y="1904"/>
                                      </a:lnTo>
                                      <a:lnTo>
                                        <a:pt x="2130" y="1897"/>
                                      </a:lnTo>
                                      <a:lnTo>
                                        <a:pt x="2110" y="1890"/>
                                      </a:lnTo>
                                      <a:lnTo>
                                        <a:pt x="2089" y="1881"/>
                                      </a:lnTo>
                                      <a:lnTo>
                                        <a:pt x="2068" y="1872"/>
                                      </a:lnTo>
                                      <a:lnTo>
                                        <a:pt x="2047" y="1863"/>
                                      </a:lnTo>
                                      <a:lnTo>
                                        <a:pt x="2058" y="1880"/>
                                      </a:lnTo>
                                      <a:lnTo>
                                        <a:pt x="2078" y="1889"/>
                                      </a:lnTo>
                                      <a:lnTo>
                                        <a:pt x="2099" y="1898"/>
                                      </a:lnTo>
                                      <a:lnTo>
                                        <a:pt x="2119" y="1906"/>
                                      </a:lnTo>
                                      <a:lnTo>
                                        <a:pt x="2139" y="1913"/>
                                      </a:lnTo>
                                      <a:lnTo>
                                        <a:pt x="2157" y="1918"/>
                                      </a:lnTo>
                                      <a:lnTo>
                                        <a:pt x="2175" y="1922"/>
                                      </a:lnTo>
                                      <a:lnTo>
                                        <a:pt x="2191" y="1924"/>
                                      </a:lnTo>
                                      <a:lnTo>
                                        <a:pt x="2198" y="1924"/>
                                      </a:lnTo>
                                      <a:lnTo>
                                        <a:pt x="2213" y="192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7" y="1863"/>
                                      </a:moveTo>
                                      <a:lnTo>
                                        <a:pt x="2041" y="1861"/>
                                      </a:lnTo>
                                      <a:lnTo>
                                        <a:pt x="2020" y="1851"/>
                                      </a:lnTo>
                                      <a:lnTo>
                                        <a:pt x="2031" y="1868"/>
                                      </a:lnTo>
                                      <a:lnTo>
                                        <a:pt x="2037" y="1871"/>
                                      </a:lnTo>
                                      <a:lnTo>
                                        <a:pt x="2058" y="1880"/>
                                      </a:lnTo>
                                      <a:lnTo>
                                        <a:pt x="2047" y="186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0" y="1851"/>
                                      </a:moveTo>
                                      <a:lnTo>
                                        <a:pt x="1999" y="1842"/>
                                      </a:lnTo>
                                      <a:lnTo>
                                        <a:pt x="1979" y="1834"/>
                                      </a:lnTo>
                                      <a:lnTo>
                                        <a:pt x="1959" y="1826"/>
                                      </a:lnTo>
                                      <a:lnTo>
                                        <a:pt x="1939" y="1819"/>
                                      </a:lnTo>
                                      <a:lnTo>
                                        <a:pt x="1921" y="1813"/>
                                      </a:lnTo>
                                      <a:lnTo>
                                        <a:pt x="1903" y="1809"/>
                                      </a:lnTo>
                                      <a:lnTo>
                                        <a:pt x="1887" y="1807"/>
                                      </a:lnTo>
                                      <a:lnTo>
                                        <a:pt x="1880" y="1807"/>
                                      </a:lnTo>
                                      <a:lnTo>
                                        <a:pt x="1895" y="1819"/>
                                      </a:lnTo>
                                      <a:lnTo>
                                        <a:pt x="1911" y="1823"/>
                                      </a:lnTo>
                                      <a:lnTo>
                                        <a:pt x="1929" y="1827"/>
                                      </a:lnTo>
                                      <a:lnTo>
                                        <a:pt x="1948" y="1834"/>
                                      </a:lnTo>
                                      <a:lnTo>
                                        <a:pt x="1968" y="1841"/>
                                      </a:lnTo>
                                      <a:lnTo>
                                        <a:pt x="1989" y="1850"/>
                                      </a:lnTo>
                                      <a:lnTo>
                                        <a:pt x="2010" y="1859"/>
                                      </a:lnTo>
                                      <a:lnTo>
                                        <a:pt x="2031" y="1868"/>
                                      </a:lnTo>
                                      <a:lnTo>
                                        <a:pt x="2020" y="185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5" y="1920"/>
                                      </a:moveTo>
                                      <a:lnTo>
                                        <a:pt x="1613" y="1915"/>
                                      </a:lnTo>
                                      <a:lnTo>
                                        <a:pt x="1632" y="1909"/>
                                      </a:lnTo>
                                      <a:lnTo>
                                        <a:pt x="1652" y="1902"/>
                                      </a:lnTo>
                                      <a:lnTo>
                                        <a:pt x="1672" y="1893"/>
                                      </a:lnTo>
                                      <a:lnTo>
                                        <a:pt x="1693" y="1885"/>
                                      </a:lnTo>
                                      <a:lnTo>
                                        <a:pt x="1714" y="1875"/>
                                      </a:lnTo>
                                      <a:lnTo>
                                        <a:pt x="1724" y="1871"/>
                                      </a:lnTo>
                                      <a:lnTo>
                                        <a:pt x="1745" y="1861"/>
                                      </a:lnTo>
                                      <a:lnTo>
                                        <a:pt x="1766" y="1852"/>
                                      </a:lnTo>
                                      <a:lnTo>
                                        <a:pt x="1786" y="1844"/>
                                      </a:lnTo>
                                      <a:lnTo>
                                        <a:pt x="1807" y="1836"/>
                                      </a:lnTo>
                                      <a:lnTo>
                                        <a:pt x="1826" y="1829"/>
                                      </a:lnTo>
                                      <a:lnTo>
                                        <a:pt x="1844" y="1824"/>
                                      </a:lnTo>
                                      <a:lnTo>
                                        <a:pt x="1861" y="1820"/>
                                      </a:lnTo>
                                      <a:lnTo>
                                        <a:pt x="1876" y="1818"/>
                                      </a:lnTo>
                                      <a:lnTo>
                                        <a:pt x="1880" y="1818"/>
                                      </a:lnTo>
                                      <a:lnTo>
                                        <a:pt x="1895" y="1819"/>
                                      </a:lnTo>
                                      <a:lnTo>
                                        <a:pt x="1880" y="1807"/>
                                      </a:lnTo>
                                      <a:lnTo>
                                        <a:pt x="1864" y="1808"/>
                                      </a:lnTo>
                                      <a:lnTo>
                                        <a:pt x="1848" y="1811"/>
                                      </a:lnTo>
                                      <a:lnTo>
                                        <a:pt x="1830" y="1816"/>
                                      </a:lnTo>
                                      <a:lnTo>
                                        <a:pt x="1811" y="1822"/>
                                      </a:lnTo>
                                      <a:lnTo>
                                        <a:pt x="1791" y="1830"/>
                                      </a:lnTo>
                                      <a:lnTo>
                                        <a:pt x="1771" y="1838"/>
                                      </a:lnTo>
                                      <a:lnTo>
                                        <a:pt x="1750" y="1847"/>
                                      </a:lnTo>
                                      <a:lnTo>
                                        <a:pt x="1729" y="1856"/>
                                      </a:lnTo>
                                      <a:lnTo>
                                        <a:pt x="1719" y="1861"/>
                                      </a:lnTo>
                                      <a:lnTo>
                                        <a:pt x="1698" y="1870"/>
                                      </a:lnTo>
                                      <a:lnTo>
                                        <a:pt x="1677" y="1879"/>
                                      </a:lnTo>
                                      <a:lnTo>
                                        <a:pt x="1656" y="1888"/>
                                      </a:lnTo>
                                      <a:lnTo>
                                        <a:pt x="1636" y="1896"/>
                                      </a:lnTo>
                                      <a:lnTo>
                                        <a:pt x="1617" y="1902"/>
                                      </a:lnTo>
                                      <a:lnTo>
                                        <a:pt x="1598" y="1908"/>
                                      </a:lnTo>
                                      <a:lnTo>
                                        <a:pt x="1581" y="1911"/>
                                      </a:lnTo>
                                      <a:lnTo>
                                        <a:pt x="1566" y="1913"/>
                                      </a:lnTo>
                                      <a:lnTo>
                                        <a:pt x="1578" y="1923"/>
                                      </a:lnTo>
                                      <a:lnTo>
                                        <a:pt x="1595" y="192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8" y="1923"/>
                                      </a:moveTo>
                                      <a:lnTo>
                                        <a:pt x="1566" y="1913"/>
                                      </a:lnTo>
                                      <a:lnTo>
                                        <a:pt x="1563" y="1913"/>
                                      </a:lnTo>
                                      <a:lnTo>
                                        <a:pt x="1548" y="1912"/>
                                      </a:lnTo>
                                      <a:lnTo>
                                        <a:pt x="1550" y="1924"/>
                                      </a:lnTo>
                                      <a:lnTo>
                                        <a:pt x="1563" y="1924"/>
                                      </a:lnTo>
                                      <a:lnTo>
                                        <a:pt x="1578" y="192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8" y="1912"/>
                                      </a:moveTo>
                                      <a:lnTo>
                                        <a:pt x="1531" y="1908"/>
                                      </a:lnTo>
                                      <a:lnTo>
                                        <a:pt x="1513" y="1903"/>
                                      </a:lnTo>
                                      <a:lnTo>
                                        <a:pt x="1494" y="1896"/>
                                      </a:lnTo>
                                      <a:lnTo>
                                        <a:pt x="1474" y="1887"/>
                                      </a:lnTo>
                                      <a:lnTo>
                                        <a:pt x="1453" y="1878"/>
                                      </a:lnTo>
                                      <a:lnTo>
                                        <a:pt x="1432" y="1868"/>
                                      </a:lnTo>
                                      <a:lnTo>
                                        <a:pt x="1419" y="1862"/>
                                      </a:lnTo>
                                      <a:lnTo>
                                        <a:pt x="1436" y="1882"/>
                                      </a:lnTo>
                                      <a:lnTo>
                                        <a:pt x="1457" y="1892"/>
                                      </a:lnTo>
                                      <a:lnTo>
                                        <a:pt x="1477" y="1901"/>
                                      </a:lnTo>
                                      <a:lnTo>
                                        <a:pt x="1497" y="1909"/>
                                      </a:lnTo>
                                      <a:lnTo>
                                        <a:pt x="1516" y="1916"/>
                                      </a:lnTo>
                                      <a:lnTo>
                                        <a:pt x="1533" y="1921"/>
                                      </a:lnTo>
                                      <a:lnTo>
                                        <a:pt x="1550" y="1924"/>
                                      </a:lnTo>
                                      <a:lnTo>
                                        <a:pt x="1548" y="19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62" y="1921"/>
                                      </a:moveTo>
                                      <a:lnTo>
                                        <a:pt x="980" y="1916"/>
                                      </a:lnTo>
                                      <a:lnTo>
                                        <a:pt x="999" y="1910"/>
                                      </a:lnTo>
                                      <a:lnTo>
                                        <a:pt x="1019" y="1903"/>
                                      </a:lnTo>
                                      <a:lnTo>
                                        <a:pt x="1039" y="1896"/>
                                      </a:lnTo>
                                      <a:lnTo>
                                        <a:pt x="1060" y="1887"/>
                                      </a:lnTo>
                                      <a:lnTo>
                                        <a:pt x="1081" y="1878"/>
                                      </a:lnTo>
                                      <a:lnTo>
                                        <a:pt x="1100" y="1870"/>
                                      </a:lnTo>
                                      <a:lnTo>
                                        <a:pt x="1120" y="1861"/>
                                      </a:lnTo>
                                      <a:lnTo>
                                        <a:pt x="1141" y="1852"/>
                                      </a:lnTo>
                                      <a:lnTo>
                                        <a:pt x="1161" y="1844"/>
                                      </a:lnTo>
                                      <a:lnTo>
                                        <a:pt x="1181" y="1837"/>
                                      </a:lnTo>
                                      <a:lnTo>
                                        <a:pt x="1199" y="1830"/>
                                      </a:lnTo>
                                      <a:lnTo>
                                        <a:pt x="1218" y="1824"/>
                                      </a:lnTo>
                                      <a:lnTo>
                                        <a:pt x="1234" y="1820"/>
                                      </a:lnTo>
                                      <a:lnTo>
                                        <a:pt x="1247" y="1818"/>
                                      </a:lnTo>
                                      <a:lnTo>
                                        <a:pt x="1261" y="1818"/>
                                      </a:lnTo>
                                      <a:lnTo>
                                        <a:pt x="1277" y="1819"/>
                                      </a:lnTo>
                                      <a:lnTo>
                                        <a:pt x="1295" y="1823"/>
                                      </a:lnTo>
                                      <a:lnTo>
                                        <a:pt x="1313" y="1829"/>
                                      </a:lnTo>
                                      <a:lnTo>
                                        <a:pt x="1333" y="1836"/>
                                      </a:lnTo>
                                      <a:lnTo>
                                        <a:pt x="1353" y="1844"/>
                                      </a:lnTo>
                                      <a:lnTo>
                                        <a:pt x="1373" y="1853"/>
                                      </a:lnTo>
                                      <a:lnTo>
                                        <a:pt x="1394" y="1863"/>
                                      </a:lnTo>
                                      <a:lnTo>
                                        <a:pt x="1414" y="1872"/>
                                      </a:lnTo>
                                      <a:lnTo>
                                        <a:pt x="1436" y="1882"/>
                                      </a:lnTo>
                                      <a:lnTo>
                                        <a:pt x="1419" y="1862"/>
                                      </a:lnTo>
                                      <a:lnTo>
                                        <a:pt x="1399" y="1852"/>
                                      </a:lnTo>
                                      <a:lnTo>
                                        <a:pt x="1378" y="1843"/>
                                      </a:lnTo>
                                      <a:lnTo>
                                        <a:pt x="1358" y="1834"/>
                                      </a:lnTo>
                                      <a:lnTo>
                                        <a:pt x="1338" y="1826"/>
                                      </a:lnTo>
                                      <a:lnTo>
                                        <a:pt x="1319" y="1819"/>
                                      </a:lnTo>
                                      <a:lnTo>
                                        <a:pt x="1300" y="1813"/>
                                      </a:lnTo>
                                      <a:lnTo>
                                        <a:pt x="1282" y="1809"/>
                                      </a:lnTo>
                                      <a:lnTo>
                                        <a:pt x="1266" y="1807"/>
                                      </a:lnTo>
                                      <a:lnTo>
                                        <a:pt x="1250" y="1806"/>
                                      </a:lnTo>
                                      <a:lnTo>
                                        <a:pt x="1245" y="1807"/>
                                      </a:lnTo>
                                      <a:lnTo>
                                        <a:pt x="1229" y="1810"/>
                                      </a:lnTo>
                                      <a:lnTo>
                                        <a:pt x="1212" y="1814"/>
                                      </a:lnTo>
                                      <a:lnTo>
                                        <a:pt x="1193" y="1820"/>
                                      </a:lnTo>
                                      <a:lnTo>
                                        <a:pt x="1174" y="1827"/>
                                      </a:lnTo>
                                      <a:lnTo>
                                        <a:pt x="1155" y="1834"/>
                                      </a:lnTo>
                                      <a:lnTo>
                                        <a:pt x="1135" y="1843"/>
                                      </a:lnTo>
                                      <a:lnTo>
                                        <a:pt x="1114" y="1851"/>
                                      </a:lnTo>
                                      <a:lnTo>
                                        <a:pt x="1096" y="1859"/>
                                      </a:lnTo>
                                      <a:lnTo>
                                        <a:pt x="1075" y="1869"/>
                                      </a:lnTo>
                                      <a:lnTo>
                                        <a:pt x="1054" y="1877"/>
                                      </a:lnTo>
                                      <a:lnTo>
                                        <a:pt x="1033" y="1886"/>
                                      </a:lnTo>
                                      <a:lnTo>
                                        <a:pt x="1013" y="1894"/>
                                      </a:lnTo>
                                      <a:lnTo>
                                        <a:pt x="993" y="1901"/>
                                      </a:lnTo>
                                      <a:lnTo>
                                        <a:pt x="974" y="1906"/>
                                      </a:lnTo>
                                      <a:lnTo>
                                        <a:pt x="957" y="1910"/>
                                      </a:lnTo>
                                      <a:lnTo>
                                        <a:pt x="941" y="1913"/>
                                      </a:lnTo>
                                      <a:lnTo>
                                        <a:pt x="930" y="1913"/>
                                      </a:lnTo>
                                      <a:lnTo>
                                        <a:pt x="946" y="1923"/>
                                      </a:lnTo>
                                      <a:lnTo>
                                        <a:pt x="962" y="192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6" y="1923"/>
                                      </a:moveTo>
                                      <a:lnTo>
                                        <a:pt x="930" y="1913"/>
                                      </a:lnTo>
                                      <a:lnTo>
                                        <a:pt x="928" y="1913"/>
                                      </a:lnTo>
                                      <a:lnTo>
                                        <a:pt x="914" y="1923"/>
                                      </a:lnTo>
                                      <a:lnTo>
                                        <a:pt x="928" y="1924"/>
                                      </a:lnTo>
                                      <a:lnTo>
                                        <a:pt x="930" y="1924"/>
                                      </a:lnTo>
                                      <a:lnTo>
                                        <a:pt x="946" y="192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28" y="1913"/>
                                      </a:moveTo>
                                      <a:lnTo>
                                        <a:pt x="913" y="1912"/>
                                      </a:lnTo>
                                      <a:lnTo>
                                        <a:pt x="897" y="1908"/>
                                      </a:lnTo>
                                      <a:lnTo>
                                        <a:pt x="879" y="1902"/>
                                      </a:lnTo>
                                      <a:lnTo>
                                        <a:pt x="859" y="1895"/>
                                      </a:lnTo>
                                      <a:lnTo>
                                        <a:pt x="839" y="1887"/>
                                      </a:lnTo>
                                      <a:lnTo>
                                        <a:pt x="819" y="1878"/>
                                      </a:lnTo>
                                      <a:lnTo>
                                        <a:pt x="798" y="1868"/>
                                      </a:lnTo>
                                      <a:lnTo>
                                        <a:pt x="800" y="1882"/>
                                      </a:lnTo>
                                      <a:lnTo>
                                        <a:pt x="821" y="1892"/>
                                      </a:lnTo>
                                      <a:lnTo>
                                        <a:pt x="842" y="1900"/>
                                      </a:lnTo>
                                      <a:lnTo>
                                        <a:pt x="861" y="1908"/>
                                      </a:lnTo>
                                      <a:lnTo>
                                        <a:pt x="880" y="1915"/>
                                      </a:lnTo>
                                      <a:lnTo>
                                        <a:pt x="898" y="1920"/>
                                      </a:lnTo>
                                      <a:lnTo>
                                        <a:pt x="914" y="1923"/>
                                      </a:lnTo>
                                      <a:lnTo>
                                        <a:pt x="928" y="19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798" y="1868"/>
                                      </a:moveTo>
                                      <a:lnTo>
                                        <a:pt x="784" y="1862"/>
                                      </a:lnTo>
                                      <a:lnTo>
                                        <a:pt x="772" y="1857"/>
                                      </a:lnTo>
                                      <a:lnTo>
                                        <a:pt x="777" y="1871"/>
                                      </a:lnTo>
                                      <a:lnTo>
                                        <a:pt x="779" y="1872"/>
                                      </a:lnTo>
                                      <a:lnTo>
                                        <a:pt x="800" y="1882"/>
                                      </a:lnTo>
                                      <a:lnTo>
                                        <a:pt x="798" y="18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60" y="1952"/>
                                      </a:moveTo>
                                      <a:lnTo>
                                        <a:pt x="2878" y="1947"/>
                                      </a:lnTo>
                                      <a:lnTo>
                                        <a:pt x="2897" y="1941"/>
                                      </a:lnTo>
                                      <a:lnTo>
                                        <a:pt x="2917" y="1933"/>
                                      </a:lnTo>
                                      <a:lnTo>
                                        <a:pt x="2937" y="1925"/>
                                      </a:lnTo>
                                      <a:lnTo>
                                        <a:pt x="2958" y="1916"/>
                                      </a:lnTo>
                                      <a:lnTo>
                                        <a:pt x="2972" y="1910"/>
                                      </a:lnTo>
                                      <a:lnTo>
                                        <a:pt x="2977" y="1895"/>
                                      </a:lnTo>
                                      <a:lnTo>
                                        <a:pt x="2963" y="1901"/>
                                      </a:lnTo>
                                      <a:lnTo>
                                        <a:pt x="2942" y="1911"/>
                                      </a:lnTo>
                                      <a:lnTo>
                                        <a:pt x="2921" y="1919"/>
                                      </a:lnTo>
                                      <a:lnTo>
                                        <a:pt x="2901" y="1927"/>
                                      </a:lnTo>
                                      <a:lnTo>
                                        <a:pt x="2882" y="1934"/>
                                      </a:lnTo>
                                      <a:lnTo>
                                        <a:pt x="2864" y="1939"/>
                                      </a:lnTo>
                                      <a:lnTo>
                                        <a:pt x="2847" y="1943"/>
                                      </a:lnTo>
                                      <a:lnTo>
                                        <a:pt x="2832" y="1944"/>
                                      </a:lnTo>
                                      <a:lnTo>
                                        <a:pt x="2844" y="1955"/>
                                      </a:lnTo>
                                      <a:lnTo>
                                        <a:pt x="2860" y="1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4" y="1955"/>
                                      </a:moveTo>
                                      <a:lnTo>
                                        <a:pt x="2832" y="1944"/>
                                      </a:lnTo>
                                      <a:lnTo>
                                        <a:pt x="2828" y="1944"/>
                                      </a:lnTo>
                                      <a:lnTo>
                                        <a:pt x="2813" y="1943"/>
                                      </a:lnTo>
                                      <a:lnTo>
                                        <a:pt x="2822" y="1956"/>
                                      </a:lnTo>
                                      <a:lnTo>
                                        <a:pt x="2828" y="1956"/>
                                      </a:lnTo>
                                      <a:lnTo>
                                        <a:pt x="2844" y="19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13" y="1943"/>
                                      </a:moveTo>
                                      <a:lnTo>
                                        <a:pt x="2797" y="1940"/>
                                      </a:lnTo>
                                      <a:lnTo>
                                        <a:pt x="2779" y="1935"/>
                                      </a:lnTo>
                                      <a:lnTo>
                                        <a:pt x="2760" y="1928"/>
                                      </a:lnTo>
                                      <a:lnTo>
                                        <a:pt x="2740" y="1921"/>
                                      </a:lnTo>
                                      <a:lnTo>
                                        <a:pt x="2719" y="1912"/>
                                      </a:lnTo>
                                      <a:lnTo>
                                        <a:pt x="2698" y="1903"/>
                                      </a:lnTo>
                                      <a:lnTo>
                                        <a:pt x="2677" y="1893"/>
                                      </a:lnTo>
                                      <a:lnTo>
                                        <a:pt x="2674" y="1892"/>
                                      </a:lnTo>
                                      <a:lnTo>
                                        <a:pt x="2690" y="1912"/>
                                      </a:lnTo>
                                      <a:lnTo>
                                        <a:pt x="2711" y="1921"/>
                                      </a:lnTo>
                                      <a:lnTo>
                                        <a:pt x="2732" y="1930"/>
                                      </a:lnTo>
                                      <a:lnTo>
                                        <a:pt x="2752" y="1937"/>
                                      </a:lnTo>
                                      <a:lnTo>
                                        <a:pt x="2771" y="1944"/>
                                      </a:lnTo>
                                      <a:lnTo>
                                        <a:pt x="2789" y="1950"/>
                                      </a:lnTo>
                                      <a:lnTo>
                                        <a:pt x="2807" y="1954"/>
                                      </a:lnTo>
                                      <a:lnTo>
                                        <a:pt x="2822" y="1956"/>
                                      </a:lnTo>
                                      <a:lnTo>
                                        <a:pt x="2813" y="19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4" y="1892"/>
                                      </a:moveTo>
                                      <a:lnTo>
                                        <a:pt x="2653" y="1883"/>
                                      </a:lnTo>
                                      <a:lnTo>
                                        <a:pt x="2632" y="1873"/>
                                      </a:lnTo>
                                      <a:lnTo>
                                        <a:pt x="2611" y="1865"/>
                                      </a:lnTo>
                                      <a:lnTo>
                                        <a:pt x="2591" y="1857"/>
                                      </a:lnTo>
                                      <a:lnTo>
                                        <a:pt x="2572" y="1850"/>
                                      </a:lnTo>
                                      <a:lnTo>
                                        <a:pt x="2554" y="1845"/>
                                      </a:lnTo>
                                      <a:lnTo>
                                        <a:pt x="2536" y="1841"/>
                                      </a:lnTo>
                                      <a:lnTo>
                                        <a:pt x="2521" y="1839"/>
                                      </a:lnTo>
                                      <a:lnTo>
                                        <a:pt x="2530" y="1851"/>
                                      </a:lnTo>
                                      <a:lnTo>
                                        <a:pt x="2546" y="1854"/>
                                      </a:lnTo>
                                      <a:lnTo>
                                        <a:pt x="2564" y="1859"/>
                                      </a:lnTo>
                                      <a:lnTo>
                                        <a:pt x="2583" y="1866"/>
                                      </a:lnTo>
                                      <a:lnTo>
                                        <a:pt x="2603" y="1874"/>
                                      </a:lnTo>
                                      <a:lnTo>
                                        <a:pt x="2624" y="1882"/>
                                      </a:lnTo>
                                      <a:lnTo>
                                        <a:pt x="2645" y="1891"/>
                                      </a:lnTo>
                                      <a:lnTo>
                                        <a:pt x="2666" y="1901"/>
                                      </a:lnTo>
                                      <a:lnTo>
                                        <a:pt x="2669" y="1902"/>
                                      </a:lnTo>
                                      <a:lnTo>
                                        <a:pt x="2690" y="1912"/>
                                      </a:lnTo>
                                      <a:lnTo>
                                        <a:pt x="2674" y="18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21" y="1839"/>
                                      </a:moveTo>
                                      <a:lnTo>
                                        <a:pt x="2515" y="1839"/>
                                      </a:lnTo>
                                      <a:lnTo>
                                        <a:pt x="2499" y="1840"/>
                                      </a:lnTo>
                                      <a:lnTo>
                                        <a:pt x="2511" y="1850"/>
                                      </a:lnTo>
                                      <a:lnTo>
                                        <a:pt x="2515" y="1850"/>
                                      </a:lnTo>
                                      <a:lnTo>
                                        <a:pt x="2530" y="1851"/>
                                      </a:lnTo>
                                      <a:lnTo>
                                        <a:pt x="2521" y="18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9" y="1952"/>
                                      </a:moveTo>
                                      <a:lnTo>
                                        <a:pt x="2247" y="1947"/>
                                      </a:lnTo>
                                      <a:lnTo>
                                        <a:pt x="2266" y="1941"/>
                                      </a:lnTo>
                                      <a:lnTo>
                                        <a:pt x="2286" y="1933"/>
                                      </a:lnTo>
                                      <a:lnTo>
                                        <a:pt x="2306" y="1925"/>
                                      </a:lnTo>
                                      <a:lnTo>
                                        <a:pt x="2327" y="1916"/>
                                      </a:lnTo>
                                      <a:lnTo>
                                        <a:pt x="2348" y="1907"/>
                                      </a:lnTo>
                                      <a:lnTo>
                                        <a:pt x="2358" y="1902"/>
                                      </a:lnTo>
                                      <a:lnTo>
                                        <a:pt x="2379" y="1893"/>
                                      </a:lnTo>
                                      <a:lnTo>
                                        <a:pt x="2400" y="1884"/>
                                      </a:lnTo>
                                      <a:lnTo>
                                        <a:pt x="2421" y="1875"/>
                                      </a:lnTo>
                                      <a:lnTo>
                                        <a:pt x="2441" y="1867"/>
                                      </a:lnTo>
                                      <a:lnTo>
                                        <a:pt x="2461" y="1861"/>
                                      </a:lnTo>
                                      <a:lnTo>
                                        <a:pt x="2479" y="1855"/>
                                      </a:lnTo>
                                      <a:lnTo>
                                        <a:pt x="2496" y="1852"/>
                                      </a:lnTo>
                                      <a:lnTo>
                                        <a:pt x="2511" y="1850"/>
                                      </a:lnTo>
                                      <a:lnTo>
                                        <a:pt x="2499" y="1840"/>
                                      </a:lnTo>
                                      <a:lnTo>
                                        <a:pt x="2483" y="1843"/>
                                      </a:lnTo>
                                      <a:lnTo>
                                        <a:pt x="2465" y="1848"/>
                                      </a:lnTo>
                                      <a:lnTo>
                                        <a:pt x="2446" y="1854"/>
                                      </a:lnTo>
                                      <a:lnTo>
                                        <a:pt x="2426" y="1861"/>
                                      </a:lnTo>
                                      <a:lnTo>
                                        <a:pt x="2406" y="1869"/>
                                      </a:lnTo>
                                      <a:lnTo>
                                        <a:pt x="2385" y="1878"/>
                                      </a:lnTo>
                                      <a:lnTo>
                                        <a:pt x="2364" y="1887"/>
                                      </a:lnTo>
                                      <a:lnTo>
                                        <a:pt x="2354" y="1892"/>
                                      </a:lnTo>
                                      <a:lnTo>
                                        <a:pt x="2333" y="1901"/>
                                      </a:lnTo>
                                      <a:lnTo>
                                        <a:pt x="2311" y="1911"/>
                                      </a:lnTo>
                                      <a:lnTo>
                                        <a:pt x="2291" y="1919"/>
                                      </a:lnTo>
                                      <a:lnTo>
                                        <a:pt x="2271" y="1927"/>
                                      </a:lnTo>
                                      <a:lnTo>
                                        <a:pt x="2251" y="1934"/>
                                      </a:lnTo>
                                      <a:lnTo>
                                        <a:pt x="2233" y="1939"/>
                                      </a:lnTo>
                                      <a:lnTo>
                                        <a:pt x="2216" y="1943"/>
                                      </a:lnTo>
                                      <a:lnTo>
                                        <a:pt x="2201" y="1944"/>
                                      </a:lnTo>
                                      <a:lnTo>
                                        <a:pt x="2197" y="1944"/>
                                      </a:lnTo>
                                      <a:lnTo>
                                        <a:pt x="2212" y="1955"/>
                                      </a:lnTo>
                                      <a:lnTo>
                                        <a:pt x="2229" y="1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2" y="1955"/>
                                      </a:moveTo>
                                      <a:lnTo>
                                        <a:pt x="2197" y="1944"/>
                                      </a:lnTo>
                                      <a:lnTo>
                                        <a:pt x="2182" y="1943"/>
                                      </a:lnTo>
                                      <a:lnTo>
                                        <a:pt x="2166" y="1940"/>
                                      </a:lnTo>
                                      <a:lnTo>
                                        <a:pt x="2148" y="1935"/>
                                      </a:lnTo>
                                      <a:lnTo>
                                        <a:pt x="2129" y="1929"/>
                                      </a:lnTo>
                                      <a:lnTo>
                                        <a:pt x="2109" y="1921"/>
                                      </a:lnTo>
                                      <a:lnTo>
                                        <a:pt x="2088" y="1913"/>
                                      </a:lnTo>
                                      <a:lnTo>
                                        <a:pt x="2067" y="1904"/>
                                      </a:lnTo>
                                      <a:lnTo>
                                        <a:pt x="2046" y="1894"/>
                                      </a:lnTo>
                                      <a:lnTo>
                                        <a:pt x="2057" y="1912"/>
                                      </a:lnTo>
                                      <a:lnTo>
                                        <a:pt x="2078" y="1921"/>
                                      </a:lnTo>
                                      <a:lnTo>
                                        <a:pt x="2099" y="1929"/>
                                      </a:lnTo>
                                      <a:lnTo>
                                        <a:pt x="2119" y="1937"/>
                                      </a:lnTo>
                                      <a:lnTo>
                                        <a:pt x="2138" y="1944"/>
                                      </a:lnTo>
                                      <a:lnTo>
                                        <a:pt x="2157" y="1950"/>
                                      </a:lnTo>
                                      <a:lnTo>
                                        <a:pt x="2174" y="1953"/>
                                      </a:lnTo>
                                      <a:lnTo>
                                        <a:pt x="2190" y="1956"/>
                                      </a:lnTo>
                                      <a:lnTo>
                                        <a:pt x="2197" y="1956"/>
                                      </a:lnTo>
                                      <a:lnTo>
                                        <a:pt x="2212" y="19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6" y="1894"/>
                                      </a:moveTo>
                                      <a:lnTo>
                                        <a:pt x="2041" y="1892"/>
                                      </a:lnTo>
                                      <a:lnTo>
                                        <a:pt x="2020" y="1883"/>
                                      </a:lnTo>
                                      <a:lnTo>
                                        <a:pt x="2031" y="1900"/>
                                      </a:lnTo>
                                      <a:lnTo>
                                        <a:pt x="2036" y="1902"/>
                                      </a:lnTo>
                                      <a:lnTo>
                                        <a:pt x="2057" y="1912"/>
                                      </a:lnTo>
                                      <a:lnTo>
                                        <a:pt x="2046" y="18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20" y="1883"/>
                                      </a:moveTo>
                                      <a:lnTo>
                                        <a:pt x="1999" y="1874"/>
                                      </a:lnTo>
                                      <a:lnTo>
                                        <a:pt x="1978" y="1865"/>
                                      </a:lnTo>
                                      <a:lnTo>
                                        <a:pt x="1958" y="1857"/>
                                      </a:lnTo>
                                      <a:lnTo>
                                        <a:pt x="1939" y="1850"/>
                                      </a:lnTo>
                                      <a:lnTo>
                                        <a:pt x="1920" y="1845"/>
                                      </a:lnTo>
                                      <a:lnTo>
                                        <a:pt x="1903" y="1841"/>
                                      </a:lnTo>
                                      <a:lnTo>
                                        <a:pt x="1887" y="1839"/>
                                      </a:lnTo>
                                      <a:lnTo>
                                        <a:pt x="1880" y="1839"/>
                                      </a:lnTo>
                                      <a:lnTo>
                                        <a:pt x="1895" y="1851"/>
                                      </a:lnTo>
                                      <a:lnTo>
                                        <a:pt x="1911" y="1854"/>
                                      </a:lnTo>
                                      <a:lnTo>
                                        <a:pt x="1929" y="1859"/>
                                      </a:lnTo>
                                      <a:lnTo>
                                        <a:pt x="1948" y="1866"/>
                                      </a:lnTo>
                                      <a:lnTo>
                                        <a:pt x="1968" y="1873"/>
                                      </a:lnTo>
                                      <a:lnTo>
                                        <a:pt x="1989" y="1882"/>
                                      </a:lnTo>
                                      <a:lnTo>
                                        <a:pt x="2010" y="1891"/>
                                      </a:lnTo>
                                      <a:lnTo>
                                        <a:pt x="2031" y="1900"/>
                                      </a:lnTo>
                                      <a:lnTo>
                                        <a:pt x="2020" y="18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6" y="1952"/>
                                      </a:moveTo>
                                      <a:lnTo>
                                        <a:pt x="1614" y="1947"/>
                                      </a:lnTo>
                                      <a:lnTo>
                                        <a:pt x="1633" y="1940"/>
                                      </a:lnTo>
                                      <a:lnTo>
                                        <a:pt x="1653" y="1933"/>
                                      </a:lnTo>
                                      <a:lnTo>
                                        <a:pt x="1673" y="1925"/>
                                      </a:lnTo>
                                      <a:lnTo>
                                        <a:pt x="1694" y="1916"/>
                                      </a:lnTo>
                                      <a:lnTo>
                                        <a:pt x="1715" y="1907"/>
                                      </a:lnTo>
                                      <a:lnTo>
                                        <a:pt x="1724" y="1902"/>
                                      </a:lnTo>
                                      <a:lnTo>
                                        <a:pt x="1745" y="1893"/>
                                      </a:lnTo>
                                      <a:lnTo>
                                        <a:pt x="1766" y="1884"/>
                                      </a:lnTo>
                                      <a:lnTo>
                                        <a:pt x="1787" y="1875"/>
                                      </a:lnTo>
                                      <a:lnTo>
                                        <a:pt x="1807" y="1867"/>
                                      </a:lnTo>
                                      <a:lnTo>
                                        <a:pt x="1826" y="1860"/>
                                      </a:lnTo>
                                      <a:lnTo>
                                        <a:pt x="1845" y="1855"/>
                                      </a:lnTo>
                                      <a:lnTo>
                                        <a:pt x="1861" y="1852"/>
                                      </a:lnTo>
                                      <a:lnTo>
                                        <a:pt x="1877" y="1850"/>
                                      </a:lnTo>
                                      <a:lnTo>
                                        <a:pt x="1880" y="1850"/>
                                      </a:lnTo>
                                      <a:lnTo>
                                        <a:pt x="1895" y="1851"/>
                                      </a:lnTo>
                                      <a:lnTo>
                                        <a:pt x="1880" y="1839"/>
                                      </a:lnTo>
                                      <a:lnTo>
                                        <a:pt x="1864" y="1840"/>
                                      </a:lnTo>
                                      <a:lnTo>
                                        <a:pt x="1848" y="1843"/>
                                      </a:lnTo>
                                      <a:lnTo>
                                        <a:pt x="1830" y="1848"/>
                                      </a:lnTo>
                                      <a:lnTo>
                                        <a:pt x="1811" y="1854"/>
                                      </a:lnTo>
                                      <a:lnTo>
                                        <a:pt x="1791" y="1861"/>
                                      </a:lnTo>
                                      <a:lnTo>
                                        <a:pt x="1770" y="1870"/>
                                      </a:lnTo>
                                      <a:lnTo>
                                        <a:pt x="1750" y="1879"/>
                                      </a:lnTo>
                                      <a:lnTo>
                                        <a:pt x="1729" y="1888"/>
                                      </a:lnTo>
                                      <a:lnTo>
                                        <a:pt x="1719" y="1892"/>
                                      </a:lnTo>
                                      <a:lnTo>
                                        <a:pt x="1698" y="1901"/>
                                      </a:lnTo>
                                      <a:lnTo>
                                        <a:pt x="1677" y="1911"/>
                                      </a:lnTo>
                                      <a:lnTo>
                                        <a:pt x="1657" y="1919"/>
                                      </a:lnTo>
                                      <a:lnTo>
                                        <a:pt x="1636" y="1927"/>
                                      </a:lnTo>
                                      <a:lnTo>
                                        <a:pt x="1617" y="1934"/>
                                      </a:lnTo>
                                      <a:lnTo>
                                        <a:pt x="1599" y="1939"/>
                                      </a:lnTo>
                                      <a:lnTo>
                                        <a:pt x="1582" y="1943"/>
                                      </a:lnTo>
                                      <a:lnTo>
                                        <a:pt x="1567" y="1944"/>
                                      </a:lnTo>
                                      <a:lnTo>
                                        <a:pt x="1579" y="1955"/>
                                      </a:lnTo>
                                      <a:lnTo>
                                        <a:pt x="1596" y="1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9" y="1955"/>
                                      </a:moveTo>
                                      <a:lnTo>
                                        <a:pt x="1567" y="1944"/>
                                      </a:lnTo>
                                      <a:lnTo>
                                        <a:pt x="1564" y="1944"/>
                                      </a:lnTo>
                                      <a:lnTo>
                                        <a:pt x="1549" y="1943"/>
                                      </a:lnTo>
                                      <a:lnTo>
                                        <a:pt x="1551" y="1955"/>
                                      </a:lnTo>
                                      <a:lnTo>
                                        <a:pt x="1564" y="1956"/>
                                      </a:lnTo>
                                      <a:lnTo>
                                        <a:pt x="1579" y="19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49" y="1943"/>
                                      </a:moveTo>
                                      <a:lnTo>
                                        <a:pt x="1532" y="1940"/>
                                      </a:lnTo>
                                      <a:lnTo>
                                        <a:pt x="1514" y="1934"/>
                                      </a:lnTo>
                                      <a:lnTo>
                                        <a:pt x="1495" y="1927"/>
                                      </a:lnTo>
                                      <a:lnTo>
                                        <a:pt x="1475" y="1918"/>
                                      </a:lnTo>
                                      <a:lnTo>
                                        <a:pt x="1454" y="1909"/>
                                      </a:lnTo>
                                      <a:lnTo>
                                        <a:pt x="1433" y="1899"/>
                                      </a:lnTo>
                                      <a:lnTo>
                                        <a:pt x="1421" y="1894"/>
                                      </a:lnTo>
                                      <a:lnTo>
                                        <a:pt x="1437" y="1914"/>
                                      </a:lnTo>
                                      <a:lnTo>
                                        <a:pt x="1458" y="1924"/>
                                      </a:lnTo>
                                      <a:lnTo>
                                        <a:pt x="1479" y="1933"/>
                                      </a:lnTo>
                                      <a:lnTo>
                                        <a:pt x="1498" y="1940"/>
                                      </a:lnTo>
                                      <a:lnTo>
                                        <a:pt x="1517" y="1947"/>
                                      </a:lnTo>
                                      <a:lnTo>
                                        <a:pt x="1535" y="1952"/>
                                      </a:lnTo>
                                      <a:lnTo>
                                        <a:pt x="1551" y="1955"/>
                                      </a:lnTo>
                                      <a:lnTo>
                                        <a:pt x="1549" y="19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65" y="1952"/>
                                      </a:moveTo>
                                      <a:lnTo>
                                        <a:pt x="983" y="1947"/>
                                      </a:lnTo>
                                      <a:lnTo>
                                        <a:pt x="1002" y="1942"/>
                                      </a:lnTo>
                                      <a:lnTo>
                                        <a:pt x="1022" y="1935"/>
                                      </a:lnTo>
                                      <a:lnTo>
                                        <a:pt x="1042" y="1927"/>
                                      </a:lnTo>
                                      <a:lnTo>
                                        <a:pt x="1063" y="1918"/>
                                      </a:lnTo>
                                      <a:lnTo>
                                        <a:pt x="1084" y="1909"/>
                                      </a:lnTo>
                                      <a:lnTo>
                                        <a:pt x="1103" y="1901"/>
                                      </a:lnTo>
                                      <a:lnTo>
                                        <a:pt x="1123" y="1893"/>
                                      </a:lnTo>
                                      <a:lnTo>
                                        <a:pt x="1143" y="1884"/>
                                      </a:lnTo>
                                      <a:lnTo>
                                        <a:pt x="1163" y="1876"/>
                                      </a:lnTo>
                                      <a:lnTo>
                                        <a:pt x="1183" y="1868"/>
                                      </a:lnTo>
                                      <a:lnTo>
                                        <a:pt x="1202" y="1861"/>
                                      </a:lnTo>
                                      <a:lnTo>
                                        <a:pt x="1220" y="1856"/>
                                      </a:lnTo>
                                      <a:lnTo>
                                        <a:pt x="1237" y="1852"/>
                                      </a:lnTo>
                                      <a:lnTo>
                                        <a:pt x="1249" y="1850"/>
                                      </a:lnTo>
                                      <a:lnTo>
                                        <a:pt x="1263" y="1849"/>
                                      </a:lnTo>
                                      <a:lnTo>
                                        <a:pt x="1279" y="1851"/>
                                      </a:lnTo>
                                      <a:lnTo>
                                        <a:pt x="1297" y="1855"/>
                                      </a:lnTo>
                                      <a:lnTo>
                                        <a:pt x="1315" y="1861"/>
                                      </a:lnTo>
                                      <a:lnTo>
                                        <a:pt x="1335" y="1868"/>
                                      </a:lnTo>
                                      <a:lnTo>
                                        <a:pt x="1355" y="1876"/>
                                      </a:lnTo>
                                      <a:lnTo>
                                        <a:pt x="1375" y="1885"/>
                                      </a:lnTo>
                                      <a:lnTo>
                                        <a:pt x="1396" y="1894"/>
                                      </a:lnTo>
                                      <a:lnTo>
                                        <a:pt x="1416" y="1904"/>
                                      </a:lnTo>
                                      <a:lnTo>
                                        <a:pt x="1437" y="1914"/>
                                      </a:lnTo>
                                      <a:lnTo>
                                        <a:pt x="1421" y="1894"/>
                                      </a:lnTo>
                                      <a:lnTo>
                                        <a:pt x="1400" y="1884"/>
                                      </a:lnTo>
                                      <a:lnTo>
                                        <a:pt x="1380" y="1875"/>
                                      </a:lnTo>
                                      <a:lnTo>
                                        <a:pt x="1360" y="1866"/>
                                      </a:lnTo>
                                      <a:lnTo>
                                        <a:pt x="1340" y="1857"/>
                                      </a:lnTo>
                                      <a:lnTo>
                                        <a:pt x="1320" y="1850"/>
                                      </a:lnTo>
                                      <a:lnTo>
                                        <a:pt x="1302" y="1845"/>
                                      </a:lnTo>
                                      <a:lnTo>
                                        <a:pt x="1284" y="1840"/>
                                      </a:lnTo>
                                      <a:lnTo>
                                        <a:pt x="1267" y="1838"/>
                                      </a:lnTo>
                                      <a:lnTo>
                                        <a:pt x="1252" y="1838"/>
                                      </a:lnTo>
                                      <a:lnTo>
                                        <a:pt x="1247" y="1839"/>
                                      </a:lnTo>
                                      <a:lnTo>
                                        <a:pt x="1231" y="1842"/>
                                      </a:lnTo>
                                      <a:lnTo>
                                        <a:pt x="1214" y="1846"/>
                                      </a:lnTo>
                                      <a:lnTo>
                                        <a:pt x="1195" y="1852"/>
                                      </a:lnTo>
                                      <a:lnTo>
                                        <a:pt x="1176" y="1859"/>
                                      </a:lnTo>
                                      <a:lnTo>
                                        <a:pt x="1157" y="1866"/>
                                      </a:lnTo>
                                      <a:lnTo>
                                        <a:pt x="1137" y="1874"/>
                                      </a:lnTo>
                                      <a:lnTo>
                                        <a:pt x="1116" y="1883"/>
                                      </a:lnTo>
                                      <a:lnTo>
                                        <a:pt x="1098" y="1891"/>
                                      </a:lnTo>
                                      <a:lnTo>
                                        <a:pt x="1077" y="1900"/>
                                      </a:lnTo>
                                      <a:lnTo>
                                        <a:pt x="1056" y="1909"/>
                                      </a:lnTo>
                                      <a:lnTo>
                                        <a:pt x="1035" y="1917"/>
                                      </a:lnTo>
                                      <a:lnTo>
                                        <a:pt x="1015" y="1925"/>
                                      </a:lnTo>
                                      <a:lnTo>
                                        <a:pt x="996" y="1932"/>
                                      </a:lnTo>
                                      <a:lnTo>
                                        <a:pt x="977" y="1938"/>
                                      </a:lnTo>
                                      <a:lnTo>
                                        <a:pt x="959" y="1942"/>
                                      </a:lnTo>
                                      <a:lnTo>
                                        <a:pt x="943" y="1944"/>
                                      </a:lnTo>
                                      <a:lnTo>
                                        <a:pt x="933" y="1945"/>
                                      </a:lnTo>
                                      <a:lnTo>
                                        <a:pt x="949" y="1955"/>
                                      </a:lnTo>
                                      <a:lnTo>
                                        <a:pt x="965" y="195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9" y="1955"/>
                                      </a:moveTo>
                                      <a:lnTo>
                                        <a:pt x="933" y="1945"/>
                                      </a:lnTo>
                                      <a:lnTo>
                                        <a:pt x="931" y="1944"/>
                                      </a:lnTo>
                                      <a:lnTo>
                                        <a:pt x="918" y="1955"/>
                                      </a:lnTo>
                                      <a:lnTo>
                                        <a:pt x="931" y="1956"/>
                                      </a:lnTo>
                                      <a:lnTo>
                                        <a:pt x="933" y="1956"/>
                                      </a:lnTo>
                                      <a:lnTo>
                                        <a:pt x="949" y="19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1" y="1944"/>
                                      </a:moveTo>
                                      <a:lnTo>
                                        <a:pt x="916" y="1943"/>
                                      </a:lnTo>
                                      <a:lnTo>
                                        <a:pt x="900" y="1939"/>
                                      </a:lnTo>
                                      <a:lnTo>
                                        <a:pt x="882" y="1934"/>
                                      </a:lnTo>
                                      <a:lnTo>
                                        <a:pt x="862" y="1927"/>
                                      </a:lnTo>
                                      <a:lnTo>
                                        <a:pt x="842" y="1918"/>
                                      </a:lnTo>
                                      <a:lnTo>
                                        <a:pt x="822" y="1909"/>
                                      </a:lnTo>
                                      <a:lnTo>
                                        <a:pt x="801" y="1900"/>
                                      </a:lnTo>
                                      <a:lnTo>
                                        <a:pt x="804" y="1914"/>
                                      </a:lnTo>
                                      <a:lnTo>
                                        <a:pt x="825" y="1923"/>
                                      </a:lnTo>
                                      <a:lnTo>
                                        <a:pt x="845" y="1932"/>
                                      </a:lnTo>
                                      <a:lnTo>
                                        <a:pt x="865" y="1940"/>
                                      </a:lnTo>
                                      <a:lnTo>
                                        <a:pt x="884" y="1946"/>
                                      </a:lnTo>
                                      <a:lnTo>
                                        <a:pt x="901" y="1951"/>
                                      </a:lnTo>
                                      <a:lnTo>
                                        <a:pt x="918" y="1955"/>
                                      </a:lnTo>
                                      <a:lnTo>
                                        <a:pt x="931" y="19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01" y="1900"/>
                                      </a:moveTo>
                                      <a:lnTo>
                                        <a:pt x="787" y="1893"/>
                                      </a:lnTo>
                                      <a:lnTo>
                                        <a:pt x="782" y="1891"/>
                                      </a:lnTo>
                                      <a:lnTo>
                                        <a:pt x="787" y="1906"/>
                                      </a:lnTo>
                                      <a:lnTo>
                                        <a:pt x="804" y="1914"/>
                                      </a:lnTo>
                                      <a:lnTo>
                                        <a:pt x="801" y="19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7" y="1983"/>
                                      </a:moveTo>
                                      <a:lnTo>
                                        <a:pt x="2875" y="1978"/>
                                      </a:lnTo>
                                      <a:lnTo>
                                        <a:pt x="2894" y="1972"/>
                                      </a:lnTo>
                                      <a:lnTo>
                                        <a:pt x="2914" y="1964"/>
                                      </a:lnTo>
                                      <a:lnTo>
                                        <a:pt x="2934" y="1956"/>
                                      </a:lnTo>
                                      <a:lnTo>
                                        <a:pt x="2955" y="1947"/>
                                      </a:lnTo>
                                      <a:lnTo>
                                        <a:pt x="2959" y="1945"/>
                                      </a:lnTo>
                                      <a:lnTo>
                                        <a:pt x="2965" y="1931"/>
                                      </a:lnTo>
                                      <a:lnTo>
                                        <a:pt x="2960" y="1933"/>
                                      </a:lnTo>
                                      <a:lnTo>
                                        <a:pt x="2939" y="1942"/>
                                      </a:lnTo>
                                      <a:lnTo>
                                        <a:pt x="2918" y="1951"/>
                                      </a:lnTo>
                                      <a:lnTo>
                                        <a:pt x="2898" y="1959"/>
                                      </a:lnTo>
                                      <a:lnTo>
                                        <a:pt x="2878" y="1965"/>
                                      </a:lnTo>
                                      <a:lnTo>
                                        <a:pt x="2860" y="1971"/>
                                      </a:lnTo>
                                      <a:lnTo>
                                        <a:pt x="2843" y="1974"/>
                                      </a:lnTo>
                                      <a:lnTo>
                                        <a:pt x="2828" y="1976"/>
                                      </a:lnTo>
                                      <a:lnTo>
                                        <a:pt x="2840" y="1986"/>
                                      </a:lnTo>
                                      <a:lnTo>
                                        <a:pt x="2857" y="1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0" y="1986"/>
                                      </a:moveTo>
                                      <a:lnTo>
                                        <a:pt x="2828" y="1976"/>
                                      </a:lnTo>
                                      <a:lnTo>
                                        <a:pt x="2825" y="1976"/>
                                      </a:lnTo>
                                      <a:lnTo>
                                        <a:pt x="2810" y="1975"/>
                                      </a:lnTo>
                                      <a:lnTo>
                                        <a:pt x="2820" y="1987"/>
                                      </a:lnTo>
                                      <a:lnTo>
                                        <a:pt x="2825" y="1987"/>
                                      </a:lnTo>
                                      <a:lnTo>
                                        <a:pt x="2840" y="19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10" y="1975"/>
                                      </a:moveTo>
                                      <a:lnTo>
                                        <a:pt x="2794" y="1971"/>
                                      </a:lnTo>
                                      <a:lnTo>
                                        <a:pt x="2776" y="1966"/>
                                      </a:lnTo>
                                      <a:lnTo>
                                        <a:pt x="2757" y="1960"/>
                                      </a:lnTo>
                                      <a:lnTo>
                                        <a:pt x="2737" y="1952"/>
                                      </a:lnTo>
                                      <a:lnTo>
                                        <a:pt x="2716" y="1943"/>
                                      </a:lnTo>
                                      <a:lnTo>
                                        <a:pt x="2695" y="1934"/>
                                      </a:lnTo>
                                      <a:lnTo>
                                        <a:pt x="2674" y="1925"/>
                                      </a:lnTo>
                                      <a:lnTo>
                                        <a:pt x="2671" y="1924"/>
                                      </a:lnTo>
                                      <a:lnTo>
                                        <a:pt x="2688" y="1943"/>
                                      </a:lnTo>
                                      <a:lnTo>
                                        <a:pt x="2708" y="1952"/>
                                      </a:lnTo>
                                      <a:lnTo>
                                        <a:pt x="2729" y="1961"/>
                                      </a:lnTo>
                                      <a:lnTo>
                                        <a:pt x="2749" y="1969"/>
                                      </a:lnTo>
                                      <a:lnTo>
                                        <a:pt x="2768" y="1976"/>
                                      </a:lnTo>
                                      <a:lnTo>
                                        <a:pt x="2787" y="1981"/>
                                      </a:lnTo>
                                      <a:lnTo>
                                        <a:pt x="2804" y="1985"/>
                                      </a:lnTo>
                                      <a:lnTo>
                                        <a:pt x="2820" y="1987"/>
                                      </a:lnTo>
                                      <a:lnTo>
                                        <a:pt x="2810" y="19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1" y="1924"/>
                                      </a:moveTo>
                                      <a:lnTo>
                                        <a:pt x="2650" y="1914"/>
                                      </a:lnTo>
                                      <a:lnTo>
                                        <a:pt x="2630" y="1905"/>
                                      </a:lnTo>
                                      <a:lnTo>
                                        <a:pt x="2609" y="1896"/>
                                      </a:lnTo>
                                      <a:lnTo>
                                        <a:pt x="2589" y="1888"/>
                                      </a:lnTo>
                                      <a:lnTo>
                                        <a:pt x="2570" y="1882"/>
                                      </a:lnTo>
                                      <a:lnTo>
                                        <a:pt x="2551" y="1876"/>
                                      </a:lnTo>
                                      <a:lnTo>
                                        <a:pt x="2534" y="1872"/>
                                      </a:lnTo>
                                      <a:lnTo>
                                        <a:pt x="2518" y="1870"/>
                                      </a:lnTo>
                                      <a:lnTo>
                                        <a:pt x="2528" y="1883"/>
                                      </a:lnTo>
                                      <a:lnTo>
                                        <a:pt x="2544" y="1886"/>
                                      </a:lnTo>
                                      <a:lnTo>
                                        <a:pt x="2562" y="1891"/>
                                      </a:lnTo>
                                      <a:lnTo>
                                        <a:pt x="2581" y="1898"/>
                                      </a:lnTo>
                                      <a:lnTo>
                                        <a:pt x="2601" y="1905"/>
                                      </a:lnTo>
                                      <a:lnTo>
                                        <a:pt x="2622" y="1914"/>
                                      </a:lnTo>
                                      <a:lnTo>
                                        <a:pt x="2643" y="1923"/>
                                      </a:lnTo>
                                      <a:lnTo>
                                        <a:pt x="2664" y="1933"/>
                                      </a:lnTo>
                                      <a:lnTo>
                                        <a:pt x="2667" y="1934"/>
                                      </a:lnTo>
                                      <a:lnTo>
                                        <a:pt x="2688" y="1943"/>
                                      </a:lnTo>
                                      <a:lnTo>
                                        <a:pt x="2671" y="19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18" y="1870"/>
                                      </a:moveTo>
                                      <a:lnTo>
                                        <a:pt x="2513" y="1870"/>
                                      </a:lnTo>
                                      <a:lnTo>
                                        <a:pt x="2497" y="1871"/>
                                      </a:lnTo>
                                      <a:lnTo>
                                        <a:pt x="2510" y="1882"/>
                                      </a:lnTo>
                                      <a:lnTo>
                                        <a:pt x="2513" y="1882"/>
                                      </a:lnTo>
                                      <a:lnTo>
                                        <a:pt x="2528" y="1883"/>
                                      </a:lnTo>
                                      <a:lnTo>
                                        <a:pt x="2518" y="18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8" y="1983"/>
                                      </a:moveTo>
                                      <a:lnTo>
                                        <a:pt x="2246" y="1978"/>
                                      </a:lnTo>
                                      <a:lnTo>
                                        <a:pt x="2265" y="1972"/>
                                      </a:lnTo>
                                      <a:lnTo>
                                        <a:pt x="2285" y="1965"/>
                                      </a:lnTo>
                                      <a:lnTo>
                                        <a:pt x="2305" y="1956"/>
                                      </a:lnTo>
                                      <a:lnTo>
                                        <a:pt x="2326" y="1947"/>
                                      </a:lnTo>
                                      <a:lnTo>
                                        <a:pt x="2347" y="1938"/>
                                      </a:lnTo>
                                      <a:lnTo>
                                        <a:pt x="2357" y="1934"/>
                                      </a:lnTo>
                                      <a:lnTo>
                                        <a:pt x="2378" y="1924"/>
                                      </a:lnTo>
                                      <a:lnTo>
                                        <a:pt x="2399" y="1915"/>
                                      </a:lnTo>
                                      <a:lnTo>
                                        <a:pt x="2420" y="1907"/>
                                      </a:lnTo>
                                      <a:lnTo>
                                        <a:pt x="2440" y="1899"/>
                                      </a:lnTo>
                                      <a:lnTo>
                                        <a:pt x="2459" y="1892"/>
                                      </a:lnTo>
                                      <a:lnTo>
                                        <a:pt x="2477" y="1887"/>
                                      </a:lnTo>
                                      <a:lnTo>
                                        <a:pt x="2494" y="1883"/>
                                      </a:lnTo>
                                      <a:lnTo>
                                        <a:pt x="2510" y="1882"/>
                                      </a:lnTo>
                                      <a:lnTo>
                                        <a:pt x="2497" y="1871"/>
                                      </a:lnTo>
                                      <a:lnTo>
                                        <a:pt x="2481" y="1874"/>
                                      </a:lnTo>
                                      <a:lnTo>
                                        <a:pt x="2463" y="1879"/>
                                      </a:lnTo>
                                      <a:lnTo>
                                        <a:pt x="2444" y="1885"/>
                                      </a:lnTo>
                                      <a:lnTo>
                                        <a:pt x="2424" y="1893"/>
                                      </a:lnTo>
                                      <a:lnTo>
                                        <a:pt x="2403" y="1901"/>
                                      </a:lnTo>
                                      <a:lnTo>
                                        <a:pt x="2383" y="1910"/>
                                      </a:lnTo>
                                      <a:lnTo>
                                        <a:pt x="2362" y="1919"/>
                                      </a:lnTo>
                                      <a:lnTo>
                                        <a:pt x="2352" y="1924"/>
                                      </a:lnTo>
                                      <a:lnTo>
                                        <a:pt x="2331" y="1933"/>
                                      </a:lnTo>
                                      <a:lnTo>
                                        <a:pt x="2310" y="1942"/>
                                      </a:lnTo>
                                      <a:lnTo>
                                        <a:pt x="2289" y="1951"/>
                                      </a:lnTo>
                                      <a:lnTo>
                                        <a:pt x="2269" y="1958"/>
                                      </a:lnTo>
                                      <a:lnTo>
                                        <a:pt x="2250" y="1965"/>
                                      </a:lnTo>
                                      <a:lnTo>
                                        <a:pt x="2232" y="1971"/>
                                      </a:lnTo>
                                      <a:lnTo>
                                        <a:pt x="2215" y="1974"/>
                                      </a:lnTo>
                                      <a:lnTo>
                                        <a:pt x="2199" y="1976"/>
                                      </a:lnTo>
                                      <a:lnTo>
                                        <a:pt x="2196" y="1976"/>
                                      </a:lnTo>
                                      <a:lnTo>
                                        <a:pt x="2211" y="1986"/>
                                      </a:lnTo>
                                      <a:lnTo>
                                        <a:pt x="2228" y="1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1" y="1986"/>
                                      </a:moveTo>
                                      <a:lnTo>
                                        <a:pt x="2196" y="1976"/>
                                      </a:lnTo>
                                      <a:lnTo>
                                        <a:pt x="2181" y="1975"/>
                                      </a:lnTo>
                                      <a:lnTo>
                                        <a:pt x="2165" y="1971"/>
                                      </a:lnTo>
                                      <a:lnTo>
                                        <a:pt x="2147" y="1967"/>
                                      </a:lnTo>
                                      <a:lnTo>
                                        <a:pt x="2128" y="1960"/>
                                      </a:lnTo>
                                      <a:lnTo>
                                        <a:pt x="2108" y="1953"/>
                                      </a:lnTo>
                                      <a:lnTo>
                                        <a:pt x="2087" y="1944"/>
                                      </a:lnTo>
                                      <a:lnTo>
                                        <a:pt x="2066" y="1935"/>
                                      </a:lnTo>
                                      <a:lnTo>
                                        <a:pt x="2045" y="1926"/>
                                      </a:lnTo>
                                      <a:lnTo>
                                        <a:pt x="2057" y="1943"/>
                                      </a:lnTo>
                                      <a:lnTo>
                                        <a:pt x="2077" y="1952"/>
                                      </a:lnTo>
                                      <a:lnTo>
                                        <a:pt x="2098" y="1961"/>
                                      </a:lnTo>
                                      <a:lnTo>
                                        <a:pt x="2118" y="1969"/>
                                      </a:lnTo>
                                      <a:lnTo>
                                        <a:pt x="2138" y="1975"/>
                                      </a:lnTo>
                                      <a:lnTo>
                                        <a:pt x="2156" y="1981"/>
                                      </a:lnTo>
                                      <a:lnTo>
                                        <a:pt x="2173" y="1985"/>
                                      </a:lnTo>
                                      <a:lnTo>
                                        <a:pt x="2189" y="1987"/>
                                      </a:lnTo>
                                      <a:lnTo>
                                        <a:pt x="2196" y="1987"/>
                                      </a:lnTo>
                                      <a:lnTo>
                                        <a:pt x="2211" y="19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5" y="1926"/>
                                      </a:moveTo>
                                      <a:lnTo>
                                        <a:pt x="2040" y="1924"/>
                                      </a:lnTo>
                                      <a:lnTo>
                                        <a:pt x="2019" y="1914"/>
                                      </a:lnTo>
                                      <a:lnTo>
                                        <a:pt x="2031" y="1932"/>
                                      </a:lnTo>
                                      <a:lnTo>
                                        <a:pt x="2036" y="1934"/>
                                      </a:lnTo>
                                      <a:lnTo>
                                        <a:pt x="2057" y="1943"/>
                                      </a:lnTo>
                                      <a:lnTo>
                                        <a:pt x="2045" y="19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9" y="1914"/>
                                      </a:moveTo>
                                      <a:lnTo>
                                        <a:pt x="1998" y="1905"/>
                                      </a:lnTo>
                                      <a:lnTo>
                                        <a:pt x="1978" y="1897"/>
                                      </a:lnTo>
                                      <a:lnTo>
                                        <a:pt x="1958" y="1889"/>
                                      </a:lnTo>
                                      <a:lnTo>
                                        <a:pt x="1938" y="1882"/>
                                      </a:lnTo>
                                      <a:lnTo>
                                        <a:pt x="1920" y="1876"/>
                                      </a:lnTo>
                                      <a:lnTo>
                                        <a:pt x="1902" y="1873"/>
                                      </a:lnTo>
                                      <a:lnTo>
                                        <a:pt x="1887" y="1870"/>
                                      </a:lnTo>
                                      <a:lnTo>
                                        <a:pt x="1880" y="1870"/>
                                      </a:lnTo>
                                      <a:lnTo>
                                        <a:pt x="1895" y="1883"/>
                                      </a:lnTo>
                                      <a:lnTo>
                                        <a:pt x="1911" y="1886"/>
                                      </a:lnTo>
                                      <a:lnTo>
                                        <a:pt x="1929" y="1891"/>
                                      </a:lnTo>
                                      <a:lnTo>
                                        <a:pt x="1948" y="1897"/>
                                      </a:lnTo>
                                      <a:lnTo>
                                        <a:pt x="1968" y="1905"/>
                                      </a:lnTo>
                                      <a:lnTo>
                                        <a:pt x="1989" y="1913"/>
                                      </a:lnTo>
                                      <a:lnTo>
                                        <a:pt x="2010" y="1922"/>
                                      </a:lnTo>
                                      <a:lnTo>
                                        <a:pt x="2031" y="1932"/>
                                      </a:lnTo>
                                      <a:lnTo>
                                        <a:pt x="2019" y="19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7" y="1983"/>
                                      </a:moveTo>
                                      <a:lnTo>
                                        <a:pt x="1615" y="1978"/>
                                      </a:lnTo>
                                      <a:lnTo>
                                        <a:pt x="1634" y="1972"/>
                                      </a:lnTo>
                                      <a:lnTo>
                                        <a:pt x="1654" y="1964"/>
                                      </a:lnTo>
                                      <a:lnTo>
                                        <a:pt x="1674" y="1956"/>
                                      </a:lnTo>
                                      <a:lnTo>
                                        <a:pt x="1695" y="1947"/>
                                      </a:lnTo>
                                      <a:lnTo>
                                        <a:pt x="1716" y="1938"/>
                                      </a:lnTo>
                                      <a:lnTo>
                                        <a:pt x="1725" y="1934"/>
                                      </a:lnTo>
                                      <a:lnTo>
                                        <a:pt x="1746" y="1924"/>
                                      </a:lnTo>
                                      <a:lnTo>
                                        <a:pt x="1767" y="1915"/>
                                      </a:lnTo>
                                      <a:lnTo>
                                        <a:pt x="1787" y="1907"/>
                                      </a:lnTo>
                                      <a:lnTo>
                                        <a:pt x="1808" y="1899"/>
                                      </a:lnTo>
                                      <a:lnTo>
                                        <a:pt x="1827" y="1892"/>
                                      </a:lnTo>
                                      <a:lnTo>
                                        <a:pt x="1845" y="1887"/>
                                      </a:lnTo>
                                      <a:lnTo>
                                        <a:pt x="1862" y="1883"/>
                                      </a:lnTo>
                                      <a:lnTo>
                                        <a:pt x="1877" y="1882"/>
                                      </a:lnTo>
                                      <a:lnTo>
                                        <a:pt x="1880" y="1882"/>
                                      </a:lnTo>
                                      <a:lnTo>
                                        <a:pt x="1895" y="1883"/>
                                      </a:lnTo>
                                      <a:lnTo>
                                        <a:pt x="1880" y="1870"/>
                                      </a:lnTo>
                                      <a:lnTo>
                                        <a:pt x="1864" y="1871"/>
                                      </a:lnTo>
                                      <a:lnTo>
                                        <a:pt x="1848" y="1874"/>
                                      </a:lnTo>
                                      <a:lnTo>
                                        <a:pt x="1830" y="1879"/>
                                      </a:lnTo>
                                      <a:lnTo>
                                        <a:pt x="1811" y="1886"/>
                                      </a:lnTo>
                                      <a:lnTo>
                                        <a:pt x="1791" y="1893"/>
                                      </a:lnTo>
                                      <a:lnTo>
                                        <a:pt x="1770" y="1901"/>
                                      </a:lnTo>
                                      <a:lnTo>
                                        <a:pt x="1750" y="1910"/>
                                      </a:lnTo>
                                      <a:lnTo>
                                        <a:pt x="1729" y="1920"/>
                                      </a:lnTo>
                                      <a:lnTo>
                                        <a:pt x="1720" y="1924"/>
                                      </a:lnTo>
                                      <a:lnTo>
                                        <a:pt x="1699" y="1933"/>
                                      </a:lnTo>
                                      <a:lnTo>
                                        <a:pt x="1678" y="1942"/>
                                      </a:lnTo>
                                      <a:lnTo>
                                        <a:pt x="1657" y="1951"/>
                                      </a:lnTo>
                                      <a:lnTo>
                                        <a:pt x="1637" y="1959"/>
                                      </a:lnTo>
                                      <a:lnTo>
                                        <a:pt x="1618" y="1965"/>
                                      </a:lnTo>
                                      <a:lnTo>
                                        <a:pt x="1599" y="1971"/>
                                      </a:lnTo>
                                      <a:lnTo>
                                        <a:pt x="1583" y="1974"/>
                                      </a:lnTo>
                                      <a:lnTo>
                                        <a:pt x="1567" y="1976"/>
                                      </a:lnTo>
                                      <a:lnTo>
                                        <a:pt x="1580" y="1986"/>
                                      </a:lnTo>
                                      <a:lnTo>
                                        <a:pt x="1597" y="1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0" y="1986"/>
                                      </a:moveTo>
                                      <a:lnTo>
                                        <a:pt x="1567" y="1976"/>
                                      </a:lnTo>
                                      <a:lnTo>
                                        <a:pt x="1565" y="1976"/>
                                      </a:lnTo>
                                      <a:lnTo>
                                        <a:pt x="1550" y="1975"/>
                                      </a:lnTo>
                                      <a:lnTo>
                                        <a:pt x="1552" y="1986"/>
                                      </a:lnTo>
                                      <a:lnTo>
                                        <a:pt x="1565" y="1987"/>
                                      </a:lnTo>
                                      <a:lnTo>
                                        <a:pt x="1580" y="19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0" y="1975"/>
                                      </a:moveTo>
                                      <a:lnTo>
                                        <a:pt x="1533" y="1971"/>
                                      </a:lnTo>
                                      <a:lnTo>
                                        <a:pt x="1515" y="1965"/>
                                      </a:lnTo>
                                      <a:lnTo>
                                        <a:pt x="1496" y="1958"/>
                                      </a:lnTo>
                                      <a:lnTo>
                                        <a:pt x="1476" y="1950"/>
                                      </a:lnTo>
                                      <a:lnTo>
                                        <a:pt x="1455" y="1940"/>
                                      </a:lnTo>
                                      <a:lnTo>
                                        <a:pt x="1434" y="1931"/>
                                      </a:lnTo>
                                      <a:lnTo>
                                        <a:pt x="1422" y="1925"/>
                                      </a:lnTo>
                                      <a:lnTo>
                                        <a:pt x="1439" y="1945"/>
                                      </a:lnTo>
                                      <a:lnTo>
                                        <a:pt x="1460" y="1955"/>
                                      </a:lnTo>
                                      <a:lnTo>
                                        <a:pt x="1480" y="1964"/>
                                      </a:lnTo>
                                      <a:lnTo>
                                        <a:pt x="1500" y="1972"/>
                                      </a:lnTo>
                                      <a:lnTo>
                                        <a:pt x="1518" y="1978"/>
                                      </a:lnTo>
                                      <a:lnTo>
                                        <a:pt x="1536" y="1983"/>
                                      </a:lnTo>
                                      <a:lnTo>
                                        <a:pt x="1552" y="1986"/>
                                      </a:lnTo>
                                      <a:lnTo>
                                        <a:pt x="1550" y="19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69" y="1983"/>
                                      </a:moveTo>
                                      <a:lnTo>
                                        <a:pt x="986" y="1979"/>
                                      </a:lnTo>
                                      <a:lnTo>
                                        <a:pt x="1005" y="1973"/>
                                      </a:lnTo>
                                      <a:lnTo>
                                        <a:pt x="1025" y="1966"/>
                                      </a:lnTo>
                                      <a:lnTo>
                                        <a:pt x="1045" y="1958"/>
                                      </a:lnTo>
                                      <a:lnTo>
                                        <a:pt x="1066" y="1950"/>
                                      </a:lnTo>
                                      <a:lnTo>
                                        <a:pt x="1087" y="1941"/>
                                      </a:lnTo>
                                      <a:lnTo>
                                        <a:pt x="1105" y="1933"/>
                                      </a:lnTo>
                                      <a:lnTo>
                                        <a:pt x="1125" y="1924"/>
                                      </a:lnTo>
                                      <a:lnTo>
                                        <a:pt x="1146" y="1915"/>
                                      </a:lnTo>
                                      <a:lnTo>
                                        <a:pt x="1166" y="1907"/>
                                      </a:lnTo>
                                      <a:lnTo>
                                        <a:pt x="1185" y="1900"/>
                                      </a:lnTo>
                                      <a:lnTo>
                                        <a:pt x="1204" y="1893"/>
                                      </a:lnTo>
                                      <a:lnTo>
                                        <a:pt x="1222" y="1888"/>
                                      </a:lnTo>
                                      <a:lnTo>
                                        <a:pt x="1239" y="1883"/>
                                      </a:lnTo>
                                      <a:lnTo>
                                        <a:pt x="1251" y="1882"/>
                                      </a:lnTo>
                                      <a:lnTo>
                                        <a:pt x="1265" y="1881"/>
                                      </a:lnTo>
                                      <a:lnTo>
                                        <a:pt x="1281" y="1883"/>
                                      </a:lnTo>
                                      <a:lnTo>
                                        <a:pt x="1299" y="1887"/>
                                      </a:lnTo>
                                      <a:lnTo>
                                        <a:pt x="1317" y="1892"/>
                                      </a:lnTo>
                                      <a:lnTo>
                                        <a:pt x="1337" y="1899"/>
                                      </a:lnTo>
                                      <a:lnTo>
                                        <a:pt x="1357" y="1907"/>
                                      </a:lnTo>
                                      <a:lnTo>
                                        <a:pt x="1377" y="1917"/>
                                      </a:lnTo>
                                      <a:lnTo>
                                        <a:pt x="1398" y="1926"/>
                                      </a:lnTo>
                                      <a:lnTo>
                                        <a:pt x="1417" y="1935"/>
                                      </a:lnTo>
                                      <a:lnTo>
                                        <a:pt x="1439" y="1945"/>
                                      </a:lnTo>
                                      <a:lnTo>
                                        <a:pt x="1422" y="1925"/>
                                      </a:lnTo>
                                      <a:lnTo>
                                        <a:pt x="1402" y="1915"/>
                                      </a:lnTo>
                                      <a:lnTo>
                                        <a:pt x="1381" y="1906"/>
                                      </a:lnTo>
                                      <a:lnTo>
                                        <a:pt x="1361" y="1897"/>
                                      </a:lnTo>
                                      <a:lnTo>
                                        <a:pt x="1341" y="1889"/>
                                      </a:lnTo>
                                      <a:lnTo>
                                        <a:pt x="1322" y="1882"/>
                                      </a:lnTo>
                                      <a:lnTo>
                                        <a:pt x="1303" y="1876"/>
                                      </a:lnTo>
                                      <a:lnTo>
                                        <a:pt x="1285" y="1872"/>
                                      </a:lnTo>
                                      <a:lnTo>
                                        <a:pt x="1269" y="1870"/>
                                      </a:lnTo>
                                      <a:lnTo>
                                        <a:pt x="1253" y="1870"/>
                                      </a:lnTo>
                                      <a:lnTo>
                                        <a:pt x="1233" y="1873"/>
                                      </a:lnTo>
                                      <a:lnTo>
                                        <a:pt x="1216" y="1878"/>
                                      </a:lnTo>
                                      <a:lnTo>
                                        <a:pt x="1197" y="1883"/>
                                      </a:lnTo>
                                      <a:lnTo>
                                        <a:pt x="1178" y="1890"/>
                                      </a:lnTo>
                                      <a:lnTo>
                                        <a:pt x="1159" y="1898"/>
                                      </a:lnTo>
                                      <a:lnTo>
                                        <a:pt x="1139" y="1906"/>
                                      </a:lnTo>
                                      <a:lnTo>
                                        <a:pt x="1118" y="1915"/>
                                      </a:lnTo>
                                      <a:lnTo>
                                        <a:pt x="1101" y="1922"/>
                                      </a:lnTo>
                                      <a:lnTo>
                                        <a:pt x="1080" y="1932"/>
                                      </a:lnTo>
                                      <a:lnTo>
                                        <a:pt x="1059" y="1940"/>
                                      </a:lnTo>
                                      <a:lnTo>
                                        <a:pt x="1038" y="1949"/>
                                      </a:lnTo>
                                      <a:lnTo>
                                        <a:pt x="1018" y="1957"/>
                                      </a:lnTo>
                                      <a:lnTo>
                                        <a:pt x="998" y="1963"/>
                                      </a:lnTo>
                                      <a:lnTo>
                                        <a:pt x="979" y="1969"/>
                                      </a:lnTo>
                                      <a:lnTo>
                                        <a:pt x="962" y="1973"/>
                                      </a:lnTo>
                                      <a:lnTo>
                                        <a:pt x="946" y="1975"/>
                                      </a:lnTo>
                                      <a:lnTo>
                                        <a:pt x="936" y="1976"/>
                                      </a:lnTo>
                                      <a:lnTo>
                                        <a:pt x="952" y="1986"/>
                                      </a:lnTo>
                                      <a:lnTo>
                                        <a:pt x="969" y="198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2" y="1986"/>
                                      </a:moveTo>
                                      <a:lnTo>
                                        <a:pt x="936" y="1976"/>
                                      </a:lnTo>
                                      <a:lnTo>
                                        <a:pt x="934" y="1976"/>
                                      </a:lnTo>
                                      <a:lnTo>
                                        <a:pt x="921" y="1986"/>
                                      </a:lnTo>
                                      <a:lnTo>
                                        <a:pt x="934" y="1987"/>
                                      </a:lnTo>
                                      <a:lnTo>
                                        <a:pt x="936" y="1987"/>
                                      </a:lnTo>
                                      <a:lnTo>
                                        <a:pt x="952" y="198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4" y="1976"/>
                                      </a:moveTo>
                                      <a:lnTo>
                                        <a:pt x="919" y="1974"/>
                                      </a:lnTo>
                                      <a:lnTo>
                                        <a:pt x="903" y="1971"/>
                                      </a:lnTo>
                                      <a:lnTo>
                                        <a:pt x="885" y="1965"/>
                                      </a:lnTo>
                                      <a:lnTo>
                                        <a:pt x="865" y="1958"/>
                                      </a:lnTo>
                                      <a:lnTo>
                                        <a:pt x="845" y="1950"/>
                                      </a:lnTo>
                                      <a:lnTo>
                                        <a:pt x="825" y="1941"/>
                                      </a:lnTo>
                                      <a:lnTo>
                                        <a:pt x="804" y="1931"/>
                                      </a:lnTo>
                                      <a:lnTo>
                                        <a:pt x="807" y="1945"/>
                                      </a:lnTo>
                                      <a:lnTo>
                                        <a:pt x="828" y="1955"/>
                                      </a:lnTo>
                                      <a:lnTo>
                                        <a:pt x="849" y="1963"/>
                                      </a:lnTo>
                                      <a:lnTo>
                                        <a:pt x="868" y="1971"/>
                                      </a:lnTo>
                                      <a:lnTo>
                                        <a:pt x="887" y="1978"/>
                                      </a:lnTo>
                                      <a:lnTo>
                                        <a:pt x="905" y="1983"/>
                                      </a:lnTo>
                                      <a:lnTo>
                                        <a:pt x="921" y="1986"/>
                                      </a:lnTo>
                                      <a:lnTo>
                                        <a:pt x="934" y="19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804" y="1931"/>
                                      </a:moveTo>
                                      <a:lnTo>
                                        <a:pt x="794" y="1926"/>
                                      </a:lnTo>
                                      <a:lnTo>
                                        <a:pt x="799" y="1941"/>
                                      </a:lnTo>
                                      <a:lnTo>
                                        <a:pt x="807" y="1945"/>
                                      </a:lnTo>
                                      <a:lnTo>
                                        <a:pt x="804" y="19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4" y="2014"/>
                                      </a:moveTo>
                                      <a:lnTo>
                                        <a:pt x="2872" y="2009"/>
                                      </a:lnTo>
                                      <a:lnTo>
                                        <a:pt x="2891" y="2003"/>
                                      </a:lnTo>
                                      <a:lnTo>
                                        <a:pt x="2911" y="1996"/>
                                      </a:lnTo>
                                      <a:lnTo>
                                        <a:pt x="2931" y="1987"/>
                                      </a:lnTo>
                                      <a:lnTo>
                                        <a:pt x="2946" y="1981"/>
                                      </a:lnTo>
                                      <a:lnTo>
                                        <a:pt x="2951" y="1966"/>
                                      </a:lnTo>
                                      <a:lnTo>
                                        <a:pt x="2935" y="1974"/>
                                      </a:lnTo>
                                      <a:lnTo>
                                        <a:pt x="2914" y="1982"/>
                                      </a:lnTo>
                                      <a:lnTo>
                                        <a:pt x="2894" y="1990"/>
                                      </a:lnTo>
                                      <a:lnTo>
                                        <a:pt x="2875" y="1997"/>
                                      </a:lnTo>
                                      <a:lnTo>
                                        <a:pt x="2857" y="2002"/>
                                      </a:lnTo>
                                      <a:lnTo>
                                        <a:pt x="2840" y="2006"/>
                                      </a:lnTo>
                                      <a:lnTo>
                                        <a:pt x="2825" y="2007"/>
                                      </a:lnTo>
                                      <a:lnTo>
                                        <a:pt x="2837" y="2017"/>
                                      </a:lnTo>
                                      <a:lnTo>
                                        <a:pt x="2854" y="20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37" y="2017"/>
                                      </a:moveTo>
                                      <a:lnTo>
                                        <a:pt x="2825" y="2007"/>
                                      </a:lnTo>
                                      <a:lnTo>
                                        <a:pt x="2822" y="2007"/>
                                      </a:lnTo>
                                      <a:lnTo>
                                        <a:pt x="2807" y="2006"/>
                                      </a:lnTo>
                                      <a:lnTo>
                                        <a:pt x="2817" y="2018"/>
                                      </a:lnTo>
                                      <a:lnTo>
                                        <a:pt x="2822" y="2019"/>
                                      </a:lnTo>
                                      <a:lnTo>
                                        <a:pt x="2837" y="20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07" y="2006"/>
                                      </a:moveTo>
                                      <a:lnTo>
                                        <a:pt x="2791" y="2003"/>
                                      </a:lnTo>
                                      <a:lnTo>
                                        <a:pt x="2773" y="1998"/>
                                      </a:lnTo>
                                      <a:lnTo>
                                        <a:pt x="2754" y="1991"/>
                                      </a:lnTo>
                                      <a:lnTo>
                                        <a:pt x="2734" y="1983"/>
                                      </a:lnTo>
                                      <a:lnTo>
                                        <a:pt x="2713" y="1975"/>
                                      </a:lnTo>
                                      <a:lnTo>
                                        <a:pt x="2692" y="1965"/>
                                      </a:lnTo>
                                      <a:lnTo>
                                        <a:pt x="2671" y="1956"/>
                                      </a:lnTo>
                                      <a:lnTo>
                                        <a:pt x="2669" y="1955"/>
                                      </a:lnTo>
                                      <a:lnTo>
                                        <a:pt x="2685" y="1975"/>
                                      </a:lnTo>
                                      <a:lnTo>
                                        <a:pt x="2706" y="1984"/>
                                      </a:lnTo>
                                      <a:lnTo>
                                        <a:pt x="2726" y="1993"/>
                                      </a:lnTo>
                                      <a:lnTo>
                                        <a:pt x="2747" y="2000"/>
                                      </a:lnTo>
                                      <a:lnTo>
                                        <a:pt x="2766" y="2007"/>
                                      </a:lnTo>
                                      <a:lnTo>
                                        <a:pt x="2784" y="2013"/>
                                      </a:lnTo>
                                      <a:lnTo>
                                        <a:pt x="2801" y="2017"/>
                                      </a:lnTo>
                                      <a:lnTo>
                                        <a:pt x="2817" y="2018"/>
                                      </a:lnTo>
                                      <a:lnTo>
                                        <a:pt x="2807" y="20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69" y="1955"/>
                                      </a:moveTo>
                                      <a:lnTo>
                                        <a:pt x="2648" y="1946"/>
                                      </a:lnTo>
                                      <a:lnTo>
                                        <a:pt x="2627" y="1936"/>
                                      </a:lnTo>
                                      <a:lnTo>
                                        <a:pt x="2606" y="1928"/>
                                      </a:lnTo>
                                      <a:lnTo>
                                        <a:pt x="2586" y="1920"/>
                                      </a:lnTo>
                                      <a:lnTo>
                                        <a:pt x="2567" y="1913"/>
                                      </a:lnTo>
                                      <a:lnTo>
                                        <a:pt x="2549" y="1908"/>
                                      </a:lnTo>
                                      <a:lnTo>
                                        <a:pt x="2531" y="1904"/>
                                      </a:lnTo>
                                      <a:lnTo>
                                        <a:pt x="2516" y="1902"/>
                                      </a:lnTo>
                                      <a:lnTo>
                                        <a:pt x="2526" y="1914"/>
                                      </a:lnTo>
                                      <a:lnTo>
                                        <a:pt x="2542" y="1918"/>
                                      </a:lnTo>
                                      <a:lnTo>
                                        <a:pt x="2560" y="1923"/>
                                      </a:lnTo>
                                      <a:lnTo>
                                        <a:pt x="2579" y="1929"/>
                                      </a:lnTo>
                                      <a:lnTo>
                                        <a:pt x="2599" y="1937"/>
                                      </a:lnTo>
                                      <a:lnTo>
                                        <a:pt x="2620" y="1946"/>
                                      </a:lnTo>
                                      <a:lnTo>
                                        <a:pt x="2641" y="1955"/>
                                      </a:lnTo>
                                      <a:lnTo>
                                        <a:pt x="2662" y="1964"/>
                                      </a:lnTo>
                                      <a:lnTo>
                                        <a:pt x="2664" y="1965"/>
                                      </a:lnTo>
                                      <a:lnTo>
                                        <a:pt x="2685" y="1975"/>
                                      </a:lnTo>
                                      <a:lnTo>
                                        <a:pt x="2669" y="19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16" y="1902"/>
                                      </a:moveTo>
                                      <a:lnTo>
                                        <a:pt x="2511" y="1902"/>
                                      </a:lnTo>
                                      <a:lnTo>
                                        <a:pt x="2495" y="1903"/>
                                      </a:lnTo>
                                      <a:lnTo>
                                        <a:pt x="2508" y="1913"/>
                                      </a:lnTo>
                                      <a:lnTo>
                                        <a:pt x="2511" y="1913"/>
                                      </a:lnTo>
                                      <a:lnTo>
                                        <a:pt x="2526" y="1914"/>
                                      </a:lnTo>
                                      <a:lnTo>
                                        <a:pt x="2516" y="19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7" y="2014"/>
                                      </a:moveTo>
                                      <a:lnTo>
                                        <a:pt x="2245" y="2009"/>
                                      </a:lnTo>
                                      <a:lnTo>
                                        <a:pt x="2264" y="2003"/>
                                      </a:lnTo>
                                      <a:lnTo>
                                        <a:pt x="2284" y="1996"/>
                                      </a:lnTo>
                                      <a:lnTo>
                                        <a:pt x="2304" y="1988"/>
                                      </a:lnTo>
                                      <a:lnTo>
                                        <a:pt x="2325" y="1979"/>
                                      </a:lnTo>
                                      <a:lnTo>
                                        <a:pt x="2346" y="1969"/>
                                      </a:lnTo>
                                      <a:lnTo>
                                        <a:pt x="2355" y="1965"/>
                                      </a:lnTo>
                                      <a:lnTo>
                                        <a:pt x="2376" y="1956"/>
                                      </a:lnTo>
                                      <a:lnTo>
                                        <a:pt x="2397" y="1947"/>
                                      </a:lnTo>
                                      <a:lnTo>
                                        <a:pt x="2418" y="1938"/>
                                      </a:lnTo>
                                      <a:lnTo>
                                        <a:pt x="2438" y="1930"/>
                                      </a:lnTo>
                                      <a:lnTo>
                                        <a:pt x="2458" y="1924"/>
                                      </a:lnTo>
                                      <a:lnTo>
                                        <a:pt x="2476" y="1918"/>
                                      </a:lnTo>
                                      <a:lnTo>
                                        <a:pt x="2493" y="1915"/>
                                      </a:lnTo>
                                      <a:lnTo>
                                        <a:pt x="2508" y="1913"/>
                                      </a:lnTo>
                                      <a:lnTo>
                                        <a:pt x="2495" y="1903"/>
                                      </a:lnTo>
                                      <a:lnTo>
                                        <a:pt x="2479" y="1906"/>
                                      </a:lnTo>
                                      <a:lnTo>
                                        <a:pt x="2461" y="1911"/>
                                      </a:lnTo>
                                      <a:lnTo>
                                        <a:pt x="2442" y="1917"/>
                                      </a:lnTo>
                                      <a:lnTo>
                                        <a:pt x="2422" y="1925"/>
                                      </a:lnTo>
                                      <a:lnTo>
                                        <a:pt x="2401" y="1933"/>
                                      </a:lnTo>
                                      <a:lnTo>
                                        <a:pt x="2381" y="1942"/>
                                      </a:lnTo>
                                      <a:lnTo>
                                        <a:pt x="2360" y="1951"/>
                                      </a:lnTo>
                                      <a:lnTo>
                                        <a:pt x="2351" y="1955"/>
                                      </a:lnTo>
                                      <a:lnTo>
                                        <a:pt x="2329" y="1964"/>
                                      </a:lnTo>
                                      <a:lnTo>
                                        <a:pt x="2308" y="1974"/>
                                      </a:lnTo>
                                      <a:lnTo>
                                        <a:pt x="2288" y="1982"/>
                                      </a:lnTo>
                                      <a:lnTo>
                                        <a:pt x="2268" y="1990"/>
                                      </a:lnTo>
                                      <a:lnTo>
                                        <a:pt x="2248" y="1997"/>
                                      </a:lnTo>
                                      <a:lnTo>
                                        <a:pt x="2230" y="2002"/>
                                      </a:lnTo>
                                      <a:lnTo>
                                        <a:pt x="2213" y="2006"/>
                                      </a:lnTo>
                                      <a:lnTo>
                                        <a:pt x="2198" y="2007"/>
                                      </a:lnTo>
                                      <a:lnTo>
                                        <a:pt x="2195" y="2007"/>
                                      </a:lnTo>
                                      <a:lnTo>
                                        <a:pt x="2210" y="2017"/>
                                      </a:lnTo>
                                      <a:lnTo>
                                        <a:pt x="2227" y="20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0" y="2017"/>
                                      </a:moveTo>
                                      <a:lnTo>
                                        <a:pt x="2195" y="2007"/>
                                      </a:lnTo>
                                      <a:lnTo>
                                        <a:pt x="2180" y="2006"/>
                                      </a:lnTo>
                                      <a:lnTo>
                                        <a:pt x="2164" y="2003"/>
                                      </a:lnTo>
                                      <a:lnTo>
                                        <a:pt x="2146" y="1998"/>
                                      </a:lnTo>
                                      <a:lnTo>
                                        <a:pt x="2127" y="1991"/>
                                      </a:lnTo>
                                      <a:lnTo>
                                        <a:pt x="2107" y="1984"/>
                                      </a:lnTo>
                                      <a:lnTo>
                                        <a:pt x="2086" y="1975"/>
                                      </a:lnTo>
                                      <a:lnTo>
                                        <a:pt x="2065" y="1966"/>
                                      </a:lnTo>
                                      <a:lnTo>
                                        <a:pt x="2044" y="1957"/>
                                      </a:lnTo>
                                      <a:lnTo>
                                        <a:pt x="2056" y="1975"/>
                                      </a:lnTo>
                                      <a:lnTo>
                                        <a:pt x="2077" y="1984"/>
                                      </a:lnTo>
                                      <a:lnTo>
                                        <a:pt x="2098" y="1992"/>
                                      </a:lnTo>
                                      <a:lnTo>
                                        <a:pt x="2118" y="2000"/>
                                      </a:lnTo>
                                      <a:lnTo>
                                        <a:pt x="2137" y="2007"/>
                                      </a:lnTo>
                                      <a:lnTo>
                                        <a:pt x="2156" y="2012"/>
                                      </a:lnTo>
                                      <a:lnTo>
                                        <a:pt x="2173" y="2016"/>
                                      </a:lnTo>
                                      <a:lnTo>
                                        <a:pt x="2189" y="2018"/>
                                      </a:lnTo>
                                      <a:lnTo>
                                        <a:pt x="2195" y="2019"/>
                                      </a:lnTo>
                                      <a:lnTo>
                                        <a:pt x="2210" y="20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4" y="1957"/>
                                      </a:moveTo>
                                      <a:lnTo>
                                        <a:pt x="2040" y="1955"/>
                                      </a:lnTo>
                                      <a:lnTo>
                                        <a:pt x="2019" y="1946"/>
                                      </a:lnTo>
                                      <a:lnTo>
                                        <a:pt x="2031" y="1964"/>
                                      </a:lnTo>
                                      <a:lnTo>
                                        <a:pt x="2035" y="1965"/>
                                      </a:lnTo>
                                      <a:lnTo>
                                        <a:pt x="2056" y="1975"/>
                                      </a:lnTo>
                                      <a:lnTo>
                                        <a:pt x="2044" y="195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9" y="1946"/>
                                      </a:moveTo>
                                      <a:lnTo>
                                        <a:pt x="1998" y="1937"/>
                                      </a:lnTo>
                                      <a:lnTo>
                                        <a:pt x="1977" y="1928"/>
                                      </a:lnTo>
                                      <a:lnTo>
                                        <a:pt x="1957" y="1920"/>
                                      </a:lnTo>
                                      <a:lnTo>
                                        <a:pt x="1938" y="1913"/>
                                      </a:lnTo>
                                      <a:lnTo>
                                        <a:pt x="1919" y="1908"/>
                                      </a:lnTo>
                                      <a:lnTo>
                                        <a:pt x="1902" y="1904"/>
                                      </a:lnTo>
                                      <a:lnTo>
                                        <a:pt x="1886" y="1902"/>
                                      </a:lnTo>
                                      <a:lnTo>
                                        <a:pt x="1880" y="1902"/>
                                      </a:lnTo>
                                      <a:lnTo>
                                        <a:pt x="1895" y="1914"/>
                                      </a:lnTo>
                                      <a:lnTo>
                                        <a:pt x="1911" y="1918"/>
                                      </a:lnTo>
                                      <a:lnTo>
                                        <a:pt x="1929" y="1923"/>
                                      </a:lnTo>
                                      <a:lnTo>
                                        <a:pt x="1948" y="1929"/>
                                      </a:lnTo>
                                      <a:lnTo>
                                        <a:pt x="1968" y="1937"/>
                                      </a:lnTo>
                                      <a:lnTo>
                                        <a:pt x="1989" y="1945"/>
                                      </a:lnTo>
                                      <a:lnTo>
                                        <a:pt x="2010" y="1954"/>
                                      </a:lnTo>
                                      <a:lnTo>
                                        <a:pt x="2031" y="1964"/>
                                      </a:lnTo>
                                      <a:lnTo>
                                        <a:pt x="2019" y="19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8" y="2014"/>
                                      </a:moveTo>
                                      <a:lnTo>
                                        <a:pt x="1616" y="2009"/>
                                      </a:lnTo>
                                      <a:lnTo>
                                        <a:pt x="1635" y="2003"/>
                                      </a:lnTo>
                                      <a:lnTo>
                                        <a:pt x="1655" y="1996"/>
                                      </a:lnTo>
                                      <a:lnTo>
                                        <a:pt x="1675" y="1987"/>
                                      </a:lnTo>
                                      <a:lnTo>
                                        <a:pt x="1696" y="1978"/>
                                      </a:lnTo>
                                      <a:lnTo>
                                        <a:pt x="1717" y="1969"/>
                                      </a:lnTo>
                                      <a:lnTo>
                                        <a:pt x="1725" y="1965"/>
                                      </a:lnTo>
                                      <a:lnTo>
                                        <a:pt x="1746" y="1956"/>
                                      </a:lnTo>
                                      <a:lnTo>
                                        <a:pt x="1767" y="1947"/>
                                      </a:lnTo>
                                      <a:lnTo>
                                        <a:pt x="1788" y="1938"/>
                                      </a:lnTo>
                                      <a:lnTo>
                                        <a:pt x="1808" y="1930"/>
                                      </a:lnTo>
                                      <a:lnTo>
                                        <a:pt x="1827" y="1924"/>
                                      </a:lnTo>
                                      <a:lnTo>
                                        <a:pt x="1845" y="1918"/>
                                      </a:lnTo>
                                      <a:lnTo>
                                        <a:pt x="1862" y="1915"/>
                                      </a:lnTo>
                                      <a:lnTo>
                                        <a:pt x="1877" y="1913"/>
                                      </a:lnTo>
                                      <a:lnTo>
                                        <a:pt x="1880" y="1913"/>
                                      </a:lnTo>
                                      <a:lnTo>
                                        <a:pt x="1895" y="1914"/>
                                      </a:lnTo>
                                      <a:lnTo>
                                        <a:pt x="1880" y="1902"/>
                                      </a:lnTo>
                                      <a:lnTo>
                                        <a:pt x="1864" y="1903"/>
                                      </a:lnTo>
                                      <a:lnTo>
                                        <a:pt x="1848" y="1906"/>
                                      </a:lnTo>
                                      <a:lnTo>
                                        <a:pt x="1830" y="1911"/>
                                      </a:lnTo>
                                      <a:lnTo>
                                        <a:pt x="1811" y="1917"/>
                                      </a:lnTo>
                                      <a:lnTo>
                                        <a:pt x="1791" y="1925"/>
                                      </a:lnTo>
                                      <a:lnTo>
                                        <a:pt x="1770" y="1933"/>
                                      </a:lnTo>
                                      <a:lnTo>
                                        <a:pt x="1750" y="1942"/>
                                      </a:lnTo>
                                      <a:lnTo>
                                        <a:pt x="1729" y="1951"/>
                                      </a:lnTo>
                                      <a:lnTo>
                                        <a:pt x="1720" y="1955"/>
                                      </a:lnTo>
                                      <a:lnTo>
                                        <a:pt x="1699" y="1964"/>
                                      </a:lnTo>
                                      <a:lnTo>
                                        <a:pt x="1678" y="1974"/>
                                      </a:lnTo>
                                      <a:lnTo>
                                        <a:pt x="1658" y="1982"/>
                                      </a:lnTo>
                                      <a:lnTo>
                                        <a:pt x="1637" y="1990"/>
                                      </a:lnTo>
                                      <a:lnTo>
                                        <a:pt x="1618" y="1997"/>
                                      </a:lnTo>
                                      <a:lnTo>
                                        <a:pt x="1600" y="2002"/>
                                      </a:lnTo>
                                      <a:lnTo>
                                        <a:pt x="1583" y="2006"/>
                                      </a:lnTo>
                                      <a:lnTo>
                                        <a:pt x="1568" y="2007"/>
                                      </a:lnTo>
                                      <a:lnTo>
                                        <a:pt x="1581" y="2017"/>
                                      </a:lnTo>
                                      <a:lnTo>
                                        <a:pt x="1598" y="20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1" y="2017"/>
                                      </a:moveTo>
                                      <a:lnTo>
                                        <a:pt x="1568" y="2007"/>
                                      </a:lnTo>
                                      <a:lnTo>
                                        <a:pt x="1566" y="2007"/>
                                      </a:lnTo>
                                      <a:lnTo>
                                        <a:pt x="1551" y="2006"/>
                                      </a:lnTo>
                                      <a:lnTo>
                                        <a:pt x="1554" y="2018"/>
                                      </a:lnTo>
                                      <a:lnTo>
                                        <a:pt x="1566" y="2019"/>
                                      </a:lnTo>
                                      <a:lnTo>
                                        <a:pt x="1581" y="20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1" y="2006"/>
                                      </a:moveTo>
                                      <a:lnTo>
                                        <a:pt x="1534" y="2002"/>
                                      </a:lnTo>
                                      <a:lnTo>
                                        <a:pt x="1516" y="1997"/>
                                      </a:lnTo>
                                      <a:lnTo>
                                        <a:pt x="1497" y="1989"/>
                                      </a:lnTo>
                                      <a:lnTo>
                                        <a:pt x="1477" y="1981"/>
                                      </a:lnTo>
                                      <a:lnTo>
                                        <a:pt x="1456" y="1972"/>
                                      </a:lnTo>
                                      <a:lnTo>
                                        <a:pt x="1435" y="1962"/>
                                      </a:lnTo>
                                      <a:lnTo>
                                        <a:pt x="1424" y="1957"/>
                                      </a:lnTo>
                                      <a:lnTo>
                                        <a:pt x="1440" y="1977"/>
                                      </a:lnTo>
                                      <a:lnTo>
                                        <a:pt x="1461" y="1987"/>
                                      </a:lnTo>
                                      <a:lnTo>
                                        <a:pt x="1482" y="1996"/>
                                      </a:lnTo>
                                      <a:lnTo>
                                        <a:pt x="1501" y="2003"/>
                                      </a:lnTo>
                                      <a:lnTo>
                                        <a:pt x="1520" y="2010"/>
                                      </a:lnTo>
                                      <a:lnTo>
                                        <a:pt x="1537" y="2015"/>
                                      </a:lnTo>
                                      <a:lnTo>
                                        <a:pt x="1554" y="2018"/>
                                      </a:lnTo>
                                      <a:lnTo>
                                        <a:pt x="1551" y="20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5" y="2018"/>
                                      </a:moveTo>
                                      <a:lnTo>
                                        <a:pt x="972" y="2015"/>
                                      </a:lnTo>
                                      <a:lnTo>
                                        <a:pt x="990" y="2010"/>
                                      </a:lnTo>
                                      <a:lnTo>
                                        <a:pt x="1008" y="2004"/>
                                      </a:lnTo>
                                      <a:lnTo>
                                        <a:pt x="1028" y="1997"/>
                                      </a:lnTo>
                                      <a:lnTo>
                                        <a:pt x="1048" y="1989"/>
                                      </a:lnTo>
                                      <a:lnTo>
                                        <a:pt x="1069" y="1981"/>
                                      </a:lnTo>
                                      <a:lnTo>
                                        <a:pt x="1090" y="1972"/>
                                      </a:lnTo>
                                      <a:lnTo>
                                        <a:pt x="1108" y="1964"/>
                                      </a:lnTo>
                                      <a:lnTo>
                                        <a:pt x="1128" y="1956"/>
                                      </a:lnTo>
                                      <a:lnTo>
                                        <a:pt x="1148" y="1947"/>
                                      </a:lnTo>
                                      <a:lnTo>
                                        <a:pt x="1168" y="1939"/>
                                      </a:lnTo>
                                      <a:lnTo>
                                        <a:pt x="1188" y="1931"/>
                                      </a:lnTo>
                                      <a:lnTo>
                                        <a:pt x="1207" y="1925"/>
                                      </a:lnTo>
                                      <a:lnTo>
                                        <a:pt x="1225" y="1919"/>
                                      </a:lnTo>
                                      <a:lnTo>
                                        <a:pt x="1242" y="1915"/>
                                      </a:lnTo>
                                      <a:lnTo>
                                        <a:pt x="1253" y="1913"/>
                                      </a:lnTo>
                                      <a:lnTo>
                                        <a:pt x="1267" y="1913"/>
                                      </a:lnTo>
                                      <a:lnTo>
                                        <a:pt x="1283" y="1914"/>
                                      </a:lnTo>
                                      <a:lnTo>
                                        <a:pt x="1301" y="1918"/>
                                      </a:lnTo>
                                      <a:lnTo>
                                        <a:pt x="1319" y="1924"/>
                                      </a:lnTo>
                                      <a:lnTo>
                                        <a:pt x="1339" y="1931"/>
                                      </a:lnTo>
                                      <a:lnTo>
                                        <a:pt x="1359" y="1939"/>
                                      </a:lnTo>
                                      <a:lnTo>
                                        <a:pt x="1379" y="1948"/>
                                      </a:lnTo>
                                      <a:lnTo>
                                        <a:pt x="1400" y="1958"/>
                                      </a:lnTo>
                                      <a:lnTo>
                                        <a:pt x="1419" y="1967"/>
                                      </a:lnTo>
                                      <a:lnTo>
                                        <a:pt x="1440" y="1977"/>
                                      </a:lnTo>
                                      <a:lnTo>
                                        <a:pt x="1424" y="1957"/>
                                      </a:lnTo>
                                      <a:lnTo>
                                        <a:pt x="1403" y="1947"/>
                                      </a:lnTo>
                                      <a:lnTo>
                                        <a:pt x="1383" y="1938"/>
                                      </a:lnTo>
                                      <a:lnTo>
                                        <a:pt x="1362" y="1929"/>
                                      </a:lnTo>
                                      <a:lnTo>
                                        <a:pt x="1343" y="1920"/>
                                      </a:lnTo>
                                      <a:lnTo>
                                        <a:pt x="1323" y="1913"/>
                                      </a:lnTo>
                                      <a:lnTo>
                                        <a:pt x="1305" y="1908"/>
                                      </a:lnTo>
                                      <a:lnTo>
                                        <a:pt x="1287" y="1904"/>
                                      </a:lnTo>
                                      <a:lnTo>
                                        <a:pt x="1270" y="1901"/>
                                      </a:lnTo>
                                      <a:lnTo>
                                        <a:pt x="1255" y="1902"/>
                                      </a:lnTo>
                                      <a:lnTo>
                                        <a:pt x="1235" y="1905"/>
                                      </a:lnTo>
                                      <a:lnTo>
                                        <a:pt x="1218" y="1909"/>
                                      </a:lnTo>
                                      <a:lnTo>
                                        <a:pt x="1199" y="1915"/>
                                      </a:lnTo>
                                      <a:lnTo>
                                        <a:pt x="1180" y="1922"/>
                                      </a:lnTo>
                                      <a:lnTo>
                                        <a:pt x="1161" y="1930"/>
                                      </a:lnTo>
                                      <a:lnTo>
                                        <a:pt x="1140" y="1938"/>
                                      </a:lnTo>
                                      <a:lnTo>
                                        <a:pt x="1120" y="1947"/>
                                      </a:lnTo>
                                      <a:lnTo>
                                        <a:pt x="1103" y="1954"/>
                                      </a:lnTo>
                                      <a:lnTo>
                                        <a:pt x="1082" y="1963"/>
                                      </a:lnTo>
                                      <a:lnTo>
                                        <a:pt x="1061" y="1972"/>
                                      </a:lnTo>
                                      <a:lnTo>
                                        <a:pt x="1040" y="1980"/>
                                      </a:lnTo>
                                      <a:lnTo>
                                        <a:pt x="1020" y="1988"/>
                                      </a:lnTo>
                                      <a:lnTo>
                                        <a:pt x="1000" y="1995"/>
                                      </a:lnTo>
                                      <a:lnTo>
                                        <a:pt x="982" y="2000"/>
                                      </a:lnTo>
                                      <a:lnTo>
                                        <a:pt x="964" y="2004"/>
                                      </a:lnTo>
                                      <a:lnTo>
                                        <a:pt x="948" y="2007"/>
                                      </a:lnTo>
                                      <a:lnTo>
                                        <a:pt x="937" y="2007"/>
                                      </a:lnTo>
                                      <a:lnTo>
                                        <a:pt x="925" y="2017"/>
                                      </a:lnTo>
                                      <a:lnTo>
                                        <a:pt x="937" y="2019"/>
                                      </a:lnTo>
                                      <a:lnTo>
                                        <a:pt x="939" y="2019"/>
                                      </a:lnTo>
                                      <a:lnTo>
                                        <a:pt x="955" y="20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37" y="2007"/>
                                      </a:moveTo>
                                      <a:lnTo>
                                        <a:pt x="922" y="2006"/>
                                      </a:lnTo>
                                      <a:lnTo>
                                        <a:pt x="906" y="2002"/>
                                      </a:lnTo>
                                      <a:lnTo>
                                        <a:pt x="888" y="1996"/>
                                      </a:lnTo>
                                      <a:lnTo>
                                        <a:pt x="868" y="1989"/>
                                      </a:lnTo>
                                      <a:lnTo>
                                        <a:pt x="848" y="1981"/>
                                      </a:lnTo>
                                      <a:lnTo>
                                        <a:pt x="828" y="1972"/>
                                      </a:lnTo>
                                      <a:lnTo>
                                        <a:pt x="807" y="1963"/>
                                      </a:lnTo>
                                      <a:lnTo>
                                        <a:pt x="813" y="1978"/>
                                      </a:lnTo>
                                      <a:lnTo>
                                        <a:pt x="832" y="1986"/>
                                      </a:lnTo>
                                      <a:lnTo>
                                        <a:pt x="852" y="1995"/>
                                      </a:lnTo>
                                      <a:lnTo>
                                        <a:pt x="872" y="2003"/>
                                      </a:lnTo>
                                      <a:lnTo>
                                        <a:pt x="891" y="2009"/>
                                      </a:lnTo>
                                      <a:lnTo>
                                        <a:pt x="908" y="2014"/>
                                      </a:lnTo>
                                      <a:lnTo>
                                        <a:pt x="925" y="2017"/>
                                      </a:lnTo>
                                      <a:lnTo>
                                        <a:pt x="937" y="20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51" y="2046"/>
                                      </a:moveTo>
                                      <a:lnTo>
                                        <a:pt x="2869" y="2041"/>
                                      </a:lnTo>
                                      <a:lnTo>
                                        <a:pt x="2888" y="2034"/>
                                      </a:lnTo>
                                      <a:lnTo>
                                        <a:pt x="2908" y="2027"/>
                                      </a:lnTo>
                                      <a:lnTo>
                                        <a:pt x="2929" y="2019"/>
                                      </a:lnTo>
                                      <a:lnTo>
                                        <a:pt x="2937" y="2002"/>
                                      </a:lnTo>
                                      <a:lnTo>
                                        <a:pt x="2932" y="2005"/>
                                      </a:lnTo>
                                      <a:lnTo>
                                        <a:pt x="2911" y="2014"/>
                                      </a:lnTo>
                                      <a:lnTo>
                                        <a:pt x="2891" y="2022"/>
                                      </a:lnTo>
                                      <a:lnTo>
                                        <a:pt x="2871" y="2028"/>
                                      </a:lnTo>
                                      <a:lnTo>
                                        <a:pt x="2853" y="2033"/>
                                      </a:lnTo>
                                      <a:lnTo>
                                        <a:pt x="2837" y="2037"/>
                                      </a:lnTo>
                                      <a:lnTo>
                                        <a:pt x="2821" y="2038"/>
                                      </a:lnTo>
                                      <a:lnTo>
                                        <a:pt x="2834" y="2049"/>
                                      </a:lnTo>
                                      <a:lnTo>
                                        <a:pt x="2851" y="2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34" y="2049"/>
                                      </a:moveTo>
                                      <a:lnTo>
                                        <a:pt x="2821" y="2038"/>
                                      </a:lnTo>
                                      <a:lnTo>
                                        <a:pt x="2819" y="2038"/>
                                      </a:lnTo>
                                      <a:lnTo>
                                        <a:pt x="2804" y="2037"/>
                                      </a:lnTo>
                                      <a:lnTo>
                                        <a:pt x="2815" y="2050"/>
                                      </a:lnTo>
                                      <a:lnTo>
                                        <a:pt x="2819" y="2050"/>
                                      </a:lnTo>
                                      <a:lnTo>
                                        <a:pt x="2834" y="20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04" y="2037"/>
                                      </a:moveTo>
                                      <a:lnTo>
                                        <a:pt x="2788" y="2034"/>
                                      </a:lnTo>
                                      <a:lnTo>
                                        <a:pt x="2770" y="2029"/>
                                      </a:lnTo>
                                      <a:lnTo>
                                        <a:pt x="2751" y="2022"/>
                                      </a:lnTo>
                                      <a:lnTo>
                                        <a:pt x="2731" y="2015"/>
                                      </a:lnTo>
                                      <a:lnTo>
                                        <a:pt x="2710" y="2006"/>
                                      </a:lnTo>
                                      <a:lnTo>
                                        <a:pt x="2689" y="1997"/>
                                      </a:lnTo>
                                      <a:lnTo>
                                        <a:pt x="2668" y="1987"/>
                                      </a:lnTo>
                                      <a:lnTo>
                                        <a:pt x="2666" y="1987"/>
                                      </a:lnTo>
                                      <a:lnTo>
                                        <a:pt x="2682" y="2006"/>
                                      </a:lnTo>
                                      <a:lnTo>
                                        <a:pt x="2703" y="2015"/>
                                      </a:lnTo>
                                      <a:lnTo>
                                        <a:pt x="2724" y="2024"/>
                                      </a:lnTo>
                                      <a:lnTo>
                                        <a:pt x="2744" y="2032"/>
                                      </a:lnTo>
                                      <a:lnTo>
                                        <a:pt x="2763" y="2039"/>
                                      </a:lnTo>
                                      <a:lnTo>
                                        <a:pt x="2782" y="2044"/>
                                      </a:lnTo>
                                      <a:lnTo>
                                        <a:pt x="2799" y="2048"/>
                                      </a:lnTo>
                                      <a:lnTo>
                                        <a:pt x="2815" y="2050"/>
                                      </a:lnTo>
                                      <a:lnTo>
                                        <a:pt x="2804" y="20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66" y="1987"/>
                                      </a:moveTo>
                                      <a:lnTo>
                                        <a:pt x="2645" y="1977"/>
                                      </a:lnTo>
                                      <a:lnTo>
                                        <a:pt x="2624" y="1968"/>
                                      </a:lnTo>
                                      <a:lnTo>
                                        <a:pt x="2604" y="1959"/>
                                      </a:lnTo>
                                      <a:lnTo>
                                        <a:pt x="2584" y="1951"/>
                                      </a:lnTo>
                                      <a:lnTo>
                                        <a:pt x="2565" y="1945"/>
                                      </a:lnTo>
                                      <a:lnTo>
                                        <a:pt x="2546" y="1939"/>
                                      </a:lnTo>
                                      <a:lnTo>
                                        <a:pt x="2529" y="1936"/>
                                      </a:lnTo>
                                      <a:lnTo>
                                        <a:pt x="2513" y="1934"/>
                                      </a:lnTo>
                                      <a:lnTo>
                                        <a:pt x="2524" y="1946"/>
                                      </a:lnTo>
                                      <a:lnTo>
                                        <a:pt x="2540" y="1949"/>
                                      </a:lnTo>
                                      <a:lnTo>
                                        <a:pt x="2558" y="1954"/>
                                      </a:lnTo>
                                      <a:lnTo>
                                        <a:pt x="2577" y="1961"/>
                                      </a:lnTo>
                                      <a:lnTo>
                                        <a:pt x="2597" y="1969"/>
                                      </a:lnTo>
                                      <a:lnTo>
                                        <a:pt x="2618" y="1977"/>
                                      </a:lnTo>
                                      <a:lnTo>
                                        <a:pt x="2639" y="1987"/>
                                      </a:lnTo>
                                      <a:lnTo>
                                        <a:pt x="2660" y="1996"/>
                                      </a:lnTo>
                                      <a:lnTo>
                                        <a:pt x="2662" y="1997"/>
                                      </a:lnTo>
                                      <a:lnTo>
                                        <a:pt x="2682" y="2006"/>
                                      </a:lnTo>
                                      <a:lnTo>
                                        <a:pt x="2666" y="19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13" y="1934"/>
                                      </a:moveTo>
                                      <a:lnTo>
                                        <a:pt x="2509" y="1934"/>
                                      </a:lnTo>
                                      <a:lnTo>
                                        <a:pt x="2493" y="1935"/>
                                      </a:lnTo>
                                      <a:lnTo>
                                        <a:pt x="2506" y="1945"/>
                                      </a:lnTo>
                                      <a:lnTo>
                                        <a:pt x="2509" y="1945"/>
                                      </a:lnTo>
                                      <a:lnTo>
                                        <a:pt x="2524" y="1946"/>
                                      </a:lnTo>
                                      <a:lnTo>
                                        <a:pt x="2513" y="19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6" y="2046"/>
                                      </a:moveTo>
                                      <a:lnTo>
                                        <a:pt x="2244" y="2041"/>
                                      </a:lnTo>
                                      <a:lnTo>
                                        <a:pt x="2263" y="2035"/>
                                      </a:lnTo>
                                      <a:lnTo>
                                        <a:pt x="2283" y="2027"/>
                                      </a:lnTo>
                                      <a:lnTo>
                                        <a:pt x="2304" y="2019"/>
                                      </a:lnTo>
                                      <a:lnTo>
                                        <a:pt x="2324" y="2010"/>
                                      </a:lnTo>
                                      <a:lnTo>
                                        <a:pt x="2345" y="2001"/>
                                      </a:lnTo>
                                      <a:lnTo>
                                        <a:pt x="2354" y="1997"/>
                                      </a:lnTo>
                                      <a:lnTo>
                                        <a:pt x="2375" y="1988"/>
                                      </a:lnTo>
                                      <a:lnTo>
                                        <a:pt x="2396" y="1978"/>
                                      </a:lnTo>
                                      <a:lnTo>
                                        <a:pt x="2417" y="1970"/>
                                      </a:lnTo>
                                      <a:lnTo>
                                        <a:pt x="2437" y="1962"/>
                                      </a:lnTo>
                                      <a:lnTo>
                                        <a:pt x="2456" y="1955"/>
                                      </a:lnTo>
                                      <a:lnTo>
                                        <a:pt x="2474" y="1950"/>
                                      </a:lnTo>
                                      <a:lnTo>
                                        <a:pt x="2491" y="1946"/>
                                      </a:lnTo>
                                      <a:lnTo>
                                        <a:pt x="2506" y="1945"/>
                                      </a:lnTo>
                                      <a:lnTo>
                                        <a:pt x="2493" y="1935"/>
                                      </a:lnTo>
                                      <a:lnTo>
                                        <a:pt x="2477" y="1938"/>
                                      </a:lnTo>
                                      <a:lnTo>
                                        <a:pt x="2459" y="1943"/>
                                      </a:lnTo>
                                      <a:lnTo>
                                        <a:pt x="2440" y="1949"/>
                                      </a:lnTo>
                                      <a:lnTo>
                                        <a:pt x="2420" y="1956"/>
                                      </a:lnTo>
                                      <a:lnTo>
                                        <a:pt x="2399" y="1965"/>
                                      </a:lnTo>
                                      <a:lnTo>
                                        <a:pt x="2379" y="1974"/>
                                      </a:lnTo>
                                      <a:lnTo>
                                        <a:pt x="2358" y="1983"/>
                                      </a:lnTo>
                                      <a:lnTo>
                                        <a:pt x="2349" y="1987"/>
                                      </a:lnTo>
                                      <a:lnTo>
                                        <a:pt x="2328" y="1996"/>
                                      </a:lnTo>
                                      <a:lnTo>
                                        <a:pt x="2307" y="2005"/>
                                      </a:lnTo>
                                      <a:lnTo>
                                        <a:pt x="2286" y="2014"/>
                                      </a:lnTo>
                                      <a:lnTo>
                                        <a:pt x="2266" y="2021"/>
                                      </a:lnTo>
                                      <a:lnTo>
                                        <a:pt x="2247" y="2028"/>
                                      </a:lnTo>
                                      <a:lnTo>
                                        <a:pt x="2229" y="2033"/>
                                      </a:lnTo>
                                      <a:lnTo>
                                        <a:pt x="2212" y="2037"/>
                                      </a:lnTo>
                                      <a:lnTo>
                                        <a:pt x="2197" y="2038"/>
                                      </a:lnTo>
                                      <a:lnTo>
                                        <a:pt x="2194" y="2038"/>
                                      </a:lnTo>
                                      <a:lnTo>
                                        <a:pt x="2209" y="2049"/>
                                      </a:lnTo>
                                      <a:lnTo>
                                        <a:pt x="2226" y="2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9" y="2049"/>
                                      </a:moveTo>
                                      <a:lnTo>
                                        <a:pt x="2194" y="2038"/>
                                      </a:lnTo>
                                      <a:lnTo>
                                        <a:pt x="2179" y="2037"/>
                                      </a:lnTo>
                                      <a:lnTo>
                                        <a:pt x="2163" y="2034"/>
                                      </a:lnTo>
                                      <a:lnTo>
                                        <a:pt x="2145" y="2029"/>
                                      </a:lnTo>
                                      <a:lnTo>
                                        <a:pt x="2126" y="2023"/>
                                      </a:lnTo>
                                      <a:lnTo>
                                        <a:pt x="2106" y="2015"/>
                                      </a:lnTo>
                                      <a:lnTo>
                                        <a:pt x="2085" y="2007"/>
                                      </a:lnTo>
                                      <a:lnTo>
                                        <a:pt x="2064" y="1997"/>
                                      </a:lnTo>
                                      <a:lnTo>
                                        <a:pt x="2043" y="1988"/>
                                      </a:lnTo>
                                      <a:lnTo>
                                        <a:pt x="2056" y="2006"/>
                                      </a:lnTo>
                                      <a:lnTo>
                                        <a:pt x="2076" y="2015"/>
                                      </a:lnTo>
                                      <a:lnTo>
                                        <a:pt x="2097" y="2024"/>
                                      </a:lnTo>
                                      <a:lnTo>
                                        <a:pt x="2117" y="2032"/>
                                      </a:lnTo>
                                      <a:lnTo>
                                        <a:pt x="2137" y="2038"/>
                                      </a:lnTo>
                                      <a:lnTo>
                                        <a:pt x="2155" y="2044"/>
                                      </a:lnTo>
                                      <a:lnTo>
                                        <a:pt x="2172" y="2048"/>
                                      </a:lnTo>
                                      <a:lnTo>
                                        <a:pt x="2188" y="2050"/>
                                      </a:lnTo>
                                      <a:lnTo>
                                        <a:pt x="2194" y="2050"/>
                                      </a:lnTo>
                                      <a:lnTo>
                                        <a:pt x="2209" y="20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3" y="1988"/>
                                      </a:moveTo>
                                      <a:lnTo>
                                        <a:pt x="2039" y="1987"/>
                                      </a:lnTo>
                                      <a:lnTo>
                                        <a:pt x="2018" y="1977"/>
                                      </a:lnTo>
                                      <a:lnTo>
                                        <a:pt x="2031" y="1995"/>
                                      </a:lnTo>
                                      <a:lnTo>
                                        <a:pt x="2035" y="1997"/>
                                      </a:lnTo>
                                      <a:lnTo>
                                        <a:pt x="2056" y="2006"/>
                                      </a:lnTo>
                                      <a:lnTo>
                                        <a:pt x="2043" y="19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8" y="1977"/>
                                      </a:moveTo>
                                      <a:lnTo>
                                        <a:pt x="1997" y="1968"/>
                                      </a:lnTo>
                                      <a:lnTo>
                                        <a:pt x="1977" y="1960"/>
                                      </a:lnTo>
                                      <a:lnTo>
                                        <a:pt x="1957" y="1952"/>
                                      </a:lnTo>
                                      <a:lnTo>
                                        <a:pt x="1937" y="1945"/>
                                      </a:lnTo>
                                      <a:lnTo>
                                        <a:pt x="1919" y="1940"/>
                                      </a:lnTo>
                                      <a:lnTo>
                                        <a:pt x="1902" y="1936"/>
                                      </a:lnTo>
                                      <a:lnTo>
                                        <a:pt x="1886" y="1934"/>
                                      </a:lnTo>
                                      <a:lnTo>
                                        <a:pt x="1880" y="1934"/>
                                      </a:lnTo>
                                      <a:lnTo>
                                        <a:pt x="1895" y="1946"/>
                                      </a:lnTo>
                                      <a:lnTo>
                                        <a:pt x="1911" y="1949"/>
                                      </a:lnTo>
                                      <a:lnTo>
                                        <a:pt x="1929" y="1954"/>
                                      </a:lnTo>
                                      <a:lnTo>
                                        <a:pt x="1948" y="1961"/>
                                      </a:lnTo>
                                      <a:lnTo>
                                        <a:pt x="1968" y="1968"/>
                                      </a:lnTo>
                                      <a:lnTo>
                                        <a:pt x="1989" y="1977"/>
                                      </a:lnTo>
                                      <a:lnTo>
                                        <a:pt x="2010" y="1986"/>
                                      </a:lnTo>
                                      <a:lnTo>
                                        <a:pt x="2031" y="1995"/>
                                      </a:lnTo>
                                      <a:lnTo>
                                        <a:pt x="2018" y="19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9" y="2046"/>
                                      </a:moveTo>
                                      <a:lnTo>
                                        <a:pt x="1617" y="2041"/>
                                      </a:lnTo>
                                      <a:lnTo>
                                        <a:pt x="1636" y="2034"/>
                                      </a:lnTo>
                                      <a:lnTo>
                                        <a:pt x="1656" y="2027"/>
                                      </a:lnTo>
                                      <a:lnTo>
                                        <a:pt x="1676" y="2019"/>
                                      </a:lnTo>
                                      <a:lnTo>
                                        <a:pt x="1697" y="2010"/>
                                      </a:lnTo>
                                      <a:lnTo>
                                        <a:pt x="1718" y="2000"/>
                                      </a:lnTo>
                                      <a:lnTo>
                                        <a:pt x="1726" y="1997"/>
                                      </a:lnTo>
                                      <a:lnTo>
                                        <a:pt x="1747" y="1987"/>
                                      </a:lnTo>
                                      <a:lnTo>
                                        <a:pt x="1768" y="1978"/>
                                      </a:lnTo>
                                      <a:lnTo>
                                        <a:pt x="1788" y="1970"/>
                                      </a:lnTo>
                                      <a:lnTo>
                                        <a:pt x="1809" y="1962"/>
                                      </a:lnTo>
                                      <a:lnTo>
                                        <a:pt x="1828" y="1955"/>
                                      </a:lnTo>
                                      <a:lnTo>
                                        <a:pt x="1846" y="1950"/>
                                      </a:lnTo>
                                      <a:lnTo>
                                        <a:pt x="1863" y="1946"/>
                                      </a:lnTo>
                                      <a:lnTo>
                                        <a:pt x="1878" y="1945"/>
                                      </a:lnTo>
                                      <a:lnTo>
                                        <a:pt x="1880" y="1945"/>
                                      </a:lnTo>
                                      <a:lnTo>
                                        <a:pt x="1895" y="1946"/>
                                      </a:lnTo>
                                      <a:lnTo>
                                        <a:pt x="1880" y="1934"/>
                                      </a:lnTo>
                                      <a:lnTo>
                                        <a:pt x="1864" y="1935"/>
                                      </a:lnTo>
                                      <a:lnTo>
                                        <a:pt x="1848" y="1938"/>
                                      </a:lnTo>
                                      <a:lnTo>
                                        <a:pt x="1830" y="1943"/>
                                      </a:lnTo>
                                      <a:lnTo>
                                        <a:pt x="1811" y="1949"/>
                                      </a:lnTo>
                                      <a:lnTo>
                                        <a:pt x="1791" y="1957"/>
                                      </a:lnTo>
                                      <a:lnTo>
                                        <a:pt x="1770" y="1965"/>
                                      </a:lnTo>
                                      <a:lnTo>
                                        <a:pt x="1750" y="1974"/>
                                      </a:lnTo>
                                      <a:lnTo>
                                        <a:pt x="1729" y="1983"/>
                                      </a:lnTo>
                                      <a:lnTo>
                                        <a:pt x="1721" y="1987"/>
                                      </a:lnTo>
                                      <a:lnTo>
                                        <a:pt x="1700" y="1996"/>
                                      </a:lnTo>
                                      <a:lnTo>
                                        <a:pt x="1679" y="2005"/>
                                      </a:lnTo>
                                      <a:lnTo>
                                        <a:pt x="1658" y="2014"/>
                                      </a:lnTo>
                                      <a:lnTo>
                                        <a:pt x="1638" y="2022"/>
                                      </a:lnTo>
                                      <a:lnTo>
                                        <a:pt x="1619" y="2028"/>
                                      </a:lnTo>
                                      <a:lnTo>
                                        <a:pt x="1601" y="2034"/>
                                      </a:lnTo>
                                      <a:lnTo>
                                        <a:pt x="1584" y="2037"/>
                                      </a:lnTo>
                                      <a:lnTo>
                                        <a:pt x="1569" y="2038"/>
                                      </a:lnTo>
                                      <a:lnTo>
                                        <a:pt x="1582" y="2049"/>
                                      </a:lnTo>
                                      <a:lnTo>
                                        <a:pt x="1599" y="20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2" y="2049"/>
                                      </a:moveTo>
                                      <a:lnTo>
                                        <a:pt x="1569" y="2038"/>
                                      </a:lnTo>
                                      <a:lnTo>
                                        <a:pt x="1567" y="2038"/>
                                      </a:lnTo>
                                      <a:lnTo>
                                        <a:pt x="1552" y="2037"/>
                                      </a:lnTo>
                                      <a:lnTo>
                                        <a:pt x="1555" y="2049"/>
                                      </a:lnTo>
                                      <a:lnTo>
                                        <a:pt x="1567" y="2050"/>
                                      </a:lnTo>
                                      <a:lnTo>
                                        <a:pt x="1582" y="20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2" y="2037"/>
                                      </a:moveTo>
                                      <a:lnTo>
                                        <a:pt x="1535" y="2034"/>
                                      </a:lnTo>
                                      <a:lnTo>
                                        <a:pt x="1517" y="2028"/>
                                      </a:lnTo>
                                      <a:lnTo>
                                        <a:pt x="1498" y="2021"/>
                                      </a:lnTo>
                                      <a:lnTo>
                                        <a:pt x="1478" y="2012"/>
                                      </a:lnTo>
                                      <a:lnTo>
                                        <a:pt x="1457" y="2003"/>
                                      </a:lnTo>
                                      <a:lnTo>
                                        <a:pt x="1436" y="1993"/>
                                      </a:lnTo>
                                      <a:lnTo>
                                        <a:pt x="1425" y="1988"/>
                                      </a:lnTo>
                                      <a:lnTo>
                                        <a:pt x="1442" y="2008"/>
                                      </a:lnTo>
                                      <a:lnTo>
                                        <a:pt x="1463" y="2018"/>
                                      </a:lnTo>
                                      <a:lnTo>
                                        <a:pt x="1483" y="2027"/>
                                      </a:lnTo>
                                      <a:lnTo>
                                        <a:pt x="1503" y="2035"/>
                                      </a:lnTo>
                                      <a:lnTo>
                                        <a:pt x="1521" y="2041"/>
                                      </a:lnTo>
                                      <a:lnTo>
                                        <a:pt x="1539" y="2046"/>
                                      </a:lnTo>
                                      <a:lnTo>
                                        <a:pt x="1555" y="2049"/>
                                      </a:lnTo>
                                      <a:lnTo>
                                        <a:pt x="1552" y="20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8" y="2049"/>
                                      </a:moveTo>
                                      <a:lnTo>
                                        <a:pt x="975" y="2046"/>
                                      </a:lnTo>
                                      <a:lnTo>
                                        <a:pt x="993" y="2041"/>
                                      </a:lnTo>
                                      <a:lnTo>
                                        <a:pt x="1012" y="2036"/>
                                      </a:lnTo>
                                      <a:lnTo>
                                        <a:pt x="1031" y="2029"/>
                                      </a:lnTo>
                                      <a:lnTo>
                                        <a:pt x="1052" y="2021"/>
                                      </a:lnTo>
                                      <a:lnTo>
                                        <a:pt x="1072" y="2012"/>
                                      </a:lnTo>
                                      <a:lnTo>
                                        <a:pt x="1093" y="2003"/>
                                      </a:lnTo>
                                      <a:lnTo>
                                        <a:pt x="1110" y="1996"/>
                                      </a:lnTo>
                                      <a:lnTo>
                                        <a:pt x="1130" y="1987"/>
                                      </a:lnTo>
                                      <a:lnTo>
                                        <a:pt x="1151" y="1978"/>
                                      </a:lnTo>
                                      <a:lnTo>
                                        <a:pt x="1171" y="1970"/>
                                      </a:lnTo>
                                      <a:lnTo>
                                        <a:pt x="1190" y="1963"/>
                                      </a:lnTo>
                                      <a:lnTo>
                                        <a:pt x="1209" y="1956"/>
                                      </a:lnTo>
                                      <a:lnTo>
                                        <a:pt x="1227" y="1951"/>
                                      </a:lnTo>
                                      <a:lnTo>
                                        <a:pt x="1244" y="1947"/>
                                      </a:lnTo>
                                      <a:lnTo>
                                        <a:pt x="1255" y="1945"/>
                                      </a:lnTo>
                                      <a:lnTo>
                                        <a:pt x="1269" y="1944"/>
                                      </a:lnTo>
                                      <a:lnTo>
                                        <a:pt x="1285" y="1946"/>
                                      </a:lnTo>
                                      <a:lnTo>
                                        <a:pt x="1303" y="1950"/>
                                      </a:lnTo>
                                      <a:lnTo>
                                        <a:pt x="1321" y="1956"/>
                                      </a:lnTo>
                                      <a:lnTo>
                                        <a:pt x="1341" y="1963"/>
                                      </a:lnTo>
                                      <a:lnTo>
                                        <a:pt x="1361" y="1971"/>
                                      </a:lnTo>
                                      <a:lnTo>
                                        <a:pt x="1381" y="1980"/>
                                      </a:lnTo>
                                      <a:lnTo>
                                        <a:pt x="1402" y="1990"/>
                                      </a:lnTo>
                                      <a:lnTo>
                                        <a:pt x="1420" y="1998"/>
                                      </a:lnTo>
                                      <a:lnTo>
                                        <a:pt x="1442" y="2008"/>
                                      </a:lnTo>
                                      <a:lnTo>
                                        <a:pt x="1425" y="1988"/>
                                      </a:lnTo>
                                      <a:lnTo>
                                        <a:pt x="1405" y="1978"/>
                                      </a:lnTo>
                                      <a:lnTo>
                                        <a:pt x="1384" y="1969"/>
                                      </a:lnTo>
                                      <a:lnTo>
                                        <a:pt x="1364" y="1960"/>
                                      </a:lnTo>
                                      <a:lnTo>
                                        <a:pt x="1344" y="1952"/>
                                      </a:lnTo>
                                      <a:lnTo>
                                        <a:pt x="1325" y="1945"/>
                                      </a:lnTo>
                                      <a:lnTo>
                                        <a:pt x="1306" y="1939"/>
                                      </a:lnTo>
                                      <a:lnTo>
                                        <a:pt x="1288" y="1935"/>
                                      </a:lnTo>
                                      <a:lnTo>
                                        <a:pt x="1272" y="1933"/>
                                      </a:lnTo>
                                      <a:lnTo>
                                        <a:pt x="1256" y="1933"/>
                                      </a:lnTo>
                                      <a:lnTo>
                                        <a:pt x="1237" y="1937"/>
                                      </a:lnTo>
                                      <a:lnTo>
                                        <a:pt x="1220" y="1941"/>
                                      </a:lnTo>
                                      <a:lnTo>
                                        <a:pt x="1201" y="1947"/>
                                      </a:lnTo>
                                      <a:lnTo>
                                        <a:pt x="1182" y="1954"/>
                                      </a:lnTo>
                                      <a:lnTo>
                                        <a:pt x="1162" y="1961"/>
                                      </a:lnTo>
                                      <a:lnTo>
                                        <a:pt x="1142" y="1970"/>
                                      </a:lnTo>
                                      <a:lnTo>
                                        <a:pt x="1122" y="1978"/>
                                      </a:lnTo>
                                      <a:lnTo>
                                        <a:pt x="1106" y="1986"/>
                                      </a:lnTo>
                                      <a:lnTo>
                                        <a:pt x="1084" y="1995"/>
                                      </a:lnTo>
                                      <a:lnTo>
                                        <a:pt x="1063" y="2004"/>
                                      </a:lnTo>
                                      <a:lnTo>
                                        <a:pt x="1043" y="2012"/>
                                      </a:lnTo>
                                      <a:lnTo>
                                        <a:pt x="1023" y="2020"/>
                                      </a:lnTo>
                                      <a:lnTo>
                                        <a:pt x="1003" y="2026"/>
                                      </a:lnTo>
                                      <a:lnTo>
                                        <a:pt x="984" y="2032"/>
                                      </a:lnTo>
                                      <a:lnTo>
                                        <a:pt x="967" y="2036"/>
                                      </a:lnTo>
                                      <a:lnTo>
                                        <a:pt x="951" y="2038"/>
                                      </a:lnTo>
                                      <a:lnTo>
                                        <a:pt x="940" y="2038"/>
                                      </a:lnTo>
                                      <a:lnTo>
                                        <a:pt x="928" y="2049"/>
                                      </a:lnTo>
                                      <a:lnTo>
                                        <a:pt x="940" y="2050"/>
                                      </a:lnTo>
                                      <a:lnTo>
                                        <a:pt x="942" y="2050"/>
                                      </a:lnTo>
                                      <a:lnTo>
                                        <a:pt x="958" y="204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0" y="2038"/>
                                      </a:moveTo>
                                      <a:lnTo>
                                        <a:pt x="925" y="2037"/>
                                      </a:lnTo>
                                      <a:lnTo>
                                        <a:pt x="909" y="2033"/>
                                      </a:lnTo>
                                      <a:lnTo>
                                        <a:pt x="891" y="2028"/>
                                      </a:lnTo>
                                      <a:lnTo>
                                        <a:pt x="871" y="2020"/>
                                      </a:lnTo>
                                      <a:lnTo>
                                        <a:pt x="851" y="2012"/>
                                      </a:lnTo>
                                      <a:lnTo>
                                        <a:pt x="831" y="2003"/>
                                      </a:lnTo>
                                      <a:lnTo>
                                        <a:pt x="821" y="1999"/>
                                      </a:lnTo>
                                      <a:lnTo>
                                        <a:pt x="828" y="2015"/>
                                      </a:lnTo>
                                      <a:lnTo>
                                        <a:pt x="835" y="2018"/>
                                      </a:lnTo>
                                      <a:lnTo>
                                        <a:pt x="856" y="2026"/>
                                      </a:lnTo>
                                      <a:lnTo>
                                        <a:pt x="875" y="2034"/>
                                      </a:lnTo>
                                      <a:lnTo>
                                        <a:pt x="894" y="2041"/>
                                      </a:lnTo>
                                      <a:lnTo>
                                        <a:pt x="912" y="2046"/>
                                      </a:lnTo>
                                      <a:lnTo>
                                        <a:pt x="928" y="2049"/>
                                      </a:lnTo>
                                      <a:lnTo>
                                        <a:pt x="940" y="20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8" y="2077"/>
                                      </a:moveTo>
                                      <a:lnTo>
                                        <a:pt x="2866" y="2072"/>
                                      </a:lnTo>
                                      <a:lnTo>
                                        <a:pt x="2885" y="2066"/>
                                      </a:lnTo>
                                      <a:lnTo>
                                        <a:pt x="2905" y="2058"/>
                                      </a:lnTo>
                                      <a:lnTo>
                                        <a:pt x="2913" y="2055"/>
                                      </a:lnTo>
                                      <a:lnTo>
                                        <a:pt x="2920" y="2040"/>
                                      </a:lnTo>
                                      <a:lnTo>
                                        <a:pt x="2907" y="2045"/>
                                      </a:lnTo>
                                      <a:lnTo>
                                        <a:pt x="2887" y="2053"/>
                                      </a:lnTo>
                                      <a:lnTo>
                                        <a:pt x="2868" y="2060"/>
                                      </a:lnTo>
                                      <a:lnTo>
                                        <a:pt x="2850" y="2065"/>
                                      </a:lnTo>
                                      <a:lnTo>
                                        <a:pt x="2833" y="2068"/>
                                      </a:lnTo>
                                      <a:lnTo>
                                        <a:pt x="2818" y="2070"/>
                                      </a:lnTo>
                                      <a:lnTo>
                                        <a:pt x="2831" y="2080"/>
                                      </a:lnTo>
                                      <a:lnTo>
                                        <a:pt x="2848" y="2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31" y="2080"/>
                                      </a:moveTo>
                                      <a:lnTo>
                                        <a:pt x="2818" y="2070"/>
                                      </a:lnTo>
                                      <a:lnTo>
                                        <a:pt x="2816" y="2070"/>
                                      </a:lnTo>
                                      <a:lnTo>
                                        <a:pt x="2801" y="2069"/>
                                      </a:lnTo>
                                      <a:lnTo>
                                        <a:pt x="2812" y="2081"/>
                                      </a:lnTo>
                                      <a:lnTo>
                                        <a:pt x="2816" y="2081"/>
                                      </a:lnTo>
                                      <a:lnTo>
                                        <a:pt x="2831" y="20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01" y="2069"/>
                                      </a:moveTo>
                                      <a:lnTo>
                                        <a:pt x="2785" y="2065"/>
                                      </a:lnTo>
                                      <a:lnTo>
                                        <a:pt x="2767" y="2060"/>
                                      </a:lnTo>
                                      <a:lnTo>
                                        <a:pt x="2748" y="2054"/>
                                      </a:lnTo>
                                      <a:lnTo>
                                        <a:pt x="2728" y="2046"/>
                                      </a:lnTo>
                                      <a:lnTo>
                                        <a:pt x="2707" y="2037"/>
                                      </a:lnTo>
                                      <a:lnTo>
                                        <a:pt x="2686" y="2028"/>
                                      </a:lnTo>
                                      <a:lnTo>
                                        <a:pt x="2665" y="2019"/>
                                      </a:lnTo>
                                      <a:lnTo>
                                        <a:pt x="2664" y="2018"/>
                                      </a:lnTo>
                                      <a:lnTo>
                                        <a:pt x="2680" y="2038"/>
                                      </a:lnTo>
                                      <a:lnTo>
                                        <a:pt x="2701" y="2047"/>
                                      </a:lnTo>
                                      <a:lnTo>
                                        <a:pt x="2721" y="2056"/>
                                      </a:lnTo>
                                      <a:lnTo>
                                        <a:pt x="2741" y="2063"/>
                                      </a:lnTo>
                                      <a:lnTo>
                                        <a:pt x="2761" y="2070"/>
                                      </a:lnTo>
                                      <a:lnTo>
                                        <a:pt x="2779" y="2076"/>
                                      </a:lnTo>
                                      <a:lnTo>
                                        <a:pt x="2796" y="2079"/>
                                      </a:lnTo>
                                      <a:lnTo>
                                        <a:pt x="2812" y="2081"/>
                                      </a:lnTo>
                                      <a:lnTo>
                                        <a:pt x="2801" y="206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64" y="2018"/>
                                      </a:moveTo>
                                      <a:lnTo>
                                        <a:pt x="2643" y="2009"/>
                                      </a:lnTo>
                                      <a:lnTo>
                                        <a:pt x="2622" y="1999"/>
                                      </a:lnTo>
                                      <a:lnTo>
                                        <a:pt x="2601" y="1991"/>
                                      </a:lnTo>
                                      <a:lnTo>
                                        <a:pt x="2581" y="1983"/>
                                      </a:lnTo>
                                      <a:lnTo>
                                        <a:pt x="2562" y="1976"/>
                                      </a:lnTo>
                                      <a:lnTo>
                                        <a:pt x="2544" y="1971"/>
                                      </a:lnTo>
                                      <a:lnTo>
                                        <a:pt x="2527" y="1967"/>
                                      </a:lnTo>
                                      <a:lnTo>
                                        <a:pt x="2511" y="1965"/>
                                      </a:lnTo>
                                      <a:lnTo>
                                        <a:pt x="2522" y="1978"/>
                                      </a:lnTo>
                                      <a:lnTo>
                                        <a:pt x="2538" y="1981"/>
                                      </a:lnTo>
                                      <a:lnTo>
                                        <a:pt x="2556" y="1986"/>
                                      </a:lnTo>
                                      <a:lnTo>
                                        <a:pt x="2575" y="1993"/>
                                      </a:lnTo>
                                      <a:lnTo>
                                        <a:pt x="2595" y="2001"/>
                                      </a:lnTo>
                                      <a:lnTo>
                                        <a:pt x="2616" y="2009"/>
                                      </a:lnTo>
                                      <a:lnTo>
                                        <a:pt x="2637" y="2018"/>
                                      </a:lnTo>
                                      <a:lnTo>
                                        <a:pt x="2658" y="2028"/>
                                      </a:lnTo>
                                      <a:lnTo>
                                        <a:pt x="2659" y="2028"/>
                                      </a:lnTo>
                                      <a:lnTo>
                                        <a:pt x="2680" y="2038"/>
                                      </a:lnTo>
                                      <a:lnTo>
                                        <a:pt x="2664" y="20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11" y="1965"/>
                                      </a:moveTo>
                                      <a:lnTo>
                                        <a:pt x="2507" y="1965"/>
                                      </a:lnTo>
                                      <a:lnTo>
                                        <a:pt x="2491" y="1966"/>
                                      </a:lnTo>
                                      <a:lnTo>
                                        <a:pt x="2505" y="1977"/>
                                      </a:lnTo>
                                      <a:lnTo>
                                        <a:pt x="2507" y="1977"/>
                                      </a:lnTo>
                                      <a:lnTo>
                                        <a:pt x="2522" y="1978"/>
                                      </a:lnTo>
                                      <a:lnTo>
                                        <a:pt x="2511" y="19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5" y="2077"/>
                                      </a:moveTo>
                                      <a:lnTo>
                                        <a:pt x="2243" y="2072"/>
                                      </a:lnTo>
                                      <a:lnTo>
                                        <a:pt x="2262" y="2066"/>
                                      </a:lnTo>
                                      <a:lnTo>
                                        <a:pt x="2282" y="2058"/>
                                      </a:lnTo>
                                      <a:lnTo>
                                        <a:pt x="2303" y="2050"/>
                                      </a:lnTo>
                                      <a:lnTo>
                                        <a:pt x="2323" y="2041"/>
                                      </a:lnTo>
                                      <a:lnTo>
                                        <a:pt x="2344" y="2032"/>
                                      </a:lnTo>
                                      <a:lnTo>
                                        <a:pt x="2352" y="2028"/>
                                      </a:lnTo>
                                      <a:lnTo>
                                        <a:pt x="2373" y="2019"/>
                                      </a:lnTo>
                                      <a:lnTo>
                                        <a:pt x="2394" y="2010"/>
                                      </a:lnTo>
                                      <a:lnTo>
                                        <a:pt x="2415" y="2001"/>
                                      </a:lnTo>
                                      <a:lnTo>
                                        <a:pt x="2435" y="1993"/>
                                      </a:lnTo>
                                      <a:lnTo>
                                        <a:pt x="2455" y="1987"/>
                                      </a:lnTo>
                                      <a:lnTo>
                                        <a:pt x="2473" y="1982"/>
                                      </a:lnTo>
                                      <a:lnTo>
                                        <a:pt x="2489" y="1978"/>
                                      </a:lnTo>
                                      <a:lnTo>
                                        <a:pt x="2505" y="1977"/>
                                      </a:lnTo>
                                      <a:lnTo>
                                        <a:pt x="2491" y="1966"/>
                                      </a:lnTo>
                                      <a:lnTo>
                                        <a:pt x="2475" y="1969"/>
                                      </a:lnTo>
                                      <a:lnTo>
                                        <a:pt x="2457" y="1974"/>
                                      </a:lnTo>
                                      <a:lnTo>
                                        <a:pt x="2438" y="1981"/>
                                      </a:lnTo>
                                      <a:lnTo>
                                        <a:pt x="2418" y="1988"/>
                                      </a:lnTo>
                                      <a:lnTo>
                                        <a:pt x="2397" y="1996"/>
                                      </a:lnTo>
                                      <a:lnTo>
                                        <a:pt x="2376" y="2005"/>
                                      </a:lnTo>
                                      <a:lnTo>
                                        <a:pt x="2356" y="2015"/>
                                      </a:lnTo>
                                      <a:lnTo>
                                        <a:pt x="2348" y="2018"/>
                                      </a:lnTo>
                                      <a:lnTo>
                                        <a:pt x="2326" y="2027"/>
                                      </a:lnTo>
                                      <a:lnTo>
                                        <a:pt x="2305" y="2037"/>
                                      </a:lnTo>
                                      <a:lnTo>
                                        <a:pt x="2285" y="2045"/>
                                      </a:lnTo>
                                      <a:lnTo>
                                        <a:pt x="2265" y="2053"/>
                                      </a:lnTo>
                                      <a:lnTo>
                                        <a:pt x="2245" y="2060"/>
                                      </a:lnTo>
                                      <a:lnTo>
                                        <a:pt x="2227" y="2065"/>
                                      </a:lnTo>
                                      <a:lnTo>
                                        <a:pt x="2210" y="2068"/>
                                      </a:lnTo>
                                      <a:lnTo>
                                        <a:pt x="2195" y="2070"/>
                                      </a:lnTo>
                                      <a:lnTo>
                                        <a:pt x="2193" y="2070"/>
                                      </a:lnTo>
                                      <a:lnTo>
                                        <a:pt x="2208" y="2080"/>
                                      </a:lnTo>
                                      <a:lnTo>
                                        <a:pt x="2225" y="2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8" y="2080"/>
                                      </a:moveTo>
                                      <a:lnTo>
                                        <a:pt x="2193" y="2070"/>
                                      </a:lnTo>
                                      <a:lnTo>
                                        <a:pt x="2178" y="2069"/>
                                      </a:lnTo>
                                      <a:lnTo>
                                        <a:pt x="2162" y="2065"/>
                                      </a:lnTo>
                                      <a:lnTo>
                                        <a:pt x="2144" y="2060"/>
                                      </a:lnTo>
                                      <a:lnTo>
                                        <a:pt x="2125" y="2054"/>
                                      </a:lnTo>
                                      <a:lnTo>
                                        <a:pt x="2105" y="2046"/>
                                      </a:lnTo>
                                      <a:lnTo>
                                        <a:pt x="2084" y="2038"/>
                                      </a:lnTo>
                                      <a:lnTo>
                                        <a:pt x="2063" y="2029"/>
                                      </a:lnTo>
                                      <a:lnTo>
                                        <a:pt x="2042" y="2019"/>
                                      </a:lnTo>
                                      <a:lnTo>
                                        <a:pt x="2055" y="2038"/>
                                      </a:lnTo>
                                      <a:lnTo>
                                        <a:pt x="2076" y="2047"/>
                                      </a:lnTo>
                                      <a:lnTo>
                                        <a:pt x="2097" y="2055"/>
                                      </a:lnTo>
                                      <a:lnTo>
                                        <a:pt x="2117" y="2063"/>
                                      </a:lnTo>
                                      <a:lnTo>
                                        <a:pt x="2136" y="2070"/>
                                      </a:lnTo>
                                      <a:lnTo>
                                        <a:pt x="2154" y="2075"/>
                                      </a:lnTo>
                                      <a:lnTo>
                                        <a:pt x="2172" y="2079"/>
                                      </a:lnTo>
                                      <a:lnTo>
                                        <a:pt x="2188" y="2081"/>
                                      </a:lnTo>
                                      <a:lnTo>
                                        <a:pt x="2193" y="2081"/>
                                      </a:lnTo>
                                      <a:lnTo>
                                        <a:pt x="2208" y="20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2" y="2019"/>
                                      </a:moveTo>
                                      <a:lnTo>
                                        <a:pt x="2039" y="2018"/>
                                      </a:lnTo>
                                      <a:lnTo>
                                        <a:pt x="2018" y="2009"/>
                                      </a:lnTo>
                                      <a:lnTo>
                                        <a:pt x="2031" y="2027"/>
                                      </a:lnTo>
                                      <a:lnTo>
                                        <a:pt x="2034" y="2028"/>
                                      </a:lnTo>
                                      <a:lnTo>
                                        <a:pt x="2055" y="2038"/>
                                      </a:lnTo>
                                      <a:lnTo>
                                        <a:pt x="2042" y="20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8" y="2009"/>
                                      </a:moveTo>
                                      <a:lnTo>
                                        <a:pt x="1997" y="2000"/>
                                      </a:lnTo>
                                      <a:lnTo>
                                        <a:pt x="1976" y="1991"/>
                                      </a:lnTo>
                                      <a:lnTo>
                                        <a:pt x="1956" y="1983"/>
                                      </a:lnTo>
                                      <a:lnTo>
                                        <a:pt x="1937" y="1977"/>
                                      </a:lnTo>
                                      <a:lnTo>
                                        <a:pt x="1918" y="1971"/>
                                      </a:lnTo>
                                      <a:lnTo>
                                        <a:pt x="1901" y="1967"/>
                                      </a:lnTo>
                                      <a:lnTo>
                                        <a:pt x="1885" y="1965"/>
                                      </a:lnTo>
                                      <a:lnTo>
                                        <a:pt x="1880" y="1965"/>
                                      </a:lnTo>
                                      <a:lnTo>
                                        <a:pt x="1895" y="1978"/>
                                      </a:lnTo>
                                      <a:lnTo>
                                        <a:pt x="1911" y="1981"/>
                                      </a:lnTo>
                                      <a:lnTo>
                                        <a:pt x="1929" y="1986"/>
                                      </a:lnTo>
                                      <a:lnTo>
                                        <a:pt x="1948" y="1992"/>
                                      </a:lnTo>
                                      <a:lnTo>
                                        <a:pt x="1968" y="2000"/>
                                      </a:lnTo>
                                      <a:lnTo>
                                        <a:pt x="1989" y="2009"/>
                                      </a:lnTo>
                                      <a:lnTo>
                                        <a:pt x="2010" y="2018"/>
                                      </a:lnTo>
                                      <a:lnTo>
                                        <a:pt x="2031" y="2027"/>
                                      </a:lnTo>
                                      <a:lnTo>
                                        <a:pt x="2018" y="20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0" y="2077"/>
                                      </a:moveTo>
                                      <a:lnTo>
                                        <a:pt x="1618" y="2072"/>
                                      </a:lnTo>
                                      <a:lnTo>
                                        <a:pt x="1637" y="2066"/>
                                      </a:lnTo>
                                      <a:lnTo>
                                        <a:pt x="1657" y="2058"/>
                                      </a:lnTo>
                                      <a:lnTo>
                                        <a:pt x="1677" y="2050"/>
                                      </a:lnTo>
                                      <a:lnTo>
                                        <a:pt x="1698" y="2041"/>
                                      </a:lnTo>
                                      <a:lnTo>
                                        <a:pt x="1719" y="2032"/>
                                      </a:lnTo>
                                      <a:lnTo>
                                        <a:pt x="1726" y="2028"/>
                                      </a:lnTo>
                                      <a:lnTo>
                                        <a:pt x="1747" y="2019"/>
                                      </a:lnTo>
                                      <a:lnTo>
                                        <a:pt x="1768" y="2010"/>
                                      </a:lnTo>
                                      <a:lnTo>
                                        <a:pt x="1789" y="2001"/>
                                      </a:lnTo>
                                      <a:lnTo>
                                        <a:pt x="1809" y="1993"/>
                                      </a:lnTo>
                                      <a:lnTo>
                                        <a:pt x="1828" y="1987"/>
                                      </a:lnTo>
                                      <a:lnTo>
                                        <a:pt x="1846" y="1981"/>
                                      </a:lnTo>
                                      <a:lnTo>
                                        <a:pt x="1863" y="1978"/>
                                      </a:lnTo>
                                      <a:lnTo>
                                        <a:pt x="1878" y="1977"/>
                                      </a:lnTo>
                                      <a:lnTo>
                                        <a:pt x="1880" y="1977"/>
                                      </a:lnTo>
                                      <a:lnTo>
                                        <a:pt x="1895" y="1978"/>
                                      </a:lnTo>
                                      <a:lnTo>
                                        <a:pt x="1880" y="1965"/>
                                      </a:lnTo>
                                      <a:lnTo>
                                        <a:pt x="1864" y="1966"/>
                                      </a:lnTo>
                                      <a:lnTo>
                                        <a:pt x="1848" y="1970"/>
                                      </a:lnTo>
                                      <a:lnTo>
                                        <a:pt x="1830" y="1974"/>
                                      </a:lnTo>
                                      <a:lnTo>
                                        <a:pt x="1811" y="1981"/>
                                      </a:lnTo>
                                      <a:lnTo>
                                        <a:pt x="1791" y="1988"/>
                                      </a:lnTo>
                                      <a:lnTo>
                                        <a:pt x="1770" y="1997"/>
                                      </a:lnTo>
                                      <a:lnTo>
                                        <a:pt x="1750" y="2006"/>
                                      </a:lnTo>
                                      <a:lnTo>
                                        <a:pt x="1729" y="2015"/>
                                      </a:lnTo>
                                      <a:lnTo>
                                        <a:pt x="1721" y="2018"/>
                                      </a:lnTo>
                                      <a:lnTo>
                                        <a:pt x="1700" y="2027"/>
                                      </a:lnTo>
                                      <a:lnTo>
                                        <a:pt x="1679" y="2037"/>
                                      </a:lnTo>
                                      <a:lnTo>
                                        <a:pt x="1659" y="2045"/>
                                      </a:lnTo>
                                      <a:lnTo>
                                        <a:pt x="1639" y="2053"/>
                                      </a:lnTo>
                                      <a:lnTo>
                                        <a:pt x="1619" y="2060"/>
                                      </a:lnTo>
                                      <a:lnTo>
                                        <a:pt x="1601" y="2065"/>
                                      </a:lnTo>
                                      <a:lnTo>
                                        <a:pt x="1584" y="2068"/>
                                      </a:lnTo>
                                      <a:lnTo>
                                        <a:pt x="1569" y="2070"/>
                                      </a:lnTo>
                                      <a:lnTo>
                                        <a:pt x="1583" y="2080"/>
                                      </a:lnTo>
                                      <a:lnTo>
                                        <a:pt x="1600" y="2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3" y="2080"/>
                                      </a:moveTo>
                                      <a:lnTo>
                                        <a:pt x="1569" y="2070"/>
                                      </a:lnTo>
                                      <a:lnTo>
                                        <a:pt x="1568" y="2070"/>
                                      </a:lnTo>
                                      <a:lnTo>
                                        <a:pt x="1553" y="2069"/>
                                      </a:lnTo>
                                      <a:lnTo>
                                        <a:pt x="1557" y="2081"/>
                                      </a:lnTo>
                                      <a:lnTo>
                                        <a:pt x="1568" y="2081"/>
                                      </a:lnTo>
                                      <a:lnTo>
                                        <a:pt x="1583" y="20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3" y="2069"/>
                                      </a:moveTo>
                                      <a:lnTo>
                                        <a:pt x="1536" y="2065"/>
                                      </a:lnTo>
                                      <a:lnTo>
                                        <a:pt x="1518" y="2059"/>
                                      </a:lnTo>
                                      <a:lnTo>
                                        <a:pt x="1499" y="2052"/>
                                      </a:lnTo>
                                      <a:lnTo>
                                        <a:pt x="1479" y="2044"/>
                                      </a:lnTo>
                                      <a:lnTo>
                                        <a:pt x="1458" y="2034"/>
                                      </a:lnTo>
                                      <a:lnTo>
                                        <a:pt x="1437" y="2025"/>
                                      </a:lnTo>
                                      <a:lnTo>
                                        <a:pt x="1427" y="2020"/>
                                      </a:lnTo>
                                      <a:lnTo>
                                        <a:pt x="1443" y="2040"/>
                                      </a:lnTo>
                                      <a:lnTo>
                                        <a:pt x="1464" y="2050"/>
                                      </a:lnTo>
                                      <a:lnTo>
                                        <a:pt x="1485" y="2059"/>
                                      </a:lnTo>
                                      <a:lnTo>
                                        <a:pt x="1504" y="2066"/>
                                      </a:lnTo>
                                      <a:lnTo>
                                        <a:pt x="1523" y="2073"/>
                                      </a:lnTo>
                                      <a:lnTo>
                                        <a:pt x="1540" y="2078"/>
                                      </a:lnTo>
                                      <a:lnTo>
                                        <a:pt x="1557" y="2081"/>
                                      </a:lnTo>
                                      <a:lnTo>
                                        <a:pt x="1553" y="206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78" y="2077"/>
                                      </a:moveTo>
                                      <a:lnTo>
                                        <a:pt x="996" y="2073"/>
                                      </a:lnTo>
                                      <a:lnTo>
                                        <a:pt x="1015" y="2067"/>
                                      </a:lnTo>
                                      <a:lnTo>
                                        <a:pt x="1034" y="2060"/>
                                      </a:lnTo>
                                      <a:lnTo>
                                        <a:pt x="1055" y="2052"/>
                                      </a:lnTo>
                                      <a:lnTo>
                                        <a:pt x="1075" y="2043"/>
                                      </a:lnTo>
                                      <a:lnTo>
                                        <a:pt x="1096" y="2035"/>
                                      </a:lnTo>
                                      <a:lnTo>
                                        <a:pt x="1113" y="2027"/>
                                      </a:lnTo>
                                      <a:lnTo>
                                        <a:pt x="1133" y="2019"/>
                                      </a:lnTo>
                                      <a:lnTo>
                                        <a:pt x="1153" y="2010"/>
                                      </a:lnTo>
                                      <a:lnTo>
                                        <a:pt x="1173" y="2002"/>
                                      </a:lnTo>
                                      <a:lnTo>
                                        <a:pt x="1193" y="1994"/>
                                      </a:lnTo>
                                      <a:lnTo>
                                        <a:pt x="1212" y="1988"/>
                                      </a:lnTo>
                                      <a:lnTo>
                                        <a:pt x="1230" y="1982"/>
                                      </a:lnTo>
                                      <a:lnTo>
                                        <a:pt x="1247" y="1978"/>
                                      </a:lnTo>
                                      <a:lnTo>
                                        <a:pt x="1257" y="1977"/>
                                      </a:lnTo>
                                      <a:lnTo>
                                        <a:pt x="1271" y="1976"/>
                                      </a:lnTo>
                                      <a:lnTo>
                                        <a:pt x="1287" y="1978"/>
                                      </a:lnTo>
                                      <a:lnTo>
                                        <a:pt x="1305" y="1982"/>
                                      </a:lnTo>
                                      <a:lnTo>
                                        <a:pt x="1323" y="1987"/>
                                      </a:lnTo>
                                      <a:lnTo>
                                        <a:pt x="1343" y="1995"/>
                                      </a:lnTo>
                                      <a:lnTo>
                                        <a:pt x="1363" y="2003"/>
                                      </a:lnTo>
                                      <a:lnTo>
                                        <a:pt x="1383" y="2012"/>
                                      </a:lnTo>
                                      <a:lnTo>
                                        <a:pt x="1404" y="2021"/>
                                      </a:lnTo>
                                      <a:lnTo>
                                        <a:pt x="1422" y="2030"/>
                                      </a:lnTo>
                                      <a:lnTo>
                                        <a:pt x="1443" y="2040"/>
                                      </a:lnTo>
                                      <a:lnTo>
                                        <a:pt x="1427" y="2020"/>
                                      </a:lnTo>
                                      <a:lnTo>
                                        <a:pt x="1406" y="2010"/>
                                      </a:lnTo>
                                      <a:lnTo>
                                        <a:pt x="1386" y="2001"/>
                                      </a:lnTo>
                                      <a:lnTo>
                                        <a:pt x="1365" y="1992"/>
                                      </a:lnTo>
                                      <a:lnTo>
                                        <a:pt x="1346" y="1983"/>
                                      </a:lnTo>
                                      <a:lnTo>
                                        <a:pt x="1326" y="1976"/>
                                      </a:lnTo>
                                      <a:lnTo>
                                        <a:pt x="1308" y="1971"/>
                                      </a:lnTo>
                                      <a:lnTo>
                                        <a:pt x="1290" y="1967"/>
                                      </a:lnTo>
                                      <a:lnTo>
                                        <a:pt x="1273" y="1965"/>
                                      </a:lnTo>
                                      <a:lnTo>
                                        <a:pt x="1258" y="1965"/>
                                      </a:lnTo>
                                      <a:lnTo>
                                        <a:pt x="1239" y="1968"/>
                                      </a:lnTo>
                                      <a:lnTo>
                                        <a:pt x="1222" y="1973"/>
                                      </a:lnTo>
                                      <a:lnTo>
                                        <a:pt x="1203" y="1979"/>
                                      </a:lnTo>
                                      <a:lnTo>
                                        <a:pt x="1184" y="1985"/>
                                      </a:lnTo>
                                      <a:lnTo>
                                        <a:pt x="1164" y="1993"/>
                                      </a:lnTo>
                                      <a:lnTo>
                                        <a:pt x="1144" y="2001"/>
                                      </a:lnTo>
                                      <a:lnTo>
                                        <a:pt x="1124" y="2010"/>
                                      </a:lnTo>
                                      <a:lnTo>
                                        <a:pt x="1108" y="2017"/>
                                      </a:lnTo>
                                      <a:lnTo>
                                        <a:pt x="1087" y="2026"/>
                                      </a:lnTo>
                                      <a:lnTo>
                                        <a:pt x="1066" y="2035"/>
                                      </a:lnTo>
                                      <a:lnTo>
                                        <a:pt x="1045" y="2043"/>
                                      </a:lnTo>
                                      <a:lnTo>
                                        <a:pt x="1025" y="2051"/>
                                      </a:lnTo>
                                      <a:lnTo>
                                        <a:pt x="1006" y="2058"/>
                                      </a:lnTo>
                                      <a:lnTo>
                                        <a:pt x="987" y="2063"/>
                                      </a:lnTo>
                                      <a:lnTo>
                                        <a:pt x="970" y="2067"/>
                                      </a:lnTo>
                                      <a:lnTo>
                                        <a:pt x="954" y="2070"/>
                                      </a:lnTo>
                                      <a:lnTo>
                                        <a:pt x="945" y="2070"/>
                                      </a:lnTo>
                                      <a:lnTo>
                                        <a:pt x="961" y="2080"/>
                                      </a:lnTo>
                                      <a:lnTo>
                                        <a:pt x="978" y="20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61" y="2080"/>
                                      </a:moveTo>
                                      <a:lnTo>
                                        <a:pt x="945" y="2070"/>
                                      </a:lnTo>
                                      <a:lnTo>
                                        <a:pt x="943" y="2070"/>
                                      </a:lnTo>
                                      <a:lnTo>
                                        <a:pt x="931" y="2080"/>
                                      </a:lnTo>
                                      <a:lnTo>
                                        <a:pt x="943" y="2081"/>
                                      </a:lnTo>
                                      <a:lnTo>
                                        <a:pt x="945" y="2081"/>
                                      </a:lnTo>
                                      <a:lnTo>
                                        <a:pt x="961" y="208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3" y="2070"/>
                                      </a:moveTo>
                                      <a:lnTo>
                                        <a:pt x="928" y="2068"/>
                                      </a:lnTo>
                                      <a:lnTo>
                                        <a:pt x="912" y="2065"/>
                                      </a:lnTo>
                                      <a:lnTo>
                                        <a:pt x="894" y="2059"/>
                                      </a:lnTo>
                                      <a:lnTo>
                                        <a:pt x="874" y="2052"/>
                                      </a:lnTo>
                                      <a:lnTo>
                                        <a:pt x="854" y="2043"/>
                                      </a:lnTo>
                                      <a:lnTo>
                                        <a:pt x="839" y="2037"/>
                                      </a:lnTo>
                                      <a:lnTo>
                                        <a:pt x="846" y="2052"/>
                                      </a:lnTo>
                                      <a:lnTo>
                                        <a:pt x="859" y="2058"/>
                                      </a:lnTo>
                                      <a:lnTo>
                                        <a:pt x="879" y="2066"/>
                                      </a:lnTo>
                                      <a:lnTo>
                                        <a:pt x="898" y="2072"/>
                                      </a:lnTo>
                                      <a:lnTo>
                                        <a:pt x="915" y="2077"/>
                                      </a:lnTo>
                                      <a:lnTo>
                                        <a:pt x="931" y="2080"/>
                                      </a:lnTo>
                                      <a:lnTo>
                                        <a:pt x="943" y="20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5" y="2108"/>
                                      </a:moveTo>
                                      <a:lnTo>
                                        <a:pt x="2863" y="2103"/>
                                      </a:lnTo>
                                      <a:lnTo>
                                        <a:pt x="2882" y="2097"/>
                                      </a:lnTo>
                                      <a:lnTo>
                                        <a:pt x="2894" y="2093"/>
                                      </a:lnTo>
                                      <a:lnTo>
                                        <a:pt x="2901" y="2080"/>
                                      </a:lnTo>
                                      <a:lnTo>
                                        <a:pt x="2902" y="2077"/>
                                      </a:lnTo>
                                      <a:lnTo>
                                        <a:pt x="2884" y="2085"/>
                                      </a:lnTo>
                                      <a:lnTo>
                                        <a:pt x="2864" y="2091"/>
                                      </a:lnTo>
                                      <a:lnTo>
                                        <a:pt x="2846" y="2096"/>
                                      </a:lnTo>
                                      <a:lnTo>
                                        <a:pt x="2830" y="2100"/>
                                      </a:lnTo>
                                      <a:lnTo>
                                        <a:pt x="2815" y="2101"/>
                                      </a:lnTo>
                                      <a:lnTo>
                                        <a:pt x="2828" y="2111"/>
                                      </a:lnTo>
                                      <a:lnTo>
                                        <a:pt x="2845" y="210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8" y="2111"/>
                                      </a:moveTo>
                                      <a:lnTo>
                                        <a:pt x="2815" y="2101"/>
                                      </a:lnTo>
                                      <a:lnTo>
                                        <a:pt x="2813" y="2101"/>
                                      </a:lnTo>
                                      <a:lnTo>
                                        <a:pt x="2798" y="2100"/>
                                      </a:lnTo>
                                      <a:lnTo>
                                        <a:pt x="2809" y="2112"/>
                                      </a:lnTo>
                                      <a:lnTo>
                                        <a:pt x="2813" y="2113"/>
                                      </a:lnTo>
                                      <a:lnTo>
                                        <a:pt x="2828" y="21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98" y="2100"/>
                                      </a:moveTo>
                                      <a:lnTo>
                                        <a:pt x="2782" y="2097"/>
                                      </a:lnTo>
                                      <a:lnTo>
                                        <a:pt x="2764" y="2092"/>
                                      </a:lnTo>
                                      <a:lnTo>
                                        <a:pt x="2745" y="2085"/>
                                      </a:lnTo>
                                      <a:lnTo>
                                        <a:pt x="2724" y="2077"/>
                                      </a:lnTo>
                                      <a:lnTo>
                                        <a:pt x="2704" y="2068"/>
                                      </a:lnTo>
                                      <a:lnTo>
                                        <a:pt x="2683" y="2059"/>
                                      </a:lnTo>
                                      <a:lnTo>
                                        <a:pt x="2662" y="2050"/>
                                      </a:lnTo>
                                      <a:lnTo>
                                        <a:pt x="2661" y="2050"/>
                                      </a:lnTo>
                                      <a:lnTo>
                                        <a:pt x="2677" y="2069"/>
                                      </a:lnTo>
                                      <a:lnTo>
                                        <a:pt x="2698" y="2078"/>
                                      </a:lnTo>
                                      <a:lnTo>
                                        <a:pt x="2719" y="2087"/>
                                      </a:lnTo>
                                      <a:lnTo>
                                        <a:pt x="2739" y="2095"/>
                                      </a:lnTo>
                                      <a:lnTo>
                                        <a:pt x="2758" y="2102"/>
                                      </a:lnTo>
                                      <a:lnTo>
                                        <a:pt x="2777" y="2107"/>
                                      </a:lnTo>
                                      <a:lnTo>
                                        <a:pt x="2794" y="2111"/>
                                      </a:lnTo>
                                      <a:lnTo>
                                        <a:pt x="2809" y="2112"/>
                                      </a:lnTo>
                                      <a:lnTo>
                                        <a:pt x="2798" y="21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61" y="2050"/>
                                      </a:moveTo>
                                      <a:lnTo>
                                        <a:pt x="2640" y="2040"/>
                                      </a:lnTo>
                                      <a:lnTo>
                                        <a:pt x="2619" y="2031"/>
                                      </a:lnTo>
                                      <a:lnTo>
                                        <a:pt x="2599" y="2022"/>
                                      </a:lnTo>
                                      <a:lnTo>
                                        <a:pt x="2579" y="2015"/>
                                      </a:lnTo>
                                      <a:lnTo>
                                        <a:pt x="2560" y="2008"/>
                                      </a:lnTo>
                                      <a:lnTo>
                                        <a:pt x="2541" y="2002"/>
                                      </a:lnTo>
                                      <a:lnTo>
                                        <a:pt x="2524" y="1999"/>
                                      </a:lnTo>
                                      <a:lnTo>
                                        <a:pt x="2508" y="1997"/>
                                      </a:lnTo>
                                      <a:lnTo>
                                        <a:pt x="2520" y="2009"/>
                                      </a:lnTo>
                                      <a:lnTo>
                                        <a:pt x="2536" y="2013"/>
                                      </a:lnTo>
                                      <a:lnTo>
                                        <a:pt x="2554" y="2018"/>
                                      </a:lnTo>
                                      <a:lnTo>
                                        <a:pt x="2573" y="2025"/>
                                      </a:lnTo>
                                      <a:lnTo>
                                        <a:pt x="2593" y="2032"/>
                                      </a:lnTo>
                                      <a:lnTo>
                                        <a:pt x="2614" y="2041"/>
                                      </a:lnTo>
                                      <a:lnTo>
                                        <a:pt x="2635" y="2050"/>
                                      </a:lnTo>
                                      <a:lnTo>
                                        <a:pt x="2656" y="2060"/>
                                      </a:lnTo>
                                      <a:lnTo>
                                        <a:pt x="2657" y="2060"/>
                                      </a:lnTo>
                                      <a:lnTo>
                                        <a:pt x="2677" y="2069"/>
                                      </a:lnTo>
                                      <a:lnTo>
                                        <a:pt x="2661" y="20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08" y="1997"/>
                                      </a:moveTo>
                                      <a:lnTo>
                                        <a:pt x="2505" y="1997"/>
                                      </a:lnTo>
                                      <a:lnTo>
                                        <a:pt x="2489" y="1998"/>
                                      </a:lnTo>
                                      <a:lnTo>
                                        <a:pt x="2503" y="2008"/>
                                      </a:lnTo>
                                      <a:lnTo>
                                        <a:pt x="2505" y="2008"/>
                                      </a:lnTo>
                                      <a:lnTo>
                                        <a:pt x="2520" y="2009"/>
                                      </a:lnTo>
                                      <a:lnTo>
                                        <a:pt x="2508" y="19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4" y="2108"/>
                                      </a:moveTo>
                                      <a:lnTo>
                                        <a:pt x="2242" y="2103"/>
                                      </a:lnTo>
                                      <a:lnTo>
                                        <a:pt x="2261" y="2097"/>
                                      </a:lnTo>
                                      <a:lnTo>
                                        <a:pt x="2281" y="2090"/>
                                      </a:lnTo>
                                      <a:lnTo>
                                        <a:pt x="2302" y="2081"/>
                                      </a:lnTo>
                                      <a:lnTo>
                                        <a:pt x="2322" y="2072"/>
                                      </a:lnTo>
                                      <a:lnTo>
                                        <a:pt x="2343" y="2063"/>
                                      </a:lnTo>
                                      <a:lnTo>
                                        <a:pt x="2351" y="2060"/>
                                      </a:lnTo>
                                      <a:lnTo>
                                        <a:pt x="2372" y="2051"/>
                                      </a:lnTo>
                                      <a:lnTo>
                                        <a:pt x="2393" y="2041"/>
                                      </a:lnTo>
                                      <a:lnTo>
                                        <a:pt x="2414" y="2033"/>
                                      </a:lnTo>
                                      <a:lnTo>
                                        <a:pt x="2434" y="2025"/>
                                      </a:lnTo>
                                      <a:lnTo>
                                        <a:pt x="2453" y="2018"/>
                                      </a:lnTo>
                                      <a:lnTo>
                                        <a:pt x="2471" y="2013"/>
                                      </a:lnTo>
                                      <a:lnTo>
                                        <a:pt x="2488" y="2010"/>
                                      </a:lnTo>
                                      <a:lnTo>
                                        <a:pt x="2503" y="2008"/>
                                      </a:lnTo>
                                      <a:lnTo>
                                        <a:pt x="2489" y="1998"/>
                                      </a:lnTo>
                                      <a:lnTo>
                                        <a:pt x="2473" y="2001"/>
                                      </a:lnTo>
                                      <a:lnTo>
                                        <a:pt x="2455" y="2006"/>
                                      </a:lnTo>
                                      <a:lnTo>
                                        <a:pt x="2435" y="2012"/>
                                      </a:lnTo>
                                      <a:lnTo>
                                        <a:pt x="2416" y="2020"/>
                                      </a:lnTo>
                                      <a:lnTo>
                                        <a:pt x="2395" y="2028"/>
                                      </a:lnTo>
                                      <a:lnTo>
                                        <a:pt x="2374" y="2037"/>
                                      </a:lnTo>
                                      <a:lnTo>
                                        <a:pt x="2353" y="2046"/>
                                      </a:lnTo>
                                      <a:lnTo>
                                        <a:pt x="2346" y="2050"/>
                                      </a:lnTo>
                                      <a:lnTo>
                                        <a:pt x="2325" y="2059"/>
                                      </a:lnTo>
                                      <a:lnTo>
                                        <a:pt x="2304" y="2068"/>
                                      </a:lnTo>
                                      <a:lnTo>
                                        <a:pt x="2283" y="2077"/>
                                      </a:lnTo>
                                      <a:lnTo>
                                        <a:pt x="2263" y="2084"/>
                                      </a:lnTo>
                                      <a:lnTo>
                                        <a:pt x="2244" y="2091"/>
                                      </a:lnTo>
                                      <a:lnTo>
                                        <a:pt x="2226" y="2096"/>
                                      </a:lnTo>
                                      <a:lnTo>
                                        <a:pt x="2209" y="2100"/>
                                      </a:lnTo>
                                      <a:lnTo>
                                        <a:pt x="2194" y="2101"/>
                                      </a:lnTo>
                                      <a:lnTo>
                                        <a:pt x="2192" y="2101"/>
                                      </a:lnTo>
                                      <a:lnTo>
                                        <a:pt x="2207" y="2111"/>
                                      </a:lnTo>
                                      <a:lnTo>
                                        <a:pt x="2224" y="210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7" y="2111"/>
                                      </a:moveTo>
                                      <a:lnTo>
                                        <a:pt x="2192" y="2101"/>
                                      </a:lnTo>
                                      <a:lnTo>
                                        <a:pt x="2177" y="2100"/>
                                      </a:lnTo>
                                      <a:lnTo>
                                        <a:pt x="2161" y="2097"/>
                                      </a:lnTo>
                                      <a:lnTo>
                                        <a:pt x="2143" y="2092"/>
                                      </a:lnTo>
                                      <a:lnTo>
                                        <a:pt x="2124" y="2085"/>
                                      </a:lnTo>
                                      <a:lnTo>
                                        <a:pt x="2104" y="2078"/>
                                      </a:lnTo>
                                      <a:lnTo>
                                        <a:pt x="2083" y="2069"/>
                                      </a:lnTo>
                                      <a:lnTo>
                                        <a:pt x="2062" y="2060"/>
                                      </a:lnTo>
                                      <a:lnTo>
                                        <a:pt x="2041" y="2051"/>
                                      </a:lnTo>
                                      <a:lnTo>
                                        <a:pt x="2055" y="2069"/>
                                      </a:lnTo>
                                      <a:lnTo>
                                        <a:pt x="2075" y="2078"/>
                                      </a:lnTo>
                                      <a:lnTo>
                                        <a:pt x="2096" y="2087"/>
                                      </a:lnTo>
                                      <a:lnTo>
                                        <a:pt x="2116" y="2095"/>
                                      </a:lnTo>
                                      <a:lnTo>
                                        <a:pt x="2136" y="2101"/>
                                      </a:lnTo>
                                      <a:lnTo>
                                        <a:pt x="2154" y="2107"/>
                                      </a:lnTo>
                                      <a:lnTo>
                                        <a:pt x="2171" y="2111"/>
                                      </a:lnTo>
                                      <a:lnTo>
                                        <a:pt x="2187" y="2112"/>
                                      </a:lnTo>
                                      <a:lnTo>
                                        <a:pt x="2192" y="2113"/>
                                      </a:lnTo>
                                      <a:lnTo>
                                        <a:pt x="2207" y="21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1" y="2051"/>
                                      </a:moveTo>
                                      <a:lnTo>
                                        <a:pt x="2038" y="2050"/>
                                      </a:lnTo>
                                      <a:lnTo>
                                        <a:pt x="2017" y="2040"/>
                                      </a:lnTo>
                                      <a:lnTo>
                                        <a:pt x="2031" y="2059"/>
                                      </a:lnTo>
                                      <a:lnTo>
                                        <a:pt x="2034" y="2060"/>
                                      </a:lnTo>
                                      <a:lnTo>
                                        <a:pt x="2055" y="2069"/>
                                      </a:lnTo>
                                      <a:lnTo>
                                        <a:pt x="2041" y="205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7" y="2040"/>
                                      </a:moveTo>
                                      <a:lnTo>
                                        <a:pt x="1996" y="2031"/>
                                      </a:lnTo>
                                      <a:lnTo>
                                        <a:pt x="1976" y="2023"/>
                                      </a:lnTo>
                                      <a:lnTo>
                                        <a:pt x="1956" y="2015"/>
                                      </a:lnTo>
                                      <a:lnTo>
                                        <a:pt x="1936" y="2008"/>
                                      </a:lnTo>
                                      <a:lnTo>
                                        <a:pt x="1918" y="2003"/>
                                      </a:lnTo>
                                      <a:lnTo>
                                        <a:pt x="1901" y="1999"/>
                                      </a:lnTo>
                                      <a:lnTo>
                                        <a:pt x="1885" y="1997"/>
                                      </a:lnTo>
                                      <a:lnTo>
                                        <a:pt x="1880" y="1997"/>
                                      </a:lnTo>
                                      <a:lnTo>
                                        <a:pt x="1895" y="2009"/>
                                      </a:lnTo>
                                      <a:lnTo>
                                        <a:pt x="1911" y="2013"/>
                                      </a:lnTo>
                                      <a:lnTo>
                                        <a:pt x="1929" y="2018"/>
                                      </a:lnTo>
                                      <a:lnTo>
                                        <a:pt x="1948" y="2024"/>
                                      </a:lnTo>
                                      <a:lnTo>
                                        <a:pt x="1968" y="2032"/>
                                      </a:lnTo>
                                      <a:lnTo>
                                        <a:pt x="1989" y="2040"/>
                                      </a:lnTo>
                                      <a:lnTo>
                                        <a:pt x="2010" y="2049"/>
                                      </a:lnTo>
                                      <a:lnTo>
                                        <a:pt x="2031" y="2059"/>
                                      </a:lnTo>
                                      <a:lnTo>
                                        <a:pt x="2017" y="20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1" y="2108"/>
                                      </a:moveTo>
                                      <a:lnTo>
                                        <a:pt x="1619" y="2103"/>
                                      </a:lnTo>
                                      <a:lnTo>
                                        <a:pt x="1638" y="2097"/>
                                      </a:lnTo>
                                      <a:lnTo>
                                        <a:pt x="1658" y="2090"/>
                                      </a:lnTo>
                                      <a:lnTo>
                                        <a:pt x="1678" y="2081"/>
                                      </a:lnTo>
                                      <a:lnTo>
                                        <a:pt x="1699" y="2072"/>
                                      </a:lnTo>
                                      <a:lnTo>
                                        <a:pt x="1720" y="2063"/>
                                      </a:lnTo>
                                      <a:lnTo>
                                        <a:pt x="1727" y="2060"/>
                                      </a:lnTo>
                                      <a:lnTo>
                                        <a:pt x="1748" y="2051"/>
                                      </a:lnTo>
                                      <a:lnTo>
                                        <a:pt x="1769" y="2041"/>
                                      </a:lnTo>
                                      <a:lnTo>
                                        <a:pt x="1789" y="2033"/>
                                      </a:lnTo>
                                      <a:lnTo>
                                        <a:pt x="1810" y="2025"/>
                                      </a:lnTo>
                                      <a:lnTo>
                                        <a:pt x="1829" y="2018"/>
                                      </a:lnTo>
                                      <a:lnTo>
                                        <a:pt x="1847" y="2013"/>
                                      </a:lnTo>
                                      <a:lnTo>
                                        <a:pt x="1864" y="2010"/>
                                      </a:lnTo>
                                      <a:lnTo>
                                        <a:pt x="1879" y="2008"/>
                                      </a:lnTo>
                                      <a:lnTo>
                                        <a:pt x="1880" y="2008"/>
                                      </a:lnTo>
                                      <a:lnTo>
                                        <a:pt x="1895" y="2009"/>
                                      </a:lnTo>
                                      <a:lnTo>
                                        <a:pt x="1880" y="1997"/>
                                      </a:lnTo>
                                      <a:lnTo>
                                        <a:pt x="1864" y="1998"/>
                                      </a:lnTo>
                                      <a:lnTo>
                                        <a:pt x="1848" y="2001"/>
                                      </a:lnTo>
                                      <a:lnTo>
                                        <a:pt x="1830" y="2006"/>
                                      </a:lnTo>
                                      <a:lnTo>
                                        <a:pt x="1811" y="2012"/>
                                      </a:lnTo>
                                      <a:lnTo>
                                        <a:pt x="1791" y="2020"/>
                                      </a:lnTo>
                                      <a:lnTo>
                                        <a:pt x="1770" y="2028"/>
                                      </a:lnTo>
                                      <a:lnTo>
                                        <a:pt x="1749" y="2037"/>
                                      </a:lnTo>
                                      <a:lnTo>
                                        <a:pt x="1729" y="2047"/>
                                      </a:lnTo>
                                      <a:lnTo>
                                        <a:pt x="1722" y="2050"/>
                                      </a:lnTo>
                                      <a:lnTo>
                                        <a:pt x="1701" y="2059"/>
                                      </a:lnTo>
                                      <a:lnTo>
                                        <a:pt x="1680" y="2068"/>
                                      </a:lnTo>
                                      <a:lnTo>
                                        <a:pt x="1659" y="2077"/>
                                      </a:lnTo>
                                      <a:lnTo>
                                        <a:pt x="1639" y="2085"/>
                                      </a:lnTo>
                                      <a:lnTo>
                                        <a:pt x="1620" y="2091"/>
                                      </a:lnTo>
                                      <a:lnTo>
                                        <a:pt x="1602" y="2096"/>
                                      </a:lnTo>
                                      <a:lnTo>
                                        <a:pt x="1585" y="2100"/>
                                      </a:lnTo>
                                      <a:lnTo>
                                        <a:pt x="1570" y="2101"/>
                                      </a:lnTo>
                                      <a:lnTo>
                                        <a:pt x="1584" y="2111"/>
                                      </a:lnTo>
                                      <a:lnTo>
                                        <a:pt x="1601" y="210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4" y="2111"/>
                                      </a:moveTo>
                                      <a:lnTo>
                                        <a:pt x="1570" y="2101"/>
                                      </a:lnTo>
                                      <a:lnTo>
                                        <a:pt x="1569" y="2101"/>
                                      </a:lnTo>
                                      <a:lnTo>
                                        <a:pt x="1554" y="2100"/>
                                      </a:lnTo>
                                      <a:lnTo>
                                        <a:pt x="1558" y="2112"/>
                                      </a:lnTo>
                                      <a:lnTo>
                                        <a:pt x="1569" y="2113"/>
                                      </a:lnTo>
                                      <a:lnTo>
                                        <a:pt x="1584" y="21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4" y="2100"/>
                                      </a:moveTo>
                                      <a:lnTo>
                                        <a:pt x="1537" y="2096"/>
                                      </a:lnTo>
                                      <a:lnTo>
                                        <a:pt x="1519" y="2091"/>
                                      </a:lnTo>
                                      <a:lnTo>
                                        <a:pt x="1500" y="2083"/>
                                      </a:lnTo>
                                      <a:lnTo>
                                        <a:pt x="1479" y="2075"/>
                                      </a:lnTo>
                                      <a:lnTo>
                                        <a:pt x="1459" y="2066"/>
                                      </a:lnTo>
                                      <a:lnTo>
                                        <a:pt x="1438" y="2056"/>
                                      </a:lnTo>
                                      <a:lnTo>
                                        <a:pt x="1428" y="2051"/>
                                      </a:lnTo>
                                      <a:lnTo>
                                        <a:pt x="1445" y="2072"/>
                                      </a:lnTo>
                                      <a:lnTo>
                                        <a:pt x="1466" y="2081"/>
                                      </a:lnTo>
                                      <a:lnTo>
                                        <a:pt x="1486" y="2090"/>
                                      </a:lnTo>
                                      <a:lnTo>
                                        <a:pt x="1506" y="2098"/>
                                      </a:lnTo>
                                      <a:lnTo>
                                        <a:pt x="1524" y="2104"/>
                                      </a:lnTo>
                                      <a:lnTo>
                                        <a:pt x="1542" y="2109"/>
                                      </a:lnTo>
                                      <a:lnTo>
                                        <a:pt x="1558" y="2112"/>
                                      </a:lnTo>
                                      <a:lnTo>
                                        <a:pt x="1554" y="21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81" y="2109"/>
                                      </a:moveTo>
                                      <a:lnTo>
                                        <a:pt x="999" y="2104"/>
                                      </a:lnTo>
                                      <a:lnTo>
                                        <a:pt x="1018" y="2098"/>
                                      </a:lnTo>
                                      <a:lnTo>
                                        <a:pt x="1037" y="2091"/>
                                      </a:lnTo>
                                      <a:lnTo>
                                        <a:pt x="1058" y="2083"/>
                                      </a:lnTo>
                                      <a:lnTo>
                                        <a:pt x="1078" y="2075"/>
                                      </a:lnTo>
                                      <a:lnTo>
                                        <a:pt x="1099" y="2066"/>
                                      </a:lnTo>
                                      <a:lnTo>
                                        <a:pt x="1115" y="2059"/>
                                      </a:lnTo>
                                      <a:lnTo>
                                        <a:pt x="1135" y="2050"/>
                                      </a:lnTo>
                                      <a:lnTo>
                                        <a:pt x="1156" y="2041"/>
                                      </a:lnTo>
                                      <a:lnTo>
                                        <a:pt x="1176" y="2033"/>
                                      </a:lnTo>
                                      <a:lnTo>
                                        <a:pt x="1195" y="2026"/>
                                      </a:lnTo>
                                      <a:lnTo>
                                        <a:pt x="1214" y="2019"/>
                                      </a:lnTo>
                                      <a:lnTo>
                                        <a:pt x="1232" y="2014"/>
                                      </a:lnTo>
                                      <a:lnTo>
                                        <a:pt x="1249" y="2010"/>
                                      </a:lnTo>
                                      <a:lnTo>
                                        <a:pt x="1259" y="2008"/>
                                      </a:lnTo>
                                      <a:lnTo>
                                        <a:pt x="1273" y="2008"/>
                                      </a:lnTo>
                                      <a:lnTo>
                                        <a:pt x="1289" y="2010"/>
                                      </a:lnTo>
                                      <a:lnTo>
                                        <a:pt x="1307" y="2014"/>
                                      </a:lnTo>
                                      <a:lnTo>
                                        <a:pt x="1325" y="2019"/>
                                      </a:lnTo>
                                      <a:lnTo>
                                        <a:pt x="1345" y="2026"/>
                                      </a:lnTo>
                                      <a:lnTo>
                                        <a:pt x="1365" y="2035"/>
                                      </a:lnTo>
                                      <a:lnTo>
                                        <a:pt x="1385" y="2044"/>
                                      </a:lnTo>
                                      <a:lnTo>
                                        <a:pt x="1406" y="2053"/>
                                      </a:lnTo>
                                      <a:lnTo>
                                        <a:pt x="1423" y="2061"/>
                                      </a:lnTo>
                                      <a:lnTo>
                                        <a:pt x="1445" y="2072"/>
                                      </a:lnTo>
                                      <a:lnTo>
                                        <a:pt x="1428" y="2051"/>
                                      </a:lnTo>
                                      <a:lnTo>
                                        <a:pt x="1408" y="2042"/>
                                      </a:lnTo>
                                      <a:lnTo>
                                        <a:pt x="1387" y="2032"/>
                                      </a:lnTo>
                                      <a:lnTo>
                                        <a:pt x="1367" y="2023"/>
                                      </a:lnTo>
                                      <a:lnTo>
                                        <a:pt x="1347" y="2015"/>
                                      </a:lnTo>
                                      <a:lnTo>
                                        <a:pt x="1328" y="2008"/>
                                      </a:lnTo>
                                      <a:lnTo>
                                        <a:pt x="1309" y="2002"/>
                                      </a:lnTo>
                                      <a:lnTo>
                                        <a:pt x="1291" y="1998"/>
                                      </a:lnTo>
                                      <a:lnTo>
                                        <a:pt x="1275" y="1996"/>
                                      </a:lnTo>
                                      <a:lnTo>
                                        <a:pt x="1260" y="1997"/>
                                      </a:lnTo>
                                      <a:lnTo>
                                        <a:pt x="1241" y="2000"/>
                                      </a:lnTo>
                                      <a:lnTo>
                                        <a:pt x="1224" y="2004"/>
                                      </a:lnTo>
                                      <a:lnTo>
                                        <a:pt x="1205" y="2010"/>
                                      </a:lnTo>
                                      <a:lnTo>
                                        <a:pt x="1186" y="2017"/>
                                      </a:lnTo>
                                      <a:lnTo>
                                        <a:pt x="1166" y="2025"/>
                                      </a:lnTo>
                                      <a:lnTo>
                                        <a:pt x="1146" y="2033"/>
                                      </a:lnTo>
                                      <a:lnTo>
                                        <a:pt x="1126" y="2042"/>
                                      </a:lnTo>
                                      <a:lnTo>
                                        <a:pt x="1111" y="2049"/>
                                      </a:lnTo>
                                      <a:lnTo>
                                        <a:pt x="1089" y="2058"/>
                                      </a:lnTo>
                                      <a:lnTo>
                                        <a:pt x="1069" y="2067"/>
                                      </a:lnTo>
                                      <a:lnTo>
                                        <a:pt x="1048" y="2075"/>
                                      </a:lnTo>
                                      <a:lnTo>
                                        <a:pt x="1028" y="2083"/>
                                      </a:lnTo>
                                      <a:lnTo>
                                        <a:pt x="1008" y="2089"/>
                                      </a:lnTo>
                                      <a:lnTo>
                                        <a:pt x="990" y="2095"/>
                                      </a:lnTo>
                                      <a:lnTo>
                                        <a:pt x="972" y="2099"/>
                                      </a:lnTo>
                                      <a:lnTo>
                                        <a:pt x="956" y="2101"/>
                                      </a:lnTo>
                                      <a:lnTo>
                                        <a:pt x="948" y="2101"/>
                                      </a:lnTo>
                                      <a:lnTo>
                                        <a:pt x="964" y="2112"/>
                                      </a:lnTo>
                                      <a:lnTo>
                                        <a:pt x="981" y="210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64" y="2112"/>
                                      </a:moveTo>
                                      <a:lnTo>
                                        <a:pt x="948" y="2101"/>
                                      </a:lnTo>
                                      <a:lnTo>
                                        <a:pt x="946" y="2101"/>
                                      </a:lnTo>
                                      <a:lnTo>
                                        <a:pt x="935" y="2112"/>
                                      </a:lnTo>
                                      <a:lnTo>
                                        <a:pt x="946" y="2113"/>
                                      </a:lnTo>
                                      <a:lnTo>
                                        <a:pt x="948" y="2113"/>
                                      </a:lnTo>
                                      <a:lnTo>
                                        <a:pt x="964" y="21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6" y="2101"/>
                                      </a:moveTo>
                                      <a:lnTo>
                                        <a:pt x="931" y="2100"/>
                                      </a:lnTo>
                                      <a:lnTo>
                                        <a:pt x="915" y="2096"/>
                                      </a:lnTo>
                                      <a:lnTo>
                                        <a:pt x="897" y="2090"/>
                                      </a:lnTo>
                                      <a:lnTo>
                                        <a:pt x="877" y="2083"/>
                                      </a:lnTo>
                                      <a:lnTo>
                                        <a:pt x="857" y="2075"/>
                                      </a:lnTo>
                                      <a:lnTo>
                                        <a:pt x="857" y="2074"/>
                                      </a:lnTo>
                                      <a:lnTo>
                                        <a:pt x="859" y="2080"/>
                                      </a:lnTo>
                                      <a:lnTo>
                                        <a:pt x="865" y="2090"/>
                                      </a:lnTo>
                                      <a:lnTo>
                                        <a:pt x="882" y="2097"/>
                                      </a:lnTo>
                                      <a:lnTo>
                                        <a:pt x="901" y="2104"/>
                                      </a:lnTo>
                                      <a:lnTo>
                                        <a:pt x="919" y="2109"/>
                                      </a:lnTo>
                                      <a:lnTo>
                                        <a:pt x="935" y="2112"/>
                                      </a:lnTo>
                                      <a:lnTo>
                                        <a:pt x="946" y="21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42" y="2140"/>
                                      </a:moveTo>
                                      <a:lnTo>
                                        <a:pt x="2860" y="2135"/>
                                      </a:lnTo>
                                      <a:lnTo>
                                        <a:pt x="2872" y="2131"/>
                                      </a:lnTo>
                                      <a:lnTo>
                                        <a:pt x="2881" y="2116"/>
                                      </a:lnTo>
                                      <a:lnTo>
                                        <a:pt x="2880" y="2116"/>
                                      </a:lnTo>
                                      <a:lnTo>
                                        <a:pt x="2861" y="2123"/>
                                      </a:lnTo>
                                      <a:lnTo>
                                        <a:pt x="2843" y="2128"/>
                                      </a:lnTo>
                                      <a:lnTo>
                                        <a:pt x="2826" y="2131"/>
                                      </a:lnTo>
                                      <a:lnTo>
                                        <a:pt x="2811" y="2133"/>
                                      </a:lnTo>
                                      <a:lnTo>
                                        <a:pt x="2825" y="2143"/>
                                      </a:lnTo>
                                      <a:lnTo>
                                        <a:pt x="2842" y="2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5" y="2143"/>
                                      </a:moveTo>
                                      <a:lnTo>
                                        <a:pt x="2811" y="2133"/>
                                      </a:lnTo>
                                      <a:lnTo>
                                        <a:pt x="2810" y="2133"/>
                                      </a:lnTo>
                                      <a:lnTo>
                                        <a:pt x="2795" y="2131"/>
                                      </a:lnTo>
                                      <a:lnTo>
                                        <a:pt x="2807" y="2144"/>
                                      </a:lnTo>
                                      <a:lnTo>
                                        <a:pt x="2810" y="2144"/>
                                      </a:lnTo>
                                      <a:lnTo>
                                        <a:pt x="2825" y="21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95" y="2131"/>
                                      </a:moveTo>
                                      <a:lnTo>
                                        <a:pt x="2779" y="2128"/>
                                      </a:lnTo>
                                      <a:lnTo>
                                        <a:pt x="2761" y="2123"/>
                                      </a:lnTo>
                                      <a:lnTo>
                                        <a:pt x="2741" y="2116"/>
                                      </a:lnTo>
                                      <a:lnTo>
                                        <a:pt x="2721" y="2108"/>
                                      </a:lnTo>
                                      <a:lnTo>
                                        <a:pt x="2701" y="2100"/>
                                      </a:lnTo>
                                      <a:lnTo>
                                        <a:pt x="2680" y="2091"/>
                                      </a:lnTo>
                                      <a:lnTo>
                                        <a:pt x="2659" y="2081"/>
                                      </a:lnTo>
                                      <a:lnTo>
                                        <a:pt x="2638" y="2072"/>
                                      </a:lnTo>
                                      <a:lnTo>
                                        <a:pt x="2617" y="2063"/>
                                      </a:lnTo>
                                      <a:lnTo>
                                        <a:pt x="2596" y="2054"/>
                                      </a:lnTo>
                                      <a:lnTo>
                                        <a:pt x="2576" y="2046"/>
                                      </a:lnTo>
                                      <a:lnTo>
                                        <a:pt x="2557" y="2039"/>
                                      </a:lnTo>
                                      <a:lnTo>
                                        <a:pt x="2539" y="2034"/>
                                      </a:lnTo>
                                      <a:lnTo>
                                        <a:pt x="2522" y="2030"/>
                                      </a:lnTo>
                                      <a:lnTo>
                                        <a:pt x="2506" y="2029"/>
                                      </a:lnTo>
                                      <a:lnTo>
                                        <a:pt x="2503" y="2029"/>
                                      </a:lnTo>
                                      <a:lnTo>
                                        <a:pt x="2517" y="2041"/>
                                      </a:lnTo>
                                      <a:lnTo>
                                        <a:pt x="2534" y="2044"/>
                                      </a:lnTo>
                                      <a:lnTo>
                                        <a:pt x="2552" y="2050"/>
                                      </a:lnTo>
                                      <a:lnTo>
                                        <a:pt x="2571" y="2056"/>
                                      </a:lnTo>
                                      <a:lnTo>
                                        <a:pt x="2591" y="2064"/>
                                      </a:lnTo>
                                      <a:lnTo>
                                        <a:pt x="2612" y="2073"/>
                                      </a:lnTo>
                                      <a:lnTo>
                                        <a:pt x="2633" y="2082"/>
                                      </a:lnTo>
                                      <a:lnTo>
                                        <a:pt x="2654" y="2091"/>
                                      </a:lnTo>
                                      <a:lnTo>
                                        <a:pt x="2675" y="2101"/>
                                      </a:lnTo>
                                      <a:lnTo>
                                        <a:pt x="2696" y="2110"/>
                                      </a:lnTo>
                                      <a:lnTo>
                                        <a:pt x="2716" y="2119"/>
                                      </a:lnTo>
                                      <a:lnTo>
                                        <a:pt x="2736" y="2126"/>
                                      </a:lnTo>
                                      <a:lnTo>
                                        <a:pt x="2756" y="2133"/>
                                      </a:lnTo>
                                      <a:lnTo>
                                        <a:pt x="2774" y="2139"/>
                                      </a:lnTo>
                                      <a:lnTo>
                                        <a:pt x="2791" y="2142"/>
                                      </a:lnTo>
                                      <a:lnTo>
                                        <a:pt x="2807" y="2144"/>
                                      </a:lnTo>
                                      <a:lnTo>
                                        <a:pt x="2795" y="21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3" y="2140"/>
                                      </a:moveTo>
                                      <a:lnTo>
                                        <a:pt x="2241" y="2135"/>
                                      </a:lnTo>
                                      <a:lnTo>
                                        <a:pt x="2260" y="2128"/>
                                      </a:lnTo>
                                      <a:lnTo>
                                        <a:pt x="2280" y="2121"/>
                                      </a:lnTo>
                                      <a:lnTo>
                                        <a:pt x="2301" y="2113"/>
                                      </a:lnTo>
                                      <a:lnTo>
                                        <a:pt x="2321" y="2104"/>
                                      </a:lnTo>
                                      <a:lnTo>
                                        <a:pt x="2342" y="2094"/>
                                      </a:lnTo>
                                      <a:lnTo>
                                        <a:pt x="2349" y="2091"/>
                                      </a:lnTo>
                                      <a:lnTo>
                                        <a:pt x="2370" y="2082"/>
                                      </a:lnTo>
                                      <a:lnTo>
                                        <a:pt x="2391" y="2073"/>
                                      </a:lnTo>
                                      <a:lnTo>
                                        <a:pt x="2412" y="2064"/>
                                      </a:lnTo>
                                      <a:lnTo>
                                        <a:pt x="2432" y="2057"/>
                                      </a:lnTo>
                                      <a:lnTo>
                                        <a:pt x="2451" y="2050"/>
                                      </a:lnTo>
                                      <a:lnTo>
                                        <a:pt x="2470" y="2045"/>
                                      </a:lnTo>
                                      <a:lnTo>
                                        <a:pt x="2486" y="2041"/>
                                      </a:lnTo>
                                      <a:lnTo>
                                        <a:pt x="2501" y="2040"/>
                                      </a:lnTo>
                                      <a:lnTo>
                                        <a:pt x="2503" y="2040"/>
                                      </a:lnTo>
                                      <a:lnTo>
                                        <a:pt x="2517" y="2041"/>
                                      </a:lnTo>
                                      <a:lnTo>
                                        <a:pt x="2503" y="2029"/>
                                      </a:lnTo>
                                      <a:lnTo>
                                        <a:pt x="2487" y="2030"/>
                                      </a:lnTo>
                                      <a:lnTo>
                                        <a:pt x="2471" y="2033"/>
                                      </a:lnTo>
                                      <a:lnTo>
                                        <a:pt x="2453" y="2038"/>
                                      </a:lnTo>
                                      <a:lnTo>
                                        <a:pt x="2433" y="2044"/>
                                      </a:lnTo>
                                      <a:lnTo>
                                        <a:pt x="2414" y="2052"/>
                                      </a:lnTo>
                                      <a:lnTo>
                                        <a:pt x="2393" y="2060"/>
                                      </a:lnTo>
                                      <a:lnTo>
                                        <a:pt x="2372" y="2069"/>
                                      </a:lnTo>
                                      <a:lnTo>
                                        <a:pt x="2351" y="2078"/>
                                      </a:lnTo>
                                      <a:lnTo>
                                        <a:pt x="2345" y="2081"/>
                                      </a:lnTo>
                                      <a:lnTo>
                                        <a:pt x="2323" y="2090"/>
                                      </a:lnTo>
                                      <a:lnTo>
                                        <a:pt x="2302" y="2100"/>
                                      </a:lnTo>
                                      <a:lnTo>
                                        <a:pt x="2282" y="2108"/>
                                      </a:lnTo>
                                      <a:lnTo>
                                        <a:pt x="2262" y="2116"/>
                                      </a:lnTo>
                                      <a:lnTo>
                                        <a:pt x="2242" y="2123"/>
                                      </a:lnTo>
                                      <a:lnTo>
                                        <a:pt x="2224" y="2128"/>
                                      </a:lnTo>
                                      <a:lnTo>
                                        <a:pt x="2208" y="2131"/>
                                      </a:lnTo>
                                      <a:lnTo>
                                        <a:pt x="2192" y="2133"/>
                                      </a:lnTo>
                                      <a:lnTo>
                                        <a:pt x="2206" y="2143"/>
                                      </a:lnTo>
                                      <a:lnTo>
                                        <a:pt x="2223" y="2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6" y="2143"/>
                                      </a:moveTo>
                                      <a:lnTo>
                                        <a:pt x="2192" y="2133"/>
                                      </a:lnTo>
                                      <a:lnTo>
                                        <a:pt x="2191" y="2133"/>
                                      </a:lnTo>
                                      <a:lnTo>
                                        <a:pt x="2176" y="2131"/>
                                      </a:lnTo>
                                      <a:lnTo>
                                        <a:pt x="2186" y="2144"/>
                                      </a:lnTo>
                                      <a:lnTo>
                                        <a:pt x="2191" y="2144"/>
                                      </a:lnTo>
                                      <a:lnTo>
                                        <a:pt x="2206" y="21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76" y="2131"/>
                                      </a:moveTo>
                                      <a:lnTo>
                                        <a:pt x="2160" y="2128"/>
                                      </a:lnTo>
                                      <a:lnTo>
                                        <a:pt x="2142" y="2123"/>
                                      </a:lnTo>
                                      <a:lnTo>
                                        <a:pt x="2123" y="2117"/>
                                      </a:lnTo>
                                      <a:lnTo>
                                        <a:pt x="2102" y="2109"/>
                                      </a:lnTo>
                                      <a:lnTo>
                                        <a:pt x="2082" y="2100"/>
                                      </a:lnTo>
                                      <a:lnTo>
                                        <a:pt x="2061" y="2091"/>
                                      </a:lnTo>
                                      <a:lnTo>
                                        <a:pt x="2040" y="2082"/>
                                      </a:lnTo>
                                      <a:lnTo>
                                        <a:pt x="2038" y="2081"/>
                                      </a:lnTo>
                                      <a:lnTo>
                                        <a:pt x="2054" y="2101"/>
                                      </a:lnTo>
                                      <a:lnTo>
                                        <a:pt x="2075" y="2110"/>
                                      </a:lnTo>
                                      <a:lnTo>
                                        <a:pt x="2096" y="2118"/>
                                      </a:lnTo>
                                      <a:lnTo>
                                        <a:pt x="2116" y="2126"/>
                                      </a:lnTo>
                                      <a:lnTo>
                                        <a:pt x="2135" y="2133"/>
                                      </a:lnTo>
                                      <a:lnTo>
                                        <a:pt x="2153" y="2138"/>
                                      </a:lnTo>
                                      <a:lnTo>
                                        <a:pt x="2171" y="2142"/>
                                      </a:lnTo>
                                      <a:lnTo>
                                        <a:pt x="2186" y="2144"/>
                                      </a:lnTo>
                                      <a:lnTo>
                                        <a:pt x="2176" y="21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8" y="2081"/>
                                      </a:moveTo>
                                      <a:lnTo>
                                        <a:pt x="2017" y="2072"/>
                                      </a:lnTo>
                                      <a:lnTo>
                                        <a:pt x="1996" y="2063"/>
                                      </a:lnTo>
                                      <a:lnTo>
                                        <a:pt x="1975" y="2054"/>
                                      </a:lnTo>
                                      <a:lnTo>
                                        <a:pt x="1955" y="2046"/>
                                      </a:lnTo>
                                      <a:lnTo>
                                        <a:pt x="1936" y="2040"/>
                                      </a:lnTo>
                                      <a:lnTo>
                                        <a:pt x="1918" y="2034"/>
                                      </a:lnTo>
                                      <a:lnTo>
                                        <a:pt x="1900" y="2031"/>
                                      </a:lnTo>
                                      <a:lnTo>
                                        <a:pt x="1885" y="2029"/>
                                      </a:lnTo>
                                      <a:lnTo>
                                        <a:pt x="1895" y="2041"/>
                                      </a:lnTo>
                                      <a:lnTo>
                                        <a:pt x="1911" y="2044"/>
                                      </a:lnTo>
                                      <a:lnTo>
                                        <a:pt x="1929" y="2049"/>
                                      </a:lnTo>
                                      <a:lnTo>
                                        <a:pt x="1948" y="2056"/>
                                      </a:lnTo>
                                      <a:lnTo>
                                        <a:pt x="1968" y="2064"/>
                                      </a:lnTo>
                                      <a:lnTo>
                                        <a:pt x="1989" y="2072"/>
                                      </a:lnTo>
                                      <a:lnTo>
                                        <a:pt x="2010" y="2081"/>
                                      </a:lnTo>
                                      <a:lnTo>
                                        <a:pt x="2031" y="2091"/>
                                      </a:lnTo>
                                      <a:lnTo>
                                        <a:pt x="2033" y="2091"/>
                                      </a:lnTo>
                                      <a:lnTo>
                                        <a:pt x="2054" y="2101"/>
                                      </a:lnTo>
                                      <a:lnTo>
                                        <a:pt x="2038" y="20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5" y="2029"/>
                                      </a:moveTo>
                                      <a:lnTo>
                                        <a:pt x="1880" y="2029"/>
                                      </a:lnTo>
                                      <a:lnTo>
                                        <a:pt x="1864" y="2030"/>
                                      </a:lnTo>
                                      <a:lnTo>
                                        <a:pt x="1879" y="2040"/>
                                      </a:lnTo>
                                      <a:lnTo>
                                        <a:pt x="1880" y="2040"/>
                                      </a:lnTo>
                                      <a:lnTo>
                                        <a:pt x="1895" y="2041"/>
                                      </a:lnTo>
                                      <a:lnTo>
                                        <a:pt x="1885" y="20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2" y="2140"/>
                                      </a:moveTo>
                                      <a:lnTo>
                                        <a:pt x="1620" y="2135"/>
                                      </a:lnTo>
                                      <a:lnTo>
                                        <a:pt x="1639" y="2128"/>
                                      </a:lnTo>
                                      <a:lnTo>
                                        <a:pt x="1659" y="2121"/>
                                      </a:lnTo>
                                      <a:lnTo>
                                        <a:pt x="1679" y="2112"/>
                                      </a:lnTo>
                                      <a:lnTo>
                                        <a:pt x="1700" y="2103"/>
                                      </a:lnTo>
                                      <a:lnTo>
                                        <a:pt x="1721" y="2094"/>
                                      </a:lnTo>
                                      <a:lnTo>
                                        <a:pt x="1727" y="2091"/>
                                      </a:lnTo>
                                      <a:lnTo>
                                        <a:pt x="1748" y="2082"/>
                                      </a:lnTo>
                                      <a:lnTo>
                                        <a:pt x="1769" y="2073"/>
                                      </a:lnTo>
                                      <a:lnTo>
                                        <a:pt x="1790" y="2064"/>
                                      </a:lnTo>
                                      <a:lnTo>
                                        <a:pt x="1810" y="2056"/>
                                      </a:lnTo>
                                      <a:lnTo>
                                        <a:pt x="1829" y="2050"/>
                                      </a:lnTo>
                                      <a:lnTo>
                                        <a:pt x="1847" y="2045"/>
                                      </a:lnTo>
                                      <a:lnTo>
                                        <a:pt x="1864" y="2041"/>
                                      </a:lnTo>
                                      <a:lnTo>
                                        <a:pt x="1879" y="2040"/>
                                      </a:lnTo>
                                      <a:lnTo>
                                        <a:pt x="1864" y="2030"/>
                                      </a:lnTo>
                                      <a:lnTo>
                                        <a:pt x="1848" y="2033"/>
                                      </a:lnTo>
                                      <a:lnTo>
                                        <a:pt x="1830" y="2038"/>
                                      </a:lnTo>
                                      <a:lnTo>
                                        <a:pt x="1811" y="2044"/>
                                      </a:lnTo>
                                      <a:lnTo>
                                        <a:pt x="1791" y="2052"/>
                                      </a:lnTo>
                                      <a:lnTo>
                                        <a:pt x="1770" y="2060"/>
                                      </a:lnTo>
                                      <a:lnTo>
                                        <a:pt x="1749" y="2069"/>
                                      </a:lnTo>
                                      <a:lnTo>
                                        <a:pt x="1728" y="2078"/>
                                      </a:lnTo>
                                      <a:lnTo>
                                        <a:pt x="1722" y="2081"/>
                                      </a:lnTo>
                                      <a:lnTo>
                                        <a:pt x="1701" y="2090"/>
                                      </a:lnTo>
                                      <a:lnTo>
                                        <a:pt x="1680" y="2100"/>
                                      </a:lnTo>
                                      <a:lnTo>
                                        <a:pt x="1660" y="2108"/>
                                      </a:lnTo>
                                      <a:lnTo>
                                        <a:pt x="1640" y="2116"/>
                                      </a:lnTo>
                                      <a:lnTo>
                                        <a:pt x="1620" y="2123"/>
                                      </a:lnTo>
                                      <a:lnTo>
                                        <a:pt x="1602" y="2128"/>
                                      </a:lnTo>
                                      <a:lnTo>
                                        <a:pt x="1586" y="2131"/>
                                      </a:lnTo>
                                      <a:lnTo>
                                        <a:pt x="1571" y="2133"/>
                                      </a:lnTo>
                                      <a:lnTo>
                                        <a:pt x="1570" y="2133"/>
                                      </a:lnTo>
                                      <a:lnTo>
                                        <a:pt x="1585" y="2143"/>
                                      </a:lnTo>
                                      <a:lnTo>
                                        <a:pt x="1602" y="214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5" y="2143"/>
                                      </a:moveTo>
                                      <a:lnTo>
                                        <a:pt x="1570" y="2133"/>
                                      </a:lnTo>
                                      <a:lnTo>
                                        <a:pt x="1555" y="2131"/>
                                      </a:lnTo>
                                      <a:lnTo>
                                        <a:pt x="1538" y="2128"/>
                                      </a:lnTo>
                                      <a:lnTo>
                                        <a:pt x="1520" y="2122"/>
                                      </a:lnTo>
                                      <a:lnTo>
                                        <a:pt x="1501" y="2115"/>
                                      </a:lnTo>
                                      <a:lnTo>
                                        <a:pt x="1480" y="2106"/>
                                      </a:lnTo>
                                      <a:lnTo>
                                        <a:pt x="1460" y="2097"/>
                                      </a:lnTo>
                                      <a:lnTo>
                                        <a:pt x="1439" y="2087"/>
                                      </a:lnTo>
                                      <a:lnTo>
                                        <a:pt x="1446" y="2103"/>
                                      </a:lnTo>
                                      <a:lnTo>
                                        <a:pt x="1467" y="2113"/>
                                      </a:lnTo>
                                      <a:lnTo>
                                        <a:pt x="1487" y="2122"/>
                                      </a:lnTo>
                                      <a:lnTo>
                                        <a:pt x="1507" y="2129"/>
                                      </a:lnTo>
                                      <a:lnTo>
                                        <a:pt x="1526" y="2136"/>
                                      </a:lnTo>
                                      <a:lnTo>
                                        <a:pt x="1543" y="2141"/>
                                      </a:lnTo>
                                      <a:lnTo>
                                        <a:pt x="1559" y="2143"/>
                                      </a:lnTo>
                                      <a:lnTo>
                                        <a:pt x="1570" y="2144"/>
                                      </a:lnTo>
                                      <a:lnTo>
                                        <a:pt x="1585" y="21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67" y="2143"/>
                                      </a:moveTo>
                                      <a:lnTo>
                                        <a:pt x="984" y="2140"/>
                                      </a:lnTo>
                                      <a:lnTo>
                                        <a:pt x="1002" y="2135"/>
                                      </a:lnTo>
                                      <a:lnTo>
                                        <a:pt x="1021" y="2129"/>
                                      </a:lnTo>
                                      <a:lnTo>
                                        <a:pt x="1040" y="2122"/>
                                      </a:lnTo>
                                      <a:lnTo>
                                        <a:pt x="1061" y="2115"/>
                                      </a:lnTo>
                                      <a:lnTo>
                                        <a:pt x="1081" y="2106"/>
                                      </a:lnTo>
                                      <a:lnTo>
                                        <a:pt x="1102" y="2097"/>
                                      </a:lnTo>
                                      <a:lnTo>
                                        <a:pt x="1118" y="2090"/>
                                      </a:lnTo>
                                      <a:lnTo>
                                        <a:pt x="1138" y="2082"/>
                                      </a:lnTo>
                                      <a:lnTo>
                                        <a:pt x="1158" y="2073"/>
                                      </a:lnTo>
                                      <a:lnTo>
                                        <a:pt x="1178" y="2065"/>
                                      </a:lnTo>
                                      <a:lnTo>
                                        <a:pt x="1198" y="2057"/>
                                      </a:lnTo>
                                      <a:lnTo>
                                        <a:pt x="1217" y="2051"/>
                                      </a:lnTo>
                                      <a:lnTo>
                                        <a:pt x="1235" y="2045"/>
                                      </a:lnTo>
                                      <a:lnTo>
                                        <a:pt x="1251" y="2041"/>
                                      </a:lnTo>
                                      <a:lnTo>
                                        <a:pt x="1275" y="2039"/>
                                      </a:lnTo>
                                      <a:lnTo>
                                        <a:pt x="1292" y="2041"/>
                                      </a:lnTo>
                                      <a:lnTo>
                                        <a:pt x="1309" y="2045"/>
                                      </a:lnTo>
                                      <a:lnTo>
                                        <a:pt x="1327" y="2051"/>
                                      </a:lnTo>
                                      <a:lnTo>
                                        <a:pt x="1347" y="2058"/>
                                      </a:lnTo>
                                      <a:lnTo>
                                        <a:pt x="1367" y="2066"/>
                                      </a:lnTo>
                                      <a:lnTo>
                                        <a:pt x="1387" y="2075"/>
                                      </a:lnTo>
                                      <a:lnTo>
                                        <a:pt x="1408" y="2085"/>
                                      </a:lnTo>
                                      <a:lnTo>
                                        <a:pt x="1425" y="2093"/>
                                      </a:lnTo>
                                      <a:lnTo>
                                        <a:pt x="1446" y="2103"/>
                                      </a:lnTo>
                                      <a:lnTo>
                                        <a:pt x="1439" y="2087"/>
                                      </a:lnTo>
                                      <a:lnTo>
                                        <a:pt x="1409" y="2073"/>
                                      </a:lnTo>
                                      <a:lnTo>
                                        <a:pt x="1389" y="2064"/>
                                      </a:lnTo>
                                      <a:lnTo>
                                        <a:pt x="1368" y="2055"/>
                                      </a:lnTo>
                                      <a:lnTo>
                                        <a:pt x="1349" y="2047"/>
                                      </a:lnTo>
                                      <a:lnTo>
                                        <a:pt x="1329" y="2040"/>
                                      </a:lnTo>
                                      <a:lnTo>
                                        <a:pt x="1311" y="2034"/>
                                      </a:lnTo>
                                      <a:lnTo>
                                        <a:pt x="1293" y="2030"/>
                                      </a:lnTo>
                                      <a:lnTo>
                                        <a:pt x="1276" y="2028"/>
                                      </a:lnTo>
                                      <a:lnTo>
                                        <a:pt x="1261" y="2028"/>
                                      </a:lnTo>
                                      <a:lnTo>
                                        <a:pt x="1243" y="2032"/>
                                      </a:lnTo>
                                      <a:lnTo>
                                        <a:pt x="1226" y="2036"/>
                                      </a:lnTo>
                                      <a:lnTo>
                                        <a:pt x="1207" y="2042"/>
                                      </a:lnTo>
                                      <a:lnTo>
                                        <a:pt x="1188" y="2049"/>
                                      </a:lnTo>
                                      <a:lnTo>
                                        <a:pt x="1168" y="2057"/>
                                      </a:lnTo>
                                      <a:lnTo>
                                        <a:pt x="1148" y="2065"/>
                                      </a:lnTo>
                                      <a:lnTo>
                                        <a:pt x="1128" y="2073"/>
                                      </a:lnTo>
                                      <a:lnTo>
                                        <a:pt x="1113" y="2080"/>
                                      </a:lnTo>
                                      <a:lnTo>
                                        <a:pt x="1092" y="2089"/>
                                      </a:lnTo>
                                      <a:lnTo>
                                        <a:pt x="1071" y="2098"/>
                                      </a:lnTo>
                                      <a:lnTo>
                                        <a:pt x="1050" y="2107"/>
                                      </a:lnTo>
                                      <a:lnTo>
                                        <a:pt x="1030" y="2114"/>
                                      </a:lnTo>
                                      <a:lnTo>
                                        <a:pt x="1010" y="2121"/>
                                      </a:lnTo>
                                      <a:lnTo>
                                        <a:pt x="992" y="2126"/>
                                      </a:lnTo>
                                      <a:lnTo>
                                        <a:pt x="974" y="2130"/>
                                      </a:lnTo>
                                      <a:lnTo>
                                        <a:pt x="958" y="2132"/>
                                      </a:lnTo>
                                      <a:lnTo>
                                        <a:pt x="949" y="2133"/>
                                      </a:lnTo>
                                      <a:lnTo>
                                        <a:pt x="938" y="2143"/>
                                      </a:lnTo>
                                      <a:lnTo>
                                        <a:pt x="949" y="2144"/>
                                      </a:lnTo>
                                      <a:lnTo>
                                        <a:pt x="951" y="2144"/>
                                      </a:lnTo>
                                      <a:lnTo>
                                        <a:pt x="967" y="21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49" y="2133"/>
                                      </a:moveTo>
                                      <a:lnTo>
                                        <a:pt x="934" y="2131"/>
                                      </a:lnTo>
                                      <a:lnTo>
                                        <a:pt x="918" y="2127"/>
                                      </a:lnTo>
                                      <a:lnTo>
                                        <a:pt x="900" y="2122"/>
                                      </a:lnTo>
                                      <a:lnTo>
                                        <a:pt x="880" y="2114"/>
                                      </a:lnTo>
                                      <a:lnTo>
                                        <a:pt x="878" y="2114"/>
                                      </a:lnTo>
                                      <a:lnTo>
                                        <a:pt x="887" y="2129"/>
                                      </a:lnTo>
                                      <a:lnTo>
                                        <a:pt x="904" y="2135"/>
                                      </a:lnTo>
                                      <a:lnTo>
                                        <a:pt x="922" y="2140"/>
                                      </a:lnTo>
                                      <a:lnTo>
                                        <a:pt x="938" y="2143"/>
                                      </a:lnTo>
                                      <a:lnTo>
                                        <a:pt x="949" y="213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39" y="2171"/>
                                      </a:moveTo>
                                      <a:lnTo>
                                        <a:pt x="2850" y="2168"/>
                                      </a:lnTo>
                                      <a:lnTo>
                                        <a:pt x="2857" y="2157"/>
                                      </a:lnTo>
                                      <a:lnTo>
                                        <a:pt x="2859" y="2153"/>
                                      </a:lnTo>
                                      <a:lnTo>
                                        <a:pt x="2857" y="2154"/>
                                      </a:lnTo>
                                      <a:lnTo>
                                        <a:pt x="2839" y="2159"/>
                                      </a:lnTo>
                                      <a:lnTo>
                                        <a:pt x="2823" y="2163"/>
                                      </a:lnTo>
                                      <a:lnTo>
                                        <a:pt x="2808" y="2164"/>
                                      </a:lnTo>
                                      <a:lnTo>
                                        <a:pt x="2822" y="2174"/>
                                      </a:lnTo>
                                      <a:lnTo>
                                        <a:pt x="2839" y="2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2" y="2174"/>
                                      </a:moveTo>
                                      <a:lnTo>
                                        <a:pt x="2808" y="2164"/>
                                      </a:lnTo>
                                      <a:lnTo>
                                        <a:pt x="2807" y="2164"/>
                                      </a:lnTo>
                                      <a:lnTo>
                                        <a:pt x="2792" y="2163"/>
                                      </a:lnTo>
                                      <a:lnTo>
                                        <a:pt x="2804" y="2175"/>
                                      </a:lnTo>
                                      <a:lnTo>
                                        <a:pt x="2807" y="2175"/>
                                      </a:lnTo>
                                      <a:lnTo>
                                        <a:pt x="2822" y="21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92" y="2163"/>
                                      </a:moveTo>
                                      <a:lnTo>
                                        <a:pt x="2776" y="2159"/>
                                      </a:lnTo>
                                      <a:lnTo>
                                        <a:pt x="2758" y="2154"/>
                                      </a:lnTo>
                                      <a:lnTo>
                                        <a:pt x="2738" y="2148"/>
                                      </a:lnTo>
                                      <a:lnTo>
                                        <a:pt x="2718" y="2140"/>
                                      </a:lnTo>
                                      <a:lnTo>
                                        <a:pt x="2698" y="2131"/>
                                      </a:lnTo>
                                      <a:lnTo>
                                        <a:pt x="2677" y="2122"/>
                                      </a:lnTo>
                                      <a:lnTo>
                                        <a:pt x="2656" y="2113"/>
                                      </a:lnTo>
                                      <a:lnTo>
                                        <a:pt x="2635" y="2103"/>
                                      </a:lnTo>
                                      <a:lnTo>
                                        <a:pt x="2614" y="2094"/>
                                      </a:lnTo>
                                      <a:lnTo>
                                        <a:pt x="2594" y="2085"/>
                                      </a:lnTo>
                                      <a:lnTo>
                                        <a:pt x="2574" y="2078"/>
                                      </a:lnTo>
                                      <a:lnTo>
                                        <a:pt x="2555" y="2071"/>
                                      </a:lnTo>
                                      <a:lnTo>
                                        <a:pt x="2536" y="2066"/>
                                      </a:lnTo>
                                      <a:lnTo>
                                        <a:pt x="2519" y="2062"/>
                                      </a:lnTo>
                                      <a:lnTo>
                                        <a:pt x="2504" y="2060"/>
                                      </a:lnTo>
                                      <a:lnTo>
                                        <a:pt x="2501" y="2060"/>
                                      </a:lnTo>
                                      <a:lnTo>
                                        <a:pt x="2515" y="2073"/>
                                      </a:lnTo>
                                      <a:lnTo>
                                        <a:pt x="2532" y="2076"/>
                                      </a:lnTo>
                                      <a:lnTo>
                                        <a:pt x="2550" y="2081"/>
                                      </a:lnTo>
                                      <a:lnTo>
                                        <a:pt x="2569" y="2088"/>
                                      </a:lnTo>
                                      <a:lnTo>
                                        <a:pt x="2589" y="2096"/>
                                      </a:lnTo>
                                      <a:lnTo>
                                        <a:pt x="2610" y="2104"/>
                                      </a:lnTo>
                                      <a:lnTo>
                                        <a:pt x="2631" y="2114"/>
                                      </a:lnTo>
                                      <a:lnTo>
                                        <a:pt x="2652" y="2123"/>
                                      </a:lnTo>
                                      <a:lnTo>
                                        <a:pt x="2672" y="2132"/>
                                      </a:lnTo>
                                      <a:lnTo>
                                        <a:pt x="2693" y="2141"/>
                                      </a:lnTo>
                                      <a:lnTo>
                                        <a:pt x="2714" y="2150"/>
                                      </a:lnTo>
                                      <a:lnTo>
                                        <a:pt x="2734" y="2158"/>
                                      </a:lnTo>
                                      <a:lnTo>
                                        <a:pt x="2753" y="2165"/>
                                      </a:lnTo>
                                      <a:lnTo>
                                        <a:pt x="2771" y="2170"/>
                                      </a:lnTo>
                                      <a:lnTo>
                                        <a:pt x="2788" y="2174"/>
                                      </a:lnTo>
                                      <a:lnTo>
                                        <a:pt x="2804" y="2175"/>
                                      </a:lnTo>
                                      <a:lnTo>
                                        <a:pt x="2792" y="216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2" y="2171"/>
                                      </a:moveTo>
                                      <a:lnTo>
                                        <a:pt x="2240" y="2166"/>
                                      </a:lnTo>
                                      <a:lnTo>
                                        <a:pt x="2259" y="2160"/>
                                      </a:lnTo>
                                      <a:lnTo>
                                        <a:pt x="2279" y="2152"/>
                                      </a:lnTo>
                                      <a:lnTo>
                                        <a:pt x="2300" y="2144"/>
                                      </a:lnTo>
                                      <a:lnTo>
                                        <a:pt x="2320" y="2135"/>
                                      </a:lnTo>
                                      <a:lnTo>
                                        <a:pt x="2341" y="2126"/>
                                      </a:lnTo>
                                      <a:lnTo>
                                        <a:pt x="2348" y="2123"/>
                                      </a:lnTo>
                                      <a:lnTo>
                                        <a:pt x="2369" y="2114"/>
                                      </a:lnTo>
                                      <a:lnTo>
                                        <a:pt x="2390" y="2104"/>
                                      </a:lnTo>
                                      <a:lnTo>
                                        <a:pt x="2411" y="2096"/>
                                      </a:lnTo>
                                      <a:lnTo>
                                        <a:pt x="2431" y="2088"/>
                                      </a:lnTo>
                                      <a:lnTo>
                                        <a:pt x="2450" y="2081"/>
                                      </a:lnTo>
                                      <a:lnTo>
                                        <a:pt x="2468" y="2076"/>
                                      </a:lnTo>
                                      <a:lnTo>
                                        <a:pt x="2485" y="2073"/>
                                      </a:lnTo>
                                      <a:lnTo>
                                        <a:pt x="2500" y="2072"/>
                                      </a:lnTo>
                                      <a:lnTo>
                                        <a:pt x="2501" y="2072"/>
                                      </a:lnTo>
                                      <a:lnTo>
                                        <a:pt x="2515" y="2073"/>
                                      </a:lnTo>
                                      <a:lnTo>
                                        <a:pt x="2501" y="2060"/>
                                      </a:lnTo>
                                      <a:lnTo>
                                        <a:pt x="2485" y="2061"/>
                                      </a:lnTo>
                                      <a:lnTo>
                                        <a:pt x="2468" y="2065"/>
                                      </a:lnTo>
                                      <a:lnTo>
                                        <a:pt x="2450" y="2069"/>
                                      </a:lnTo>
                                      <a:lnTo>
                                        <a:pt x="2431" y="2076"/>
                                      </a:lnTo>
                                      <a:lnTo>
                                        <a:pt x="2411" y="2083"/>
                                      </a:lnTo>
                                      <a:lnTo>
                                        <a:pt x="2391" y="2092"/>
                                      </a:lnTo>
                                      <a:lnTo>
                                        <a:pt x="2370" y="2101"/>
                                      </a:lnTo>
                                      <a:lnTo>
                                        <a:pt x="2349" y="2110"/>
                                      </a:lnTo>
                                      <a:lnTo>
                                        <a:pt x="2343" y="2113"/>
                                      </a:lnTo>
                                      <a:lnTo>
                                        <a:pt x="2322" y="2122"/>
                                      </a:lnTo>
                                      <a:lnTo>
                                        <a:pt x="2301" y="2131"/>
                                      </a:lnTo>
                                      <a:lnTo>
                                        <a:pt x="2280" y="2140"/>
                                      </a:lnTo>
                                      <a:lnTo>
                                        <a:pt x="2260" y="2147"/>
                                      </a:lnTo>
                                      <a:lnTo>
                                        <a:pt x="2241" y="2154"/>
                                      </a:lnTo>
                                      <a:lnTo>
                                        <a:pt x="2223" y="2159"/>
                                      </a:lnTo>
                                      <a:lnTo>
                                        <a:pt x="2206" y="2163"/>
                                      </a:lnTo>
                                      <a:lnTo>
                                        <a:pt x="2191" y="2164"/>
                                      </a:lnTo>
                                      <a:lnTo>
                                        <a:pt x="2205" y="2174"/>
                                      </a:lnTo>
                                      <a:lnTo>
                                        <a:pt x="2222" y="2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5" y="2174"/>
                                      </a:moveTo>
                                      <a:lnTo>
                                        <a:pt x="2191" y="2164"/>
                                      </a:lnTo>
                                      <a:lnTo>
                                        <a:pt x="2190" y="2164"/>
                                      </a:lnTo>
                                      <a:lnTo>
                                        <a:pt x="2175" y="2163"/>
                                      </a:lnTo>
                                      <a:lnTo>
                                        <a:pt x="2186" y="2175"/>
                                      </a:lnTo>
                                      <a:lnTo>
                                        <a:pt x="2190" y="2175"/>
                                      </a:lnTo>
                                      <a:lnTo>
                                        <a:pt x="2205" y="21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75" y="2163"/>
                                      </a:moveTo>
                                      <a:lnTo>
                                        <a:pt x="2159" y="2159"/>
                                      </a:lnTo>
                                      <a:lnTo>
                                        <a:pt x="2141" y="2154"/>
                                      </a:lnTo>
                                      <a:lnTo>
                                        <a:pt x="2121" y="2148"/>
                                      </a:lnTo>
                                      <a:lnTo>
                                        <a:pt x="2101" y="2140"/>
                                      </a:lnTo>
                                      <a:lnTo>
                                        <a:pt x="2081" y="2132"/>
                                      </a:lnTo>
                                      <a:lnTo>
                                        <a:pt x="2060" y="2123"/>
                                      </a:lnTo>
                                      <a:lnTo>
                                        <a:pt x="2039" y="2113"/>
                                      </a:lnTo>
                                      <a:lnTo>
                                        <a:pt x="2037" y="2113"/>
                                      </a:lnTo>
                                      <a:lnTo>
                                        <a:pt x="2054" y="2132"/>
                                      </a:lnTo>
                                      <a:lnTo>
                                        <a:pt x="2074" y="2141"/>
                                      </a:lnTo>
                                      <a:lnTo>
                                        <a:pt x="2095" y="2150"/>
                                      </a:lnTo>
                                      <a:lnTo>
                                        <a:pt x="2115" y="2158"/>
                                      </a:lnTo>
                                      <a:lnTo>
                                        <a:pt x="2134" y="2164"/>
                                      </a:lnTo>
                                      <a:lnTo>
                                        <a:pt x="2153" y="2170"/>
                                      </a:lnTo>
                                      <a:lnTo>
                                        <a:pt x="2170" y="2173"/>
                                      </a:lnTo>
                                      <a:lnTo>
                                        <a:pt x="2186" y="2175"/>
                                      </a:lnTo>
                                      <a:lnTo>
                                        <a:pt x="2175" y="216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7" y="2113"/>
                                      </a:moveTo>
                                      <a:lnTo>
                                        <a:pt x="2016" y="2103"/>
                                      </a:lnTo>
                                      <a:lnTo>
                                        <a:pt x="1995" y="2094"/>
                                      </a:lnTo>
                                      <a:lnTo>
                                        <a:pt x="1975" y="2086"/>
                                      </a:lnTo>
                                      <a:lnTo>
                                        <a:pt x="1955" y="2078"/>
                                      </a:lnTo>
                                      <a:lnTo>
                                        <a:pt x="1935" y="2071"/>
                                      </a:lnTo>
                                      <a:lnTo>
                                        <a:pt x="1917" y="2066"/>
                                      </a:lnTo>
                                      <a:lnTo>
                                        <a:pt x="1900" y="2062"/>
                                      </a:lnTo>
                                      <a:lnTo>
                                        <a:pt x="1884" y="2060"/>
                                      </a:lnTo>
                                      <a:lnTo>
                                        <a:pt x="1895" y="2073"/>
                                      </a:lnTo>
                                      <a:lnTo>
                                        <a:pt x="1911" y="2076"/>
                                      </a:lnTo>
                                      <a:lnTo>
                                        <a:pt x="1929" y="2081"/>
                                      </a:lnTo>
                                      <a:lnTo>
                                        <a:pt x="1948" y="2088"/>
                                      </a:lnTo>
                                      <a:lnTo>
                                        <a:pt x="1968" y="2095"/>
                                      </a:lnTo>
                                      <a:lnTo>
                                        <a:pt x="1989" y="2104"/>
                                      </a:lnTo>
                                      <a:lnTo>
                                        <a:pt x="2010" y="2113"/>
                                      </a:lnTo>
                                      <a:lnTo>
                                        <a:pt x="2031" y="2122"/>
                                      </a:lnTo>
                                      <a:lnTo>
                                        <a:pt x="2033" y="2123"/>
                                      </a:lnTo>
                                      <a:lnTo>
                                        <a:pt x="2054" y="2132"/>
                                      </a:lnTo>
                                      <a:lnTo>
                                        <a:pt x="2037" y="21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4" y="2060"/>
                                      </a:moveTo>
                                      <a:lnTo>
                                        <a:pt x="1880" y="2060"/>
                                      </a:lnTo>
                                      <a:lnTo>
                                        <a:pt x="1864" y="2061"/>
                                      </a:lnTo>
                                      <a:lnTo>
                                        <a:pt x="1879" y="2072"/>
                                      </a:lnTo>
                                      <a:lnTo>
                                        <a:pt x="1880" y="2072"/>
                                      </a:lnTo>
                                      <a:lnTo>
                                        <a:pt x="1895" y="2073"/>
                                      </a:lnTo>
                                      <a:lnTo>
                                        <a:pt x="1884" y="20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48" y="2076"/>
                                      </a:moveTo>
                                      <a:lnTo>
                                        <a:pt x="1864" y="2073"/>
                                      </a:lnTo>
                                      <a:lnTo>
                                        <a:pt x="1879" y="2072"/>
                                      </a:lnTo>
                                      <a:lnTo>
                                        <a:pt x="1864" y="2061"/>
                                      </a:lnTo>
                                      <a:lnTo>
                                        <a:pt x="1848" y="2065"/>
                                      </a:lnTo>
                                      <a:lnTo>
                                        <a:pt x="1830" y="2070"/>
                                      </a:lnTo>
                                      <a:lnTo>
                                        <a:pt x="1830" y="2081"/>
                                      </a:lnTo>
                                      <a:lnTo>
                                        <a:pt x="1848" y="20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40" y="2160"/>
                                      </a:moveTo>
                                      <a:lnTo>
                                        <a:pt x="1660" y="2152"/>
                                      </a:lnTo>
                                      <a:lnTo>
                                        <a:pt x="1680" y="2144"/>
                                      </a:lnTo>
                                      <a:lnTo>
                                        <a:pt x="1701" y="2135"/>
                                      </a:lnTo>
                                      <a:lnTo>
                                        <a:pt x="1722" y="2125"/>
                                      </a:lnTo>
                                      <a:lnTo>
                                        <a:pt x="1728" y="2123"/>
                                      </a:lnTo>
                                      <a:lnTo>
                                        <a:pt x="1749" y="2114"/>
                                      </a:lnTo>
                                      <a:lnTo>
                                        <a:pt x="1770" y="2104"/>
                                      </a:lnTo>
                                      <a:lnTo>
                                        <a:pt x="1790" y="2096"/>
                                      </a:lnTo>
                                      <a:lnTo>
                                        <a:pt x="1811" y="2088"/>
                                      </a:lnTo>
                                      <a:lnTo>
                                        <a:pt x="1830" y="2081"/>
                                      </a:lnTo>
                                      <a:lnTo>
                                        <a:pt x="1830" y="2070"/>
                                      </a:lnTo>
                                      <a:lnTo>
                                        <a:pt x="1811" y="2076"/>
                                      </a:lnTo>
                                      <a:lnTo>
                                        <a:pt x="1791" y="2083"/>
                                      </a:lnTo>
                                      <a:lnTo>
                                        <a:pt x="1770" y="2092"/>
                                      </a:lnTo>
                                      <a:lnTo>
                                        <a:pt x="1749" y="2101"/>
                                      </a:lnTo>
                                      <a:lnTo>
                                        <a:pt x="1728" y="2110"/>
                                      </a:lnTo>
                                      <a:lnTo>
                                        <a:pt x="1723" y="2113"/>
                                      </a:lnTo>
                                      <a:lnTo>
                                        <a:pt x="1702" y="2122"/>
                                      </a:lnTo>
                                      <a:lnTo>
                                        <a:pt x="1681" y="2131"/>
                                      </a:lnTo>
                                      <a:lnTo>
                                        <a:pt x="1660" y="2140"/>
                                      </a:lnTo>
                                      <a:lnTo>
                                        <a:pt x="1640" y="2148"/>
                                      </a:lnTo>
                                      <a:lnTo>
                                        <a:pt x="1621" y="2166"/>
                                      </a:lnTo>
                                      <a:lnTo>
                                        <a:pt x="1640" y="21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21" y="2166"/>
                                      </a:moveTo>
                                      <a:lnTo>
                                        <a:pt x="1640" y="2148"/>
                                      </a:lnTo>
                                      <a:lnTo>
                                        <a:pt x="1621" y="2154"/>
                                      </a:lnTo>
                                      <a:lnTo>
                                        <a:pt x="1603" y="2159"/>
                                      </a:lnTo>
                                      <a:lnTo>
                                        <a:pt x="1603" y="2171"/>
                                      </a:lnTo>
                                      <a:lnTo>
                                        <a:pt x="1621" y="21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3" y="2171"/>
                                      </a:moveTo>
                                      <a:lnTo>
                                        <a:pt x="1603" y="2159"/>
                                      </a:lnTo>
                                      <a:lnTo>
                                        <a:pt x="1586" y="2163"/>
                                      </a:lnTo>
                                      <a:lnTo>
                                        <a:pt x="1571" y="2164"/>
                                      </a:lnTo>
                                      <a:lnTo>
                                        <a:pt x="1586" y="2174"/>
                                      </a:lnTo>
                                      <a:lnTo>
                                        <a:pt x="1603" y="2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6" y="2174"/>
                                      </a:moveTo>
                                      <a:lnTo>
                                        <a:pt x="1571" y="2164"/>
                                      </a:lnTo>
                                      <a:lnTo>
                                        <a:pt x="1556" y="2163"/>
                                      </a:lnTo>
                                      <a:lnTo>
                                        <a:pt x="1561" y="2175"/>
                                      </a:lnTo>
                                      <a:lnTo>
                                        <a:pt x="1571" y="2175"/>
                                      </a:lnTo>
                                      <a:lnTo>
                                        <a:pt x="1586" y="21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6" y="2163"/>
                                      </a:moveTo>
                                      <a:lnTo>
                                        <a:pt x="1539" y="2159"/>
                                      </a:lnTo>
                                      <a:lnTo>
                                        <a:pt x="1521" y="2153"/>
                                      </a:lnTo>
                                      <a:lnTo>
                                        <a:pt x="1502" y="2146"/>
                                      </a:lnTo>
                                      <a:lnTo>
                                        <a:pt x="1481" y="2137"/>
                                      </a:lnTo>
                                      <a:lnTo>
                                        <a:pt x="1461" y="2128"/>
                                      </a:lnTo>
                                      <a:lnTo>
                                        <a:pt x="1440" y="2118"/>
                                      </a:lnTo>
                                      <a:lnTo>
                                        <a:pt x="1431" y="2114"/>
                                      </a:lnTo>
                                      <a:lnTo>
                                        <a:pt x="1448" y="2135"/>
                                      </a:lnTo>
                                      <a:lnTo>
                                        <a:pt x="1469" y="2144"/>
                                      </a:lnTo>
                                      <a:lnTo>
                                        <a:pt x="1489" y="2153"/>
                                      </a:lnTo>
                                      <a:lnTo>
                                        <a:pt x="1508" y="2161"/>
                                      </a:lnTo>
                                      <a:lnTo>
                                        <a:pt x="1527" y="2167"/>
                                      </a:lnTo>
                                      <a:lnTo>
                                        <a:pt x="1545" y="2172"/>
                                      </a:lnTo>
                                      <a:lnTo>
                                        <a:pt x="1561" y="2175"/>
                                      </a:lnTo>
                                      <a:lnTo>
                                        <a:pt x="1556" y="216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87" y="2171"/>
                                      </a:moveTo>
                                      <a:lnTo>
                                        <a:pt x="1005" y="2167"/>
                                      </a:lnTo>
                                      <a:lnTo>
                                        <a:pt x="1024" y="2161"/>
                                      </a:lnTo>
                                      <a:lnTo>
                                        <a:pt x="1043" y="2154"/>
                                      </a:lnTo>
                                      <a:lnTo>
                                        <a:pt x="1064" y="2146"/>
                                      </a:lnTo>
                                      <a:lnTo>
                                        <a:pt x="1084" y="2137"/>
                                      </a:lnTo>
                                      <a:lnTo>
                                        <a:pt x="1105" y="2128"/>
                                      </a:lnTo>
                                      <a:lnTo>
                                        <a:pt x="1120" y="2122"/>
                                      </a:lnTo>
                                      <a:lnTo>
                                        <a:pt x="1140" y="2113"/>
                                      </a:lnTo>
                                      <a:lnTo>
                                        <a:pt x="1161" y="2105"/>
                                      </a:lnTo>
                                      <a:lnTo>
                                        <a:pt x="1181" y="2096"/>
                                      </a:lnTo>
                                      <a:lnTo>
                                        <a:pt x="1200" y="2089"/>
                                      </a:lnTo>
                                      <a:lnTo>
                                        <a:pt x="1219" y="2082"/>
                                      </a:lnTo>
                                      <a:lnTo>
                                        <a:pt x="1237" y="2077"/>
                                      </a:lnTo>
                                      <a:lnTo>
                                        <a:pt x="1254" y="2073"/>
                                      </a:lnTo>
                                      <a:lnTo>
                                        <a:pt x="1277" y="2071"/>
                                      </a:lnTo>
                                      <a:lnTo>
                                        <a:pt x="1294" y="2073"/>
                                      </a:lnTo>
                                      <a:lnTo>
                                        <a:pt x="1311" y="2077"/>
                                      </a:lnTo>
                                      <a:lnTo>
                                        <a:pt x="1330" y="2083"/>
                                      </a:lnTo>
                                      <a:lnTo>
                                        <a:pt x="1349" y="2090"/>
                                      </a:lnTo>
                                      <a:lnTo>
                                        <a:pt x="1369" y="2098"/>
                                      </a:lnTo>
                                      <a:lnTo>
                                        <a:pt x="1390" y="2107"/>
                                      </a:lnTo>
                                      <a:lnTo>
                                        <a:pt x="1410" y="2117"/>
                                      </a:lnTo>
                                      <a:lnTo>
                                        <a:pt x="1426" y="2124"/>
                                      </a:lnTo>
                                      <a:lnTo>
                                        <a:pt x="1448" y="2135"/>
                                      </a:lnTo>
                                      <a:lnTo>
                                        <a:pt x="1431" y="2114"/>
                                      </a:lnTo>
                                      <a:lnTo>
                                        <a:pt x="1411" y="2105"/>
                                      </a:lnTo>
                                      <a:lnTo>
                                        <a:pt x="1390" y="2095"/>
                                      </a:lnTo>
                                      <a:lnTo>
                                        <a:pt x="1370" y="2086"/>
                                      </a:lnTo>
                                      <a:lnTo>
                                        <a:pt x="1350" y="2078"/>
                                      </a:lnTo>
                                      <a:lnTo>
                                        <a:pt x="1331" y="2071"/>
                                      </a:lnTo>
                                      <a:lnTo>
                                        <a:pt x="1312" y="2065"/>
                                      </a:lnTo>
                                      <a:lnTo>
                                        <a:pt x="1295" y="2062"/>
                                      </a:lnTo>
                                      <a:lnTo>
                                        <a:pt x="1278" y="2060"/>
                                      </a:lnTo>
                                      <a:lnTo>
                                        <a:pt x="1263" y="2060"/>
                                      </a:lnTo>
                                      <a:lnTo>
                                        <a:pt x="1245" y="2063"/>
                                      </a:lnTo>
                                      <a:lnTo>
                                        <a:pt x="1228" y="2068"/>
                                      </a:lnTo>
                                      <a:lnTo>
                                        <a:pt x="1209" y="2074"/>
                                      </a:lnTo>
                                      <a:lnTo>
                                        <a:pt x="1190" y="2081"/>
                                      </a:lnTo>
                                      <a:lnTo>
                                        <a:pt x="1170" y="2088"/>
                                      </a:lnTo>
                                      <a:lnTo>
                                        <a:pt x="1150" y="2097"/>
                                      </a:lnTo>
                                      <a:lnTo>
                                        <a:pt x="1130" y="2105"/>
                                      </a:lnTo>
                                      <a:lnTo>
                                        <a:pt x="1116" y="2112"/>
                                      </a:lnTo>
                                      <a:lnTo>
                                        <a:pt x="1094" y="2121"/>
                                      </a:lnTo>
                                      <a:lnTo>
                                        <a:pt x="1073" y="2130"/>
                                      </a:lnTo>
                                      <a:lnTo>
                                        <a:pt x="1053" y="2138"/>
                                      </a:lnTo>
                                      <a:lnTo>
                                        <a:pt x="1033" y="2146"/>
                                      </a:lnTo>
                                      <a:lnTo>
                                        <a:pt x="1013" y="2152"/>
                                      </a:lnTo>
                                      <a:lnTo>
                                        <a:pt x="995" y="2158"/>
                                      </a:lnTo>
                                      <a:lnTo>
                                        <a:pt x="977" y="2162"/>
                                      </a:lnTo>
                                      <a:lnTo>
                                        <a:pt x="961" y="2164"/>
                                      </a:lnTo>
                                      <a:lnTo>
                                        <a:pt x="954" y="2164"/>
                                      </a:lnTo>
                                      <a:lnTo>
                                        <a:pt x="970" y="2174"/>
                                      </a:lnTo>
                                      <a:lnTo>
                                        <a:pt x="987" y="217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70" y="2174"/>
                                      </a:moveTo>
                                      <a:lnTo>
                                        <a:pt x="954" y="2164"/>
                                      </a:lnTo>
                                      <a:lnTo>
                                        <a:pt x="952" y="2164"/>
                                      </a:lnTo>
                                      <a:lnTo>
                                        <a:pt x="942" y="2174"/>
                                      </a:lnTo>
                                      <a:lnTo>
                                        <a:pt x="952" y="2175"/>
                                      </a:lnTo>
                                      <a:lnTo>
                                        <a:pt x="954" y="2175"/>
                                      </a:lnTo>
                                      <a:lnTo>
                                        <a:pt x="970" y="217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2" y="2164"/>
                                      </a:moveTo>
                                      <a:lnTo>
                                        <a:pt x="937" y="2162"/>
                                      </a:lnTo>
                                      <a:lnTo>
                                        <a:pt x="921" y="2159"/>
                                      </a:lnTo>
                                      <a:lnTo>
                                        <a:pt x="903" y="2153"/>
                                      </a:lnTo>
                                      <a:lnTo>
                                        <a:pt x="900" y="2152"/>
                                      </a:lnTo>
                                      <a:lnTo>
                                        <a:pt x="903" y="2157"/>
                                      </a:lnTo>
                                      <a:lnTo>
                                        <a:pt x="910" y="2167"/>
                                      </a:lnTo>
                                      <a:lnTo>
                                        <a:pt x="925" y="2171"/>
                                      </a:lnTo>
                                      <a:lnTo>
                                        <a:pt x="942" y="2174"/>
                                      </a:lnTo>
                                      <a:lnTo>
                                        <a:pt x="952" y="21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25" y="2204"/>
                                      </a:moveTo>
                                      <a:lnTo>
                                        <a:pt x="2834" y="2191"/>
                                      </a:lnTo>
                                      <a:lnTo>
                                        <a:pt x="2819" y="2194"/>
                                      </a:lnTo>
                                      <a:lnTo>
                                        <a:pt x="2819" y="2205"/>
                                      </a:lnTo>
                                      <a:lnTo>
                                        <a:pt x="2825" y="22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19" y="2205"/>
                                      </a:moveTo>
                                      <a:lnTo>
                                        <a:pt x="2819" y="2194"/>
                                      </a:lnTo>
                                      <a:lnTo>
                                        <a:pt x="2804" y="2195"/>
                                      </a:lnTo>
                                      <a:lnTo>
                                        <a:pt x="2801" y="2207"/>
                                      </a:lnTo>
                                      <a:lnTo>
                                        <a:pt x="2804" y="2207"/>
                                      </a:lnTo>
                                      <a:lnTo>
                                        <a:pt x="2819" y="22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04" y="2195"/>
                                      </a:moveTo>
                                      <a:lnTo>
                                        <a:pt x="2789" y="2194"/>
                                      </a:lnTo>
                                      <a:lnTo>
                                        <a:pt x="2773" y="2191"/>
                                      </a:lnTo>
                                      <a:lnTo>
                                        <a:pt x="2755" y="2186"/>
                                      </a:lnTo>
                                      <a:lnTo>
                                        <a:pt x="2735" y="2179"/>
                                      </a:lnTo>
                                      <a:lnTo>
                                        <a:pt x="2715" y="2171"/>
                                      </a:lnTo>
                                      <a:lnTo>
                                        <a:pt x="2695" y="2162"/>
                                      </a:lnTo>
                                      <a:lnTo>
                                        <a:pt x="2674" y="2153"/>
                                      </a:lnTo>
                                      <a:lnTo>
                                        <a:pt x="2654" y="2144"/>
                                      </a:lnTo>
                                      <a:lnTo>
                                        <a:pt x="2633" y="2135"/>
                                      </a:lnTo>
                                      <a:lnTo>
                                        <a:pt x="2612" y="2126"/>
                                      </a:lnTo>
                                      <a:lnTo>
                                        <a:pt x="2591" y="2117"/>
                                      </a:lnTo>
                                      <a:lnTo>
                                        <a:pt x="2571" y="2109"/>
                                      </a:lnTo>
                                      <a:lnTo>
                                        <a:pt x="2552" y="2102"/>
                                      </a:lnTo>
                                      <a:lnTo>
                                        <a:pt x="2534" y="2097"/>
                                      </a:lnTo>
                                      <a:lnTo>
                                        <a:pt x="2517" y="2094"/>
                                      </a:lnTo>
                                      <a:lnTo>
                                        <a:pt x="2501" y="2092"/>
                                      </a:lnTo>
                                      <a:lnTo>
                                        <a:pt x="2513" y="2105"/>
                                      </a:lnTo>
                                      <a:lnTo>
                                        <a:pt x="2530" y="2108"/>
                                      </a:lnTo>
                                      <a:lnTo>
                                        <a:pt x="2548" y="2113"/>
                                      </a:lnTo>
                                      <a:lnTo>
                                        <a:pt x="2567" y="2120"/>
                                      </a:lnTo>
                                      <a:lnTo>
                                        <a:pt x="2587" y="2128"/>
                                      </a:lnTo>
                                      <a:lnTo>
                                        <a:pt x="2608" y="2136"/>
                                      </a:lnTo>
                                      <a:lnTo>
                                        <a:pt x="2629" y="2145"/>
                                      </a:lnTo>
                                      <a:lnTo>
                                        <a:pt x="2649" y="2154"/>
                                      </a:lnTo>
                                      <a:lnTo>
                                        <a:pt x="2670" y="2164"/>
                                      </a:lnTo>
                                      <a:lnTo>
                                        <a:pt x="2691" y="2173"/>
                                      </a:lnTo>
                                      <a:lnTo>
                                        <a:pt x="2711" y="2182"/>
                                      </a:lnTo>
                                      <a:lnTo>
                                        <a:pt x="2731" y="2189"/>
                                      </a:lnTo>
                                      <a:lnTo>
                                        <a:pt x="2751" y="2196"/>
                                      </a:lnTo>
                                      <a:lnTo>
                                        <a:pt x="2769" y="2201"/>
                                      </a:lnTo>
                                      <a:lnTo>
                                        <a:pt x="2786" y="2205"/>
                                      </a:lnTo>
                                      <a:lnTo>
                                        <a:pt x="2801" y="2207"/>
                                      </a:lnTo>
                                      <a:lnTo>
                                        <a:pt x="2804" y="21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01" y="2092"/>
                                      </a:moveTo>
                                      <a:lnTo>
                                        <a:pt x="2499" y="2092"/>
                                      </a:lnTo>
                                      <a:lnTo>
                                        <a:pt x="2483" y="2093"/>
                                      </a:lnTo>
                                      <a:lnTo>
                                        <a:pt x="2498" y="2103"/>
                                      </a:lnTo>
                                      <a:lnTo>
                                        <a:pt x="2499" y="2103"/>
                                      </a:lnTo>
                                      <a:lnTo>
                                        <a:pt x="2513" y="2105"/>
                                      </a:lnTo>
                                      <a:lnTo>
                                        <a:pt x="2501" y="20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1" y="2202"/>
                                      </a:moveTo>
                                      <a:lnTo>
                                        <a:pt x="2239" y="2197"/>
                                      </a:lnTo>
                                      <a:lnTo>
                                        <a:pt x="2258" y="2191"/>
                                      </a:lnTo>
                                      <a:lnTo>
                                        <a:pt x="2278" y="2184"/>
                                      </a:lnTo>
                                      <a:lnTo>
                                        <a:pt x="2299" y="2175"/>
                                      </a:lnTo>
                                      <a:lnTo>
                                        <a:pt x="2320" y="2166"/>
                                      </a:lnTo>
                                      <a:lnTo>
                                        <a:pt x="2340" y="2157"/>
                                      </a:lnTo>
                                      <a:lnTo>
                                        <a:pt x="2346" y="2154"/>
                                      </a:lnTo>
                                      <a:lnTo>
                                        <a:pt x="2367" y="2145"/>
                                      </a:lnTo>
                                      <a:lnTo>
                                        <a:pt x="2388" y="2136"/>
                                      </a:lnTo>
                                      <a:lnTo>
                                        <a:pt x="2409" y="2127"/>
                                      </a:lnTo>
                                      <a:lnTo>
                                        <a:pt x="2429" y="2120"/>
                                      </a:lnTo>
                                      <a:lnTo>
                                        <a:pt x="2448" y="2113"/>
                                      </a:lnTo>
                                      <a:lnTo>
                                        <a:pt x="2466" y="2108"/>
                                      </a:lnTo>
                                      <a:lnTo>
                                        <a:pt x="2483" y="2105"/>
                                      </a:lnTo>
                                      <a:lnTo>
                                        <a:pt x="2498" y="2103"/>
                                      </a:lnTo>
                                      <a:lnTo>
                                        <a:pt x="2483" y="2093"/>
                                      </a:lnTo>
                                      <a:lnTo>
                                        <a:pt x="2466" y="2096"/>
                                      </a:lnTo>
                                      <a:lnTo>
                                        <a:pt x="2448" y="2101"/>
                                      </a:lnTo>
                                      <a:lnTo>
                                        <a:pt x="2429" y="2107"/>
                                      </a:lnTo>
                                      <a:lnTo>
                                        <a:pt x="2409" y="2115"/>
                                      </a:lnTo>
                                      <a:lnTo>
                                        <a:pt x="2389" y="2123"/>
                                      </a:lnTo>
                                      <a:lnTo>
                                        <a:pt x="2368" y="2132"/>
                                      </a:lnTo>
                                      <a:lnTo>
                                        <a:pt x="2347" y="2142"/>
                                      </a:lnTo>
                                      <a:lnTo>
                                        <a:pt x="2342" y="2144"/>
                                      </a:lnTo>
                                      <a:lnTo>
                                        <a:pt x="2320" y="2153"/>
                                      </a:lnTo>
                                      <a:lnTo>
                                        <a:pt x="2299" y="2163"/>
                                      </a:lnTo>
                                      <a:lnTo>
                                        <a:pt x="2279" y="2171"/>
                                      </a:lnTo>
                                      <a:lnTo>
                                        <a:pt x="2259" y="2179"/>
                                      </a:lnTo>
                                      <a:lnTo>
                                        <a:pt x="2239" y="2186"/>
                                      </a:lnTo>
                                      <a:lnTo>
                                        <a:pt x="2221" y="2191"/>
                                      </a:lnTo>
                                      <a:lnTo>
                                        <a:pt x="2205" y="2194"/>
                                      </a:lnTo>
                                      <a:lnTo>
                                        <a:pt x="2190" y="2195"/>
                                      </a:lnTo>
                                      <a:lnTo>
                                        <a:pt x="2189" y="2195"/>
                                      </a:lnTo>
                                      <a:lnTo>
                                        <a:pt x="2204" y="2205"/>
                                      </a:lnTo>
                                      <a:lnTo>
                                        <a:pt x="2221" y="22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4" y="2205"/>
                                      </a:moveTo>
                                      <a:lnTo>
                                        <a:pt x="2189" y="2195"/>
                                      </a:lnTo>
                                      <a:lnTo>
                                        <a:pt x="2174" y="2194"/>
                                      </a:lnTo>
                                      <a:lnTo>
                                        <a:pt x="2158" y="2191"/>
                                      </a:lnTo>
                                      <a:lnTo>
                                        <a:pt x="2140" y="2186"/>
                                      </a:lnTo>
                                      <a:lnTo>
                                        <a:pt x="2120" y="2179"/>
                                      </a:lnTo>
                                      <a:lnTo>
                                        <a:pt x="2100" y="2171"/>
                                      </a:lnTo>
                                      <a:lnTo>
                                        <a:pt x="2080" y="2163"/>
                                      </a:lnTo>
                                      <a:lnTo>
                                        <a:pt x="2059" y="2154"/>
                                      </a:lnTo>
                                      <a:lnTo>
                                        <a:pt x="2038" y="2144"/>
                                      </a:lnTo>
                                      <a:lnTo>
                                        <a:pt x="2053" y="2164"/>
                                      </a:lnTo>
                                      <a:lnTo>
                                        <a:pt x="2074" y="2173"/>
                                      </a:lnTo>
                                      <a:lnTo>
                                        <a:pt x="2094" y="2181"/>
                                      </a:lnTo>
                                      <a:lnTo>
                                        <a:pt x="2115" y="2189"/>
                                      </a:lnTo>
                                      <a:lnTo>
                                        <a:pt x="2134" y="2196"/>
                                      </a:lnTo>
                                      <a:lnTo>
                                        <a:pt x="2152" y="2201"/>
                                      </a:lnTo>
                                      <a:lnTo>
                                        <a:pt x="2169" y="2205"/>
                                      </a:lnTo>
                                      <a:lnTo>
                                        <a:pt x="2185" y="2206"/>
                                      </a:lnTo>
                                      <a:lnTo>
                                        <a:pt x="2189" y="2207"/>
                                      </a:lnTo>
                                      <a:lnTo>
                                        <a:pt x="2204" y="22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8" y="2144"/>
                                      </a:moveTo>
                                      <a:lnTo>
                                        <a:pt x="2037" y="2144"/>
                                      </a:lnTo>
                                      <a:lnTo>
                                        <a:pt x="2016" y="2135"/>
                                      </a:lnTo>
                                      <a:lnTo>
                                        <a:pt x="2031" y="2154"/>
                                      </a:lnTo>
                                      <a:lnTo>
                                        <a:pt x="2032" y="2154"/>
                                      </a:lnTo>
                                      <a:lnTo>
                                        <a:pt x="2053" y="2164"/>
                                      </a:lnTo>
                                      <a:lnTo>
                                        <a:pt x="2038" y="21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6" y="2135"/>
                                      </a:moveTo>
                                      <a:lnTo>
                                        <a:pt x="1995" y="2126"/>
                                      </a:lnTo>
                                      <a:lnTo>
                                        <a:pt x="1974" y="2117"/>
                                      </a:lnTo>
                                      <a:lnTo>
                                        <a:pt x="1954" y="2109"/>
                                      </a:lnTo>
                                      <a:lnTo>
                                        <a:pt x="1935" y="2103"/>
                                      </a:lnTo>
                                      <a:lnTo>
                                        <a:pt x="1917" y="2097"/>
                                      </a:lnTo>
                                      <a:lnTo>
                                        <a:pt x="1899" y="2094"/>
                                      </a:lnTo>
                                      <a:lnTo>
                                        <a:pt x="1884" y="2092"/>
                                      </a:lnTo>
                                      <a:lnTo>
                                        <a:pt x="1880" y="2092"/>
                                      </a:lnTo>
                                      <a:lnTo>
                                        <a:pt x="1895" y="2104"/>
                                      </a:lnTo>
                                      <a:lnTo>
                                        <a:pt x="1911" y="2108"/>
                                      </a:lnTo>
                                      <a:lnTo>
                                        <a:pt x="1929" y="2113"/>
                                      </a:lnTo>
                                      <a:lnTo>
                                        <a:pt x="1948" y="2119"/>
                                      </a:lnTo>
                                      <a:lnTo>
                                        <a:pt x="1968" y="2127"/>
                                      </a:lnTo>
                                      <a:lnTo>
                                        <a:pt x="1989" y="2136"/>
                                      </a:lnTo>
                                      <a:lnTo>
                                        <a:pt x="2010" y="2145"/>
                                      </a:lnTo>
                                      <a:lnTo>
                                        <a:pt x="2031" y="2154"/>
                                      </a:lnTo>
                                      <a:lnTo>
                                        <a:pt x="2016" y="21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91" y="2127"/>
                                      </a:moveTo>
                                      <a:lnTo>
                                        <a:pt x="1811" y="2119"/>
                                      </a:lnTo>
                                      <a:lnTo>
                                        <a:pt x="1830" y="2113"/>
                                      </a:lnTo>
                                      <a:lnTo>
                                        <a:pt x="1848" y="2108"/>
                                      </a:lnTo>
                                      <a:lnTo>
                                        <a:pt x="1865" y="2105"/>
                                      </a:lnTo>
                                      <a:lnTo>
                                        <a:pt x="1880" y="2103"/>
                                      </a:lnTo>
                                      <a:lnTo>
                                        <a:pt x="1895" y="2104"/>
                                      </a:lnTo>
                                      <a:lnTo>
                                        <a:pt x="1880" y="2092"/>
                                      </a:lnTo>
                                      <a:lnTo>
                                        <a:pt x="1864" y="2093"/>
                                      </a:lnTo>
                                      <a:lnTo>
                                        <a:pt x="1848" y="2096"/>
                                      </a:lnTo>
                                      <a:lnTo>
                                        <a:pt x="1830" y="2101"/>
                                      </a:lnTo>
                                      <a:lnTo>
                                        <a:pt x="1811" y="2108"/>
                                      </a:lnTo>
                                      <a:lnTo>
                                        <a:pt x="1791" y="2115"/>
                                      </a:lnTo>
                                      <a:lnTo>
                                        <a:pt x="1770" y="2124"/>
                                      </a:lnTo>
                                      <a:lnTo>
                                        <a:pt x="1770" y="2136"/>
                                      </a:lnTo>
                                      <a:lnTo>
                                        <a:pt x="1791" y="212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02" y="2166"/>
                                      </a:moveTo>
                                      <a:lnTo>
                                        <a:pt x="1723" y="2157"/>
                                      </a:lnTo>
                                      <a:lnTo>
                                        <a:pt x="1728" y="2154"/>
                                      </a:lnTo>
                                      <a:lnTo>
                                        <a:pt x="1749" y="2145"/>
                                      </a:lnTo>
                                      <a:lnTo>
                                        <a:pt x="1770" y="2136"/>
                                      </a:lnTo>
                                      <a:lnTo>
                                        <a:pt x="1770" y="2124"/>
                                      </a:lnTo>
                                      <a:lnTo>
                                        <a:pt x="1749" y="2133"/>
                                      </a:lnTo>
                                      <a:lnTo>
                                        <a:pt x="1728" y="2142"/>
                                      </a:lnTo>
                                      <a:lnTo>
                                        <a:pt x="1723" y="2144"/>
                                      </a:lnTo>
                                      <a:lnTo>
                                        <a:pt x="1702" y="2153"/>
                                      </a:lnTo>
                                      <a:lnTo>
                                        <a:pt x="1681" y="2175"/>
                                      </a:lnTo>
                                      <a:lnTo>
                                        <a:pt x="1702" y="216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4" y="2202"/>
                                      </a:moveTo>
                                      <a:lnTo>
                                        <a:pt x="1622" y="2197"/>
                                      </a:lnTo>
                                      <a:lnTo>
                                        <a:pt x="1641" y="2191"/>
                                      </a:lnTo>
                                      <a:lnTo>
                                        <a:pt x="1661" y="2183"/>
                                      </a:lnTo>
                                      <a:lnTo>
                                        <a:pt x="1681" y="2175"/>
                                      </a:lnTo>
                                      <a:lnTo>
                                        <a:pt x="1702" y="2153"/>
                                      </a:lnTo>
                                      <a:lnTo>
                                        <a:pt x="1681" y="2163"/>
                                      </a:lnTo>
                                      <a:lnTo>
                                        <a:pt x="1661" y="2171"/>
                                      </a:lnTo>
                                      <a:lnTo>
                                        <a:pt x="1641" y="2179"/>
                                      </a:lnTo>
                                      <a:lnTo>
                                        <a:pt x="1621" y="2186"/>
                                      </a:lnTo>
                                      <a:lnTo>
                                        <a:pt x="1603" y="2191"/>
                                      </a:lnTo>
                                      <a:lnTo>
                                        <a:pt x="1587" y="2194"/>
                                      </a:lnTo>
                                      <a:lnTo>
                                        <a:pt x="1587" y="2205"/>
                                      </a:lnTo>
                                      <a:lnTo>
                                        <a:pt x="1604" y="220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7" y="2205"/>
                                      </a:moveTo>
                                      <a:lnTo>
                                        <a:pt x="1587" y="2194"/>
                                      </a:lnTo>
                                      <a:lnTo>
                                        <a:pt x="1572" y="2195"/>
                                      </a:lnTo>
                                      <a:lnTo>
                                        <a:pt x="1557" y="2194"/>
                                      </a:lnTo>
                                      <a:lnTo>
                                        <a:pt x="1562" y="2206"/>
                                      </a:lnTo>
                                      <a:lnTo>
                                        <a:pt x="1572" y="2207"/>
                                      </a:lnTo>
                                      <a:lnTo>
                                        <a:pt x="1587" y="22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57" y="2194"/>
                                      </a:moveTo>
                                      <a:lnTo>
                                        <a:pt x="1540" y="2190"/>
                                      </a:lnTo>
                                      <a:lnTo>
                                        <a:pt x="1522" y="2185"/>
                                      </a:lnTo>
                                      <a:lnTo>
                                        <a:pt x="1503" y="2177"/>
                                      </a:lnTo>
                                      <a:lnTo>
                                        <a:pt x="1482" y="2169"/>
                                      </a:lnTo>
                                      <a:lnTo>
                                        <a:pt x="1462" y="2159"/>
                                      </a:lnTo>
                                      <a:lnTo>
                                        <a:pt x="1441" y="2150"/>
                                      </a:lnTo>
                                      <a:lnTo>
                                        <a:pt x="1433" y="2146"/>
                                      </a:lnTo>
                                      <a:lnTo>
                                        <a:pt x="1449" y="2166"/>
                                      </a:lnTo>
                                      <a:lnTo>
                                        <a:pt x="1470" y="2176"/>
                                      </a:lnTo>
                                      <a:lnTo>
                                        <a:pt x="1490" y="2185"/>
                                      </a:lnTo>
                                      <a:lnTo>
                                        <a:pt x="1510" y="2192"/>
                                      </a:lnTo>
                                      <a:lnTo>
                                        <a:pt x="1529" y="2199"/>
                                      </a:lnTo>
                                      <a:lnTo>
                                        <a:pt x="1546" y="2203"/>
                                      </a:lnTo>
                                      <a:lnTo>
                                        <a:pt x="1562" y="2206"/>
                                      </a:lnTo>
                                      <a:lnTo>
                                        <a:pt x="1557" y="219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33" y="2146"/>
                                      </a:moveTo>
                                      <a:lnTo>
                                        <a:pt x="1412" y="2136"/>
                                      </a:lnTo>
                                      <a:lnTo>
                                        <a:pt x="1412" y="2149"/>
                                      </a:lnTo>
                                      <a:lnTo>
                                        <a:pt x="1428" y="2156"/>
                                      </a:lnTo>
                                      <a:lnTo>
                                        <a:pt x="1449" y="2166"/>
                                      </a:lnTo>
                                      <a:lnTo>
                                        <a:pt x="1433" y="21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12" y="2136"/>
                                      </a:moveTo>
                                      <a:lnTo>
                                        <a:pt x="1392" y="2127"/>
                                      </a:lnTo>
                                      <a:lnTo>
                                        <a:pt x="1371" y="2118"/>
                                      </a:lnTo>
                                      <a:lnTo>
                                        <a:pt x="1351" y="2110"/>
                                      </a:lnTo>
                                      <a:lnTo>
                                        <a:pt x="1332" y="2103"/>
                                      </a:lnTo>
                                      <a:lnTo>
                                        <a:pt x="1314" y="2097"/>
                                      </a:lnTo>
                                      <a:lnTo>
                                        <a:pt x="1296" y="2093"/>
                                      </a:lnTo>
                                      <a:lnTo>
                                        <a:pt x="1280" y="2091"/>
                                      </a:lnTo>
                                      <a:lnTo>
                                        <a:pt x="1265" y="2103"/>
                                      </a:lnTo>
                                      <a:lnTo>
                                        <a:pt x="1279" y="2103"/>
                                      </a:lnTo>
                                      <a:lnTo>
                                        <a:pt x="1296" y="2105"/>
                                      </a:lnTo>
                                      <a:lnTo>
                                        <a:pt x="1313" y="2109"/>
                                      </a:lnTo>
                                      <a:lnTo>
                                        <a:pt x="1332" y="2114"/>
                                      </a:lnTo>
                                      <a:lnTo>
                                        <a:pt x="1351" y="2122"/>
                                      </a:lnTo>
                                      <a:lnTo>
                                        <a:pt x="1371" y="2130"/>
                                      </a:lnTo>
                                      <a:lnTo>
                                        <a:pt x="1392" y="2139"/>
                                      </a:lnTo>
                                      <a:lnTo>
                                        <a:pt x="1412" y="2149"/>
                                      </a:lnTo>
                                      <a:lnTo>
                                        <a:pt x="1412" y="21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90" y="2203"/>
                                      </a:moveTo>
                                      <a:lnTo>
                                        <a:pt x="1008" y="2198"/>
                                      </a:lnTo>
                                      <a:lnTo>
                                        <a:pt x="1027" y="2192"/>
                                      </a:lnTo>
                                      <a:lnTo>
                                        <a:pt x="1047" y="2185"/>
                                      </a:lnTo>
                                      <a:lnTo>
                                        <a:pt x="1067" y="2177"/>
                                      </a:lnTo>
                                      <a:lnTo>
                                        <a:pt x="1088" y="2169"/>
                                      </a:lnTo>
                                      <a:lnTo>
                                        <a:pt x="1108" y="2160"/>
                                      </a:lnTo>
                                      <a:lnTo>
                                        <a:pt x="1123" y="2153"/>
                                      </a:lnTo>
                                      <a:lnTo>
                                        <a:pt x="1143" y="2145"/>
                                      </a:lnTo>
                                      <a:lnTo>
                                        <a:pt x="1163" y="2136"/>
                                      </a:lnTo>
                                      <a:lnTo>
                                        <a:pt x="1183" y="2128"/>
                                      </a:lnTo>
                                      <a:lnTo>
                                        <a:pt x="1203" y="2120"/>
                                      </a:lnTo>
                                      <a:lnTo>
                                        <a:pt x="1222" y="2114"/>
                                      </a:lnTo>
                                      <a:lnTo>
                                        <a:pt x="1240" y="2109"/>
                                      </a:lnTo>
                                      <a:lnTo>
                                        <a:pt x="1256" y="2105"/>
                                      </a:lnTo>
                                      <a:lnTo>
                                        <a:pt x="1265" y="2103"/>
                                      </a:lnTo>
                                      <a:lnTo>
                                        <a:pt x="1280" y="2091"/>
                                      </a:lnTo>
                                      <a:lnTo>
                                        <a:pt x="1264" y="2092"/>
                                      </a:lnTo>
                                      <a:lnTo>
                                        <a:pt x="1247" y="2095"/>
                                      </a:lnTo>
                                      <a:lnTo>
                                        <a:pt x="1230" y="2099"/>
                                      </a:lnTo>
                                      <a:lnTo>
                                        <a:pt x="1211" y="2105"/>
                                      </a:lnTo>
                                      <a:lnTo>
                                        <a:pt x="1192" y="2112"/>
                                      </a:lnTo>
                                      <a:lnTo>
                                        <a:pt x="1172" y="2120"/>
                                      </a:lnTo>
                                      <a:lnTo>
                                        <a:pt x="1152" y="2128"/>
                                      </a:lnTo>
                                      <a:lnTo>
                                        <a:pt x="1132" y="2137"/>
                                      </a:lnTo>
                                      <a:lnTo>
                                        <a:pt x="1118" y="2143"/>
                                      </a:lnTo>
                                      <a:lnTo>
                                        <a:pt x="1097" y="2152"/>
                                      </a:lnTo>
                                      <a:lnTo>
                                        <a:pt x="1076" y="2161"/>
                                      </a:lnTo>
                                      <a:lnTo>
                                        <a:pt x="1055" y="2169"/>
                                      </a:lnTo>
                                      <a:lnTo>
                                        <a:pt x="1035" y="2177"/>
                                      </a:lnTo>
                                      <a:lnTo>
                                        <a:pt x="1016" y="2184"/>
                                      </a:lnTo>
                                      <a:lnTo>
                                        <a:pt x="997" y="2189"/>
                                      </a:lnTo>
                                      <a:lnTo>
                                        <a:pt x="980" y="2193"/>
                                      </a:lnTo>
                                      <a:lnTo>
                                        <a:pt x="964" y="2195"/>
                                      </a:lnTo>
                                      <a:lnTo>
                                        <a:pt x="957" y="2195"/>
                                      </a:lnTo>
                                      <a:lnTo>
                                        <a:pt x="973" y="2206"/>
                                      </a:lnTo>
                                      <a:lnTo>
                                        <a:pt x="990" y="220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73" y="2206"/>
                                      </a:moveTo>
                                      <a:lnTo>
                                        <a:pt x="957" y="2195"/>
                                      </a:lnTo>
                                      <a:lnTo>
                                        <a:pt x="955" y="2195"/>
                                      </a:lnTo>
                                      <a:lnTo>
                                        <a:pt x="945" y="2206"/>
                                      </a:lnTo>
                                      <a:lnTo>
                                        <a:pt x="955" y="2207"/>
                                      </a:lnTo>
                                      <a:lnTo>
                                        <a:pt x="957" y="2207"/>
                                      </a:lnTo>
                                      <a:lnTo>
                                        <a:pt x="973" y="22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5" y="2195"/>
                                      </a:moveTo>
                                      <a:lnTo>
                                        <a:pt x="941" y="2194"/>
                                      </a:lnTo>
                                      <a:lnTo>
                                        <a:pt x="925" y="2190"/>
                                      </a:lnTo>
                                      <a:lnTo>
                                        <a:pt x="935" y="2204"/>
                                      </a:lnTo>
                                      <a:lnTo>
                                        <a:pt x="945" y="2206"/>
                                      </a:lnTo>
                                      <a:lnTo>
                                        <a:pt x="955" y="21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802" y="2238"/>
                                      </a:moveTo>
                                      <a:lnTo>
                                        <a:pt x="2808" y="2230"/>
                                      </a:lnTo>
                                      <a:lnTo>
                                        <a:pt x="2811" y="2226"/>
                                      </a:lnTo>
                                      <a:lnTo>
                                        <a:pt x="2801" y="2227"/>
                                      </a:lnTo>
                                      <a:lnTo>
                                        <a:pt x="2786" y="2225"/>
                                      </a:lnTo>
                                      <a:lnTo>
                                        <a:pt x="2799" y="2238"/>
                                      </a:lnTo>
                                      <a:lnTo>
                                        <a:pt x="2801" y="2238"/>
                                      </a:lnTo>
                                      <a:lnTo>
                                        <a:pt x="2802" y="22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86" y="2225"/>
                                      </a:moveTo>
                                      <a:lnTo>
                                        <a:pt x="2770" y="2222"/>
                                      </a:lnTo>
                                      <a:lnTo>
                                        <a:pt x="2751" y="2217"/>
                                      </a:lnTo>
                                      <a:lnTo>
                                        <a:pt x="2732" y="2210"/>
                                      </a:lnTo>
                                      <a:lnTo>
                                        <a:pt x="2712" y="2202"/>
                                      </a:lnTo>
                                      <a:lnTo>
                                        <a:pt x="2692" y="2194"/>
                                      </a:lnTo>
                                      <a:lnTo>
                                        <a:pt x="2670" y="2184"/>
                                      </a:lnTo>
                                      <a:lnTo>
                                        <a:pt x="2651" y="2176"/>
                                      </a:lnTo>
                                      <a:lnTo>
                                        <a:pt x="2630" y="2166"/>
                                      </a:lnTo>
                                      <a:lnTo>
                                        <a:pt x="2609" y="2157"/>
                                      </a:lnTo>
                                      <a:lnTo>
                                        <a:pt x="2589" y="2148"/>
                                      </a:lnTo>
                                      <a:lnTo>
                                        <a:pt x="2569" y="2141"/>
                                      </a:lnTo>
                                      <a:lnTo>
                                        <a:pt x="2550" y="2134"/>
                                      </a:lnTo>
                                      <a:lnTo>
                                        <a:pt x="2531" y="2129"/>
                                      </a:lnTo>
                                      <a:lnTo>
                                        <a:pt x="2514" y="2125"/>
                                      </a:lnTo>
                                      <a:lnTo>
                                        <a:pt x="2499" y="2124"/>
                                      </a:lnTo>
                                      <a:lnTo>
                                        <a:pt x="2497" y="2124"/>
                                      </a:lnTo>
                                      <a:lnTo>
                                        <a:pt x="2511" y="2136"/>
                                      </a:lnTo>
                                      <a:lnTo>
                                        <a:pt x="2528" y="2140"/>
                                      </a:lnTo>
                                      <a:lnTo>
                                        <a:pt x="2546" y="2145"/>
                                      </a:lnTo>
                                      <a:lnTo>
                                        <a:pt x="2565" y="2151"/>
                                      </a:lnTo>
                                      <a:lnTo>
                                        <a:pt x="2585" y="2159"/>
                                      </a:lnTo>
                                      <a:lnTo>
                                        <a:pt x="2606" y="2168"/>
                                      </a:lnTo>
                                      <a:lnTo>
                                        <a:pt x="2627" y="2177"/>
                                      </a:lnTo>
                                      <a:lnTo>
                                        <a:pt x="2646" y="2186"/>
                                      </a:lnTo>
                                      <a:lnTo>
                                        <a:pt x="2667" y="2195"/>
                                      </a:lnTo>
                                      <a:lnTo>
                                        <a:pt x="2688" y="2204"/>
                                      </a:lnTo>
                                      <a:lnTo>
                                        <a:pt x="2709" y="2213"/>
                                      </a:lnTo>
                                      <a:lnTo>
                                        <a:pt x="2729" y="2221"/>
                                      </a:lnTo>
                                      <a:lnTo>
                                        <a:pt x="2748" y="2228"/>
                                      </a:lnTo>
                                      <a:lnTo>
                                        <a:pt x="2766" y="2233"/>
                                      </a:lnTo>
                                      <a:lnTo>
                                        <a:pt x="2783" y="2236"/>
                                      </a:lnTo>
                                      <a:lnTo>
                                        <a:pt x="2799" y="2238"/>
                                      </a:lnTo>
                                      <a:lnTo>
                                        <a:pt x="2786" y="22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28" y="2151"/>
                                      </a:moveTo>
                                      <a:lnTo>
                                        <a:pt x="2447" y="2145"/>
                                      </a:lnTo>
                                      <a:lnTo>
                                        <a:pt x="2465" y="2139"/>
                                      </a:lnTo>
                                      <a:lnTo>
                                        <a:pt x="2481" y="2136"/>
                                      </a:lnTo>
                                      <a:lnTo>
                                        <a:pt x="2497" y="2135"/>
                                      </a:lnTo>
                                      <a:lnTo>
                                        <a:pt x="2511" y="2136"/>
                                      </a:lnTo>
                                      <a:lnTo>
                                        <a:pt x="2497" y="2124"/>
                                      </a:lnTo>
                                      <a:lnTo>
                                        <a:pt x="2481" y="2125"/>
                                      </a:lnTo>
                                      <a:lnTo>
                                        <a:pt x="2464" y="2128"/>
                                      </a:lnTo>
                                      <a:lnTo>
                                        <a:pt x="2446" y="2133"/>
                                      </a:lnTo>
                                      <a:lnTo>
                                        <a:pt x="2427" y="2139"/>
                                      </a:lnTo>
                                      <a:lnTo>
                                        <a:pt x="2407" y="2147"/>
                                      </a:lnTo>
                                      <a:lnTo>
                                        <a:pt x="2408" y="2159"/>
                                      </a:lnTo>
                                      <a:lnTo>
                                        <a:pt x="2428" y="215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98" y="2206"/>
                                      </a:moveTo>
                                      <a:lnTo>
                                        <a:pt x="2319" y="2197"/>
                                      </a:lnTo>
                                      <a:lnTo>
                                        <a:pt x="2340" y="2188"/>
                                      </a:lnTo>
                                      <a:lnTo>
                                        <a:pt x="2345" y="2186"/>
                                      </a:lnTo>
                                      <a:lnTo>
                                        <a:pt x="2366" y="2177"/>
                                      </a:lnTo>
                                      <a:lnTo>
                                        <a:pt x="2387" y="2167"/>
                                      </a:lnTo>
                                      <a:lnTo>
                                        <a:pt x="2408" y="2159"/>
                                      </a:lnTo>
                                      <a:lnTo>
                                        <a:pt x="2407" y="2147"/>
                                      </a:lnTo>
                                      <a:lnTo>
                                        <a:pt x="2387" y="2155"/>
                                      </a:lnTo>
                                      <a:lnTo>
                                        <a:pt x="2366" y="2164"/>
                                      </a:lnTo>
                                      <a:lnTo>
                                        <a:pt x="2345" y="2173"/>
                                      </a:lnTo>
                                      <a:lnTo>
                                        <a:pt x="2340" y="2176"/>
                                      </a:lnTo>
                                      <a:lnTo>
                                        <a:pt x="2319" y="2185"/>
                                      </a:lnTo>
                                      <a:lnTo>
                                        <a:pt x="2298" y="2194"/>
                                      </a:lnTo>
                                      <a:lnTo>
                                        <a:pt x="2277" y="2215"/>
                                      </a:lnTo>
                                      <a:lnTo>
                                        <a:pt x="2298" y="22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20" y="2234"/>
                                      </a:moveTo>
                                      <a:lnTo>
                                        <a:pt x="2238" y="2229"/>
                                      </a:lnTo>
                                      <a:lnTo>
                                        <a:pt x="2257" y="2222"/>
                                      </a:lnTo>
                                      <a:lnTo>
                                        <a:pt x="2277" y="2215"/>
                                      </a:lnTo>
                                      <a:lnTo>
                                        <a:pt x="2298" y="2194"/>
                                      </a:lnTo>
                                      <a:lnTo>
                                        <a:pt x="2277" y="2203"/>
                                      </a:lnTo>
                                      <a:lnTo>
                                        <a:pt x="2257" y="2210"/>
                                      </a:lnTo>
                                      <a:lnTo>
                                        <a:pt x="2238" y="2217"/>
                                      </a:lnTo>
                                      <a:lnTo>
                                        <a:pt x="2220" y="2222"/>
                                      </a:lnTo>
                                      <a:lnTo>
                                        <a:pt x="2203" y="2225"/>
                                      </a:lnTo>
                                      <a:lnTo>
                                        <a:pt x="2203" y="2237"/>
                                      </a:lnTo>
                                      <a:lnTo>
                                        <a:pt x="2220" y="2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3" y="2237"/>
                                      </a:moveTo>
                                      <a:lnTo>
                                        <a:pt x="2203" y="2225"/>
                                      </a:lnTo>
                                      <a:lnTo>
                                        <a:pt x="2188" y="2227"/>
                                      </a:lnTo>
                                      <a:lnTo>
                                        <a:pt x="2173" y="2225"/>
                                      </a:lnTo>
                                      <a:lnTo>
                                        <a:pt x="2185" y="2238"/>
                                      </a:lnTo>
                                      <a:lnTo>
                                        <a:pt x="2188" y="2238"/>
                                      </a:lnTo>
                                      <a:lnTo>
                                        <a:pt x="2203" y="22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73" y="2225"/>
                                      </a:moveTo>
                                      <a:lnTo>
                                        <a:pt x="2157" y="2222"/>
                                      </a:lnTo>
                                      <a:lnTo>
                                        <a:pt x="2139" y="2217"/>
                                      </a:lnTo>
                                      <a:lnTo>
                                        <a:pt x="2119" y="2210"/>
                                      </a:lnTo>
                                      <a:lnTo>
                                        <a:pt x="2099" y="2203"/>
                                      </a:lnTo>
                                      <a:lnTo>
                                        <a:pt x="2079" y="2194"/>
                                      </a:lnTo>
                                      <a:lnTo>
                                        <a:pt x="2058" y="2185"/>
                                      </a:lnTo>
                                      <a:lnTo>
                                        <a:pt x="2036" y="2176"/>
                                      </a:lnTo>
                                      <a:lnTo>
                                        <a:pt x="2053" y="2195"/>
                                      </a:lnTo>
                                      <a:lnTo>
                                        <a:pt x="2073" y="2204"/>
                                      </a:lnTo>
                                      <a:lnTo>
                                        <a:pt x="2094" y="2213"/>
                                      </a:lnTo>
                                      <a:lnTo>
                                        <a:pt x="2114" y="2221"/>
                                      </a:lnTo>
                                      <a:lnTo>
                                        <a:pt x="2133" y="2227"/>
                                      </a:lnTo>
                                      <a:lnTo>
                                        <a:pt x="2152" y="2233"/>
                                      </a:lnTo>
                                      <a:lnTo>
                                        <a:pt x="2169" y="2236"/>
                                      </a:lnTo>
                                      <a:lnTo>
                                        <a:pt x="2185" y="2238"/>
                                      </a:lnTo>
                                      <a:lnTo>
                                        <a:pt x="2173" y="22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6" y="2176"/>
                                      </a:moveTo>
                                      <a:lnTo>
                                        <a:pt x="2015" y="2166"/>
                                      </a:lnTo>
                                      <a:lnTo>
                                        <a:pt x="1994" y="2157"/>
                                      </a:lnTo>
                                      <a:lnTo>
                                        <a:pt x="1974" y="2149"/>
                                      </a:lnTo>
                                      <a:lnTo>
                                        <a:pt x="1954" y="2141"/>
                                      </a:lnTo>
                                      <a:lnTo>
                                        <a:pt x="1934" y="2134"/>
                                      </a:lnTo>
                                      <a:lnTo>
                                        <a:pt x="1916" y="2129"/>
                                      </a:lnTo>
                                      <a:lnTo>
                                        <a:pt x="1899" y="2125"/>
                                      </a:lnTo>
                                      <a:lnTo>
                                        <a:pt x="1883" y="2124"/>
                                      </a:lnTo>
                                      <a:lnTo>
                                        <a:pt x="1895" y="2136"/>
                                      </a:lnTo>
                                      <a:lnTo>
                                        <a:pt x="1911" y="2139"/>
                                      </a:lnTo>
                                      <a:lnTo>
                                        <a:pt x="1929" y="2145"/>
                                      </a:lnTo>
                                      <a:lnTo>
                                        <a:pt x="1948" y="2151"/>
                                      </a:lnTo>
                                      <a:lnTo>
                                        <a:pt x="1969" y="2159"/>
                                      </a:lnTo>
                                      <a:lnTo>
                                        <a:pt x="1989" y="2167"/>
                                      </a:lnTo>
                                      <a:lnTo>
                                        <a:pt x="2010" y="2177"/>
                                      </a:lnTo>
                                      <a:lnTo>
                                        <a:pt x="2031" y="2186"/>
                                      </a:lnTo>
                                      <a:lnTo>
                                        <a:pt x="2032" y="2186"/>
                                      </a:lnTo>
                                      <a:lnTo>
                                        <a:pt x="2053" y="2195"/>
                                      </a:lnTo>
                                      <a:lnTo>
                                        <a:pt x="2036" y="21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3" y="2124"/>
                                      </a:moveTo>
                                      <a:lnTo>
                                        <a:pt x="1880" y="2124"/>
                                      </a:lnTo>
                                      <a:lnTo>
                                        <a:pt x="1864" y="2125"/>
                                      </a:lnTo>
                                      <a:lnTo>
                                        <a:pt x="1865" y="2136"/>
                                      </a:lnTo>
                                      <a:lnTo>
                                        <a:pt x="1880" y="2135"/>
                                      </a:lnTo>
                                      <a:lnTo>
                                        <a:pt x="1895" y="2136"/>
                                      </a:lnTo>
                                      <a:lnTo>
                                        <a:pt x="1883" y="21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5" y="2234"/>
                                      </a:moveTo>
                                      <a:lnTo>
                                        <a:pt x="1623" y="2229"/>
                                      </a:lnTo>
                                      <a:lnTo>
                                        <a:pt x="1642" y="2222"/>
                                      </a:lnTo>
                                      <a:lnTo>
                                        <a:pt x="1662" y="2215"/>
                                      </a:lnTo>
                                      <a:lnTo>
                                        <a:pt x="1682" y="2206"/>
                                      </a:lnTo>
                                      <a:lnTo>
                                        <a:pt x="1703" y="2197"/>
                                      </a:lnTo>
                                      <a:lnTo>
                                        <a:pt x="1724" y="2188"/>
                                      </a:lnTo>
                                      <a:lnTo>
                                        <a:pt x="1729" y="2186"/>
                                      </a:lnTo>
                                      <a:lnTo>
                                        <a:pt x="1750" y="2177"/>
                                      </a:lnTo>
                                      <a:lnTo>
                                        <a:pt x="1771" y="2167"/>
                                      </a:lnTo>
                                      <a:lnTo>
                                        <a:pt x="1791" y="2159"/>
                                      </a:lnTo>
                                      <a:lnTo>
                                        <a:pt x="1812" y="2151"/>
                                      </a:lnTo>
                                      <a:lnTo>
                                        <a:pt x="1831" y="2144"/>
                                      </a:lnTo>
                                      <a:lnTo>
                                        <a:pt x="1849" y="2139"/>
                                      </a:lnTo>
                                      <a:lnTo>
                                        <a:pt x="1865" y="2136"/>
                                      </a:lnTo>
                                      <a:lnTo>
                                        <a:pt x="1864" y="2125"/>
                                      </a:lnTo>
                                      <a:lnTo>
                                        <a:pt x="1848" y="2128"/>
                                      </a:lnTo>
                                      <a:lnTo>
                                        <a:pt x="1830" y="2133"/>
                                      </a:lnTo>
                                      <a:lnTo>
                                        <a:pt x="1810" y="2139"/>
                                      </a:lnTo>
                                      <a:lnTo>
                                        <a:pt x="1791" y="2147"/>
                                      </a:lnTo>
                                      <a:lnTo>
                                        <a:pt x="1770" y="2155"/>
                                      </a:lnTo>
                                      <a:lnTo>
                                        <a:pt x="1749" y="2164"/>
                                      </a:lnTo>
                                      <a:lnTo>
                                        <a:pt x="1728" y="2174"/>
                                      </a:lnTo>
                                      <a:lnTo>
                                        <a:pt x="1724" y="2176"/>
                                      </a:lnTo>
                                      <a:lnTo>
                                        <a:pt x="1703" y="2185"/>
                                      </a:lnTo>
                                      <a:lnTo>
                                        <a:pt x="1682" y="2194"/>
                                      </a:lnTo>
                                      <a:lnTo>
                                        <a:pt x="1661" y="2203"/>
                                      </a:lnTo>
                                      <a:lnTo>
                                        <a:pt x="1641" y="2211"/>
                                      </a:lnTo>
                                      <a:lnTo>
                                        <a:pt x="1622" y="2217"/>
                                      </a:lnTo>
                                      <a:lnTo>
                                        <a:pt x="1604" y="2222"/>
                                      </a:lnTo>
                                      <a:lnTo>
                                        <a:pt x="1587" y="2225"/>
                                      </a:lnTo>
                                      <a:lnTo>
                                        <a:pt x="1573" y="2227"/>
                                      </a:lnTo>
                                      <a:lnTo>
                                        <a:pt x="1588" y="2237"/>
                                      </a:lnTo>
                                      <a:lnTo>
                                        <a:pt x="1605" y="2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8" y="2237"/>
                                      </a:moveTo>
                                      <a:lnTo>
                                        <a:pt x="1573" y="2227"/>
                                      </a:lnTo>
                                      <a:lnTo>
                                        <a:pt x="1558" y="2225"/>
                                      </a:lnTo>
                                      <a:lnTo>
                                        <a:pt x="1541" y="2222"/>
                                      </a:lnTo>
                                      <a:lnTo>
                                        <a:pt x="1523" y="2216"/>
                                      </a:lnTo>
                                      <a:lnTo>
                                        <a:pt x="1504" y="2209"/>
                                      </a:lnTo>
                                      <a:lnTo>
                                        <a:pt x="1483" y="2200"/>
                                      </a:lnTo>
                                      <a:lnTo>
                                        <a:pt x="1463" y="2191"/>
                                      </a:lnTo>
                                      <a:lnTo>
                                        <a:pt x="1442" y="2181"/>
                                      </a:lnTo>
                                      <a:lnTo>
                                        <a:pt x="1451" y="2198"/>
                                      </a:lnTo>
                                      <a:lnTo>
                                        <a:pt x="1472" y="2207"/>
                                      </a:lnTo>
                                      <a:lnTo>
                                        <a:pt x="1492" y="2216"/>
                                      </a:lnTo>
                                      <a:lnTo>
                                        <a:pt x="1511" y="2224"/>
                                      </a:lnTo>
                                      <a:lnTo>
                                        <a:pt x="1530" y="2230"/>
                                      </a:lnTo>
                                      <a:lnTo>
                                        <a:pt x="1547" y="2235"/>
                                      </a:lnTo>
                                      <a:lnTo>
                                        <a:pt x="1564" y="2237"/>
                                      </a:lnTo>
                                      <a:lnTo>
                                        <a:pt x="1573" y="2238"/>
                                      </a:lnTo>
                                      <a:lnTo>
                                        <a:pt x="1588" y="22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2" y="2181"/>
                                      </a:moveTo>
                                      <a:lnTo>
                                        <a:pt x="1434" y="2177"/>
                                      </a:lnTo>
                                      <a:lnTo>
                                        <a:pt x="1414" y="2168"/>
                                      </a:lnTo>
                                      <a:lnTo>
                                        <a:pt x="1414" y="2180"/>
                                      </a:lnTo>
                                      <a:lnTo>
                                        <a:pt x="1429" y="2187"/>
                                      </a:lnTo>
                                      <a:lnTo>
                                        <a:pt x="1451" y="2198"/>
                                      </a:lnTo>
                                      <a:lnTo>
                                        <a:pt x="1442" y="21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14" y="2168"/>
                                      </a:moveTo>
                                      <a:lnTo>
                                        <a:pt x="1393" y="2158"/>
                                      </a:lnTo>
                                      <a:lnTo>
                                        <a:pt x="1373" y="2149"/>
                                      </a:lnTo>
                                      <a:lnTo>
                                        <a:pt x="1353" y="2141"/>
                                      </a:lnTo>
                                      <a:lnTo>
                                        <a:pt x="1334" y="2134"/>
                                      </a:lnTo>
                                      <a:lnTo>
                                        <a:pt x="1353" y="2153"/>
                                      </a:lnTo>
                                      <a:lnTo>
                                        <a:pt x="1373" y="2162"/>
                                      </a:lnTo>
                                      <a:lnTo>
                                        <a:pt x="1394" y="2171"/>
                                      </a:lnTo>
                                      <a:lnTo>
                                        <a:pt x="1414" y="2180"/>
                                      </a:lnTo>
                                      <a:lnTo>
                                        <a:pt x="1414" y="21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34" y="2134"/>
                                      </a:moveTo>
                                      <a:lnTo>
                                        <a:pt x="1315" y="2129"/>
                                      </a:lnTo>
                                      <a:lnTo>
                                        <a:pt x="1298" y="2136"/>
                                      </a:lnTo>
                                      <a:lnTo>
                                        <a:pt x="1315" y="2140"/>
                                      </a:lnTo>
                                      <a:lnTo>
                                        <a:pt x="1334" y="2146"/>
                                      </a:lnTo>
                                      <a:lnTo>
                                        <a:pt x="1353" y="2153"/>
                                      </a:lnTo>
                                      <a:lnTo>
                                        <a:pt x="1334" y="21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315" y="2129"/>
                                      </a:moveTo>
                                      <a:lnTo>
                                        <a:pt x="1298" y="2125"/>
                                      </a:lnTo>
                                      <a:lnTo>
                                        <a:pt x="1281" y="2123"/>
                                      </a:lnTo>
                                      <a:lnTo>
                                        <a:pt x="1266" y="2124"/>
                                      </a:lnTo>
                                      <a:lnTo>
                                        <a:pt x="1267" y="2135"/>
                                      </a:lnTo>
                                      <a:lnTo>
                                        <a:pt x="1281" y="2134"/>
                                      </a:lnTo>
                                      <a:lnTo>
                                        <a:pt x="1298" y="2136"/>
                                      </a:lnTo>
                                      <a:lnTo>
                                        <a:pt x="1315" y="21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93" y="2234"/>
                                      </a:moveTo>
                                      <a:lnTo>
                                        <a:pt x="1011" y="2229"/>
                                      </a:lnTo>
                                      <a:lnTo>
                                        <a:pt x="1030" y="2223"/>
                                      </a:lnTo>
                                      <a:lnTo>
                                        <a:pt x="1050" y="2216"/>
                                      </a:lnTo>
                                      <a:lnTo>
                                        <a:pt x="1070" y="2208"/>
                                      </a:lnTo>
                                      <a:lnTo>
                                        <a:pt x="1091" y="2200"/>
                                      </a:lnTo>
                                      <a:lnTo>
                                        <a:pt x="1111" y="2191"/>
                                      </a:lnTo>
                                      <a:lnTo>
                                        <a:pt x="1125" y="2185"/>
                                      </a:lnTo>
                                      <a:lnTo>
                                        <a:pt x="1145" y="2176"/>
                                      </a:lnTo>
                                      <a:lnTo>
                                        <a:pt x="1166" y="2168"/>
                                      </a:lnTo>
                                      <a:lnTo>
                                        <a:pt x="1186" y="2159"/>
                                      </a:lnTo>
                                      <a:lnTo>
                                        <a:pt x="1205" y="2152"/>
                                      </a:lnTo>
                                      <a:lnTo>
                                        <a:pt x="1224" y="2145"/>
                                      </a:lnTo>
                                      <a:lnTo>
                                        <a:pt x="1242" y="2140"/>
                                      </a:lnTo>
                                      <a:lnTo>
                                        <a:pt x="1259" y="2136"/>
                                      </a:lnTo>
                                      <a:lnTo>
                                        <a:pt x="1267" y="2135"/>
                                      </a:lnTo>
                                      <a:lnTo>
                                        <a:pt x="1266" y="2124"/>
                                      </a:lnTo>
                                      <a:lnTo>
                                        <a:pt x="1249" y="2127"/>
                                      </a:lnTo>
                                      <a:lnTo>
                                        <a:pt x="1232" y="2131"/>
                                      </a:lnTo>
                                      <a:lnTo>
                                        <a:pt x="1213" y="2137"/>
                                      </a:lnTo>
                                      <a:lnTo>
                                        <a:pt x="1194" y="2144"/>
                                      </a:lnTo>
                                      <a:lnTo>
                                        <a:pt x="1174" y="2152"/>
                                      </a:lnTo>
                                      <a:lnTo>
                                        <a:pt x="1154" y="2160"/>
                                      </a:lnTo>
                                      <a:lnTo>
                                        <a:pt x="1134" y="2169"/>
                                      </a:lnTo>
                                      <a:lnTo>
                                        <a:pt x="1120" y="2175"/>
                                      </a:lnTo>
                                      <a:lnTo>
                                        <a:pt x="1099" y="2184"/>
                                      </a:lnTo>
                                      <a:lnTo>
                                        <a:pt x="1078" y="2193"/>
                                      </a:lnTo>
                                      <a:lnTo>
                                        <a:pt x="1058" y="2201"/>
                                      </a:lnTo>
                                      <a:lnTo>
                                        <a:pt x="1038" y="2209"/>
                                      </a:lnTo>
                                      <a:lnTo>
                                        <a:pt x="1018" y="2215"/>
                                      </a:lnTo>
                                      <a:lnTo>
                                        <a:pt x="1000" y="2221"/>
                                      </a:lnTo>
                                      <a:lnTo>
                                        <a:pt x="982" y="2224"/>
                                      </a:lnTo>
                                      <a:lnTo>
                                        <a:pt x="966" y="2226"/>
                                      </a:lnTo>
                                      <a:lnTo>
                                        <a:pt x="976" y="2237"/>
                                      </a:lnTo>
                                      <a:lnTo>
                                        <a:pt x="993" y="223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76" y="2237"/>
                                      </a:moveTo>
                                      <a:lnTo>
                                        <a:pt x="966" y="2226"/>
                                      </a:lnTo>
                                      <a:lnTo>
                                        <a:pt x="959" y="2227"/>
                                      </a:lnTo>
                                      <a:lnTo>
                                        <a:pt x="954" y="2232"/>
                                      </a:lnTo>
                                      <a:lnTo>
                                        <a:pt x="959" y="2238"/>
                                      </a:lnTo>
                                      <a:lnTo>
                                        <a:pt x="960" y="2238"/>
                                      </a:lnTo>
                                      <a:lnTo>
                                        <a:pt x="976" y="22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59" y="2227"/>
                                      </a:moveTo>
                                      <a:lnTo>
                                        <a:pt x="949" y="2226"/>
                                      </a:lnTo>
                                      <a:lnTo>
                                        <a:pt x="952" y="2230"/>
                                      </a:lnTo>
                                      <a:lnTo>
                                        <a:pt x="954" y="2232"/>
                                      </a:lnTo>
                                      <a:lnTo>
                                        <a:pt x="959" y="222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87" y="2257"/>
                                      </a:moveTo>
                                      <a:lnTo>
                                        <a:pt x="2766" y="2253"/>
                                      </a:lnTo>
                                      <a:lnTo>
                                        <a:pt x="2748" y="2248"/>
                                      </a:lnTo>
                                      <a:lnTo>
                                        <a:pt x="2729" y="2241"/>
                                      </a:lnTo>
                                      <a:lnTo>
                                        <a:pt x="2709" y="2234"/>
                                      </a:lnTo>
                                      <a:lnTo>
                                        <a:pt x="2688" y="2225"/>
                                      </a:lnTo>
                                      <a:lnTo>
                                        <a:pt x="2667" y="2216"/>
                                      </a:lnTo>
                                      <a:lnTo>
                                        <a:pt x="2649" y="2207"/>
                                      </a:lnTo>
                                      <a:lnTo>
                                        <a:pt x="2628" y="2198"/>
                                      </a:lnTo>
                                      <a:lnTo>
                                        <a:pt x="2607" y="2189"/>
                                      </a:lnTo>
                                      <a:lnTo>
                                        <a:pt x="2586" y="2180"/>
                                      </a:lnTo>
                                      <a:lnTo>
                                        <a:pt x="2566" y="2172"/>
                                      </a:lnTo>
                                      <a:lnTo>
                                        <a:pt x="2547" y="2165"/>
                                      </a:lnTo>
                                      <a:lnTo>
                                        <a:pt x="2529" y="2160"/>
                                      </a:lnTo>
                                      <a:lnTo>
                                        <a:pt x="2512" y="2157"/>
                                      </a:lnTo>
                                      <a:lnTo>
                                        <a:pt x="2496" y="2155"/>
                                      </a:lnTo>
                                      <a:lnTo>
                                        <a:pt x="2509" y="2168"/>
                                      </a:lnTo>
                                      <a:lnTo>
                                        <a:pt x="2526" y="2171"/>
                                      </a:lnTo>
                                      <a:lnTo>
                                        <a:pt x="2544" y="2176"/>
                                      </a:lnTo>
                                      <a:lnTo>
                                        <a:pt x="2563" y="2183"/>
                                      </a:lnTo>
                                      <a:lnTo>
                                        <a:pt x="2583" y="2191"/>
                                      </a:lnTo>
                                      <a:lnTo>
                                        <a:pt x="2604" y="2200"/>
                                      </a:lnTo>
                                      <a:lnTo>
                                        <a:pt x="2625" y="2209"/>
                                      </a:lnTo>
                                      <a:lnTo>
                                        <a:pt x="2644" y="2217"/>
                                      </a:lnTo>
                                      <a:lnTo>
                                        <a:pt x="2665" y="2227"/>
                                      </a:lnTo>
                                      <a:lnTo>
                                        <a:pt x="2686" y="2236"/>
                                      </a:lnTo>
                                      <a:lnTo>
                                        <a:pt x="2706" y="2245"/>
                                      </a:lnTo>
                                      <a:lnTo>
                                        <a:pt x="2726" y="2252"/>
                                      </a:lnTo>
                                      <a:lnTo>
                                        <a:pt x="2745" y="2259"/>
                                      </a:lnTo>
                                      <a:lnTo>
                                        <a:pt x="2764" y="2264"/>
                                      </a:lnTo>
                                      <a:lnTo>
                                        <a:pt x="2778" y="2267"/>
                                      </a:lnTo>
                                      <a:lnTo>
                                        <a:pt x="2787" y="225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96" y="2155"/>
                                      </a:moveTo>
                                      <a:lnTo>
                                        <a:pt x="2494" y="2155"/>
                                      </a:lnTo>
                                      <a:lnTo>
                                        <a:pt x="2479" y="2156"/>
                                      </a:lnTo>
                                      <a:lnTo>
                                        <a:pt x="2480" y="2168"/>
                                      </a:lnTo>
                                      <a:lnTo>
                                        <a:pt x="2494" y="2167"/>
                                      </a:lnTo>
                                      <a:lnTo>
                                        <a:pt x="2509" y="2168"/>
                                      </a:lnTo>
                                      <a:lnTo>
                                        <a:pt x="2496" y="21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9" y="2265"/>
                                      </a:moveTo>
                                      <a:lnTo>
                                        <a:pt x="2237" y="2260"/>
                                      </a:lnTo>
                                      <a:lnTo>
                                        <a:pt x="2256" y="2254"/>
                                      </a:lnTo>
                                      <a:lnTo>
                                        <a:pt x="2276" y="2246"/>
                                      </a:lnTo>
                                      <a:lnTo>
                                        <a:pt x="2297" y="2238"/>
                                      </a:lnTo>
                                      <a:lnTo>
                                        <a:pt x="2318" y="2229"/>
                                      </a:lnTo>
                                      <a:lnTo>
                                        <a:pt x="2339" y="2219"/>
                                      </a:lnTo>
                                      <a:lnTo>
                                        <a:pt x="2343" y="2217"/>
                                      </a:lnTo>
                                      <a:lnTo>
                                        <a:pt x="2364" y="2208"/>
                                      </a:lnTo>
                                      <a:lnTo>
                                        <a:pt x="2385" y="2199"/>
                                      </a:lnTo>
                                      <a:lnTo>
                                        <a:pt x="2406" y="2190"/>
                                      </a:lnTo>
                                      <a:lnTo>
                                        <a:pt x="2426" y="2183"/>
                                      </a:lnTo>
                                      <a:lnTo>
                                        <a:pt x="2445" y="2176"/>
                                      </a:lnTo>
                                      <a:lnTo>
                                        <a:pt x="2463" y="2171"/>
                                      </a:lnTo>
                                      <a:lnTo>
                                        <a:pt x="2480" y="2168"/>
                                      </a:lnTo>
                                      <a:lnTo>
                                        <a:pt x="2479" y="2156"/>
                                      </a:lnTo>
                                      <a:lnTo>
                                        <a:pt x="2462" y="2160"/>
                                      </a:lnTo>
                                      <a:lnTo>
                                        <a:pt x="2444" y="2165"/>
                                      </a:lnTo>
                                      <a:lnTo>
                                        <a:pt x="2425" y="2171"/>
                                      </a:lnTo>
                                      <a:lnTo>
                                        <a:pt x="2405" y="2178"/>
                                      </a:lnTo>
                                      <a:lnTo>
                                        <a:pt x="2385" y="2187"/>
                                      </a:lnTo>
                                      <a:lnTo>
                                        <a:pt x="2364" y="2196"/>
                                      </a:lnTo>
                                      <a:lnTo>
                                        <a:pt x="2343" y="2205"/>
                                      </a:lnTo>
                                      <a:lnTo>
                                        <a:pt x="2339" y="2207"/>
                                      </a:lnTo>
                                      <a:lnTo>
                                        <a:pt x="2317" y="2216"/>
                                      </a:lnTo>
                                      <a:lnTo>
                                        <a:pt x="2296" y="2226"/>
                                      </a:lnTo>
                                      <a:lnTo>
                                        <a:pt x="2276" y="2234"/>
                                      </a:lnTo>
                                      <a:lnTo>
                                        <a:pt x="2256" y="2242"/>
                                      </a:lnTo>
                                      <a:lnTo>
                                        <a:pt x="2236" y="2248"/>
                                      </a:lnTo>
                                      <a:lnTo>
                                        <a:pt x="2218" y="2254"/>
                                      </a:lnTo>
                                      <a:lnTo>
                                        <a:pt x="2202" y="2257"/>
                                      </a:lnTo>
                                      <a:lnTo>
                                        <a:pt x="2187" y="2258"/>
                                      </a:lnTo>
                                      <a:lnTo>
                                        <a:pt x="2202" y="2268"/>
                                      </a:lnTo>
                                      <a:lnTo>
                                        <a:pt x="2219" y="2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2" y="2268"/>
                                      </a:moveTo>
                                      <a:lnTo>
                                        <a:pt x="2187" y="2258"/>
                                      </a:lnTo>
                                      <a:lnTo>
                                        <a:pt x="2172" y="2257"/>
                                      </a:lnTo>
                                      <a:lnTo>
                                        <a:pt x="2156" y="2253"/>
                                      </a:lnTo>
                                      <a:lnTo>
                                        <a:pt x="2138" y="2248"/>
                                      </a:lnTo>
                                      <a:lnTo>
                                        <a:pt x="2118" y="2242"/>
                                      </a:lnTo>
                                      <a:lnTo>
                                        <a:pt x="2098" y="2234"/>
                                      </a:lnTo>
                                      <a:lnTo>
                                        <a:pt x="2078" y="2225"/>
                                      </a:lnTo>
                                      <a:lnTo>
                                        <a:pt x="2057" y="2216"/>
                                      </a:lnTo>
                                      <a:lnTo>
                                        <a:pt x="2036" y="2207"/>
                                      </a:lnTo>
                                      <a:lnTo>
                                        <a:pt x="2015" y="2198"/>
                                      </a:lnTo>
                                      <a:lnTo>
                                        <a:pt x="1994" y="2189"/>
                                      </a:lnTo>
                                      <a:lnTo>
                                        <a:pt x="1973" y="2180"/>
                                      </a:lnTo>
                                      <a:lnTo>
                                        <a:pt x="1953" y="2172"/>
                                      </a:lnTo>
                                      <a:lnTo>
                                        <a:pt x="1934" y="2166"/>
                                      </a:lnTo>
                                      <a:lnTo>
                                        <a:pt x="1916" y="2161"/>
                                      </a:lnTo>
                                      <a:lnTo>
                                        <a:pt x="1899" y="2157"/>
                                      </a:lnTo>
                                      <a:lnTo>
                                        <a:pt x="1883" y="2155"/>
                                      </a:lnTo>
                                      <a:lnTo>
                                        <a:pt x="1895" y="2168"/>
                                      </a:lnTo>
                                      <a:lnTo>
                                        <a:pt x="1911" y="2171"/>
                                      </a:lnTo>
                                      <a:lnTo>
                                        <a:pt x="1929" y="2176"/>
                                      </a:lnTo>
                                      <a:lnTo>
                                        <a:pt x="1948" y="2183"/>
                                      </a:lnTo>
                                      <a:lnTo>
                                        <a:pt x="1969" y="2191"/>
                                      </a:lnTo>
                                      <a:lnTo>
                                        <a:pt x="1989" y="2199"/>
                                      </a:lnTo>
                                      <a:lnTo>
                                        <a:pt x="2010" y="2208"/>
                                      </a:lnTo>
                                      <a:lnTo>
                                        <a:pt x="2031" y="2217"/>
                                      </a:lnTo>
                                      <a:lnTo>
                                        <a:pt x="2052" y="2227"/>
                                      </a:lnTo>
                                      <a:lnTo>
                                        <a:pt x="2073" y="2236"/>
                                      </a:lnTo>
                                      <a:lnTo>
                                        <a:pt x="2094" y="2244"/>
                                      </a:lnTo>
                                      <a:lnTo>
                                        <a:pt x="2114" y="2252"/>
                                      </a:lnTo>
                                      <a:lnTo>
                                        <a:pt x="2133" y="2259"/>
                                      </a:lnTo>
                                      <a:lnTo>
                                        <a:pt x="2151" y="2264"/>
                                      </a:lnTo>
                                      <a:lnTo>
                                        <a:pt x="2168" y="2268"/>
                                      </a:lnTo>
                                      <a:lnTo>
                                        <a:pt x="2184" y="2269"/>
                                      </a:lnTo>
                                      <a:lnTo>
                                        <a:pt x="2187" y="2269"/>
                                      </a:lnTo>
                                      <a:lnTo>
                                        <a:pt x="2202" y="22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3" y="2155"/>
                                      </a:moveTo>
                                      <a:lnTo>
                                        <a:pt x="1880" y="2155"/>
                                      </a:lnTo>
                                      <a:lnTo>
                                        <a:pt x="1864" y="2156"/>
                                      </a:lnTo>
                                      <a:lnTo>
                                        <a:pt x="1866" y="2168"/>
                                      </a:lnTo>
                                      <a:lnTo>
                                        <a:pt x="1880" y="2167"/>
                                      </a:lnTo>
                                      <a:lnTo>
                                        <a:pt x="1895" y="2168"/>
                                      </a:lnTo>
                                      <a:lnTo>
                                        <a:pt x="1883" y="21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6" y="2265"/>
                                      </a:moveTo>
                                      <a:lnTo>
                                        <a:pt x="1624" y="2260"/>
                                      </a:lnTo>
                                      <a:lnTo>
                                        <a:pt x="1643" y="2254"/>
                                      </a:lnTo>
                                      <a:lnTo>
                                        <a:pt x="1663" y="2246"/>
                                      </a:lnTo>
                                      <a:lnTo>
                                        <a:pt x="1684" y="2238"/>
                                      </a:lnTo>
                                      <a:lnTo>
                                        <a:pt x="1704" y="2228"/>
                                      </a:lnTo>
                                      <a:lnTo>
                                        <a:pt x="1725" y="2219"/>
                                      </a:lnTo>
                                      <a:lnTo>
                                        <a:pt x="1729" y="2217"/>
                                      </a:lnTo>
                                      <a:lnTo>
                                        <a:pt x="1750" y="2208"/>
                                      </a:lnTo>
                                      <a:lnTo>
                                        <a:pt x="1771" y="2199"/>
                                      </a:lnTo>
                                      <a:lnTo>
                                        <a:pt x="1792" y="2190"/>
                                      </a:lnTo>
                                      <a:lnTo>
                                        <a:pt x="1812" y="2183"/>
                                      </a:lnTo>
                                      <a:lnTo>
                                        <a:pt x="1831" y="2176"/>
                                      </a:lnTo>
                                      <a:lnTo>
                                        <a:pt x="1849" y="2171"/>
                                      </a:lnTo>
                                      <a:lnTo>
                                        <a:pt x="1866" y="2168"/>
                                      </a:lnTo>
                                      <a:lnTo>
                                        <a:pt x="1864" y="2156"/>
                                      </a:lnTo>
                                      <a:lnTo>
                                        <a:pt x="1848" y="2160"/>
                                      </a:lnTo>
                                      <a:lnTo>
                                        <a:pt x="1830" y="2165"/>
                                      </a:lnTo>
                                      <a:lnTo>
                                        <a:pt x="1810" y="2171"/>
                                      </a:lnTo>
                                      <a:lnTo>
                                        <a:pt x="1791" y="2179"/>
                                      </a:lnTo>
                                      <a:lnTo>
                                        <a:pt x="1770" y="2187"/>
                                      </a:lnTo>
                                      <a:lnTo>
                                        <a:pt x="1749" y="2196"/>
                                      </a:lnTo>
                                      <a:lnTo>
                                        <a:pt x="1728" y="2205"/>
                                      </a:lnTo>
                                      <a:lnTo>
                                        <a:pt x="1724" y="2207"/>
                                      </a:lnTo>
                                      <a:lnTo>
                                        <a:pt x="1703" y="2217"/>
                                      </a:lnTo>
                                      <a:lnTo>
                                        <a:pt x="1682" y="2226"/>
                                      </a:lnTo>
                                      <a:lnTo>
                                        <a:pt x="1662" y="2234"/>
                                      </a:lnTo>
                                      <a:lnTo>
                                        <a:pt x="1642" y="2242"/>
                                      </a:lnTo>
                                      <a:lnTo>
                                        <a:pt x="1622" y="2249"/>
                                      </a:lnTo>
                                      <a:lnTo>
                                        <a:pt x="1604" y="2254"/>
                                      </a:lnTo>
                                      <a:lnTo>
                                        <a:pt x="1588" y="2257"/>
                                      </a:lnTo>
                                      <a:lnTo>
                                        <a:pt x="1574" y="2258"/>
                                      </a:lnTo>
                                      <a:lnTo>
                                        <a:pt x="1589" y="2268"/>
                                      </a:lnTo>
                                      <a:lnTo>
                                        <a:pt x="1606" y="2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89" y="2268"/>
                                      </a:moveTo>
                                      <a:lnTo>
                                        <a:pt x="1574" y="2258"/>
                                      </a:lnTo>
                                      <a:lnTo>
                                        <a:pt x="1559" y="2257"/>
                                      </a:lnTo>
                                      <a:lnTo>
                                        <a:pt x="1542" y="2253"/>
                                      </a:lnTo>
                                      <a:lnTo>
                                        <a:pt x="1524" y="2247"/>
                                      </a:lnTo>
                                      <a:lnTo>
                                        <a:pt x="1505" y="2240"/>
                                      </a:lnTo>
                                      <a:lnTo>
                                        <a:pt x="1484" y="2231"/>
                                      </a:lnTo>
                                      <a:lnTo>
                                        <a:pt x="1464" y="2222"/>
                                      </a:lnTo>
                                      <a:lnTo>
                                        <a:pt x="1443" y="2212"/>
                                      </a:lnTo>
                                      <a:lnTo>
                                        <a:pt x="1452" y="2229"/>
                                      </a:lnTo>
                                      <a:lnTo>
                                        <a:pt x="1473" y="2239"/>
                                      </a:lnTo>
                                      <a:lnTo>
                                        <a:pt x="1493" y="2248"/>
                                      </a:lnTo>
                                      <a:lnTo>
                                        <a:pt x="1513" y="2255"/>
                                      </a:lnTo>
                                      <a:lnTo>
                                        <a:pt x="1531" y="2262"/>
                                      </a:lnTo>
                                      <a:lnTo>
                                        <a:pt x="1549" y="2266"/>
                                      </a:lnTo>
                                      <a:lnTo>
                                        <a:pt x="1565" y="2269"/>
                                      </a:lnTo>
                                      <a:lnTo>
                                        <a:pt x="1574" y="2269"/>
                                      </a:lnTo>
                                      <a:lnTo>
                                        <a:pt x="1589" y="22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3" y="2212"/>
                                      </a:moveTo>
                                      <a:lnTo>
                                        <a:pt x="1435" y="2209"/>
                                      </a:lnTo>
                                      <a:lnTo>
                                        <a:pt x="1415" y="2199"/>
                                      </a:lnTo>
                                      <a:lnTo>
                                        <a:pt x="1416" y="2212"/>
                                      </a:lnTo>
                                      <a:lnTo>
                                        <a:pt x="1431" y="2219"/>
                                      </a:lnTo>
                                      <a:lnTo>
                                        <a:pt x="1452" y="2229"/>
                                      </a:lnTo>
                                      <a:lnTo>
                                        <a:pt x="1443" y="22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15" y="2199"/>
                                      </a:moveTo>
                                      <a:lnTo>
                                        <a:pt x="1395" y="2190"/>
                                      </a:lnTo>
                                      <a:lnTo>
                                        <a:pt x="1374" y="2181"/>
                                      </a:lnTo>
                                      <a:lnTo>
                                        <a:pt x="1354" y="2173"/>
                                      </a:lnTo>
                                      <a:lnTo>
                                        <a:pt x="1335" y="2166"/>
                                      </a:lnTo>
                                      <a:lnTo>
                                        <a:pt x="1317" y="2160"/>
                                      </a:lnTo>
                                      <a:lnTo>
                                        <a:pt x="1299" y="2156"/>
                                      </a:lnTo>
                                      <a:lnTo>
                                        <a:pt x="1283" y="2155"/>
                                      </a:lnTo>
                                      <a:lnTo>
                                        <a:pt x="1268" y="2155"/>
                                      </a:lnTo>
                                      <a:lnTo>
                                        <a:pt x="1267" y="2155"/>
                                      </a:lnTo>
                                      <a:lnTo>
                                        <a:pt x="1269" y="2167"/>
                                      </a:lnTo>
                                      <a:lnTo>
                                        <a:pt x="1283" y="2166"/>
                                      </a:lnTo>
                                      <a:lnTo>
                                        <a:pt x="1300" y="2168"/>
                                      </a:lnTo>
                                      <a:lnTo>
                                        <a:pt x="1317" y="2172"/>
                                      </a:lnTo>
                                      <a:lnTo>
                                        <a:pt x="1336" y="2178"/>
                                      </a:lnTo>
                                      <a:lnTo>
                                        <a:pt x="1355" y="2185"/>
                                      </a:lnTo>
                                      <a:lnTo>
                                        <a:pt x="1375" y="2193"/>
                                      </a:lnTo>
                                      <a:lnTo>
                                        <a:pt x="1396" y="2203"/>
                                      </a:lnTo>
                                      <a:lnTo>
                                        <a:pt x="1416" y="2212"/>
                                      </a:lnTo>
                                      <a:lnTo>
                                        <a:pt x="1415" y="219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996" y="2265"/>
                                      </a:moveTo>
                                      <a:lnTo>
                                        <a:pt x="1014" y="2261"/>
                                      </a:lnTo>
                                      <a:lnTo>
                                        <a:pt x="1033" y="2255"/>
                                      </a:lnTo>
                                      <a:lnTo>
                                        <a:pt x="1053" y="2248"/>
                                      </a:lnTo>
                                      <a:lnTo>
                                        <a:pt x="1073" y="2240"/>
                                      </a:lnTo>
                                      <a:lnTo>
                                        <a:pt x="1094" y="2231"/>
                                      </a:lnTo>
                                      <a:lnTo>
                                        <a:pt x="1115" y="2222"/>
                                      </a:lnTo>
                                      <a:lnTo>
                                        <a:pt x="1127" y="2217"/>
                                      </a:lnTo>
                                      <a:lnTo>
                                        <a:pt x="1148" y="2208"/>
                                      </a:lnTo>
                                      <a:lnTo>
                                        <a:pt x="1168" y="2199"/>
                                      </a:lnTo>
                                      <a:lnTo>
                                        <a:pt x="1188" y="2191"/>
                                      </a:lnTo>
                                      <a:lnTo>
                                        <a:pt x="1208" y="2183"/>
                                      </a:lnTo>
                                      <a:lnTo>
                                        <a:pt x="1227" y="2177"/>
                                      </a:lnTo>
                                      <a:lnTo>
                                        <a:pt x="1244" y="2172"/>
                                      </a:lnTo>
                                      <a:lnTo>
                                        <a:pt x="1261" y="2168"/>
                                      </a:lnTo>
                                      <a:lnTo>
                                        <a:pt x="1269" y="2167"/>
                                      </a:lnTo>
                                      <a:lnTo>
                                        <a:pt x="1267" y="2155"/>
                                      </a:lnTo>
                                      <a:lnTo>
                                        <a:pt x="1251" y="2158"/>
                                      </a:lnTo>
                                      <a:lnTo>
                                        <a:pt x="1234" y="2163"/>
                                      </a:lnTo>
                                      <a:lnTo>
                                        <a:pt x="1215" y="2169"/>
                                      </a:lnTo>
                                      <a:lnTo>
                                        <a:pt x="1196" y="2176"/>
                                      </a:lnTo>
                                      <a:lnTo>
                                        <a:pt x="1176" y="2183"/>
                                      </a:lnTo>
                                      <a:lnTo>
                                        <a:pt x="1156" y="2192"/>
                                      </a:lnTo>
                                      <a:lnTo>
                                        <a:pt x="1136" y="2200"/>
                                      </a:lnTo>
                                      <a:lnTo>
                                        <a:pt x="1123" y="2206"/>
                                      </a:lnTo>
                                      <a:lnTo>
                                        <a:pt x="1102" y="2215"/>
                                      </a:lnTo>
                                      <a:lnTo>
                                        <a:pt x="1081" y="2224"/>
                                      </a:lnTo>
                                      <a:lnTo>
                                        <a:pt x="1060" y="2233"/>
                                      </a:lnTo>
                                      <a:lnTo>
                                        <a:pt x="1040" y="2240"/>
                                      </a:lnTo>
                                      <a:lnTo>
                                        <a:pt x="1021" y="2247"/>
                                      </a:lnTo>
                                      <a:lnTo>
                                        <a:pt x="1002" y="2252"/>
                                      </a:lnTo>
                                      <a:lnTo>
                                        <a:pt x="985" y="2256"/>
                                      </a:lnTo>
                                      <a:lnTo>
                                        <a:pt x="974" y="2257"/>
                                      </a:lnTo>
                                      <a:lnTo>
                                        <a:pt x="982" y="2268"/>
                                      </a:lnTo>
                                      <a:lnTo>
                                        <a:pt x="996" y="22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64" y="2285"/>
                                      </a:moveTo>
                                      <a:lnTo>
                                        <a:pt x="2745" y="2279"/>
                                      </a:lnTo>
                                      <a:lnTo>
                                        <a:pt x="2726" y="2273"/>
                                      </a:lnTo>
                                      <a:lnTo>
                                        <a:pt x="2706" y="2265"/>
                                      </a:lnTo>
                                      <a:lnTo>
                                        <a:pt x="2685" y="2256"/>
                                      </a:lnTo>
                                      <a:lnTo>
                                        <a:pt x="2664" y="2247"/>
                                      </a:lnTo>
                                      <a:lnTo>
                                        <a:pt x="2646" y="2239"/>
                                      </a:lnTo>
                                      <a:lnTo>
                                        <a:pt x="2625" y="2229"/>
                                      </a:lnTo>
                                      <a:lnTo>
                                        <a:pt x="2604" y="2220"/>
                                      </a:lnTo>
                                      <a:lnTo>
                                        <a:pt x="2584" y="2211"/>
                                      </a:lnTo>
                                      <a:lnTo>
                                        <a:pt x="2564" y="2204"/>
                                      </a:lnTo>
                                      <a:lnTo>
                                        <a:pt x="2545" y="2197"/>
                                      </a:lnTo>
                                      <a:lnTo>
                                        <a:pt x="2526" y="2192"/>
                                      </a:lnTo>
                                      <a:lnTo>
                                        <a:pt x="2509" y="2188"/>
                                      </a:lnTo>
                                      <a:lnTo>
                                        <a:pt x="2494" y="2187"/>
                                      </a:lnTo>
                                      <a:lnTo>
                                        <a:pt x="2507" y="2200"/>
                                      </a:lnTo>
                                      <a:lnTo>
                                        <a:pt x="2524" y="2203"/>
                                      </a:lnTo>
                                      <a:lnTo>
                                        <a:pt x="2542" y="2208"/>
                                      </a:lnTo>
                                      <a:lnTo>
                                        <a:pt x="2561" y="2215"/>
                                      </a:lnTo>
                                      <a:lnTo>
                                        <a:pt x="2581" y="2223"/>
                                      </a:lnTo>
                                      <a:lnTo>
                                        <a:pt x="2602" y="2231"/>
                                      </a:lnTo>
                                      <a:lnTo>
                                        <a:pt x="2623" y="2241"/>
                                      </a:lnTo>
                                      <a:lnTo>
                                        <a:pt x="2641" y="2249"/>
                                      </a:lnTo>
                                      <a:lnTo>
                                        <a:pt x="2662" y="2258"/>
                                      </a:lnTo>
                                      <a:lnTo>
                                        <a:pt x="2683" y="2268"/>
                                      </a:lnTo>
                                      <a:lnTo>
                                        <a:pt x="2704" y="2276"/>
                                      </a:lnTo>
                                      <a:lnTo>
                                        <a:pt x="2724" y="2284"/>
                                      </a:lnTo>
                                      <a:lnTo>
                                        <a:pt x="2743" y="2291"/>
                                      </a:lnTo>
                                      <a:lnTo>
                                        <a:pt x="2757" y="2294"/>
                                      </a:lnTo>
                                      <a:lnTo>
                                        <a:pt x="2764" y="228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94" y="2187"/>
                                      </a:moveTo>
                                      <a:lnTo>
                                        <a:pt x="2492" y="2187"/>
                                      </a:lnTo>
                                      <a:lnTo>
                                        <a:pt x="2477" y="2188"/>
                                      </a:lnTo>
                                      <a:lnTo>
                                        <a:pt x="2478" y="2199"/>
                                      </a:lnTo>
                                      <a:lnTo>
                                        <a:pt x="2492" y="2198"/>
                                      </a:lnTo>
                                      <a:lnTo>
                                        <a:pt x="2507" y="2200"/>
                                      </a:lnTo>
                                      <a:lnTo>
                                        <a:pt x="2494" y="21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8" y="2296"/>
                                      </a:moveTo>
                                      <a:lnTo>
                                        <a:pt x="2236" y="2291"/>
                                      </a:lnTo>
                                      <a:lnTo>
                                        <a:pt x="2255" y="2285"/>
                                      </a:lnTo>
                                      <a:lnTo>
                                        <a:pt x="2275" y="2277"/>
                                      </a:lnTo>
                                      <a:lnTo>
                                        <a:pt x="2296" y="2269"/>
                                      </a:lnTo>
                                      <a:lnTo>
                                        <a:pt x="2317" y="2260"/>
                                      </a:lnTo>
                                      <a:lnTo>
                                        <a:pt x="2338" y="2251"/>
                                      </a:lnTo>
                                      <a:lnTo>
                                        <a:pt x="2342" y="2249"/>
                                      </a:lnTo>
                                      <a:lnTo>
                                        <a:pt x="2363" y="2240"/>
                                      </a:lnTo>
                                      <a:lnTo>
                                        <a:pt x="2384" y="2230"/>
                                      </a:lnTo>
                                      <a:lnTo>
                                        <a:pt x="2404" y="2222"/>
                                      </a:lnTo>
                                      <a:lnTo>
                                        <a:pt x="2425" y="2214"/>
                                      </a:lnTo>
                                      <a:lnTo>
                                        <a:pt x="2444" y="2208"/>
                                      </a:lnTo>
                                      <a:lnTo>
                                        <a:pt x="2462" y="2203"/>
                                      </a:lnTo>
                                      <a:lnTo>
                                        <a:pt x="2478" y="2199"/>
                                      </a:lnTo>
                                      <a:lnTo>
                                        <a:pt x="2477" y="2188"/>
                                      </a:lnTo>
                                      <a:lnTo>
                                        <a:pt x="2460" y="2191"/>
                                      </a:lnTo>
                                      <a:lnTo>
                                        <a:pt x="2442" y="2196"/>
                                      </a:lnTo>
                                      <a:lnTo>
                                        <a:pt x="2423" y="2203"/>
                                      </a:lnTo>
                                      <a:lnTo>
                                        <a:pt x="2403" y="2210"/>
                                      </a:lnTo>
                                      <a:lnTo>
                                        <a:pt x="2383" y="2219"/>
                                      </a:lnTo>
                                      <a:lnTo>
                                        <a:pt x="2362" y="2228"/>
                                      </a:lnTo>
                                      <a:lnTo>
                                        <a:pt x="2341" y="2237"/>
                                      </a:lnTo>
                                      <a:lnTo>
                                        <a:pt x="2337" y="2239"/>
                                      </a:lnTo>
                                      <a:lnTo>
                                        <a:pt x="2316" y="2248"/>
                                      </a:lnTo>
                                      <a:lnTo>
                                        <a:pt x="2295" y="2257"/>
                                      </a:lnTo>
                                      <a:lnTo>
                                        <a:pt x="2274" y="2266"/>
                                      </a:lnTo>
                                      <a:lnTo>
                                        <a:pt x="2254" y="2273"/>
                                      </a:lnTo>
                                      <a:lnTo>
                                        <a:pt x="2235" y="2280"/>
                                      </a:lnTo>
                                      <a:lnTo>
                                        <a:pt x="2217" y="2285"/>
                                      </a:lnTo>
                                      <a:lnTo>
                                        <a:pt x="2200" y="2288"/>
                                      </a:lnTo>
                                      <a:lnTo>
                                        <a:pt x="2186" y="2289"/>
                                      </a:lnTo>
                                      <a:lnTo>
                                        <a:pt x="2201" y="2299"/>
                                      </a:lnTo>
                                      <a:lnTo>
                                        <a:pt x="2218" y="229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1" y="2299"/>
                                      </a:moveTo>
                                      <a:lnTo>
                                        <a:pt x="2186" y="2289"/>
                                      </a:lnTo>
                                      <a:lnTo>
                                        <a:pt x="2171" y="2288"/>
                                      </a:lnTo>
                                      <a:lnTo>
                                        <a:pt x="2155" y="2285"/>
                                      </a:lnTo>
                                      <a:lnTo>
                                        <a:pt x="2137" y="2280"/>
                                      </a:lnTo>
                                      <a:lnTo>
                                        <a:pt x="2117" y="2273"/>
                                      </a:lnTo>
                                      <a:lnTo>
                                        <a:pt x="2097" y="2265"/>
                                      </a:lnTo>
                                      <a:lnTo>
                                        <a:pt x="2077" y="2257"/>
                                      </a:lnTo>
                                      <a:lnTo>
                                        <a:pt x="2055" y="2248"/>
                                      </a:lnTo>
                                      <a:lnTo>
                                        <a:pt x="2035" y="2239"/>
                                      </a:lnTo>
                                      <a:lnTo>
                                        <a:pt x="2014" y="2229"/>
                                      </a:lnTo>
                                      <a:lnTo>
                                        <a:pt x="1993" y="2220"/>
                                      </a:lnTo>
                                      <a:lnTo>
                                        <a:pt x="1973" y="2212"/>
                                      </a:lnTo>
                                      <a:lnTo>
                                        <a:pt x="1953" y="2204"/>
                                      </a:lnTo>
                                      <a:lnTo>
                                        <a:pt x="1933" y="2197"/>
                                      </a:lnTo>
                                      <a:lnTo>
                                        <a:pt x="1915" y="2192"/>
                                      </a:lnTo>
                                      <a:lnTo>
                                        <a:pt x="1898" y="2189"/>
                                      </a:lnTo>
                                      <a:lnTo>
                                        <a:pt x="1883" y="2187"/>
                                      </a:lnTo>
                                      <a:lnTo>
                                        <a:pt x="1895" y="2200"/>
                                      </a:lnTo>
                                      <a:lnTo>
                                        <a:pt x="1911" y="2203"/>
                                      </a:lnTo>
                                      <a:lnTo>
                                        <a:pt x="1929" y="2208"/>
                                      </a:lnTo>
                                      <a:lnTo>
                                        <a:pt x="1949" y="2215"/>
                                      </a:lnTo>
                                      <a:lnTo>
                                        <a:pt x="1969" y="2222"/>
                                      </a:lnTo>
                                      <a:lnTo>
                                        <a:pt x="1989" y="2231"/>
                                      </a:lnTo>
                                      <a:lnTo>
                                        <a:pt x="2010" y="2240"/>
                                      </a:lnTo>
                                      <a:lnTo>
                                        <a:pt x="2031" y="2249"/>
                                      </a:lnTo>
                                      <a:lnTo>
                                        <a:pt x="2052" y="2258"/>
                                      </a:lnTo>
                                      <a:lnTo>
                                        <a:pt x="2072" y="2267"/>
                                      </a:lnTo>
                                      <a:lnTo>
                                        <a:pt x="2093" y="2276"/>
                                      </a:lnTo>
                                      <a:lnTo>
                                        <a:pt x="2113" y="2284"/>
                                      </a:lnTo>
                                      <a:lnTo>
                                        <a:pt x="2132" y="2290"/>
                                      </a:lnTo>
                                      <a:lnTo>
                                        <a:pt x="2151" y="2295"/>
                                      </a:lnTo>
                                      <a:lnTo>
                                        <a:pt x="2168" y="2299"/>
                                      </a:lnTo>
                                      <a:lnTo>
                                        <a:pt x="2183" y="2301"/>
                                      </a:lnTo>
                                      <a:lnTo>
                                        <a:pt x="2186" y="2301"/>
                                      </a:lnTo>
                                      <a:lnTo>
                                        <a:pt x="2201" y="229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3" y="2187"/>
                                      </a:moveTo>
                                      <a:lnTo>
                                        <a:pt x="1880" y="2187"/>
                                      </a:lnTo>
                                      <a:lnTo>
                                        <a:pt x="1864" y="2188"/>
                                      </a:lnTo>
                                      <a:lnTo>
                                        <a:pt x="1866" y="2199"/>
                                      </a:lnTo>
                                      <a:lnTo>
                                        <a:pt x="1880" y="2198"/>
                                      </a:lnTo>
                                      <a:lnTo>
                                        <a:pt x="1895" y="2200"/>
                                      </a:lnTo>
                                      <a:lnTo>
                                        <a:pt x="1883" y="21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7" y="2296"/>
                                      </a:moveTo>
                                      <a:lnTo>
                                        <a:pt x="1625" y="2291"/>
                                      </a:lnTo>
                                      <a:lnTo>
                                        <a:pt x="1644" y="2285"/>
                                      </a:lnTo>
                                      <a:lnTo>
                                        <a:pt x="1664" y="2277"/>
                                      </a:lnTo>
                                      <a:lnTo>
                                        <a:pt x="1685" y="2269"/>
                                      </a:lnTo>
                                      <a:lnTo>
                                        <a:pt x="1705" y="2260"/>
                                      </a:lnTo>
                                      <a:lnTo>
                                        <a:pt x="1726" y="2250"/>
                                      </a:lnTo>
                                      <a:lnTo>
                                        <a:pt x="1730" y="2249"/>
                                      </a:lnTo>
                                      <a:lnTo>
                                        <a:pt x="1751" y="2240"/>
                                      </a:lnTo>
                                      <a:lnTo>
                                        <a:pt x="1772" y="2230"/>
                                      </a:lnTo>
                                      <a:lnTo>
                                        <a:pt x="1792" y="2222"/>
                                      </a:lnTo>
                                      <a:lnTo>
                                        <a:pt x="1812" y="2214"/>
                                      </a:lnTo>
                                      <a:lnTo>
                                        <a:pt x="1832" y="2208"/>
                                      </a:lnTo>
                                      <a:lnTo>
                                        <a:pt x="1850" y="2203"/>
                                      </a:lnTo>
                                      <a:lnTo>
                                        <a:pt x="1866" y="2199"/>
                                      </a:lnTo>
                                      <a:lnTo>
                                        <a:pt x="1864" y="2188"/>
                                      </a:lnTo>
                                      <a:lnTo>
                                        <a:pt x="1848" y="2191"/>
                                      </a:lnTo>
                                      <a:lnTo>
                                        <a:pt x="1830" y="2196"/>
                                      </a:lnTo>
                                      <a:lnTo>
                                        <a:pt x="1810" y="2203"/>
                                      </a:lnTo>
                                      <a:lnTo>
                                        <a:pt x="1790" y="2210"/>
                                      </a:lnTo>
                                      <a:lnTo>
                                        <a:pt x="1770" y="2219"/>
                                      </a:lnTo>
                                      <a:lnTo>
                                        <a:pt x="1749" y="2228"/>
                                      </a:lnTo>
                                      <a:lnTo>
                                        <a:pt x="1728" y="2237"/>
                                      </a:lnTo>
                                      <a:lnTo>
                                        <a:pt x="1725" y="2239"/>
                                      </a:lnTo>
                                      <a:lnTo>
                                        <a:pt x="1704" y="2248"/>
                                      </a:lnTo>
                                      <a:lnTo>
                                        <a:pt x="1683" y="2257"/>
                                      </a:lnTo>
                                      <a:lnTo>
                                        <a:pt x="1662" y="2266"/>
                                      </a:lnTo>
                                      <a:lnTo>
                                        <a:pt x="1642" y="2274"/>
                                      </a:lnTo>
                                      <a:lnTo>
                                        <a:pt x="1623" y="2280"/>
                                      </a:lnTo>
                                      <a:lnTo>
                                        <a:pt x="1605" y="2285"/>
                                      </a:lnTo>
                                      <a:lnTo>
                                        <a:pt x="1589" y="2288"/>
                                      </a:lnTo>
                                      <a:lnTo>
                                        <a:pt x="1575" y="2289"/>
                                      </a:lnTo>
                                      <a:lnTo>
                                        <a:pt x="1590" y="2299"/>
                                      </a:lnTo>
                                      <a:lnTo>
                                        <a:pt x="1607" y="229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0" y="2299"/>
                                      </a:moveTo>
                                      <a:lnTo>
                                        <a:pt x="1575" y="2289"/>
                                      </a:lnTo>
                                      <a:lnTo>
                                        <a:pt x="1560" y="2288"/>
                                      </a:lnTo>
                                      <a:lnTo>
                                        <a:pt x="1543" y="2284"/>
                                      </a:lnTo>
                                      <a:lnTo>
                                        <a:pt x="1525" y="2278"/>
                                      </a:lnTo>
                                      <a:lnTo>
                                        <a:pt x="1505" y="2271"/>
                                      </a:lnTo>
                                      <a:lnTo>
                                        <a:pt x="1485" y="2263"/>
                                      </a:lnTo>
                                      <a:lnTo>
                                        <a:pt x="1465" y="2253"/>
                                      </a:lnTo>
                                      <a:lnTo>
                                        <a:pt x="1444" y="2243"/>
                                      </a:lnTo>
                                      <a:lnTo>
                                        <a:pt x="1454" y="2261"/>
                                      </a:lnTo>
                                      <a:lnTo>
                                        <a:pt x="1474" y="2270"/>
                                      </a:lnTo>
                                      <a:lnTo>
                                        <a:pt x="1495" y="2279"/>
                                      </a:lnTo>
                                      <a:lnTo>
                                        <a:pt x="1514" y="2287"/>
                                      </a:lnTo>
                                      <a:lnTo>
                                        <a:pt x="1533" y="2293"/>
                                      </a:lnTo>
                                      <a:lnTo>
                                        <a:pt x="1550" y="2298"/>
                                      </a:lnTo>
                                      <a:lnTo>
                                        <a:pt x="1566" y="2300"/>
                                      </a:lnTo>
                                      <a:lnTo>
                                        <a:pt x="1575" y="2301"/>
                                      </a:lnTo>
                                      <a:lnTo>
                                        <a:pt x="1590" y="229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4" y="2243"/>
                                      </a:moveTo>
                                      <a:lnTo>
                                        <a:pt x="1437" y="2240"/>
                                      </a:lnTo>
                                      <a:lnTo>
                                        <a:pt x="1416" y="2231"/>
                                      </a:lnTo>
                                      <a:lnTo>
                                        <a:pt x="1419" y="2244"/>
                                      </a:lnTo>
                                      <a:lnTo>
                                        <a:pt x="1432" y="2250"/>
                                      </a:lnTo>
                                      <a:lnTo>
                                        <a:pt x="1454" y="2261"/>
                                      </a:lnTo>
                                      <a:lnTo>
                                        <a:pt x="1444" y="224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17" y="2292"/>
                                      </a:moveTo>
                                      <a:lnTo>
                                        <a:pt x="1036" y="2286"/>
                                      </a:lnTo>
                                      <a:lnTo>
                                        <a:pt x="1056" y="2279"/>
                                      </a:lnTo>
                                      <a:lnTo>
                                        <a:pt x="1076" y="2271"/>
                                      </a:lnTo>
                                      <a:lnTo>
                                        <a:pt x="1097" y="2262"/>
                                      </a:lnTo>
                                      <a:lnTo>
                                        <a:pt x="1118" y="2253"/>
                                      </a:lnTo>
                                      <a:lnTo>
                                        <a:pt x="1130" y="2248"/>
                                      </a:lnTo>
                                      <a:lnTo>
                                        <a:pt x="1150" y="2239"/>
                                      </a:lnTo>
                                      <a:lnTo>
                                        <a:pt x="1171" y="2231"/>
                                      </a:lnTo>
                                      <a:lnTo>
                                        <a:pt x="1191" y="2222"/>
                                      </a:lnTo>
                                      <a:lnTo>
                                        <a:pt x="1210" y="2215"/>
                                      </a:lnTo>
                                      <a:lnTo>
                                        <a:pt x="1229" y="2208"/>
                                      </a:lnTo>
                                      <a:lnTo>
                                        <a:pt x="1247" y="2203"/>
                                      </a:lnTo>
                                      <a:lnTo>
                                        <a:pt x="1263" y="2199"/>
                                      </a:lnTo>
                                      <a:lnTo>
                                        <a:pt x="1286" y="2198"/>
                                      </a:lnTo>
                                      <a:lnTo>
                                        <a:pt x="1302" y="2200"/>
                                      </a:lnTo>
                                      <a:lnTo>
                                        <a:pt x="1319" y="2204"/>
                                      </a:lnTo>
                                      <a:lnTo>
                                        <a:pt x="1338" y="2210"/>
                                      </a:lnTo>
                                      <a:lnTo>
                                        <a:pt x="1357" y="2217"/>
                                      </a:lnTo>
                                      <a:lnTo>
                                        <a:pt x="1377" y="2225"/>
                                      </a:lnTo>
                                      <a:lnTo>
                                        <a:pt x="1398" y="2234"/>
                                      </a:lnTo>
                                      <a:lnTo>
                                        <a:pt x="1419" y="2244"/>
                                      </a:lnTo>
                                      <a:lnTo>
                                        <a:pt x="1416" y="2231"/>
                                      </a:lnTo>
                                      <a:lnTo>
                                        <a:pt x="1396" y="2221"/>
                                      </a:lnTo>
                                      <a:lnTo>
                                        <a:pt x="1376" y="2212"/>
                                      </a:lnTo>
                                      <a:lnTo>
                                        <a:pt x="1356" y="2204"/>
                                      </a:lnTo>
                                      <a:lnTo>
                                        <a:pt x="1337" y="2197"/>
                                      </a:lnTo>
                                      <a:lnTo>
                                        <a:pt x="1318" y="2192"/>
                                      </a:lnTo>
                                      <a:lnTo>
                                        <a:pt x="1301" y="2188"/>
                                      </a:lnTo>
                                      <a:lnTo>
                                        <a:pt x="1284" y="2186"/>
                                      </a:lnTo>
                                      <a:lnTo>
                                        <a:pt x="1269" y="2187"/>
                                      </a:lnTo>
                                      <a:lnTo>
                                        <a:pt x="1253" y="2190"/>
                                      </a:lnTo>
                                      <a:lnTo>
                                        <a:pt x="1236" y="2195"/>
                                      </a:lnTo>
                                      <a:lnTo>
                                        <a:pt x="1217" y="2200"/>
                                      </a:lnTo>
                                      <a:lnTo>
                                        <a:pt x="1198" y="2207"/>
                                      </a:lnTo>
                                      <a:lnTo>
                                        <a:pt x="1178" y="2215"/>
                                      </a:lnTo>
                                      <a:lnTo>
                                        <a:pt x="1158" y="2223"/>
                                      </a:lnTo>
                                      <a:lnTo>
                                        <a:pt x="1138" y="2232"/>
                                      </a:lnTo>
                                      <a:lnTo>
                                        <a:pt x="1125" y="2238"/>
                                      </a:lnTo>
                                      <a:lnTo>
                                        <a:pt x="1104" y="2247"/>
                                      </a:lnTo>
                                      <a:lnTo>
                                        <a:pt x="1083" y="2256"/>
                                      </a:lnTo>
                                      <a:lnTo>
                                        <a:pt x="1063" y="2264"/>
                                      </a:lnTo>
                                      <a:lnTo>
                                        <a:pt x="1042" y="2272"/>
                                      </a:lnTo>
                                      <a:lnTo>
                                        <a:pt x="1023" y="2278"/>
                                      </a:lnTo>
                                      <a:lnTo>
                                        <a:pt x="1005" y="2284"/>
                                      </a:lnTo>
                                      <a:lnTo>
                                        <a:pt x="996" y="2285"/>
                                      </a:lnTo>
                                      <a:lnTo>
                                        <a:pt x="1004" y="2295"/>
                                      </a:lnTo>
                                      <a:lnTo>
                                        <a:pt x="1017" y="22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42" y="2311"/>
                                      </a:moveTo>
                                      <a:lnTo>
                                        <a:pt x="2723" y="2304"/>
                                      </a:lnTo>
                                      <a:lnTo>
                                        <a:pt x="2703" y="2296"/>
                                      </a:lnTo>
                                      <a:lnTo>
                                        <a:pt x="2682" y="2287"/>
                                      </a:lnTo>
                                      <a:lnTo>
                                        <a:pt x="2661" y="2278"/>
                                      </a:lnTo>
                                      <a:lnTo>
                                        <a:pt x="2644" y="2270"/>
                                      </a:lnTo>
                                      <a:lnTo>
                                        <a:pt x="2623" y="2261"/>
                                      </a:lnTo>
                                      <a:lnTo>
                                        <a:pt x="2602" y="2252"/>
                                      </a:lnTo>
                                      <a:lnTo>
                                        <a:pt x="2581" y="2243"/>
                                      </a:lnTo>
                                      <a:lnTo>
                                        <a:pt x="2561" y="2235"/>
                                      </a:lnTo>
                                      <a:lnTo>
                                        <a:pt x="2542" y="2229"/>
                                      </a:lnTo>
                                      <a:lnTo>
                                        <a:pt x="2524" y="2223"/>
                                      </a:lnTo>
                                      <a:lnTo>
                                        <a:pt x="2507" y="2220"/>
                                      </a:lnTo>
                                      <a:lnTo>
                                        <a:pt x="2492" y="2219"/>
                                      </a:lnTo>
                                      <a:lnTo>
                                        <a:pt x="2505" y="2231"/>
                                      </a:lnTo>
                                      <a:lnTo>
                                        <a:pt x="2522" y="2235"/>
                                      </a:lnTo>
                                      <a:lnTo>
                                        <a:pt x="2540" y="2240"/>
                                      </a:lnTo>
                                      <a:lnTo>
                                        <a:pt x="2559" y="2247"/>
                                      </a:lnTo>
                                      <a:lnTo>
                                        <a:pt x="2579" y="2254"/>
                                      </a:lnTo>
                                      <a:lnTo>
                                        <a:pt x="2600" y="2263"/>
                                      </a:lnTo>
                                      <a:lnTo>
                                        <a:pt x="2621" y="2273"/>
                                      </a:lnTo>
                                      <a:lnTo>
                                        <a:pt x="2639" y="2280"/>
                                      </a:lnTo>
                                      <a:lnTo>
                                        <a:pt x="2660" y="2290"/>
                                      </a:lnTo>
                                      <a:lnTo>
                                        <a:pt x="2681" y="2299"/>
                                      </a:lnTo>
                                      <a:lnTo>
                                        <a:pt x="2701" y="2308"/>
                                      </a:lnTo>
                                      <a:lnTo>
                                        <a:pt x="2721" y="2315"/>
                                      </a:lnTo>
                                      <a:lnTo>
                                        <a:pt x="2734" y="2320"/>
                                      </a:lnTo>
                                      <a:lnTo>
                                        <a:pt x="2742" y="23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92" y="2219"/>
                                      </a:moveTo>
                                      <a:lnTo>
                                        <a:pt x="2490" y="2219"/>
                                      </a:lnTo>
                                      <a:lnTo>
                                        <a:pt x="2475" y="2220"/>
                                      </a:lnTo>
                                      <a:lnTo>
                                        <a:pt x="2477" y="2231"/>
                                      </a:lnTo>
                                      <a:lnTo>
                                        <a:pt x="2490" y="2230"/>
                                      </a:lnTo>
                                      <a:lnTo>
                                        <a:pt x="2505" y="2231"/>
                                      </a:lnTo>
                                      <a:lnTo>
                                        <a:pt x="2492" y="22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7" y="2328"/>
                                      </a:moveTo>
                                      <a:lnTo>
                                        <a:pt x="2235" y="2323"/>
                                      </a:lnTo>
                                      <a:lnTo>
                                        <a:pt x="2254" y="2316"/>
                                      </a:lnTo>
                                      <a:lnTo>
                                        <a:pt x="2274" y="2309"/>
                                      </a:lnTo>
                                      <a:lnTo>
                                        <a:pt x="2295" y="2300"/>
                                      </a:lnTo>
                                      <a:lnTo>
                                        <a:pt x="2316" y="2291"/>
                                      </a:lnTo>
                                      <a:lnTo>
                                        <a:pt x="2337" y="2282"/>
                                      </a:lnTo>
                                      <a:lnTo>
                                        <a:pt x="2340" y="2281"/>
                                      </a:lnTo>
                                      <a:lnTo>
                                        <a:pt x="2361" y="2271"/>
                                      </a:lnTo>
                                      <a:lnTo>
                                        <a:pt x="2382" y="2262"/>
                                      </a:lnTo>
                                      <a:lnTo>
                                        <a:pt x="2403" y="2253"/>
                                      </a:lnTo>
                                      <a:lnTo>
                                        <a:pt x="2423" y="2246"/>
                                      </a:lnTo>
                                      <a:lnTo>
                                        <a:pt x="2442" y="2239"/>
                                      </a:lnTo>
                                      <a:lnTo>
                                        <a:pt x="2460" y="2234"/>
                                      </a:lnTo>
                                      <a:lnTo>
                                        <a:pt x="2477" y="2231"/>
                                      </a:lnTo>
                                      <a:lnTo>
                                        <a:pt x="2475" y="2220"/>
                                      </a:lnTo>
                                      <a:lnTo>
                                        <a:pt x="2458" y="2223"/>
                                      </a:lnTo>
                                      <a:lnTo>
                                        <a:pt x="2440" y="2228"/>
                                      </a:lnTo>
                                      <a:lnTo>
                                        <a:pt x="2421" y="2234"/>
                                      </a:lnTo>
                                      <a:lnTo>
                                        <a:pt x="2401" y="2242"/>
                                      </a:lnTo>
                                      <a:lnTo>
                                        <a:pt x="2381" y="2250"/>
                                      </a:lnTo>
                                      <a:lnTo>
                                        <a:pt x="2360" y="2259"/>
                                      </a:lnTo>
                                      <a:lnTo>
                                        <a:pt x="2339" y="2269"/>
                                      </a:lnTo>
                                      <a:lnTo>
                                        <a:pt x="2335" y="2270"/>
                                      </a:lnTo>
                                      <a:lnTo>
                                        <a:pt x="2314" y="2279"/>
                                      </a:lnTo>
                                      <a:lnTo>
                                        <a:pt x="2293" y="2289"/>
                                      </a:lnTo>
                                      <a:lnTo>
                                        <a:pt x="2273" y="2297"/>
                                      </a:lnTo>
                                      <a:lnTo>
                                        <a:pt x="2253" y="2305"/>
                                      </a:lnTo>
                                      <a:lnTo>
                                        <a:pt x="2233" y="2311"/>
                                      </a:lnTo>
                                      <a:lnTo>
                                        <a:pt x="2215" y="2316"/>
                                      </a:lnTo>
                                      <a:lnTo>
                                        <a:pt x="2199" y="2320"/>
                                      </a:lnTo>
                                      <a:lnTo>
                                        <a:pt x="2185" y="2321"/>
                                      </a:lnTo>
                                      <a:lnTo>
                                        <a:pt x="2200" y="2331"/>
                                      </a:lnTo>
                                      <a:lnTo>
                                        <a:pt x="2217" y="23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0" y="2331"/>
                                      </a:moveTo>
                                      <a:lnTo>
                                        <a:pt x="2185" y="2321"/>
                                      </a:lnTo>
                                      <a:lnTo>
                                        <a:pt x="2170" y="2319"/>
                                      </a:lnTo>
                                      <a:lnTo>
                                        <a:pt x="2154" y="2316"/>
                                      </a:lnTo>
                                      <a:lnTo>
                                        <a:pt x="2135" y="2311"/>
                                      </a:lnTo>
                                      <a:lnTo>
                                        <a:pt x="2116" y="2304"/>
                                      </a:lnTo>
                                      <a:lnTo>
                                        <a:pt x="2096" y="2297"/>
                                      </a:lnTo>
                                      <a:lnTo>
                                        <a:pt x="2075" y="2288"/>
                                      </a:lnTo>
                                      <a:lnTo>
                                        <a:pt x="2054" y="2279"/>
                                      </a:lnTo>
                                      <a:lnTo>
                                        <a:pt x="2035" y="2270"/>
                                      </a:lnTo>
                                      <a:lnTo>
                                        <a:pt x="2014" y="2261"/>
                                      </a:lnTo>
                                      <a:lnTo>
                                        <a:pt x="1993" y="2252"/>
                                      </a:lnTo>
                                      <a:lnTo>
                                        <a:pt x="1972" y="2243"/>
                                      </a:lnTo>
                                      <a:lnTo>
                                        <a:pt x="1952" y="2236"/>
                                      </a:lnTo>
                                      <a:lnTo>
                                        <a:pt x="1933" y="2229"/>
                                      </a:lnTo>
                                      <a:lnTo>
                                        <a:pt x="1915" y="2224"/>
                                      </a:lnTo>
                                      <a:lnTo>
                                        <a:pt x="1898" y="2220"/>
                                      </a:lnTo>
                                      <a:lnTo>
                                        <a:pt x="1882" y="2219"/>
                                      </a:lnTo>
                                      <a:lnTo>
                                        <a:pt x="1895" y="2231"/>
                                      </a:lnTo>
                                      <a:lnTo>
                                        <a:pt x="1911" y="2235"/>
                                      </a:lnTo>
                                      <a:lnTo>
                                        <a:pt x="1929" y="2240"/>
                                      </a:lnTo>
                                      <a:lnTo>
                                        <a:pt x="1949" y="2246"/>
                                      </a:lnTo>
                                      <a:lnTo>
                                        <a:pt x="1969" y="2254"/>
                                      </a:lnTo>
                                      <a:lnTo>
                                        <a:pt x="1989" y="2263"/>
                                      </a:lnTo>
                                      <a:lnTo>
                                        <a:pt x="2010" y="2272"/>
                                      </a:lnTo>
                                      <a:lnTo>
                                        <a:pt x="2030" y="2281"/>
                                      </a:lnTo>
                                      <a:lnTo>
                                        <a:pt x="2051" y="2290"/>
                                      </a:lnTo>
                                      <a:lnTo>
                                        <a:pt x="2072" y="2299"/>
                                      </a:lnTo>
                                      <a:lnTo>
                                        <a:pt x="2092" y="2307"/>
                                      </a:lnTo>
                                      <a:lnTo>
                                        <a:pt x="2113" y="2315"/>
                                      </a:lnTo>
                                      <a:lnTo>
                                        <a:pt x="2132" y="2322"/>
                                      </a:lnTo>
                                      <a:lnTo>
                                        <a:pt x="2150" y="2327"/>
                                      </a:lnTo>
                                      <a:lnTo>
                                        <a:pt x="2167" y="2330"/>
                                      </a:lnTo>
                                      <a:lnTo>
                                        <a:pt x="2183" y="2332"/>
                                      </a:lnTo>
                                      <a:lnTo>
                                        <a:pt x="2185" y="2332"/>
                                      </a:lnTo>
                                      <a:lnTo>
                                        <a:pt x="2200" y="23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2" y="2219"/>
                                      </a:moveTo>
                                      <a:lnTo>
                                        <a:pt x="1880" y="2219"/>
                                      </a:lnTo>
                                      <a:lnTo>
                                        <a:pt x="1864" y="2220"/>
                                      </a:lnTo>
                                      <a:lnTo>
                                        <a:pt x="1866" y="2231"/>
                                      </a:lnTo>
                                      <a:lnTo>
                                        <a:pt x="1880" y="2230"/>
                                      </a:lnTo>
                                      <a:lnTo>
                                        <a:pt x="1895" y="2231"/>
                                      </a:lnTo>
                                      <a:lnTo>
                                        <a:pt x="1882" y="22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8" y="2328"/>
                                      </a:moveTo>
                                      <a:lnTo>
                                        <a:pt x="1626" y="2323"/>
                                      </a:lnTo>
                                      <a:lnTo>
                                        <a:pt x="1645" y="2316"/>
                                      </a:lnTo>
                                      <a:lnTo>
                                        <a:pt x="1665" y="2309"/>
                                      </a:lnTo>
                                      <a:lnTo>
                                        <a:pt x="1686" y="2300"/>
                                      </a:lnTo>
                                      <a:lnTo>
                                        <a:pt x="1707" y="2291"/>
                                      </a:lnTo>
                                      <a:lnTo>
                                        <a:pt x="1727" y="2282"/>
                                      </a:lnTo>
                                      <a:lnTo>
                                        <a:pt x="1730" y="2281"/>
                                      </a:lnTo>
                                      <a:lnTo>
                                        <a:pt x="1751" y="2271"/>
                                      </a:lnTo>
                                      <a:lnTo>
                                        <a:pt x="1772" y="2262"/>
                                      </a:lnTo>
                                      <a:lnTo>
                                        <a:pt x="1793" y="2253"/>
                                      </a:lnTo>
                                      <a:lnTo>
                                        <a:pt x="1813" y="2246"/>
                                      </a:lnTo>
                                      <a:lnTo>
                                        <a:pt x="1832" y="2239"/>
                                      </a:lnTo>
                                      <a:lnTo>
                                        <a:pt x="1850" y="2234"/>
                                      </a:lnTo>
                                      <a:lnTo>
                                        <a:pt x="1866" y="2231"/>
                                      </a:lnTo>
                                      <a:lnTo>
                                        <a:pt x="1864" y="2220"/>
                                      </a:lnTo>
                                      <a:lnTo>
                                        <a:pt x="1848" y="2223"/>
                                      </a:lnTo>
                                      <a:lnTo>
                                        <a:pt x="1830" y="2228"/>
                                      </a:lnTo>
                                      <a:lnTo>
                                        <a:pt x="1810" y="2234"/>
                                      </a:lnTo>
                                      <a:lnTo>
                                        <a:pt x="1790" y="2242"/>
                                      </a:lnTo>
                                      <a:lnTo>
                                        <a:pt x="1770" y="2251"/>
                                      </a:lnTo>
                                      <a:lnTo>
                                        <a:pt x="1749" y="2260"/>
                                      </a:lnTo>
                                      <a:lnTo>
                                        <a:pt x="1728" y="2269"/>
                                      </a:lnTo>
                                      <a:lnTo>
                                        <a:pt x="1726" y="2270"/>
                                      </a:lnTo>
                                      <a:lnTo>
                                        <a:pt x="1704" y="2280"/>
                                      </a:lnTo>
                                      <a:lnTo>
                                        <a:pt x="1683" y="2289"/>
                                      </a:lnTo>
                                      <a:lnTo>
                                        <a:pt x="1663" y="2297"/>
                                      </a:lnTo>
                                      <a:lnTo>
                                        <a:pt x="1643" y="2305"/>
                                      </a:lnTo>
                                      <a:lnTo>
                                        <a:pt x="1624" y="2312"/>
                                      </a:lnTo>
                                      <a:lnTo>
                                        <a:pt x="1606" y="2316"/>
                                      </a:lnTo>
                                      <a:lnTo>
                                        <a:pt x="1589" y="2320"/>
                                      </a:lnTo>
                                      <a:lnTo>
                                        <a:pt x="1576" y="2321"/>
                                      </a:lnTo>
                                      <a:lnTo>
                                        <a:pt x="1591" y="2331"/>
                                      </a:lnTo>
                                      <a:lnTo>
                                        <a:pt x="1608" y="23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1" y="2331"/>
                                      </a:moveTo>
                                      <a:lnTo>
                                        <a:pt x="1576" y="2321"/>
                                      </a:lnTo>
                                      <a:lnTo>
                                        <a:pt x="1561" y="2319"/>
                                      </a:lnTo>
                                      <a:lnTo>
                                        <a:pt x="1544" y="2315"/>
                                      </a:lnTo>
                                      <a:lnTo>
                                        <a:pt x="1526" y="2310"/>
                                      </a:lnTo>
                                      <a:lnTo>
                                        <a:pt x="1506" y="2302"/>
                                      </a:lnTo>
                                      <a:lnTo>
                                        <a:pt x="1486" y="2294"/>
                                      </a:lnTo>
                                      <a:lnTo>
                                        <a:pt x="1466" y="2284"/>
                                      </a:lnTo>
                                      <a:lnTo>
                                        <a:pt x="1445" y="2275"/>
                                      </a:lnTo>
                                      <a:lnTo>
                                        <a:pt x="1455" y="2292"/>
                                      </a:lnTo>
                                      <a:lnTo>
                                        <a:pt x="1476" y="2302"/>
                                      </a:lnTo>
                                      <a:lnTo>
                                        <a:pt x="1496" y="2310"/>
                                      </a:lnTo>
                                      <a:lnTo>
                                        <a:pt x="1516" y="2318"/>
                                      </a:lnTo>
                                      <a:lnTo>
                                        <a:pt x="1534" y="2325"/>
                                      </a:lnTo>
                                      <a:lnTo>
                                        <a:pt x="1552" y="2329"/>
                                      </a:lnTo>
                                      <a:lnTo>
                                        <a:pt x="1568" y="2332"/>
                                      </a:lnTo>
                                      <a:lnTo>
                                        <a:pt x="1576" y="2332"/>
                                      </a:lnTo>
                                      <a:lnTo>
                                        <a:pt x="1591" y="23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5" y="2275"/>
                                      </a:moveTo>
                                      <a:lnTo>
                                        <a:pt x="1438" y="2272"/>
                                      </a:lnTo>
                                      <a:lnTo>
                                        <a:pt x="1418" y="2262"/>
                                      </a:lnTo>
                                      <a:lnTo>
                                        <a:pt x="1421" y="2276"/>
                                      </a:lnTo>
                                      <a:lnTo>
                                        <a:pt x="1434" y="2282"/>
                                      </a:lnTo>
                                      <a:lnTo>
                                        <a:pt x="1455" y="2292"/>
                                      </a:lnTo>
                                      <a:lnTo>
                                        <a:pt x="1445" y="22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39" y="2317"/>
                                      </a:moveTo>
                                      <a:lnTo>
                                        <a:pt x="1059" y="2310"/>
                                      </a:lnTo>
                                      <a:lnTo>
                                        <a:pt x="1079" y="2302"/>
                                      </a:lnTo>
                                      <a:lnTo>
                                        <a:pt x="1100" y="2294"/>
                                      </a:lnTo>
                                      <a:lnTo>
                                        <a:pt x="1121" y="2285"/>
                                      </a:lnTo>
                                      <a:lnTo>
                                        <a:pt x="1132" y="2280"/>
                                      </a:lnTo>
                                      <a:lnTo>
                                        <a:pt x="1153" y="2271"/>
                                      </a:lnTo>
                                      <a:lnTo>
                                        <a:pt x="1173" y="2262"/>
                                      </a:lnTo>
                                      <a:lnTo>
                                        <a:pt x="1193" y="2254"/>
                                      </a:lnTo>
                                      <a:lnTo>
                                        <a:pt x="1213" y="2246"/>
                                      </a:lnTo>
                                      <a:lnTo>
                                        <a:pt x="1232" y="2240"/>
                                      </a:lnTo>
                                      <a:lnTo>
                                        <a:pt x="1249" y="2235"/>
                                      </a:lnTo>
                                      <a:lnTo>
                                        <a:pt x="1266" y="2231"/>
                                      </a:lnTo>
                                      <a:lnTo>
                                        <a:pt x="1288" y="2230"/>
                                      </a:lnTo>
                                      <a:lnTo>
                                        <a:pt x="1304" y="2231"/>
                                      </a:lnTo>
                                      <a:lnTo>
                                        <a:pt x="1321" y="2236"/>
                                      </a:lnTo>
                                      <a:lnTo>
                                        <a:pt x="1340" y="2241"/>
                                      </a:lnTo>
                                      <a:lnTo>
                                        <a:pt x="1359" y="2249"/>
                                      </a:lnTo>
                                      <a:lnTo>
                                        <a:pt x="1380" y="2257"/>
                                      </a:lnTo>
                                      <a:lnTo>
                                        <a:pt x="1400" y="2266"/>
                                      </a:lnTo>
                                      <a:lnTo>
                                        <a:pt x="1421" y="2276"/>
                                      </a:lnTo>
                                      <a:lnTo>
                                        <a:pt x="1418" y="2262"/>
                                      </a:lnTo>
                                      <a:lnTo>
                                        <a:pt x="1397" y="2253"/>
                                      </a:lnTo>
                                      <a:lnTo>
                                        <a:pt x="1377" y="2244"/>
                                      </a:lnTo>
                                      <a:lnTo>
                                        <a:pt x="1357" y="2236"/>
                                      </a:lnTo>
                                      <a:lnTo>
                                        <a:pt x="1338" y="2229"/>
                                      </a:lnTo>
                                      <a:lnTo>
                                        <a:pt x="1320" y="2223"/>
                                      </a:lnTo>
                                      <a:lnTo>
                                        <a:pt x="1302" y="2220"/>
                                      </a:lnTo>
                                      <a:lnTo>
                                        <a:pt x="1286" y="2218"/>
                                      </a:lnTo>
                                      <a:lnTo>
                                        <a:pt x="1271" y="2219"/>
                                      </a:lnTo>
                                      <a:lnTo>
                                        <a:pt x="1255" y="2222"/>
                                      </a:lnTo>
                                      <a:lnTo>
                                        <a:pt x="1238" y="2226"/>
                                      </a:lnTo>
                                      <a:lnTo>
                                        <a:pt x="1219" y="2232"/>
                                      </a:lnTo>
                                      <a:lnTo>
                                        <a:pt x="1200" y="2239"/>
                                      </a:lnTo>
                                      <a:lnTo>
                                        <a:pt x="1180" y="2247"/>
                                      </a:lnTo>
                                      <a:lnTo>
                                        <a:pt x="1160" y="2255"/>
                                      </a:lnTo>
                                      <a:lnTo>
                                        <a:pt x="1140" y="2264"/>
                                      </a:lnTo>
                                      <a:lnTo>
                                        <a:pt x="1128" y="2269"/>
                                      </a:lnTo>
                                      <a:lnTo>
                                        <a:pt x="1107" y="2278"/>
                                      </a:lnTo>
                                      <a:lnTo>
                                        <a:pt x="1086" y="2287"/>
                                      </a:lnTo>
                                      <a:lnTo>
                                        <a:pt x="1065" y="2296"/>
                                      </a:lnTo>
                                      <a:lnTo>
                                        <a:pt x="1045" y="2303"/>
                                      </a:lnTo>
                                      <a:lnTo>
                                        <a:pt x="1026" y="2310"/>
                                      </a:lnTo>
                                      <a:lnTo>
                                        <a:pt x="1019" y="2312"/>
                                      </a:lnTo>
                                      <a:lnTo>
                                        <a:pt x="1027" y="2321"/>
                                      </a:lnTo>
                                      <a:lnTo>
                                        <a:pt x="1039" y="231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720" y="2335"/>
                                      </a:moveTo>
                                      <a:lnTo>
                                        <a:pt x="2700" y="2327"/>
                                      </a:lnTo>
                                      <a:lnTo>
                                        <a:pt x="2679" y="2319"/>
                                      </a:lnTo>
                                      <a:lnTo>
                                        <a:pt x="2658" y="2309"/>
                                      </a:lnTo>
                                      <a:lnTo>
                                        <a:pt x="2641" y="2302"/>
                                      </a:lnTo>
                                      <a:lnTo>
                                        <a:pt x="2620" y="2292"/>
                                      </a:lnTo>
                                      <a:lnTo>
                                        <a:pt x="2599" y="2283"/>
                                      </a:lnTo>
                                      <a:lnTo>
                                        <a:pt x="2579" y="2274"/>
                                      </a:lnTo>
                                      <a:lnTo>
                                        <a:pt x="2559" y="2267"/>
                                      </a:lnTo>
                                      <a:lnTo>
                                        <a:pt x="2540" y="2260"/>
                                      </a:lnTo>
                                      <a:lnTo>
                                        <a:pt x="2521" y="2255"/>
                                      </a:lnTo>
                                      <a:lnTo>
                                        <a:pt x="2505" y="2252"/>
                                      </a:lnTo>
                                      <a:lnTo>
                                        <a:pt x="2489" y="2250"/>
                                      </a:lnTo>
                                      <a:lnTo>
                                        <a:pt x="2503" y="2263"/>
                                      </a:lnTo>
                                      <a:lnTo>
                                        <a:pt x="2520" y="2266"/>
                                      </a:lnTo>
                                      <a:lnTo>
                                        <a:pt x="2538" y="2272"/>
                                      </a:lnTo>
                                      <a:lnTo>
                                        <a:pt x="2557" y="2278"/>
                                      </a:lnTo>
                                      <a:lnTo>
                                        <a:pt x="2577" y="2286"/>
                                      </a:lnTo>
                                      <a:lnTo>
                                        <a:pt x="2598" y="2295"/>
                                      </a:lnTo>
                                      <a:lnTo>
                                        <a:pt x="2619" y="2304"/>
                                      </a:lnTo>
                                      <a:lnTo>
                                        <a:pt x="2636" y="2312"/>
                                      </a:lnTo>
                                      <a:lnTo>
                                        <a:pt x="2657" y="2321"/>
                                      </a:lnTo>
                                      <a:lnTo>
                                        <a:pt x="2678" y="2331"/>
                                      </a:lnTo>
                                      <a:lnTo>
                                        <a:pt x="2699" y="2339"/>
                                      </a:lnTo>
                                      <a:lnTo>
                                        <a:pt x="2711" y="2344"/>
                                      </a:lnTo>
                                      <a:lnTo>
                                        <a:pt x="2720" y="233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89" y="2250"/>
                                      </a:moveTo>
                                      <a:lnTo>
                                        <a:pt x="2488" y="2250"/>
                                      </a:lnTo>
                                      <a:lnTo>
                                        <a:pt x="2473" y="2252"/>
                                      </a:lnTo>
                                      <a:lnTo>
                                        <a:pt x="2475" y="2263"/>
                                      </a:lnTo>
                                      <a:lnTo>
                                        <a:pt x="2488" y="2262"/>
                                      </a:lnTo>
                                      <a:lnTo>
                                        <a:pt x="2503" y="2263"/>
                                      </a:lnTo>
                                      <a:lnTo>
                                        <a:pt x="2489" y="22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6" y="2359"/>
                                      </a:moveTo>
                                      <a:lnTo>
                                        <a:pt x="2234" y="2354"/>
                                      </a:lnTo>
                                      <a:lnTo>
                                        <a:pt x="2253" y="2348"/>
                                      </a:lnTo>
                                      <a:lnTo>
                                        <a:pt x="2273" y="2340"/>
                                      </a:lnTo>
                                      <a:lnTo>
                                        <a:pt x="2294" y="2332"/>
                                      </a:lnTo>
                                      <a:lnTo>
                                        <a:pt x="2315" y="2323"/>
                                      </a:lnTo>
                                      <a:lnTo>
                                        <a:pt x="2336" y="2313"/>
                                      </a:lnTo>
                                      <a:lnTo>
                                        <a:pt x="2339" y="2312"/>
                                      </a:lnTo>
                                      <a:lnTo>
                                        <a:pt x="2360" y="2303"/>
                                      </a:lnTo>
                                      <a:lnTo>
                                        <a:pt x="2381" y="2294"/>
                                      </a:lnTo>
                                      <a:lnTo>
                                        <a:pt x="2401" y="2285"/>
                                      </a:lnTo>
                                      <a:lnTo>
                                        <a:pt x="2421" y="2277"/>
                                      </a:lnTo>
                                      <a:lnTo>
                                        <a:pt x="2441" y="2271"/>
                                      </a:lnTo>
                                      <a:lnTo>
                                        <a:pt x="2459" y="2266"/>
                                      </a:lnTo>
                                      <a:lnTo>
                                        <a:pt x="2475" y="2263"/>
                                      </a:lnTo>
                                      <a:lnTo>
                                        <a:pt x="2473" y="2252"/>
                                      </a:lnTo>
                                      <a:lnTo>
                                        <a:pt x="2456" y="2255"/>
                                      </a:lnTo>
                                      <a:lnTo>
                                        <a:pt x="2438" y="2260"/>
                                      </a:lnTo>
                                      <a:lnTo>
                                        <a:pt x="2419" y="2266"/>
                                      </a:lnTo>
                                      <a:lnTo>
                                        <a:pt x="2399" y="2274"/>
                                      </a:lnTo>
                                      <a:lnTo>
                                        <a:pt x="2379" y="2282"/>
                                      </a:lnTo>
                                      <a:lnTo>
                                        <a:pt x="2358" y="2291"/>
                                      </a:lnTo>
                                      <a:lnTo>
                                        <a:pt x="2337" y="2300"/>
                                      </a:lnTo>
                                      <a:lnTo>
                                        <a:pt x="2334" y="2302"/>
                                      </a:lnTo>
                                      <a:lnTo>
                                        <a:pt x="2313" y="2311"/>
                                      </a:lnTo>
                                      <a:lnTo>
                                        <a:pt x="2292" y="2320"/>
                                      </a:lnTo>
                                      <a:lnTo>
                                        <a:pt x="2271" y="2329"/>
                                      </a:lnTo>
                                      <a:lnTo>
                                        <a:pt x="2251" y="2336"/>
                                      </a:lnTo>
                                      <a:lnTo>
                                        <a:pt x="2232" y="2343"/>
                                      </a:lnTo>
                                      <a:lnTo>
                                        <a:pt x="2214" y="2348"/>
                                      </a:lnTo>
                                      <a:lnTo>
                                        <a:pt x="2197" y="2351"/>
                                      </a:lnTo>
                                      <a:lnTo>
                                        <a:pt x="2184" y="2352"/>
                                      </a:lnTo>
                                      <a:lnTo>
                                        <a:pt x="2199" y="2362"/>
                                      </a:lnTo>
                                      <a:lnTo>
                                        <a:pt x="2216" y="23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9" y="2362"/>
                                      </a:moveTo>
                                      <a:lnTo>
                                        <a:pt x="2184" y="2352"/>
                                      </a:lnTo>
                                      <a:lnTo>
                                        <a:pt x="2169" y="2351"/>
                                      </a:lnTo>
                                      <a:lnTo>
                                        <a:pt x="2153" y="2347"/>
                                      </a:lnTo>
                                      <a:lnTo>
                                        <a:pt x="2134" y="2342"/>
                                      </a:lnTo>
                                      <a:lnTo>
                                        <a:pt x="2115" y="2336"/>
                                      </a:lnTo>
                                      <a:lnTo>
                                        <a:pt x="2095" y="2328"/>
                                      </a:lnTo>
                                      <a:lnTo>
                                        <a:pt x="2074" y="2319"/>
                                      </a:lnTo>
                                      <a:lnTo>
                                        <a:pt x="2053" y="2310"/>
                                      </a:lnTo>
                                      <a:lnTo>
                                        <a:pt x="2034" y="2302"/>
                                      </a:lnTo>
                                      <a:lnTo>
                                        <a:pt x="2013" y="2292"/>
                                      </a:lnTo>
                                      <a:lnTo>
                                        <a:pt x="1992" y="2283"/>
                                      </a:lnTo>
                                      <a:lnTo>
                                        <a:pt x="1972" y="2275"/>
                                      </a:lnTo>
                                      <a:lnTo>
                                        <a:pt x="1952" y="2267"/>
                                      </a:lnTo>
                                      <a:lnTo>
                                        <a:pt x="1933" y="2260"/>
                                      </a:lnTo>
                                      <a:lnTo>
                                        <a:pt x="1914" y="2255"/>
                                      </a:lnTo>
                                      <a:lnTo>
                                        <a:pt x="1897" y="2252"/>
                                      </a:lnTo>
                                      <a:lnTo>
                                        <a:pt x="1882" y="2250"/>
                                      </a:lnTo>
                                      <a:lnTo>
                                        <a:pt x="1895" y="2263"/>
                                      </a:lnTo>
                                      <a:lnTo>
                                        <a:pt x="1911" y="2266"/>
                                      </a:lnTo>
                                      <a:lnTo>
                                        <a:pt x="1929" y="2271"/>
                                      </a:lnTo>
                                      <a:lnTo>
                                        <a:pt x="1949" y="2278"/>
                                      </a:lnTo>
                                      <a:lnTo>
                                        <a:pt x="1969" y="2286"/>
                                      </a:lnTo>
                                      <a:lnTo>
                                        <a:pt x="1989" y="2294"/>
                                      </a:lnTo>
                                      <a:lnTo>
                                        <a:pt x="2010" y="2304"/>
                                      </a:lnTo>
                                      <a:lnTo>
                                        <a:pt x="2030" y="2312"/>
                                      </a:lnTo>
                                      <a:lnTo>
                                        <a:pt x="2051" y="2321"/>
                                      </a:lnTo>
                                      <a:lnTo>
                                        <a:pt x="2071" y="2330"/>
                                      </a:lnTo>
                                      <a:lnTo>
                                        <a:pt x="2092" y="2339"/>
                                      </a:lnTo>
                                      <a:lnTo>
                                        <a:pt x="2112" y="2347"/>
                                      </a:lnTo>
                                      <a:lnTo>
                                        <a:pt x="2131" y="2353"/>
                                      </a:lnTo>
                                      <a:lnTo>
                                        <a:pt x="2150" y="2358"/>
                                      </a:lnTo>
                                      <a:lnTo>
                                        <a:pt x="2167" y="2362"/>
                                      </a:lnTo>
                                      <a:lnTo>
                                        <a:pt x="2182" y="2363"/>
                                      </a:lnTo>
                                      <a:lnTo>
                                        <a:pt x="2184" y="2363"/>
                                      </a:lnTo>
                                      <a:lnTo>
                                        <a:pt x="2199" y="23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2" y="2250"/>
                                      </a:moveTo>
                                      <a:lnTo>
                                        <a:pt x="1880" y="2250"/>
                                      </a:lnTo>
                                      <a:lnTo>
                                        <a:pt x="1864" y="2252"/>
                                      </a:lnTo>
                                      <a:lnTo>
                                        <a:pt x="1867" y="2263"/>
                                      </a:lnTo>
                                      <a:lnTo>
                                        <a:pt x="1880" y="2262"/>
                                      </a:lnTo>
                                      <a:lnTo>
                                        <a:pt x="1895" y="2263"/>
                                      </a:lnTo>
                                      <a:lnTo>
                                        <a:pt x="1882" y="22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31" y="2312"/>
                                      </a:moveTo>
                                      <a:lnTo>
                                        <a:pt x="1752" y="2303"/>
                                      </a:lnTo>
                                      <a:lnTo>
                                        <a:pt x="1773" y="2293"/>
                                      </a:lnTo>
                                      <a:lnTo>
                                        <a:pt x="1793" y="2285"/>
                                      </a:lnTo>
                                      <a:lnTo>
                                        <a:pt x="1813" y="2277"/>
                                      </a:lnTo>
                                      <a:lnTo>
                                        <a:pt x="1833" y="2271"/>
                                      </a:lnTo>
                                      <a:lnTo>
                                        <a:pt x="1850" y="2266"/>
                                      </a:lnTo>
                                      <a:lnTo>
                                        <a:pt x="1867" y="2263"/>
                                      </a:lnTo>
                                      <a:lnTo>
                                        <a:pt x="1864" y="2252"/>
                                      </a:lnTo>
                                      <a:lnTo>
                                        <a:pt x="1848" y="2255"/>
                                      </a:lnTo>
                                      <a:lnTo>
                                        <a:pt x="1830" y="2260"/>
                                      </a:lnTo>
                                      <a:lnTo>
                                        <a:pt x="1810" y="2266"/>
                                      </a:lnTo>
                                      <a:lnTo>
                                        <a:pt x="1790" y="2274"/>
                                      </a:lnTo>
                                      <a:lnTo>
                                        <a:pt x="1770" y="2282"/>
                                      </a:lnTo>
                                      <a:lnTo>
                                        <a:pt x="1749" y="2291"/>
                                      </a:lnTo>
                                      <a:lnTo>
                                        <a:pt x="1729" y="2313"/>
                                      </a:lnTo>
                                      <a:lnTo>
                                        <a:pt x="1731" y="231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9" y="2359"/>
                                      </a:moveTo>
                                      <a:lnTo>
                                        <a:pt x="1627" y="2354"/>
                                      </a:lnTo>
                                      <a:lnTo>
                                        <a:pt x="1646" y="2347"/>
                                      </a:lnTo>
                                      <a:lnTo>
                                        <a:pt x="1666" y="2340"/>
                                      </a:lnTo>
                                      <a:lnTo>
                                        <a:pt x="1687" y="2331"/>
                                      </a:lnTo>
                                      <a:lnTo>
                                        <a:pt x="1708" y="2322"/>
                                      </a:lnTo>
                                      <a:lnTo>
                                        <a:pt x="1729" y="2313"/>
                                      </a:lnTo>
                                      <a:lnTo>
                                        <a:pt x="1749" y="2291"/>
                                      </a:lnTo>
                                      <a:lnTo>
                                        <a:pt x="1728" y="2301"/>
                                      </a:lnTo>
                                      <a:lnTo>
                                        <a:pt x="1726" y="2302"/>
                                      </a:lnTo>
                                      <a:lnTo>
                                        <a:pt x="1705" y="2311"/>
                                      </a:lnTo>
                                      <a:lnTo>
                                        <a:pt x="1684" y="2320"/>
                                      </a:lnTo>
                                      <a:lnTo>
                                        <a:pt x="1663" y="2329"/>
                                      </a:lnTo>
                                      <a:lnTo>
                                        <a:pt x="1643" y="2337"/>
                                      </a:lnTo>
                                      <a:lnTo>
                                        <a:pt x="1624" y="2343"/>
                                      </a:lnTo>
                                      <a:lnTo>
                                        <a:pt x="1606" y="2348"/>
                                      </a:lnTo>
                                      <a:lnTo>
                                        <a:pt x="1590" y="2351"/>
                                      </a:lnTo>
                                      <a:lnTo>
                                        <a:pt x="1577" y="2352"/>
                                      </a:lnTo>
                                      <a:lnTo>
                                        <a:pt x="1592" y="2362"/>
                                      </a:lnTo>
                                      <a:lnTo>
                                        <a:pt x="1609" y="23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2" y="2362"/>
                                      </a:moveTo>
                                      <a:lnTo>
                                        <a:pt x="1577" y="2352"/>
                                      </a:lnTo>
                                      <a:lnTo>
                                        <a:pt x="1562" y="2351"/>
                                      </a:lnTo>
                                      <a:lnTo>
                                        <a:pt x="1545" y="2347"/>
                                      </a:lnTo>
                                      <a:lnTo>
                                        <a:pt x="1527" y="2341"/>
                                      </a:lnTo>
                                      <a:lnTo>
                                        <a:pt x="1507" y="2334"/>
                                      </a:lnTo>
                                      <a:lnTo>
                                        <a:pt x="1487" y="2325"/>
                                      </a:lnTo>
                                      <a:lnTo>
                                        <a:pt x="1466" y="2316"/>
                                      </a:lnTo>
                                      <a:lnTo>
                                        <a:pt x="1446" y="2306"/>
                                      </a:lnTo>
                                      <a:lnTo>
                                        <a:pt x="1456" y="2324"/>
                                      </a:lnTo>
                                      <a:lnTo>
                                        <a:pt x="1477" y="2333"/>
                                      </a:lnTo>
                                      <a:lnTo>
                                        <a:pt x="1498" y="2342"/>
                                      </a:lnTo>
                                      <a:lnTo>
                                        <a:pt x="1517" y="2350"/>
                                      </a:lnTo>
                                      <a:lnTo>
                                        <a:pt x="1536" y="2356"/>
                                      </a:lnTo>
                                      <a:lnTo>
                                        <a:pt x="1553" y="2360"/>
                                      </a:lnTo>
                                      <a:lnTo>
                                        <a:pt x="1569" y="2363"/>
                                      </a:lnTo>
                                      <a:lnTo>
                                        <a:pt x="1577" y="2363"/>
                                      </a:lnTo>
                                      <a:lnTo>
                                        <a:pt x="1592" y="236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6" y="2306"/>
                                      </a:moveTo>
                                      <a:lnTo>
                                        <a:pt x="1440" y="2303"/>
                                      </a:lnTo>
                                      <a:lnTo>
                                        <a:pt x="1419" y="2294"/>
                                      </a:lnTo>
                                      <a:lnTo>
                                        <a:pt x="1423" y="2308"/>
                                      </a:lnTo>
                                      <a:lnTo>
                                        <a:pt x="1435" y="2313"/>
                                      </a:lnTo>
                                      <a:lnTo>
                                        <a:pt x="1456" y="2324"/>
                                      </a:lnTo>
                                      <a:lnTo>
                                        <a:pt x="1446" y="230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62" y="2341"/>
                                      </a:moveTo>
                                      <a:lnTo>
                                        <a:pt x="1082" y="2333"/>
                                      </a:lnTo>
                                      <a:lnTo>
                                        <a:pt x="1103" y="2325"/>
                                      </a:lnTo>
                                      <a:lnTo>
                                        <a:pt x="1124" y="2316"/>
                                      </a:lnTo>
                                      <a:lnTo>
                                        <a:pt x="1135" y="2311"/>
                                      </a:lnTo>
                                      <a:lnTo>
                                        <a:pt x="1155" y="2302"/>
                                      </a:lnTo>
                                      <a:lnTo>
                                        <a:pt x="1176" y="2294"/>
                                      </a:lnTo>
                                      <a:lnTo>
                                        <a:pt x="1196" y="2285"/>
                                      </a:lnTo>
                                      <a:lnTo>
                                        <a:pt x="1215" y="2278"/>
                                      </a:lnTo>
                                      <a:lnTo>
                                        <a:pt x="1234" y="2272"/>
                                      </a:lnTo>
                                      <a:lnTo>
                                        <a:pt x="1252" y="2266"/>
                                      </a:lnTo>
                                      <a:lnTo>
                                        <a:pt x="1268" y="2263"/>
                                      </a:lnTo>
                                      <a:lnTo>
                                        <a:pt x="1290" y="2261"/>
                                      </a:lnTo>
                                      <a:lnTo>
                                        <a:pt x="1306" y="2263"/>
                                      </a:lnTo>
                                      <a:lnTo>
                                        <a:pt x="1323" y="2267"/>
                                      </a:lnTo>
                                      <a:lnTo>
                                        <a:pt x="1342" y="2273"/>
                                      </a:lnTo>
                                      <a:lnTo>
                                        <a:pt x="1361" y="2280"/>
                                      </a:lnTo>
                                      <a:lnTo>
                                        <a:pt x="1381" y="2289"/>
                                      </a:lnTo>
                                      <a:lnTo>
                                        <a:pt x="1402" y="2298"/>
                                      </a:lnTo>
                                      <a:lnTo>
                                        <a:pt x="1423" y="2308"/>
                                      </a:lnTo>
                                      <a:lnTo>
                                        <a:pt x="1419" y="2294"/>
                                      </a:lnTo>
                                      <a:lnTo>
                                        <a:pt x="1399" y="2284"/>
                                      </a:lnTo>
                                      <a:lnTo>
                                        <a:pt x="1379" y="2275"/>
                                      </a:lnTo>
                                      <a:lnTo>
                                        <a:pt x="1359" y="2267"/>
                                      </a:lnTo>
                                      <a:lnTo>
                                        <a:pt x="1340" y="2260"/>
                                      </a:lnTo>
                                      <a:lnTo>
                                        <a:pt x="1321" y="2255"/>
                                      </a:lnTo>
                                      <a:lnTo>
                                        <a:pt x="1304" y="2251"/>
                                      </a:lnTo>
                                      <a:lnTo>
                                        <a:pt x="1287" y="2250"/>
                                      </a:lnTo>
                                      <a:lnTo>
                                        <a:pt x="1273" y="2250"/>
                                      </a:lnTo>
                                      <a:lnTo>
                                        <a:pt x="1257" y="2253"/>
                                      </a:lnTo>
                                      <a:lnTo>
                                        <a:pt x="1240" y="2258"/>
                                      </a:lnTo>
                                      <a:lnTo>
                                        <a:pt x="1221" y="2264"/>
                                      </a:lnTo>
                                      <a:lnTo>
                                        <a:pt x="1202" y="2271"/>
                                      </a:lnTo>
                                      <a:lnTo>
                                        <a:pt x="1182" y="2279"/>
                                      </a:lnTo>
                                      <a:lnTo>
                                        <a:pt x="1162" y="2287"/>
                                      </a:lnTo>
                                      <a:lnTo>
                                        <a:pt x="1142" y="2296"/>
                                      </a:lnTo>
                                      <a:lnTo>
                                        <a:pt x="1130" y="2301"/>
                                      </a:lnTo>
                                      <a:lnTo>
                                        <a:pt x="1109" y="2310"/>
                                      </a:lnTo>
                                      <a:lnTo>
                                        <a:pt x="1088" y="2319"/>
                                      </a:lnTo>
                                      <a:lnTo>
                                        <a:pt x="1068" y="2327"/>
                                      </a:lnTo>
                                      <a:lnTo>
                                        <a:pt x="1047" y="2335"/>
                                      </a:lnTo>
                                      <a:lnTo>
                                        <a:pt x="1042" y="2337"/>
                                      </a:lnTo>
                                      <a:lnTo>
                                        <a:pt x="1050" y="2346"/>
                                      </a:lnTo>
                                      <a:lnTo>
                                        <a:pt x="1062" y="23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93" y="2364"/>
                                      </a:moveTo>
                                      <a:lnTo>
                                        <a:pt x="2698" y="2359"/>
                                      </a:lnTo>
                                      <a:lnTo>
                                        <a:pt x="2697" y="2359"/>
                                      </a:lnTo>
                                      <a:lnTo>
                                        <a:pt x="2676" y="2350"/>
                                      </a:lnTo>
                                      <a:lnTo>
                                        <a:pt x="2655" y="2341"/>
                                      </a:lnTo>
                                      <a:lnTo>
                                        <a:pt x="2639" y="2333"/>
                                      </a:lnTo>
                                      <a:lnTo>
                                        <a:pt x="2618" y="2324"/>
                                      </a:lnTo>
                                      <a:lnTo>
                                        <a:pt x="2597" y="2315"/>
                                      </a:lnTo>
                                      <a:lnTo>
                                        <a:pt x="2576" y="2306"/>
                                      </a:lnTo>
                                      <a:lnTo>
                                        <a:pt x="2556" y="2298"/>
                                      </a:lnTo>
                                      <a:lnTo>
                                        <a:pt x="2537" y="2292"/>
                                      </a:lnTo>
                                      <a:lnTo>
                                        <a:pt x="2519" y="2287"/>
                                      </a:lnTo>
                                      <a:lnTo>
                                        <a:pt x="2502" y="2283"/>
                                      </a:lnTo>
                                      <a:lnTo>
                                        <a:pt x="2487" y="2282"/>
                                      </a:lnTo>
                                      <a:lnTo>
                                        <a:pt x="2501" y="2295"/>
                                      </a:lnTo>
                                      <a:lnTo>
                                        <a:pt x="2518" y="2298"/>
                                      </a:lnTo>
                                      <a:lnTo>
                                        <a:pt x="2536" y="2303"/>
                                      </a:lnTo>
                                      <a:lnTo>
                                        <a:pt x="2555" y="2310"/>
                                      </a:lnTo>
                                      <a:lnTo>
                                        <a:pt x="2575" y="2318"/>
                                      </a:lnTo>
                                      <a:lnTo>
                                        <a:pt x="2596" y="2327"/>
                                      </a:lnTo>
                                      <a:lnTo>
                                        <a:pt x="2617" y="2336"/>
                                      </a:lnTo>
                                      <a:lnTo>
                                        <a:pt x="2634" y="2344"/>
                                      </a:lnTo>
                                      <a:lnTo>
                                        <a:pt x="2655" y="2353"/>
                                      </a:lnTo>
                                      <a:lnTo>
                                        <a:pt x="2676" y="2362"/>
                                      </a:lnTo>
                                      <a:lnTo>
                                        <a:pt x="2689" y="2368"/>
                                      </a:lnTo>
                                      <a:lnTo>
                                        <a:pt x="2693" y="236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87" y="2282"/>
                                      </a:moveTo>
                                      <a:lnTo>
                                        <a:pt x="2486" y="2282"/>
                                      </a:lnTo>
                                      <a:lnTo>
                                        <a:pt x="2471" y="2283"/>
                                      </a:lnTo>
                                      <a:lnTo>
                                        <a:pt x="2473" y="2294"/>
                                      </a:lnTo>
                                      <a:lnTo>
                                        <a:pt x="2486" y="2293"/>
                                      </a:lnTo>
                                      <a:lnTo>
                                        <a:pt x="2501" y="2295"/>
                                      </a:lnTo>
                                      <a:lnTo>
                                        <a:pt x="2487" y="22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5" y="2390"/>
                                      </a:moveTo>
                                      <a:lnTo>
                                        <a:pt x="2233" y="2385"/>
                                      </a:lnTo>
                                      <a:lnTo>
                                        <a:pt x="2252" y="2379"/>
                                      </a:lnTo>
                                      <a:lnTo>
                                        <a:pt x="2272" y="2371"/>
                                      </a:lnTo>
                                      <a:lnTo>
                                        <a:pt x="2293" y="2363"/>
                                      </a:lnTo>
                                      <a:lnTo>
                                        <a:pt x="2314" y="2354"/>
                                      </a:lnTo>
                                      <a:lnTo>
                                        <a:pt x="2335" y="2345"/>
                                      </a:lnTo>
                                      <a:lnTo>
                                        <a:pt x="2337" y="2344"/>
                                      </a:lnTo>
                                      <a:lnTo>
                                        <a:pt x="2358" y="2334"/>
                                      </a:lnTo>
                                      <a:lnTo>
                                        <a:pt x="2379" y="2325"/>
                                      </a:lnTo>
                                      <a:lnTo>
                                        <a:pt x="2400" y="2316"/>
                                      </a:lnTo>
                                      <a:lnTo>
                                        <a:pt x="2420" y="2309"/>
                                      </a:lnTo>
                                      <a:lnTo>
                                        <a:pt x="2439" y="2302"/>
                                      </a:lnTo>
                                      <a:lnTo>
                                        <a:pt x="2457" y="2297"/>
                                      </a:lnTo>
                                      <a:lnTo>
                                        <a:pt x="2473" y="2294"/>
                                      </a:lnTo>
                                      <a:lnTo>
                                        <a:pt x="2471" y="2283"/>
                                      </a:lnTo>
                                      <a:lnTo>
                                        <a:pt x="2454" y="2286"/>
                                      </a:lnTo>
                                      <a:lnTo>
                                        <a:pt x="2436" y="2291"/>
                                      </a:lnTo>
                                      <a:lnTo>
                                        <a:pt x="2417" y="2298"/>
                                      </a:lnTo>
                                      <a:lnTo>
                                        <a:pt x="2397" y="2305"/>
                                      </a:lnTo>
                                      <a:lnTo>
                                        <a:pt x="2377" y="2314"/>
                                      </a:lnTo>
                                      <a:lnTo>
                                        <a:pt x="2356" y="2323"/>
                                      </a:lnTo>
                                      <a:lnTo>
                                        <a:pt x="2335" y="2332"/>
                                      </a:lnTo>
                                      <a:lnTo>
                                        <a:pt x="2332" y="2333"/>
                                      </a:lnTo>
                                      <a:lnTo>
                                        <a:pt x="2311" y="2343"/>
                                      </a:lnTo>
                                      <a:lnTo>
                                        <a:pt x="2290" y="2352"/>
                                      </a:lnTo>
                                      <a:lnTo>
                                        <a:pt x="2270" y="2360"/>
                                      </a:lnTo>
                                      <a:lnTo>
                                        <a:pt x="2250" y="2368"/>
                                      </a:lnTo>
                                      <a:lnTo>
                                        <a:pt x="2230" y="2374"/>
                                      </a:lnTo>
                                      <a:lnTo>
                                        <a:pt x="2213" y="2379"/>
                                      </a:lnTo>
                                      <a:lnTo>
                                        <a:pt x="2196" y="2382"/>
                                      </a:lnTo>
                                      <a:lnTo>
                                        <a:pt x="2183" y="2383"/>
                                      </a:lnTo>
                                      <a:lnTo>
                                        <a:pt x="2198" y="2393"/>
                                      </a:lnTo>
                                      <a:lnTo>
                                        <a:pt x="2215" y="239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8" y="2393"/>
                                      </a:moveTo>
                                      <a:lnTo>
                                        <a:pt x="2183" y="2383"/>
                                      </a:lnTo>
                                      <a:lnTo>
                                        <a:pt x="2168" y="2382"/>
                                      </a:lnTo>
                                      <a:lnTo>
                                        <a:pt x="2151" y="2379"/>
                                      </a:lnTo>
                                      <a:lnTo>
                                        <a:pt x="2133" y="2374"/>
                                      </a:lnTo>
                                      <a:lnTo>
                                        <a:pt x="2114" y="2367"/>
                                      </a:lnTo>
                                      <a:lnTo>
                                        <a:pt x="2094" y="2359"/>
                                      </a:lnTo>
                                      <a:lnTo>
                                        <a:pt x="2073" y="2351"/>
                                      </a:lnTo>
                                      <a:lnTo>
                                        <a:pt x="2052" y="2341"/>
                                      </a:lnTo>
                                      <a:lnTo>
                                        <a:pt x="2034" y="2333"/>
                                      </a:lnTo>
                                      <a:lnTo>
                                        <a:pt x="2013" y="2324"/>
                                      </a:lnTo>
                                      <a:lnTo>
                                        <a:pt x="1992" y="2315"/>
                                      </a:lnTo>
                                      <a:lnTo>
                                        <a:pt x="1971" y="2306"/>
                                      </a:lnTo>
                                      <a:lnTo>
                                        <a:pt x="1951" y="2299"/>
                                      </a:lnTo>
                                      <a:lnTo>
                                        <a:pt x="1932" y="2292"/>
                                      </a:lnTo>
                                      <a:lnTo>
                                        <a:pt x="1914" y="2287"/>
                                      </a:lnTo>
                                      <a:lnTo>
                                        <a:pt x="1897" y="2283"/>
                                      </a:lnTo>
                                      <a:lnTo>
                                        <a:pt x="1881" y="2282"/>
                                      </a:lnTo>
                                      <a:lnTo>
                                        <a:pt x="1895" y="2295"/>
                                      </a:lnTo>
                                      <a:lnTo>
                                        <a:pt x="1911" y="2298"/>
                                      </a:lnTo>
                                      <a:lnTo>
                                        <a:pt x="1929" y="2303"/>
                                      </a:lnTo>
                                      <a:lnTo>
                                        <a:pt x="1949" y="2310"/>
                                      </a:lnTo>
                                      <a:lnTo>
                                        <a:pt x="1969" y="2317"/>
                                      </a:lnTo>
                                      <a:lnTo>
                                        <a:pt x="1989" y="2326"/>
                                      </a:lnTo>
                                      <a:lnTo>
                                        <a:pt x="2011" y="2335"/>
                                      </a:lnTo>
                                      <a:lnTo>
                                        <a:pt x="2029" y="2344"/>
                                      </a:lnTo>
                                      <a:lnTo>
                                        <a:pt x="2050" y="2353"/>
                                      </a:lnTo>
                                      <a:lnTo>
                                        <a:pt x="2071" y="2362"/>
                                      </a:lnTo>
                                      <a:lnTo>
                                        <a:pt x="2091" y="2370"/>
                                      </a:lnTo>
                                      <a:lnTo>
                                        <a:pt x="2112" y="2378"/>
                                      </a:lnTo>
                                      <a:lnTo>
                                        <a:pt x="2131" y="2385"/>
                                      </a:lnTo>
                                      <a:lnTo>
                                        <a:pt x="2149" y="2390"/>
                                      </a:lnTo>
                                      <a:lnTo>
                                        <a:pt x="2166" y="2393"/>
                                      </a:lnTo>
                                      <a:lnTo>
                                        <a:pt x="2181" y="2395"/>
                                      </a:lnTo>
                                      <a:lnTo>
                                        <a:pt x="2183" y="2395"/>
                                      </a:lnTo>
                                      <a:lnTo>
                                        <a:pt x="2198" y="239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1" y="2282"/>
                                      </a:moveTo>
                                      <a:lnTo>
                                        <a:pt x="1880" y="2282"/>
                                      </a:lnTo>
                                      <a:lnTo>
                                        <a:pt x="1864" y="2283"/>
                                      </a:lnTo>
                                      <a:lnTo>
                                        <a:pt x="1867" y="2294"/>
                                      </a:lnTo>
                                      <a:lnTo>
                                        <a:pt x="1880" y="2293"/>
                                      </a:lnTo>
                                      <a:lnTo>
                                        <a:pt x="1895" y="2295"/>
                                      </a:lnTo>
                                      <a:lnTo>
                                        <a:pt x="1881" y="22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31" y="2344"/>
                                      </a:moveTo>
                                      <a:lnTo>
                                        <a:pt x="1752" y="2334"/>
                                      </a:lnTo>
                                      <a:lnTo>
                                        <a:pt x="1773" y="2325"/>
                                      </a:lnTo>
                                      <a:lnTo>
                                        <a:pt x="1794" y="2316"/>
                                      </a:lnTo>
                                      <a:lnTo>
                                        <a:pt x="1814" y="2309"/>
                                      </a:lnTo>
                                      <a:lnTo>
                                        <a:pt x="1833" y="2302"/>
                                      </a:lnTo>
                                      <a:lnTo>
                                        <a:pt x="1851" y="2297"/>
                                      </a:lnTo>
                                      <a:lnTo>
                                        <a:pt x="1867" y="2294"/>
                                      </a:lnTo>
                                      <a:lnTo>
                                        <a:pt x="1864" y="2283"/>
                                      </a:lnTo>
                                      <a:lnTo>
                                        <a:pt x="1848" y="2286"/>
                                      </a:lnTo>
                                      <a:lnTo>
                                        <a:pt x="1829" y="2291"/>
                                      </a:lnTo>
                                      <a:lnTo>
                                        <a:pt x="1810" y="2298"/>
                                      </a:lnTo>
                                      <a:lnTo>
                                        <a:pt x="1790" y="2306"/>
                                      </a:lnTo>
                                      <a:lnTo>
                                        <a:pt x="1770" y="2314"/>
                                      </a:lnTo>
                                      <a:lnTo>
                                        <a:pt x="1749" y="2323"/>
                                      </a:lnTo>
                                      <a:lnTo>
                                        <a:pt x="1730" y="2344"/>
                                      </a:lnTo>
                                      <a:lnTo>
                                        <a:pt x="1731" y="23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0" y="2390"/>
                                      </a:moveTo>
                                      <a:lnTo>
                                        <a:pt x="1628" y="2385"/>
                                      </a:lnTo>
                                      <a:lnTo>
                                        <a:pt x="1647" y="2379"/>
                                      </a:lnTo>
                                      <a:lnTo>
                                        <a:pt x="1667" y="2371"/>
                                      </a:lnTo>
                                      <a:lnTo>
                                        <a:pt x="1688" y="2363"/>
                                      </a:lnTo>
                                      <a:lnTo>
                                        <a:pt x="1709" y="2354"/>
                                      </a:lnTo>
                                      <a:lnTo>
                                        <a:pt x="1730" y="2344"/>
                                      </a:lnTo>
                                      <a:lnTo>
                                        <a:pt x="1749" y="2323"/>
                                      </a:lnTo>
                                      <a:lnTo>
                                        <a:pt x="1728" y="2332"/>
                                      </a:lnTo>
                                      <a:lnTo>
                                        <a:pt x="1727" y="2333"/>
                                      </a:lnTo>
                                      <a:lnTo>
                                        <a:pt x="1705" y="2343"/>
                                      </a:lnTo>
                                      <a:lnTo>
                                        <a:pt x="1684" y="2352"/>
                                      </a:lnTo>
                                      <a:lnTo>
                                        <a:pt x="1664" y="2360"/>
                                      </a:lnTo>
                                      <a:lnTo>
                                        <a:pt x="1644" y="2368"/>
                                      </a:lnTo>
                                      <a:lnTo>
                                        <a:pt x="1625" y="2374"/>
                                      </a:lnTo>
                                      <a:lnTo>
                                        <a:pt x="1607" y="2379"/>
                                      </a:lnTo>
                                      <a:lnTo>
                                        <a:pt x="1590" y="2382"/>
                                      </a:lnTo>
                                      <a:lnTo>
                                        <a:pt x="1578" y="2383"/>
                                      </a:lnTo>
                                      <a:lnTo>
                                        <a:pt x="1593" y="2393"/>
                                      </a:lnTo>
                                      <a:lnTo>
                                        <a:pt x="1610" y="239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3" y="2393"/>
                                      </a:moveTo>
                                      <a:lnTo>
                                        <a:pt x="1578" y="2383"/>
                                      </a:lnTo>
                                      <a:lnTo>
                                        <a:pt x="1563" y="2382"/>
                                      </a:lnTo>
                                      <a:lnTo>
                                        <a:pt x="1546" y="2378"/>
                                      </a:lnTo>
                                      <a:lnTo>
                                        <a:pt x="1528" y="2372"/>
                                      </a:lnTo>
                                      <a:lnTo>
                                        <a:pt x="1508" y="2365"/>
                                      </a:lnTo>
                                      <a:lnTo>
                                        <a:pt x="1488" y="2356"/>
                                      </a:lnTo>
                                      <a:lnTo>
                                        <a:pt x="1467" y="2347"/>
                                      </a:lnTo>
                                      <a:lnTo>
                                        <a:pt x="1447" y="2337"/>
                                      </a:lnTo>
                                      <a:lnTo>
                                        <a:pt x="1458" y="2355"/>
                                      </a:lnTo>
                                      <a:lnTo>
                                        <a:pt x="1479" y="2365"/>
                                      </a:lnTo>
                                      <a:lnTo>
                                        <a:pt x="1499" y="2373"/>
                                      </a:lnTo>
                                      <a:lnTo>
                                        <a:pt x="1519" y="2381"/>
                                      </a:lnTo>
                                      <a:lnTo>
                                        <a:pt x="1537" y="2387"/>
                                      </a:lnTo>
                                      <a:lnTo>
                                        <a:pt x="1554" y="2392"/>
                                      </a:lnTo>
                                      <a:lnTo>
                                        <a:pt x="1571" y="2394"/>
                                      </a:lnTo>
                                      <a:lnTo>
                                        <a:pt x="1578" y="2395"/>
                                      </a:lnTo>
                                      <a:lnTo>
                                        <a:pt x="1593" y="239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7" y="2337"/>
                                      </a:moveTo>
                                      <a:lnTo>
                                        <a:pt x="1441" y="2335"/>
                                      </a:lnTo>
                                      <a:lnTo>
                                        <a:pt x="1421" y="2325"/>
                                      </a:lnTo>
                                      <a:lnTo>
                                        <a:pt x="1425" y="2339"/>
                                      </a:lnTo>
                                      <a:lnTo>
                                        <a:pt x="1437" y="2345"/>
                                      </a:lnTo>
                                      <a:lnTo>
                                        <a:pt x="1458" y="2355"/>
                                      </a:lnTo>
                                      <a:lnTo>
                                        <a:pt x="1447" y="233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085" y="2365"/>
                                      </a:moveTo>
                                      <a:lnTo>
                                        <a:pt x="1106" y="2356"/>
                                      </a:lnTo>
                                      <a:lnTo>
                                        <a:pt x="1127" y="2347"/>
                                      </a:lnTo>
                                      <a:lnTo>
                                        <a:pt x="1137" y="2343"/>
                                      </a:lnTo>
                                      <a:lnTo>
                                        <a:pt x="1158" y="2334"/>
                                      </a:lnTo>
                                      <a:lnTo>
                                        <a:pt x="1178" y="2325"/>
                                      </a:lnTo>
                                      <a:lnTo>
                                        <a:pt x="1198" y="2317"/>
                                      </a:lnTo>
                                      <a:lnTo>
                                        <a:pt x="1218" y="2310"/>
                                      </a:lnTo>
                                      <a:lnTo>
                                        <a:pt x="1236" y="2303"/>
                                      </a:lnTo>
                                      <a:lnTo>
                                        <a:pt x="1254" y="2298"/>
                                      </a:lnTo>
                                      <a:lnTo>
                                        <a:pt x="1271" y="2294"/>
                                      </a:lnTo>
                                      <a:lnTo>
                                        <a:pt x="1292" y="2293"/>
                                      </a:lnTo>
                                      <a:lnTo>
                                        <a:pt x="1308" y="2295"/>
                                      </a:lnTo>
                                      <a:lnTo>
                                        <a:pt x="1325" y="2299"/>
                                      </a:lnTo>
                                      <a:lnTo>
                                        <a:pt x="1344" y="2305"/>
                                      </a:lnTo>
                                      <a:lnTo>
                                        <a:pt x="1363" y="2312"/>
                                      </a:lnTo>
                                      <a:lnTo>
                                        <a:pt x="1384" y="2321"/>
                                      </a:lnTo>
                                      <a:lnTo>
                                        <a:pt x="1404" y="2330"/>
                                      </a:lnTo>
                                      <a:lnTo>
                                        <a:pt x="1425" y="2339"/>
                                      </a:lnTo>
                                      <a:lnTo>
                                        <a:pt x="1421" y="2325"/>
                                      </a:lnTo>
                                      <a:lnTo>
                                        <a:pt x="1400" y="2316"/>
                                      </a:lnTo>
                                      <a:lnTo>
                                        <a:pt x="1380" y="2307"/>
                                      </a:lnTo>
                                      <a:lnTo>
                                        <a:pt x="1360" y="2299"/>
                                      </a:lnTo>
                                      <a:lnTo>
                                        <a:pt x="1341" y="2292"/>
                                      </a:lnTo>
                                      <a:lnTo>
                                        <a:pt x="1323" y="2287"/>
                                      </a:lnTo>
                                      <a:lnTo>
                                        <a:pt x="1305" y="2283"/>
                                      </a:lnTo>
                                      <a:lnTo>
                                        <a:pt x="1289" y="2281"/>
                                      </a:lnTo>
                                      <a:lnTo>
                                        <a:pt x="1275" y="2282"/>
                                      </a:lnTo>
                                      <a:lnTo>
                                        <a:pt x="1259" y="2285"/>
                                      </a:lnTo>
                                      <a:lnTo>
                                        <a:pt x="1242" y="2290"/>
                                      </a:lnTo>
                                      <a:lnTo>
                                        <a:pt x="1223" y="2296"/>
                                      </a:lnTo>
                                      <a:lnTo>
                                        <a:pt x="1204" y="2302"/>
                                      </a:lnTo>
                                      <a:lnTo>
                                        <a:pt x="1184" y="2310"/>
                                      </a:lnTo>
                                      <a:lnTo>
                                        <a:pt x="1164" y="2319"/>
                                      </a:lnTo>
                                      <a:lnTo>
                                        <a:pt x="1144" y="2327"/>
                                      </a:lnTo>
                                      <a:lnTo>
                                        <a:pt x="1133" y="2332"/>
                                      </a:lnTo>
                                      <a:lnTo>
                                        <a:pt x="1112" y="2341"/>
                                      </a:lnTo>
                                      <a:lnTo>
                                        <a:pt x="1091" y="2350"/>
                                      </a:lnTo>
                                      <a:lnTo>
                                        <a:pt x="1070" y="2359"/>
                                      </a:lnTo>
                                      <a:lnTo>
                                        <a:pt x="1064" y="2361"/>
                                      </a:lnTo>
                                      <a:lnTo>
                                        <a:pt x="1067" y="2364"/>
                                      </a:lnTo>
                                      <a:lnTo>
                                        <a:pt x="1073" y="2369"/>
                                      </a:lnTo>
                                      <a:lnTo>
                                        <a:pt x="1085" y="23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4" y="2382"/>
                                      </a:moveTo>
                                      <a:lnTo>
                                        <a:pt x="2673" y="2381"/>
                                      </a:lnTo>
                                      <a:lnTo>
                                        <a:pt x="2652" y="2384"/>
                                      </a:lnTo>
                                      <a:lnTo>
                                        <a:pt x="2665" y="2390"/>
                                      </a:lnTo>
                                      <a:lnTo>
                                        <a:pt x="2674" y="23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73" y="2381"/>
                                      </a:moveTo>
                                      <a:lnTo>
                                        <a:pt x="2652" y="2372"/>
                                      </a:lnTo>
                                      <a:lnTo>
                                        <a:pt x="2636" y="2365"/>
                                      </a:lnTo>
                                      <a:lnTo>
                                        <a:pt x="2615" y="2368"/>
                                      </a:lnTo>
                                      <a:lnTo>
                                        <a:pt x="2631" y="2375"/>
                                      </a:lnTo>
                                      <a:lnTo>
                                        <a:pt x="2652" y="2384"/>
                                      </a:lnTo>
                                      <a:lnTo>
                                        <a:pt x="2673" y="23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36" y="2365"/>
                                      </a:moveTo>
                                      <a:lnTo>
                                        <a:pt x="2615" y="2355"/>
                                      </a:lnTo>
                                      <a:lnTo>
                                        <a:pt x="2594" y="2346"/>
                                      </a:lnTo>
                                      <a:lnTo>
                                        <a:pt x="2574" y="2338"/>
                                      </a:lnTo>
                                      <a:lnTo>
                                        <a:pt x="2554" y="2330"/>
                                      </a:lnTo>
                                      <a:lnTo>
                                        <a:pt x="2535" y="2323"/>
                                      </a:lnTo>
                                      <a:lnTo>
                                        <a:pt x="2516" y="2318"/>
                                      </a:lnTo>
                                      <a:lnTo>
                                        <a:pt x="2500" y="2315"/>
                                      </a:lnTo>
                                      <a:lnTo>
                                        <a:pt x="2484" y="2314"/>
                                      </a:lnTo>
                                      <a:lnTo>
                                        <a:pt x="2472" y="2326"/>
                                      </a:lnTo>
                                      <a:lnTo>
                                        <a:pt x="2484" y="2325"/>
                                      </a:lnTo>
                                      <a:lnTo>
                                        <a:pt x="2499" y="2326"/>
                                      </a:lnTo>
                                      <a:lnTo>
                                        <a:pt x="2516" y="2330"/>
                                      </a:lnTo>
                                      <a:lnTo>
                                        <a:pt x="2534" y="2335"/>
                                      </a:lnTo>
                                      <a:lnTo>
                                        <a:pt x="2553" y="2342"/>
                                      </a:lnTo>
                                      <a:lnTo>
                                        <a:pt x="2573" y="2350"/>
                                      </a:lnTo>
                                      <a:lnTo>
                                        <a:pt x="2594" y="2359"/>
                                      </a:lnTo>
                                      <a:lnTo>
                                        <a:pt x="2615" y="2368"/>
                                      </a:lnTo>
                                      <a:lnTo>
                                        <a:pt x="2636" y="23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36" y="2375"/>
                                      </a:moveTo>
                                      <a:lnTo>
                                        <a:pt x="2357" y="2366"/>
                                      </a:lnTo>
                                      <a:lnTo>
                                        <a:pt x="2378" y="2357"/>
                                      </a:lnTo>
                                      <a:lnTo>
                                        <a:pt x="2398" y="2348"/>
                                      </a:lnTo>
                                      <a:lnTo>
                                        <a:pt x="2418" y="2340"/>
                                      </a:lnTo>
                                      <a:lnTo>
                                        <a:pt x="2438" y="2334"/>
                                      </a:lnTo>
                                      <a:lnTo>
                                        <a:pt x="2455" y="2329"/>
                                      </a:lnTo>
                                      <a:lnTo>
                                        <a:pt x="2472" y="2326"/>
                                      </a:lnTo>
                                      <a:lnTo>
                                        <a:pt x="2484" y="2314"/>
                                      </a:lnTo>
                                      <a:lnTo>
                                        <a:pt x="2469" y="2315"/>
                                      </a:lnTo>
                                      <a:lnTo>
                                        <a:pt x="2452" y="2318"/>
                                      </a:lnTo>
                                      <a:lnTo>
                                        <a:pt x="2434" y="2323"/>
                                      </a:lnTo>
                                      <a:lnTo>
                                        <a:pt x="2415" y="2330"/>
                                      </a:lnTo>
                                      <a:lnTo>
                                        <a:pt x="2395" y="2337"/>
                                      </a:lnTo>
                                      <a:lnTo>
                                        <a:pt x="2374" y="2346"/>
                                      </a:lnTo>
                                      <a:lnTo>
                                        <a:pt x="2354" y="2355"/>
                                      </a:lnTo>
                                      <a:lnTo>
                                        <a:pt x="2334" y="2376"/>
                                      </a:lnTo>
                                      <a:lnTo>
                                        <a:pt x="2336" y="23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4" y="2422"/>
                                      </a:moveTo>
                                      <a:lnTo>
                                        <a:pt x="2232" y="2417"/>
                                      </a:lnTo>
                                      <a:lnTo>
                                        <a:pt x="2251" y="2410"/>
                                      </a:lnTo>
                                      <a:lnTo>
                                        <a:pt x="2271" y="2403"/>
                                      </a:lnTo>
                                      <a:lnTo>
                                        <a:pt x="2292" y="2394"/>
                                      </a:lnTo>
                                      <a:lnTo>
                                        <a:pt x="2313" y="2385"/>
                                      </a:lnTo>
                                      <a:lnTo>
                                        <a:pt x="2334" y="2376"/>
                                      </a:lnTo>
                                      <a:lnTo>
                                        <a:pt x="2354" y="2355"/>
                                      </a:lnTo>
                                      <a:lnTo>
                                        <a:pt x="2333" y="2364"/>
                                      </a:lnTo>
                                      <a:lnTo>
                                        <a:pt x="2331" y="2365"/>
                                      </a:lnTo>
                                      <a:lnTo>
                                        <a:pt x="2310" y="2374"/>
                                      </a:lnTo>
                                      <a:lnTo>
                                        <a:pt x="2289" y="2383"/>
                                      </a:lnTo>
                                      <a:lnTo>
                                        <a:pt x="2268" y="2392"/>
                                      </a:lnTo>
                                      <a:lnTo>
                                        <a:pt x="2248" y="2399"/>
                                      </a:lnTo>
                                      <a:lnTo>
                                        <a:pt x="2229" y="2406"/>
                                      </a:lnTo>
                                      <a:lnTo>
                                        <a:pt x="2211" y="2411"/>
                                      </a:lnTo>
                                      <a:lnTo>
                                        <a:pt x="2195" y="2414"/>
                                      </a:lnTo>
                                      <a:lnTo>
                                        <a:pt x="2182" y="2415"/>
                                      </a:lnTo>
                                      <a:lnTo>
                                        <a:pt x="2197" y="2425"/>
                                      </a:lnTo>
                                      <a:lnTo>
                                        <a:pt x="2214" y="24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7" y="2425"/>
                                      </a:moveTo>
                                      <a:lnTo>
                                        <a:pt x="2182" y="2415"/>
                                      </a:lnTo>
                                      <a:lnTo>
                                        <a:pt x="2167" y="2413"/>
                                      </a:lnTo>
                                      <a:lnTo>
                                        <a:pt x="2150" y="2410"/>
                                      </a:lnTo>
                                      <a:lnTo>
                                        <a:pt x="2132" y="2405"/>
                                      </a:lnTo>
                                      <a:lnTo>
                                        <a:pt x="2113" y="2398"/>
                                      </a:lnTo>
                                      <a:lnTo>
                                        <a:pt x="2093" y="2390"/>
                                      </a:lnTo>
                                      <a:lnTo>
                                        <a:pt x="2072" y="2382"/>
                                      </a:lnTo>
                                      <a:lnTo>
                                        <a:pt x="2051" y="2373"/>
                                      </a:lnTo>
                                      <a:lnTo>
                                        <a:pt x="2033" y="2365"/>
                                      </a:lnTo>
                                      <a:lnTo>
                                        <a:pt x="2012" y="2355"/>
                                      </a:lnTo>
                                      <a:lnTo>
                                        <a:pt x="1991" y="2346"/>
                                      </a:lnTo>
                                      <a:lnTo>
                                        <a:pt x="1971" y="2338"/>
                                      </a:lnTo>
                                      <a:lnTo>
                                        <a:pt x="1951" y="2330"/>
                                      </a:lnTo>
                                      <a:lnTo>
                                        <a:pt x="1932" y="2324"/>
                                      </a:lnTo>
                                      <a:lnTo>
                                        <a:pt x="1913" y="2318"/>
                                      </a:lnTo>
                                      <a:lnTo>
                                        <a:pt x="1896" y="2315"/>
                                      </a:lnTo>
                                      <a:lnTo>
                                        <a:pt x="1881" y="2314"/>
                                      </a:lnTo>
                                      <a:lnTo>
                                        <a:pt x="1895" y="2326"/>
                                      </a:lnTo>
                                      <a:lnTo>
                                        <a:pt x="1911" y="2330"/>
                                      </a:lnTo>
                                      <a:lnTo>
                                        <a:pt x="1929" y="2335"/>
                                      </a:lnTo>
                                      <a:lnTo>
                                        <a:pt x="1949" y="2341"/>
                                      </a:lnTo>
                                      <a:lnTo>
                                        <a:pt x="1969" y="2349"/>
                                      </a:lnTo>
                                      <a:lnTo>
                                        <a:pt x="1990" y="2358"/>
                                      </a:lnTo>
                                      <a:lnTo>
                                        <a:pt x="2011" y="2367"/>
                                      </a:lnTo>
                                      <a:lnTo>
                                        <a:pt x="2029" y="2375"/>
                                      </a:lnTo>
                                      <a:lnTo>
                                        <a:pt x="2050" y="2384"/>
                                      </a:lnTo>
                                      <a:lnTo>
                                        <a:pt x="2070" y="2393"/>
                                      </a:lnTo>
                                      <a:lnTo>
                                        <a:pt x="2091" y="2402"/>
                                      </a:lnTo>
                                      <a:lnTo>
                                        <a:pt x="2111" y="2410"/>
                                      </a:lnTo>
                                      <a:lnTo>
                                        <a:pt x="2130" y="2416"/>
                                      </a:lnTo>
                                      <a:lnTo>
                                        <a:pt x="2148" y="2421"/>
                                      </a:lnTo>
                                      <a:lnTo>
                                        <a:pt x="2165" y="2425"/>
                                      </a:lnTo>
                                      <a:lnTo>
                                        <a:pt x="2181" y="2426"/>
                                      </a:lnTo>
                                      <a:lnTo>
                                        <a:pt x="2182" y="2426"/>
                                      </a:lnTo>
                                      <a:lnTo>
                                        <a:pt x="2197" y="24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1" y="2314"/>
                                      </a:moveTo>
                                      <a:lnTo>
                                        <a:pt x="1880" y="2314"/>
                                      </a:lnTo>
                                      <a:lnTo>
                                        <a:pt x="1864" y="2315"/>
                                      </a:lnTo>
                                      <a:lnTo>
                                        <a:pt x="1868" y="2326"/>
                                      </a:lnTo>
                                      <a:lnTo>
                                        <a:pt x="1880" y="2325"/>
                                      </a:lnTo>
                                      <a:lnTo>
                                        <a:pt x="1895" y="2326"/>
                                      </a:lnTo>
                                      <a:lnTo>
                                        <a:pt x="1881" y="231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32" y="2375"/>
                                      </a:moveTo>
                                      <a:lnTo>
                                        <a:pt x="1753" y="2366"/>
                                      </a:lnTo>
                                      <a:lnTo>
                                        <a:pt x="1774" y="2356"/>
                                      </a:lnTo>
                                      <a:lnTo>
                                        <a:pt x="1794" y="2348"/>
                                      </a:lnTo>
                                      <a:lnTo>
                                        <a:pt x="1814" y="2340"/>
                                      </a:lnTo>
                                      <a:lnTo>
                                        <a:pt x="1834" y="2334"/>
                                      </a:lnTo>
                                      <a:lnTo>
                                        <a:pt x="1851" y="2329"/>
                                      </a:lnTo>
                                      <a:lnTo>
                                        <a:pt x="1868" y="2326"/>
                                      </a:lnTo>
                                      <a:lnTo>
                                        <a:pt x="1864" y="2315"/>
                                      </a:lnTo>
                                      <a:lnTo>
                                        <a:pt x="1848" y="2318"/>
                                      </a:lnTo>
                                      <a:lnTo>
                                        <a:pt x="1829" y="2323"/>
                                      </a:lnTo>
                                      <a:lnTo>
                                        <a:pt x="1810" y="2330"/>
                                      </a:lnTo>
                                      <a:lnTo>
                                        <a:pt x="1790" y="2337"/>
                                      </a:lnTo>
                                      <a:lnTo>
                                        <a:pt x="1770" y="2346"/>
                                      </a:lnTo>
                                      <a:lnTo>
                                        <a:pt x="1749" y="2355"/>
                                      </a:lnTo>
                                      <a:lnTo>
                                        <a:pt x="1731" y="2375"/>
                                      </a:lnTo>
                                      <a:lnTo>
                                        <a:pt x="1732" y="23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1" y="2422"/>
                                      </a:moveTo>
                                      <a:lnTo>
                                        <a:pt x="1629" y="2417"/>
                                      </a:lnTo>
                                      <a:lnTo>
                                        <a:pt x="1648" y="2410"/>
                                      </a:lnTo>
                                      <a:lnTo>
                                        <a:pt x="1668" y="2402"/>
                                      </a:lnTo>
                                      <a:lnTo>
                                        <a:pt x="1689" y="2394"/>
                                      </a:lnTo>
                                      <a:lnTo>
                                        <a:pt x="1710" y="2385"/>
                                      </a:lnTo>
                                      <a:lnTo>
                                        <a:pt x="1731" y="2375"/>
                                      </a:lnTo>
                                      <a:lnTo>
                                        <a:pt x="1749" y="2355"/>
                                      </a:lnTo>
                                      <a:lnTo>
                                        <a:pt x="1728" y="2364"/>
                                      </a:lnTo>
                                      <a:lnTo>
                                        <a:pt x="1727" y="2365"/>
                                      </a:lnTo>
                                      <a:lnTo>
                                        <a:pt x="1706" y="2374"/>
                                      </a:lnTo>
                                      <a:lnTo>
                                        <a:pt x="1685" y="2383"/>
                                      </a:lnTo>
                                      <a:lnTo>
                                        <a:pt x="1664" y="2392"/>
                                      </a:lnTo>
                                      <a:lnTo>
                                        <a:pt x="1644" y="2399"/>
                                      </a:lnTo>
                                      <a:lnTo>
                                        <a:pt x="1625" y="2406"/>
                                      </a:lnTo>
                                      <a:lnTo>
                                        <a:pt x="1607" y="2411"/>
                                      </a:lnTo>
                                      <a:lnTo>
                                        <a:pt x="1591" y="2414"/>
                                      </a:lnTo>
                                      <a:lnTo>
                                        <a:pt x="1579" y="2415"/>
                                      </a:lnTo>
                                      <a:lnTo>
                                        <a:pt x="1594" y="2425"/>
                                      </a:lnTo>
                                      <a:lnTo>
                                        <a:pt x="1611" y="242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4" y="2425"/>
                                      </a:moveTo>
                                      <a:lnTo>
                                        <a:pt x="1579" y="2415"/>
                                      </a:lnTo>
                                      <a:lnTo>
                                        <a:pt x="1564" y="2413"/>
                                      </a:lnTo>
                                      <a:lnTo>
                                        <a:pt x="1547" y="2409"/>
                                      </a:lnTo>
                                      <a:lnTo>
                                        <a:pt x="1529" y="2404"/>
                                      </a:lnTo>
                                      <a:lnTo>
                                        <a:pt x="1509" y="2396"/>
                                      </a:lnTo>
                                      <a:lnTo>
                                        <a:pt x="1489" y="2388"/>
                                      </a:lnTo>
                                      <a:lnTo>
                                        <a:pt x="1468" y="2378"/>
                                      </a:lnTo>
                                      <a:lnTo>
                                        <a:pt x="1447" y="2368"/>
                                      </a:lnTo>
                                      <a:lnTo>
                                        <a:pt x="1459" y="2387"/>
                                      </a:lnTo>
                                      <a:lnTo>
                                        <a:pt x="1480" y="2396"/>
                                      </a:lnTo>
                                      <a:lnTo>
                                        <a:pt x="1501" y="2405"/>
                                      </a:lnTo>
                                      <a:lnTo>
                                        <a:pt x="1520" y="2413"/>
                                      </a:lnTo>
                                      <a:lnTo>
                                        <a:pt x="1539" y="2419"/>
                                      </a:lnTo>
                                      <a:lnTo>
                                        <a:pt x="1556" y="2423"/>
                                      </a:lnTo>
                                      <a:lnTo>
                                        <a:pt x="1572" y="2426"/>
                                      </a:lnTo>
                                      <a:lnTo>
                                        <a:pt x="1579" y="2426"/>
                                      </a:lnTo>
                                      <a:lnTo>
                                        <a:pt x="1594" y="242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7" y="2368"/>
                                      </a:moveTo>
                                      <a:lnTo>
                                        <a:pt x="1443" y="2366"/>
                                      </a:lnTo>
                                      <a:lnTo>
                                        <a:pt x="1422" y="2357"/>
                                      </a:lnTo>
                                      <a:lnTo>
                                        <a:pt x="1427" y="2371"/>
                                      </a:lnTo>
                                      <a:lnTo>
                                        <a:pt x="1438" y="2376"/>
                                      </a:lnTo>
                                      <a:lnTo>
                                        <a:pt x="1459" y="2387"/>
                                      </a:lnTo>
                                      <a:lnTo>
                                        <a:pt x="1447" y="23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109" y="2387"/>
                                      </a:moveTo>
                                      <a:lnTo>
                                        <a:pt x="1130" y="2378"/>
                                      </a:lnTo>
                                      <a:lnTo>
                                        <a:pt x="1140" y="2374"/>
                                      </a:lnTo>
                                      <a:lnTo>
                                        <a:pt x="1160" y="2365"/>
                                      </a:lnTo>
                                      <a:lnTo>
                                        <a:pt x="1181" y="2357"/>
                                      </a:lnTo>
                                      <a:lnTo>
                                        <a:pt x="1201" y="2349"/>
                                      </a:lnTo>
                                      <a:lnTo>
                                        <a:pt x="1220" y="2341"/>
                                      </a:lnTo>
                                      <a:lnTo>
                                        <a:pt x="1239" y="2335"/>
                                      </a:lnTo>
                                      <a:lnTo>
                                        <a:pt x="1257" y="2330"/>
                                      </a:lnTo>
                                      <a:lnTo>
                                        <a:pt x="1273" y="2326"/>
                                      </a:lnTo>
                                      <a:lnTo>
                                        <a:pt x="1294" y="2325"/>
                                      </a:lnTo>
                                      <a:lnTo>
                                        <a:pt x="1310" y="2327"/>
                                      </a:lnTo>
                                      <a:lnTo>
                                        <a:pt x="1327" y="2331"/>
                                      </a:lnTo>
                                      <a:lnTo>
                                        <a:pt x="1346" y="2336"/>
                                      </a:lnTo>
                                      <a:lnTo>
                                        <a:pt x="1365" y="2344"/>
                                      </a:lnTo>
                                      <a:lnTo>
                                        <a:pt x="1386" y="2352"/>
                                      </a:lnTo>
                                      <a:lnTo>
                                        <a:pt x="1406" y="2362"/>
                                      </a:lnTo>
                                      <a:lnTo>
                                        <a:pt x="1427" y="2371"/>
                                      </a:lnTo>
                                      <a:lnTo>
                                        <a:pt x="1422" y="2357"/>
                                      </a:lnTo>
                                      <a:lnTo>
                                        <a:pt x="1402" y="2347"/>
                                      </a:lnTo>
                                      <a:lnTo>
                                        <a:pt x="1382" y="2338"/>
                                      </a:lnTo>
                                      <a:lnTo>
                                        <a:pt x="1362" y="2330"/>
                                      </a:lnTo>
                                      <a:lnTo>
                                        <a:pt x="1343" y="2323"/>
                                      </a:lnTo>
                                      <a:lnTo>
                                        <a:pt x="1324" y="2318"/>
                                      </a:lnTo>
                                      <a:lnTo>
                                        <a:pt x="1307" y="2315"/>
                                      </a:lnTo>
                                      <a:lnTo>
                                        <a:pt x="1290" y="2313"/>
                                      </a:lnTo>
                                      <a:lnTo>
                                        <a:pt x="1277" y="2314"/>
                                      </a:lnTo>
                                      <a:lnTo>
                                        <a:pt x="1261" y="2317"/>
                                      </a:lnTo>
                                      <a:lnTo>
                                        <a:pt x="1244" y="2321"/>
                                      </a:lnTo>
                                      <a:lnTo>
                                        <a:pt x="1225" y="2327"/>
                                      </a:lnTo>
                                      <a:lnTo>
                                        <a:pt x="1206" y="2334"/>
                                      </a:lnTo>
                                      <a:lnTo>
                                        <a:pt x="1186" y="2342"/>
                                      </a:lnTo>
                                      <a:lnTo>
                                        <a:pt x="1166" y="2350"/>
                                      </a:lnTo>
                                      <a:lnTo>
                                        <a:pt x="1146" y="2359"/>
                                      </a:lnTo>
                                      <a:lnTo>
                                        <a:pt x="1135" y="2364"/>
                                      </a:lnTo>
                                      <a:lnTo>
                                        <a:pt x="1114" y="2373"/>
                                      </a:lnTo>
                                      <a:lnTo>
                                        <a:pt x="1093" y="2382"/>
                                      </a:lnTo>
                                      <a:lnTo>
                                        <a:pt x="1088" y="2384"/>
                                      </a:lnTo>
                                      <a:lnTo>
                                        <a:pt x="1098" y="2392"/>
                                      </a:lnTo>
                                      <a:lnTo>
                                        <a:pt x="1109" y="23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50" y="2404"/>
                                      </a:moveTo>
                                      <a:lnTo>
                                        <a:pt x="2649" y="2403"/>
                                      </a:lnTo>
                                      <a:lnTo>
                                        <a:pt x="2649" y="2405"/>
                                      </a:lnTo>
                                      <a:lnTo>
                                        <a:pt x="2650" y="240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49" y="2405"/>
                                      </a:moveTo>
                                      <a:lnTo>
                                        <a:pt x="2649" y="2403"/>
                                      </a:lnTo>
                                      <a:lnTo>
                                        <a:pt x="2633" y="2396"/>
                                      </a:lnTo>
                                      <a:lnTo>
                                        <a:pt x="2613" y="2387"/>
                                      </a:lnTo>
                                      <a:lnTo>
                                        <a:pt x="2613" y="2400"/>
                                      </a:lnTo>
                                      <a:lnTo>
                                        <a:pt x="2629" y="2407"/>
                                      </a:lnTo>
                                      <a:lnTo>
                                        <a:pt x="2641" y="2412"/>
                                      </a:lnTo>
                                      <a:lnTo>
                                        <a:pt x="2649" y="24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13" y="2387"/>
                                      </a:moveTo>
                                      <a:lnTo>
                                        <a:pt x="2592" y="2378"/>
                                      </a:lnTo>
                                      <a:lnTo>
                                        <a:pt x="2571" y="2369"/>
                                      </a:lnTo>
                                      <a:lnTo>
                                        <a:pt x="2551" y="2361"/>
                                      </a:lnTo>
                                      <a:lnTo>
                                        <a:pt x="2532" y="2355"/>
                                      </a:lnTo>
                                      <a:lnTo>
                                        <a:pt x="2551" y="2373"/>
                                      </a:lnTo>
                                      <a:lnTo>
                                        <a:pt x="2572" y="2381"/>
                                      </a:lnTo>
                                      <a:lnTo>
                                        <a:pt x="2592" y="2390"/>
                                      </a:lnTo>
                                      <a:lnTo>
                                        <a:pt x="2613" y="2400"/>
                                      </a:lnTo>
                                      <a:lnTo>
                                        <a:pt x="2613" y="23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32" y="2355"/>
                                      </a:moveTo>
                                      <a:lnTo>
                                        <a:pt x="2514" y="2350"/>
                                      </a:lnTo>
                                      <a:lnTo>
                                        <a:pt x="2497" y="2358"/>
                                      </a:lnTo>
                                      <a:lnTo>
                                        <a:pt x="2514" y="2361"/>
                                      </a:lnTo>
                                      <a:lnTo>
                                        <a:pt x="2532" y="2367"/>
                                      </a:lnTo>
                                      <a:lnTo>
                                        <a:pt x="2551" y="2373"/>
                                      </a:lnTo>
                                      <a:lnTo>
                                        <a:pt x="2532" y="23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14" y="2350"/>
                                      </a:moveTo>
                                      <a:lnTo>
                                        <a:pt x="2497" y="2346"/>
                                      </a:lnTo>
                                      <a:lnTo>
                                        <a:pt x="2482" y="2345"/>
                                      </a:lnTo>
                                      <a:lnTo>
                                        <a:pt x="2470" y="2358"/>
                                      </a:lnTo>
                                      <a:lnTo>
                                        <a:pt x="2482" y="2357"/>
                                      </a:lnTo>
                                      <a:lnTo>
                                        <a:pt x="2497" y="2358"/>
                                      </a:lnTo>
                                      <a:lnTo>
                                        <a:pt x="2514" y="23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34" y="2407"/>
                                      </a:moveTo>
                                      <a:lnTo>
                                        <a:pt x="2355" y="2397"/>
                                      </a:lnTo>
                                      <a:lnTo>
                                        <a:pt x="2376" y="2388"/>
                                      </a:lnTo>
                                      <a:lnTo>
                                        <a:pt x="2397" y="2379"/>
                                      </a:lnTo>
                                      <a:lnTo>
                                        <a:pt x="2417" y="2372"/>
                                      </a:lnTo>
                                      <a:lnTo>
                                        <a:pt x="2436" y="2365"/>
                                      </a:lnTo>
                                      <a:lnTo>
                                        <a:pt x="2454" y="2361"/>
                                      </a:lnTo>
                                      <a:lnTo>
                                        <a:pt x="2470" y="2358"/>
                                      </a:lnTo>
                                      <a:lnTo>
                                        <a:pt x="2482" y="2345"/>
                                      </a:lnTo>
                                      <a:lnTo>
                                        <a:pt x="2467" y="2347"/>
                                      </a:lnTo>
                                      <a:lnTo>
                                        <a:pt x="2450" y="2350"/>
                                      </a:lnTo>
                                      <a:lnTo>
                                        <a:pt x="2432" y="2355"/>
                                      </a:lnTo>
                                      <a:lnTo>
                                        <a:pt x="2413" y="2361"/>
                                      </a:lnTo>
                                      <a:lnTo>
                                        <a:pt x="2393" y="2369"/>
                                      </a:lnTo>
                                      <a:lnTo>
                                        <a:pt x="2372" y="2377"/>
                                      </a:lnTo>
                                      <a:lnTo>
                                        <a:pt x="2352" y="2386"/>
                                      </a:lnTo>
                                      <a:lnTo>
                                        <a:pt x="2333" y="2407"/>
                                      </a:lnTo>
                                      <a:lnTo>
                                        <a:pt x="2334" y="24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3" y="2453"/>
                                      </a:moveTo>
                                      <a:lnTo>
                                        <a:pt x="2231" y="2448"/>
                                      </a:lnTo>
                                      <a:lnTo>
                                        <a:pt x="2251" y="2441"/>
                                      </a:lnTo>
                                      <a:lnTo>
                                        <a:pt x="2270" y="2434"/>
                                      </a:lnTo>
                                      <a:lnTo>
                                        <a:pt x="2291" y="2425"/>
                                      </a:lnTo>
                                      <a:lnTo>
                                        <a:pt x="2312" y="2416"/>
                                      </a:lnTo>
                                      <a:lnTo>
                                        <a:pt x="2333" y="2407"/>
                                      </a:lnTo>
                                      <a:lnTo>
                                        <a:pt x="2352" y="2386"/>
                                      </a:lnTo>
                                      <a:lnTo>
                                        <a:pt x="2331" y="2396"/>
                                      </a:lnTo>
                                      <a:lnTo>
                                        <a:pt x="2329" y="2396"/>
                                      </a:lnTo>
                                      <a:lnTo>
                                        <a:pt x="2308" y="2406"/>
                                      </a:lnTo>
                                      <a:lnTo>
                                        <a:pt x="2287" y="2415"/>
                                      </a:lnTo>
                                      <a:lnTo>
                                        <a:pt x="2267" y="2423"/>
                                      </a:lnTo>
                                      <a:lnTo>
                                        <a:pt x="2247" y="2431"/>
                                      </a:lnTo>
                                      <a:lnTo>
                                        <a:pt x="2227" y="2437"/>
                                      </a:lnTo>
                                      <a:lnTo>
                                        <a:pt x="2210" y="2442"/>
                                      </a:lnTo>
                                      <a:lnTo>
                                        <a:pt x="2193" y="2445"/>
                                      </a:lnTo>
                                      <a:lnTo>
                                        <a:pt x="2181" y="2446"/>
                                      </a:lnTo>
                                      <a:lnTo>
                                        <a:pt x="2196" y="2456"/>
                                      </a:lnTo>
                                      <a:lnTo>
                                        <a:pt x="2213" y="2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6" y="2456"/>
                                      </a:moveTo>
                                      <a:lnTo>
                                        <a:pt x="2181" y="2446"/>
                                      </a:lnTo>
                                      <a:lnTo>
                                        <a:pt x="2166" y="2445"/>
                                      </a:lnTo>
                                      <a:lnTo>
                                        <a:pt x="2149" y="2441"/>
                                      </a:lnTo>
                                      <a:lnTo>
                                        <a:pt x="2131" y="2436"/>
                                      </a:lnTo>
                                      <a:lnTo>
                                        <a:pt x="2112" y="2430"/>
                                      </a:lnTo>
                                      <a:lnTo>
                                        <a:pt x="2092" y="2422"/>
                                      </a:lnTo>
                                      <a:lnTo>
                                        <a:pt x="2071" y="2413"/>
                                      </a:lnTo>
                                      <a:lnTo>
                                        <a:pt x="2050" y="2404"/>
                                      </a:lnTo>
                                      <a:lnTo>
                                        <a:pt x="2033" y="2396"/>
                                      </a:lnTo>
                                      <a:lnTo>
                                        <a:pt x="2012" y="2387"/>
                                      </a:lnTo>
                                      <a:lnTo>
                                        <a:pt x="1991" y="2378"/>
                                      </a:lnTo>
                                      <a:lnTo>
                                        <a:pt x="1970" y="2369"/>
                                      </a:lnTo>
                                      <a:lnTo>
                                        <a:pt x="1950" y="2362"/>
                                      </a:lnTo>
                                      <a:lnTo>
                                        <a:pt x="1931" y="2355"/>
                                      </a:lnTo>
                                      <a:lnTo>
                                        <a:pt x="1913" y="2350"/>
                                      </a:lnTo>
                                      <a:lnTo>
                                        <a:pt x="1896" y="2347"/>
                                      </a:lnTo>
                                      <a:lnTo>
                                        <a:pt x="1881" y="2345"/>
                                      </a:lnTo>
                                      <a:lnTo>
                                        <a:pt x="1895" y="2358"/>
                                      </a:lnTo>
                                      <a:lnTo>
                                        <a:pt x="1911" y="2361"/>
                                      </a:lnTo>
                                      <a:lnTo>
                                        <a:pt x="1929" y="2366"/>
                                      </a:lnTo>
                                      <a:lnTo>
                                        <a:pt x="1949" y="2373"/>
                                      </a:lnTo>
                                      <a:lnTo>
                                        <a:pt x="1969" y="2381"/>
                                      </a:lnTo>
                                      <a:lnTo>
                                        <a:pt x="1990" y="2390"/>
                                      </a:lnTo>
                                      <a:lnTo>
                                        <a:pt x="2011" y="2399"/>
                                      </a:lnTo>
                                      <a:lnTo>
                                        <a:pt x="2028" y="2407"/>
                                      </a:lnTo>
                                      <a:lnTo>
                                        <a:pt x="2049" y="2416"/>
                                      </a:lnTo>
                                      <a:lnTo>
                                        <a:pt x="2070" y="2425"/>
                                      </a:lnTo>
                                      <a:lnTo>
                                        <a:pt x="2090" y="2433"/>
                                      </a:lnTo>
                                      <a:lnTo>
                                        <a:pt x="2110" y="2441"/>
                                      </a:lnTo>
                                      <a:lnTo>
                                        <a:pt x="2130" y="2448"/>
                                      </a:lnTo>
                                      <a:lnTo>
                                        <a:pt x="2148" y="2453"/>
                                      </a:lnTo>
                                      <a:lnTo>
                                        <a:pt x="2165" y="2456"/>
                                      </a:lnTo>
                                      <a:lnTo>
                                        <a:pt x="2180" y="2457"/>
                                      </a:lnTo>
                                      <a:lnTo>
                                        <a:pt x="2181" y="2457"/>
                                      </a:lnTo>
                                      <a:lnTo>
                                        <a:pt x="2196" y="24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1" y="2345"/>
                                      </a:moveTo>
                                      <a:lnTo>
                                        <a:pt x="1880" y="2345"/>
                                      </a:lnTo>
                                      <a:lnTo>
                                        <a:pt x="1864" y="2347"/>
                                      </a:lnTo>
                                      <a:lnTo>
                                        <a:pt x="1868" y="2358"/>
                                      </a:lnTo>
                                      <a:lnTo>
                                        <a:pt x="1880" y="2357"/>
                                      </a:lnTo>
                                      <a:lnTo>
                                        <a:pt x="1895" y="2358"/>
                                      </a:lnTo>
                                      <a:lnTo>
                                        <a:pt x="1881" y="234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32" y="2407"/>
                                      </a:moveTo>
                                      <a:lnTo>
                                        <a:pt x="1753" y="2397"/>
                                      </a:lnTo>
                                      <a:lnTo>
                                        <a:pt x="1774" y="2388"/>
                                      </a:lnTo>
                                      <a:lnTo>
                                        <a:pt x="1795" y="2379"/>
                                      </a:lnTo>
                                      <a:lnTo>
                                        <a:pt x="1815" y="2372"/>
                                      </a:lnTo>
                                      <a:lnTo>
                                        <a:pt x="1834" y="2365"/>
                                      </a:lnTo>
                                      <a:lnTo>
                                        <a:pt x="1852" y="2360"/>
                                      </a:lnTo>
                                      <a:lnTo>
                                        <a:pt x="1868" y="2358"/>
                                      </a:lnTo>
                                      <a:lnTo>
                                        <a:pt x="1864" y="2347"/>
                                      </a:lnTo>
                                      <a:lnTo>
                                        <a:pt x="1848" y="2350"/>
                                      </a:lnTo>
                                      <a:lnTo>
                                        <a:pt x="1829" y="2355"/>
                                      </a:lnTo>
                                      <a:lnTo>
                                        <a:pt x="1810" y="2361"/>
                                      </a:lnTo>
                                      <a:lnTo>
                                        <a:pt x="1790" y="2369"/>
                                      </a:lnTo>
                                      <a:lnTo>
                                        <a:pt x="1770" y="2378"/>
                                      </a:lnTo>
                                      <a:lnTo>
                                        <a:pt x="1749" y="2387"/>
                                      </a:lnTo>
                                      <a:lnTo>
                                        <a:pt x="1732" y="24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2" y="2453"/>
                                      </a:moveTo>
                                      <a:lnTo>
                                        <a:pt x="1630" y="2448"/>
                                      </a:lnTo>
                                      <a:lnTo>
                                        <a:pt x="1649" y="2441"/>
                                      </a:lnTo>
                                      <a:lnTo>
                                        <a:pt x="1669" y="2434"/>
                                      </a:lnTo>
                                      <a:lnTo>
                                        <a:pt x="1690" y="2425"/>
                                      </a:lnTo>
                                      <a:lnTo>
                                        <a:pt x="1711" y="2416"/>
                                      </a:lnTo>
                                      <a:lnTo>
                                        <a:pt x="1732" y="2407"/>
                                      </a:lnTo>
                                      <a:lnTo>
                                        <a:pt x="1749" y="2387"/>
                                      </a:lnTo>
                                      <a:lnTo>
                                        <a:pt x="1728" y="2396"/>
                                      </a:lnTo>
                                      <a:lnTo>
                                        <a:pt x="1706" y="2406"/>
                                      </a:lnTo>
                                      <a:lnTo>
                                        <a:pt x="1685" y="2415"/>
                                      </a:lnTo>
                                      <a:lnTo>
                                        <a:pt x="1665" y="2423"/>
                                      </a:lnTo>
                                      <a:lnTo>
                                        <a:pt x="1645" y="2431"/>
                                      </a:lnTo>
                                      <a:lnTo>
                                        <a:pt x="1626" y="2437"/>
                                      </a:lnTo>
                                      <a:lnTo>
                                        <a:pt x="1608" y="2442"/>
                                      </a:lnTo>
                                      <a:lnTo>
                                        <a:pt x="1592" y="2445"/>
                                      </a:lnTo>
                                      <a:lnTo>
                                        <a:pt x="1580" y="2446"/>
                                      </a:lnTo>
                                      <a:lnTo>
                                        <a:pt x="1595" y="2456"/>
                                      </a:lnTo>
                                      <a:lnTo>
                                        <a:pt x="1612" y="245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5" y="2456"/>
                                      </a:moveTo>
                                      <a:lnTo>
                                        <a:pt x="1580" y="2446"/>
                                      </a:lnTo>
                                      <a:lnTo>
                                        <a:pt x="1565" y="2445"/>
                                      </a:lnTo>
                                      <a:lnTo>
                                        <a:pt x="1548" y="2441"/>
                                      </a:lnTo>
                                      <a:lnTo>
                                        <a:pt x="1530" y="2435"/>
                                      </a:lnTo>
                                      <a:lnTo>
                                        <a:pt x="1510" y="2428"/>
                                      </a:lnTo>
                                      <a:lnTo>
                                        <a:pt x="1490" y="2419"/>
                                      </a:lnTo>
                                      <a:lnTo>
                                        <a:pt x="1469" y="2409"/>
                                      </a:lnTo>
                                      <a:lnTo>
                                        <a:pt x="1448" y="2400"/>
                                      </a:lnTo>
                                      <a:lnTo>
                                        <a:pt x="1461" y="2418"/>
                                      </a:lnTo>
                                      <a:lnTo>
                                        <a:pt x="1482" y="2428"/>
                                      </a:lnTo>
                                      <a:lnTo>
                                        <a:pt x="1502" y="2436"/>
                                      </a:lnTo>
                                      <a:lnTo>
                                        <a:pt x="1522" y="2444"/>
                                      </a:lnTo>
                                      <a:lnTo>
                                        <a:pt x="1540" y="2450"/>
                                      </a:lnTo>
                                      <a:lnTo>
                                        <a:pt x="1557" y="2455"/>
                                      </a:lnTo>
                                      <a:lnTo>
                                        <a:pt x="1573" y="2457"/>
                                      </a:lnTo>
                                      <a:lnTo>
                                        <a:pt x="1580" y="2457"/>
                                      </a:lnTo>
                                      <a:lnTo>
                                        <a:pt x="1595" y="24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8" y="2400"/>
                                      </a:moveTo>
                                      <a:lnTo>
                                        <a:pt x="1444" y="2398"/>
                                      </a:lnTo>
                                      <a:lnTo>
                                        <a:pt x="1424" y="2388"/>
                                      </a:lnTo>
                                      <a:lnTo>
                                        <a:pt x="1429" y="2403"/>
                                      </a:lnTo>
                                      <a:lnTo>
                                        <a:pt x="1439" y="2408"/>
                                      </a:lnTo>
                                      <a:lnTo>
                                        <a:pt x="1461" y="2418"/>
                                      </a:lnTo>
                                      <a:lnTo>
                                        <a:pt x="1448" y="240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133" y="2410"/>
                                      </a:moveTo>
                                      <a:lnTo>
                                        <a:pt x="1142" y="2406"/>
                                      </a:lnTo>
                                      <a:lnTo>
                                        <a:pt x="1163" y="2397"/>
                                      </a:lnTo>
                                      <a:lnTo>
                                        <a:pt x="1183" y="2388"/>
                                      </a:lnTo>
                                      <a:lnTo>
                                        <a:pt x="1203" y="2380"/>
                                      </a:lnTo>
                                      <a:lnTo>
                                        <a:pt x="1223" y="2373"/>
                                      </a:lnTo>
                                      <a:lnTo>
                                        <a:pt x="1241" y="2366"/>
                                      </a:lnTo>
                                      <a:lnTo>
                                        <a:pt x="1259" y="2361"/>
                                      </a:lnTo>
                                      <a:lnTo>
                                        <a:pt x="1276" y="2358"/>
                                      </a:lnTo>
                                      <a:lnTo>
                                        <a:pt x="1296" y="2356"/>
                                      </a:lnTo>
                                      <a:lnTo>
                                        <a:pt x="1312" y="2358"/>
                                      </a:lnTo>
                                      <a:lnTo>
                                        <a:pt x="1329" y="2362"/>
                                      </a:lnTo>
                                      <a:lnTo>
                                        <a:pt x="1348" y="2368"/>
                                      </a:lnTo>
                                      <a:lnTo>
                                        <a:pt x="1368" y="2376"/>
                                      </a:lnTo>
                                      <a:lnTo>
                                        <a:pt x="1388" y="2384"/>
                                      </a:lnTo>
                                      <a:lnTo>
                                        <a:pt x="1408" y="2393"/>
                                      </a:lnTo>
                                      <a:lnTo>
                                        <a:pt x="1429" y="2403"/>
                                      </a:lnTo>
                                      <a:lnTo>
                                        <a:pt x="1424" y="2388"/>
                                      </a:lnTo>
                                      <a:lnTo>
                                        <a:pt x="1403" y="2379"/>
                                      </a:lnTo>
                                      <a:lnTo>
                                        <a:pt x="1383" y="2370"/>
                                      </a:lnTo>
                                      <a:lnTo>
                                        <a:pt x="1363" y="2362"/>
                                      </a:lnTo>
                                      <a:lnTo>
                                        <a:pt x="1344" y="2355"/>
                                      </a:lnTo>
                                      <a:lnTo>
                                        <a:pt x="1326" y="2350"/>
                                      </a:lnTo>
                                      <a:lnTo>
                                        <a:pt x="1308" y="2346"/>
                                      </a:lnTo>
                                      <a:lnTo>
                                        <a:pt x="1292" y="2345"/>
                                      </a:lnTo>
                                      <a:lnTo>
                                        <a:pt x="1279" y="2345"/>
                                      </a:lnTo>
                                      <a:lnTo>
                                        <a:pt x="1263" y="2348"/>
                                      </a:lnTo>
                                      <a:lnTo>
                                        <a:pt x="1246" y="2353"/>
                                      </a:lnTo>
                                      <a:lnTo>
                                        <a:pt x="1227" y="2359"/>
                                      </a:lnTo>
                                      <a:lnTo>
                                        <a:pt x="1208" y="2366"/>
                                      </a:lnTo>
                                      <a:lnTo>
                                        <a:pt x="1188" y="2374"/>
                                      </a:lnTo>
                                      <a:lnTo>
                                        <a:pt x="1168" y="2382"/>
                                      </a:lnTo>
                                      <a:lnTo>
                                        <a:pt x="1148" y="2391"/>
                                      </a:lnTo>
                                      <a:lnTo>
                                        <a:pt x="1138" y="2395"/>
                                      </a:lnTo>
                                      <a:lnTo>
                                        <a:pt x="1117" y="2404"/>
                                      </a:lnTo>
                                      <a:lnTo>
                                        <a:pt x="1113" y="2406"/>
                                      </a:lnTo>
                                      <a:lnTo>
                                        <a:pt x="1122" y="2415"/>
                                      </a:lnTo>
                                      <a:lnTo>
                                        <a:pt x="1133" y="24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26" y="2426"/>
                                      </a:moveTo>
                                      <a:lnTo>
                                        <a:pt x="2610" y="2418"/>
                                      </a:lnTo>
                                      <a:lnTo>
                                        <a:pt x="2611" y="2431"/>
                                      </a:lnTo>
                                      <a:lnTo>
                                        <a:pt x="2616" y="2434"/>
                                      </a:lnTo>
                                      <a:lnTo>
                                        <a:pt x="2626" y="242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10" y="2418"/>
                                      </a:moveTo>
                                      <a:lnTo>
                                        <a:pt x="2589" y="2409"/>
                                      </a:lnTo>
                                      <a:lnTo>
                                        <a:pt x="2569" y="2401"/>
                                      </a:lnTo>
                                      <a:lnTo>
                                        <a:pt x="2549" y="2393"/>
                                      </a:lnTo>
                                      <a:lnTo>
                                        <a:pt x="2530" y="2386"/>
                                      </a:lnTo>
                                      <a:lnTo>
                                        <a:pt x="2512" y="2381"/>
                                      </a:lnTo>
                                      <a:lnTo>
                                        <a:pt x="2495" y="2378"/>
                                      </a:lnTo>
                                      <a:lnTo>
                                        <a:pt x="2480" y="2377"/>
                                      </a:lnTo>
                                      <a:lnTo>
                                        <a:pt x="2495" y="2390"/>
                                      </a:lnTo>
                                      <a:lnTo>
                                        <a:pt x="2512" y="2393"/>
                                      </a:lnTo>
                                      <a:lnTo>
                                        <a:pt x="2530" y="2398"/>
                                      </a:lnTo>
                                      <a:lnTo>
                                        <a:pt x="2549" y="2405"/>
                                      </a:lnTo>
                                      <a:lnTo>
                                        <a:pt x="2570" y="2413"/>
                                      </a:lnTo>
                                      <a:lnTo>
                                        <a:pt x="2590" y="2422"/>
                                      </a:lnTo>
                                      <a:lnTo>
                                        <a:pt x="2611" y="2431"/>
                                      </a:lnTo>
                                      <a:lnTo>
                                        <a:pt x="2610" y="24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333" y="2438"/>
                                      </a:moveTo>
                                      <a:lnTo>
                                        <a:pt x="2354" y="2429"/>
                                      </a:lnTo>
                                      <a:lnTo>
                                        <a:pt x="2375" y="2420"/>
                                      </a:lnTo>
                                      <a:lnTo>
                                        <a:pt x="2395" y="2411"/>
                                      </a:lnTo>
                                      <a:lnTo>
                                        <a:pt x="2415" y="2403"/>
                                      </a:lnTo>
                                      <a:lnTo>
                                        <a:pt x="2434" y="2397"/>
                                      </a:lnTo>
                                      <a:lnTo>
                                        <a:pt x="2452" y="2392"/>
                                      </a:lnTo>
                                      <a:lnTo>
                                        <a:pt x="2469" y="2389"/>
                                      </a:lnTo>
                                      <a:lnTo>
                                        <a:pt x="2480" y="2388"/>
                                      </a:lnTo>
                                      <a:lnTo>
                                        <a:pt x="2495" y="2390"/>
                                      </a:lnTo>
                                      <a:lnTo>
                                        <a:pt x="2480" y="2377"/>
                                      </a:lnTo>
                                      <a:lnTo>
                                        <a:pt x="2465" y="2378"/>
                                      </a:lnTo>
                                      <a:lnTo>
                                        <a:pt x="2448" y="2381"/>
                                      </a:lnTo>
                                      <a:lnTo>
                                        <a:pt x="2430" y="2386"/>
                                      </a:lnTo>
                                      <a:lnTo>
                                        <a:pt x="2411" y="2393"/>
                                      </a:lnTo>
                                      <a:lnTo>
                                        <a:pt x="2391" y="2401"/>
                                      </a:lnTo>
                                      <a:lnTo>
                                        <a:pt x="2370" y="2409"/>
                                      </a:lnTo>
                                      <a:lnTo>
                                        <a:pt x="2349" y="2418"/>
                                      </a:lnTo>
                                      <a:lnTo>
                                        <a:pt x="2332" y="2438"/>
                                      </a:lnTo>
                                      <a:lnTo>
                                        <a:pt x="2333" y="243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2" y="2484"/>
                                      </a:moveTo>
                                      <a:lnTo>
                                        <a:pt x="2230" y="2479"/>
                                      </a:lnTo>
                                      <a:lnTo>
                                        <a:pt x="2250" y="2473"/>
                                      </a:lnTo>
                                      <a:lnTo>
                                        <a:pt x="2269" y="2465"/>
                                      </a:lnTo>
                                      <a:lnTo>
                                        <a:pt x="2290" y="2457"/>
                                      </a:lnTo>
                                      <a:lnTo>
                                        <a:pt x="2311" y="2448"/>
                                      </a:lnTo>
                                      <a:lnTo>
                                        <a:pt x="2332" y="2438"/>
                                      </a:lnTo>
                                      <a:lnTo>
                                        <a:pt x="2349" y="2418"/>
                                      </a:lnTo>
                                      <a:lnTo>
                                        <a:pt x="2329" y="2427"/>
                                      </a:lnTo>
                                      <a:lnTo>
                                        <a:pt x="2328" y="2428"/>
                                      </a:lnTo>
                                      <a:lnTo>
                                        <a:pt x="2307" y="2437"/>
                                      </a:lnTo>
                                      <a:lnTo>
                                        <a:pt x="2286" y="2446"/>
                                      </a:lnTo>
                                      <a:lnTo>
                                        <a:pt x="2265" y="2455"/>
                                      </a:lnTo>
                                      <a:lnTo>
                                        <a:pt x="2245" y="2462"/>
                                      </a:lnTo>
                                      <a:lnTo>
                                        <a:pt x="2226" y="2469"/>
                                      </a:lnTo>
                                      <a:lnTo>
                                        <a:pt x="2208" y="2474"/>
                                      </a:lnTo>
                                      <a:lnTo>
                                        <a:pt x="2192" y="2476"/>
                                      </a:lnTo>
                                      <a:lnTo>
                                        <a:pt x="2180" y="2477"/>
                                      </a:lnTo>
                                      <a:lnTo>
                                        <a:pt x="2195" y="2487"/>
                                      </a:lnTo>
                                      <a:lnTo>
                                        <a:pt x="2212" y="24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5" y="2487"/>
                                      </a:moveTo>
                                      <a:lnTo>
                                        <a:pt x="2180" y="2477"/>
                                      </a:lnTo>
                                      <a:lnTo>
                                        <a:pt x="2165" y="2476"/>
                                      </a:lnTo>
                                      <a:lnTo>
                                        <a:pt x="2148" y="2473"/>
                                      </a:lnTo>
                                      <a:lnTo>
                                        <a:pt x="2130" y="2468"/>
                                      </a:lnTo>
                                      <a:lnTo>
                                        <a:pt x="2111" y="2461"/>
                                      </a:lnTo>
                                      <a:lnTo>
                                        <a:pt x="2091" y="2453"/>
                                      </a:lnTo>
                                      <a:lnTo>
                                        <a:pt x="2070" y="2444"/>
                                      </a:lnTo>
                                      <a:lnTo>
                                        <a:pt x="2049" y="2435"/>
                                      </a:lnTo>
                                      <a:lnTo>
                                        <a:pt x="2032" y="2428"/>
                                      </a:lnTo>
                                      <a:lnTo>
                                        <a:pt x="2011" y="2418"/>
                                      </a:lnTo>
                                      <a:lnTo>
                                        <a:pt x="1990" y="2409"/>
                                      </a:lnTo>
                                      <a:lnTo>
                                        <a:pt x="1970" y="2401"/>
                                      </a:lnTo>
                                      <a:lnTo>
                                        <a:pt x="1950" y="2393"/>
                                      </a:lnTo>
                                      <a:lnTo>
                                        <a:pt x="1931" y="2387"/>
                                      </a:lnTo>
                                      <a:lnTo>
                                        <a:pt x="1912" y="2382"/>
                                      </a:lnTo>
                                      <a:lnTo>
                                        <a:pt x="1896" y="2378"/>
                                      </a:lnTo>
                                      <a:lnTo>
                                        <a:pt x="1880" y="2377"/>
                                      </a:lnTo>
                                      <a:lnTo>
                                        <a:pt x="1895" y="2390"/>
                                      </a:lnTo>
                                      <a:lnTo>
                                        <a:pt x="1911" y="2393"/>
                                      </a:lnTo>
                                      <a:lnTo>
                                        <a:pt x="1929" y="2398"/>
                                      </a:lnTo>
                                      <a:lnTo>
                                        <a:pt x="1949" y="2405"/>
                                      </a:lnTo>
                                      <a:lnTo>
                                        <a:pt x="1969" y="2413"/>
                                      </a:lnTo>
                                      <a:lnTo>
                                        <a:pt x="1990" y="2421"/>
                                      </a:lnTo>
                                      <a:lnTo>
                                        <a:pt x="2011" y="2431"/>
                                      </a:lnTo>
                                      <a:lnTo>
                                        <a:pt x="2028" y="2438"/>
                                      </a:lnTo>
                                      <a:lnTo>
                                        <a:pt x="2049" y="2447"/>
                                      </a:lnTo>
                                      <a:lnTo>
                                        <a:pt x="2069" y="2456"/>
                                      </a:lnTo>
                                      <a:lnTo>
                                        <a:pt x="2090" y="2465"/>
                                      </a:lnTo>
                                      <a:lnTo>
                                        <a:pt x="2110" y="2473"/>
                                      </a:lnTo>
                                      <a:lnTo>
                                        <a:pt x="2129" y="2479"/>
                                      </a:lnTo>
                                      <a:lnTo>
                                        <a:pt x="2147" y="2484"/>
                                      </a:lnTo>
                                      <a:lnTo>
                                        <a:pt x="2164" y="2487"/>
                                      </a:lnTo>
                                      <a:lnTo>
                                        <a:pt x="2180" y="2489"/>
                                      </a:lnTo>
                                      <a:lnTo>
                                        <a:pt x="2195" y="24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0" y="2377"/>
                                      </a:moveTo>
                                      <a:lnTo>
                                        <a:pt x="1880" y="2377"/>
                                      </a:lnTo>
                                      <a:lnTo>
                                        <a:pt x="1864" y="2378"/>
                                      </a:lnTo>
                                      <a:lnTo>
                                        <a:pt x="1869" y="2389"/>
                                      </a:lnTo>
                                      <a:lnTo>
                                        <a:pt x="1880" y="2388"/>
                                      </a:lnTo>
                                      <a:lnTo>
                                        <a:pt x="1895" y="2390"/>
                                      </a:lnTo>
                                      <a:lnTo>
                                        <a:pt x="1880" y="237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3" y="2484"/>
                                      </a:moveTo>
                                      <a:lnTo>
                                        <a:pt x="1631" y="2479"/>
                                      </a:lnTo>
                                      <a:lnTo>
                                        <a:pt x="1650" y="2473"/>
                                      </a:lnTo>
                                      <a:lnTo>
                                        <a:pt x="1670" y="2465"/>
                                      </a:lnTo>
                                      <a:lnTo>
                                        <a:pt x="1691" y="2456"/>
                                      </a:lnTo>
                                      <a:lnTo>
                                        <a:pt x="1712" y="2447"/>
                                      </a:lnTo>
                                      <a:lnTo>
                                        <a:pt x="1733" y="2438"/>
                                      </a:lnTo>
                                      <a:lnTo>
                                        <a:pt x="1754" y="2429"/>
                                      </a:lnTo>
                                      <a:lnTo>
                                        <a:pt x="1775" y="2419"/>
                                      </a:lnTo>
                                      <a:lnTo>
                                        <a:pt x="1795" y="2411"/>
                                      </a:lnTo>
                                      <a:lnTo>
                                        <a:pt x="1815" y="2403"/>
                                      </a:lnTo>
                                      <a:lnTo>
                                        <a:pt x="1834" y="2397"/>
                                      </a:lnTo>
                                      <a:lnTo>
                                        <a:pt x="1852" y="2392"/>
                                      </a:lnTo>
                                      <a:lnTo>
                                        <a:pt x="1869" y="2389"/>
                                      </a:lnTo>
                                      <a:lnTo>
                                        <a:pt x="1864" y="2378"/>
                                      </a:lnTo>
                                      <a:lnTo>
                                        <a:pt x="1848" y="2382"/>
                                      </a:lnTo>
                                      <a:lnTo>
                                        <a:pt x="1829" y="2387"/>
                                      </a:lnTo>
                                      <a:lnTo>
                                        <a:pt x="1810" y="2393"/>
                                      </a:lnTo>
                                      <a:lnTo>
                                        <a:pt x="1790" y="2401"/>
                                      </a:lnTo>
                                      <a:lnTo>
                                        <a:pt x="1770" y="2409"/>
                                      </a:lnTo>
                                      <a:lnTo>
                                        <a:pt x="1749" y="2418"/>
                                      </a:lnTo>
                                      <a:lnTo>
                                        <a:pt x="1728" y="2428"/>
                                      </a:lnTo>
                                      <a:lnTo>
                                        <a:pt x="1707" y="2437"/>
                                      </a:lnTo>
                                      <a:lnTo>
                                        <a:pt x="1686" y="2446"/>
                                      </a:lnTo>
                                      <a:lnTo>
                                        <a:pt x="1665" y="2455"/>
                                      </a:lnTo>
                                      <a:lnTo>
                                        <a:pt x="1645" y="2462"/>
                                      </a:lnTo>
                                      <a:lnTo>
                                        <a:pt x="1626" y="2469"/>
                                      </a:lnTo>
                                      <a:lnTo>
                                        <a:pt x="1608" y="2474"/>
                                      </a:lnTo>
                                      <a:lnTo>
                                        <a:pt x="1592" y="2477"/>
                                      </a:lnTo>
                                      <a:lnTo>
                                        <a:pt x="1581" y="2477"/>
                                      </a:lnTo>
                                      <a:lnTo>
                                        <a:pt x="1596" y="2487"/>
                                      </a:lnTo>
                                      <a:lnTo>
                                        <a:pt x="1613" y="248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6" y="2487"/>
                                      </a:moveTo>
                                      <a:lnTo>
                                        <a:pt x="1581" y="2477"/>
                                      </a:lnTo>
                                      <a:lnTo>
                                        <a:pt x="1566" y="2476"/>
                                      </a:lnTo>
                                      <a:lnTo>
                                        <a:pt x="1549" y="2472"/>
                                      </a:lnTo>
                                      <a:lnTo>
                                        <a:pt x="1531" y="2466"/>
                                      </a:lnTo>
                                      <a:lnTo>
                                        <a:pt x="1511" y="2459"/>
                                      </a:lnTo>
                                      <a:lnTo>
                                        <a:pt x="1491" y="2450"/>
                                      </a:lnTo>
                                      <a:lnTo>
                                        <a:pt x="1470" y="2441"/>
                                      </a:lnTo>
                                      <a:lnTo>
                                        <a:pt x="1449" y="2431"/>
                                      </a:lnTo>
                                      <a:lnTo>
                                        <a:pt x="1462" y="2450"/>
                                      </a:lnTo>
                                      <a:lnTo>
                                        <a:pt x="1483" y="2459"/>
                                      </a:lnTo>
                                      <a:lnTo>
                                        <a:pt x="1504" y="2468"/>
                                      </a:lnTo>
                                      <a:lnTo>
                                        <a:pt x="1523" y="2476"/>
                                      </a:lnTo>
                                      <a:lnTo>
                                        <a:pt x="1541" y="2482"/>
                                      </a:lnTo>
                                      <a:lnTo>
                                        <a:pt x="1559" y="2486"/>
                                      </a:lnTo>
                                      <a:lnTo>
                                        <a:pt x="1575" y="2488"/>
                                      </a:lnTo>
                                      <a:lnTo>
                                        <a:pt x="1581" y="2489"/>
                                      </a:lnTo>
                                      <a:lnTo>
                                        <a:pt x="1596" y="24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9" y="2431"/>
                                      </a:moveTo>
                                      <a:lnTo>
                                        <a:pt x="1446" y="2429"/>
                                      </a:lnTo>
                                      <a:lnTo>
                                        <a:pt x="1425" y="2420"/>
                                      </a:lnTo>
                                      <a:lnTo>
                                        <a:pt x="1431" y="2435"/>
                                      </a:lnTo>
                                      <a:lnTo>
                                        <a:pt x="1441" y="2440"/>
                                      </a:lnTo>
                                      <a:lnTo>
                                        <a:pt x="1462" y="2450"/>
                                      </a:lnTo>
                                      <a:lnTo>
                                        <a:pt x="1449" y="243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165" y="2428"/>
                                      </a:moveTo>
                                      <a:lnTo>
                                        <a:pt x="1186" y="2420"/>
                                      </a:lnTo>
                                      <a:lnTo>
                                        <a:pt x="1206" y="2412"/>
                                      </a:lnTo>
                                      <a:lnTo>
                                        <a:pt x="1225" y="2404"/>
                                      </a:lnTo>
                                      <a:lnTo>
                                        <a:pt x="1244" y="2398"/>
                                      </a:lnTo>
                                      <a:lnTo>
                                        <a:pt x="1262" y="2393"/>
                                      </a:lnTo>
                                      <a:lnTo>
                                        <a:pt x="1278" y="2389"/>
                                      </a:lnTo>
                                      <a:lnTo>
                                        <a:pt x="1298" y="2388"/>
                                      </a:lnTo>
                                      <a:lnTo>
                                        <a:pt x="1314" y="2390"/>
                                      </a:lnTo>
                                      <a:lnTo>
                                        <a:pt x="1331" y="2394"/>
                                      </a:lnTo>
                                      <a:lnTo>
                                        <a:pt x="1350" y="2400"/>
                                      </a:lnTo>
                                      <a:lnTo>
                                        <a:pt x="1370" y="2407"/>
                                      </a:lnTo>
                                      <a:lnTo>
                                        <a:pt x="1390" y="2416"/>
                                      </a:lnTo>
                                      <a:lnTo>
                                        <a:pt x="1410" y="2425"/>
                                      </a:lnTo>
                                      <a:lnTo>
                                        <a:pt x="1431" y="2435"/>
                                      </a:lnTo>
                                      <a:lnTo>
                                        <a:pt x="1425" y="2420"/>
                                      </a:lnTo>
                                      <a:lnTo>
                                        <a:pt x="1405" y="2410"/>
                                      </a:lnTo>
                                      <a:lnTo>
                                        <a:pt x="1385" y="2401"/>
                                      </a:lnTo>
                                      <a:lnTo>
                                        <a:pt x="1365" y="2393"/>
                                      </a:lnTo>
                                      <a:lnTo>
                                        <a:pt x="1346" y="2387"/>
                                      </a:lnTo>
                                      <a:lnTo>
                                        <a:pt x="1327" y="2381"/>
                                      </a:lnTo>
                                      <a:lnTo>
                                        <a:pt x="1310" y="2378"/>
                                      </a:lnTo>
                                      <a:lnTo>
                                        <a:pt x="1293" y="2376"/>
                                      </a:lnTo>
                                      <a:lnTo>
                                        <a:pt x="1281" y="2377"/>
                                      </a:lnTo>
                                      <a:lnTo>
                                        <a:pt x="1265" y="2380"/>
                                      </a:lnTo>
                                      <a:lnTo>
                                        <a:pt x="1248" y="2385"/>
                                      </a:lnTo>
                                      <a:lnTo>
                                        <a:pt x="1229" y="2391"/>
                                      </a:lnTo>
                                      <a:lnTo>
                                        <a:pt x="1210" y="2398"/>
                                      </a:lnTo>
                                      <a:lnTo>
                                        <a:pt x="1190" y="2405"/>
                                      </a:lnTo>
                                      <a:lnTo>
                                        <a:pt x="1170" y="2414"/>
                                      </a:lnTo>
                                      <a:lnTo>
                                        <a:pt x="1150" y="2423"/>
                                      </a:lnTo>
                                      <a:lnTo>
                                        <a:pt x="1140" y="2427"/>
                                      </a:lnTo>
                                      <a:lnTo>
                                        <a:pt x="1137" y="2428"/>
                                      </a:lnTo>
                                      <a:lnTo>
                                        <a:pt x="1147" y="2436"/>
                                      </a:lnTo>
                                      <a:lnTo>
                                        <a:pt x="1165" y="242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600" y="2446"/>
                                      </a:moveTo>
                                      <a:lnTo>
                                        <a:pt x="2587" y="2441"/>
                                      </a:lnTo>
                                      <a:lnTo>
                                        <a:pt x="2566" y="2432"/>
                                      </a:lnTo>
                                      <a:lnTo>
                                        <a:pt x="2546" y="2424"/>
                                      </a:lnTo>
                                      <a:lnTo>
                                        <a:pt x="2527" y="2418"/>
                                      </a:lnTo>
                                      <a:lnTo>
                                        <a:pt x="2509" y="2413"/>
                                      </a:lnTo>
                                      <a:lnTo>
                                        <a:pt x="2492" y="2410"/>
                                      </a:lnTo>
                                      <a:lnTo>
                                        <a:pt x="2493" y="2421"/>
                                      </a:lnTo>
                                      <a:lnTo>
                                        <a:pt x="2510" y="2425"/>
                                      </a:lnTo>
                                      <a:lnTo>
                                        <a:pt x="2528" y="2430"/>
                                      </a:lnTo>
                                      <a:lnTo>
                                        <a:pt x="2547" y="2437"/>
                                      </a:lnTo>
                                      <a:lnTo>
                                        <a:pt x="2568" y="2445"/>
                                      </a:lnTo>
                                      <a:lnTo>
                                        <a:pt x="2588" y="2454"/>
                                      </a:lnTo>
                                      <a:lnTo>
                                        <a:pt x="2590" y="2454"/>
                                      </a:lnTo>
                                      <a:lnTo>
                                        <a:pt x="2600" y="244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92" y="2410"/>
                                      </a:moveTo>
                                      <a:lnTo>
                                        <a:pt x="2478" y="2409"/>
                                      </a:lnTo>
                                      <a:lnTo>
                                        <a:pt x="2463" y="2410"/>
                                      </a:lnTo>
                                      <a:lnTo>
                                        <a:pt x="2467" y="2421"/>
                                      </a:lnTo>
                                      <a:lnTo>
                                        <a:pt x="2478" y="2420"/>
                                      </a:lnTo>
                                      <a:lnTo>
                                        <a:pt x="2493" y="2421"/>
                                      </a:lnTo>
                                      <a:lnTo>
                                        <a:pt x="2492" y="24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1" y="2516"/>
                                      </a:moveTo>
                                      <a:lnTo>
                                        <a:pt x="2229" y="2511"/>
                                      </a:lnTo>
                                      <a:lnTo>
                                        <a:pt x="2249" y="2504"/>
                                      </a:lnTo>
                                      <a:lnTo>
                                        <a:pt x="2269" y="2496"/>
                                      </a:lnTo>
                                      <a:lnTo>
                                        <a:pt x="2289" y="2488"/>
                                      </a:lnTo>
                                      <a:lnTo>
                                        <a:pt x="2310" y="2479"/>
                                      </a:lnTo>
                                      <a:lnTo>
                                        <a:pt x="2331" y="2470"/>
                                      </a:lnTo>
                                      <a:lnTo>
                                        <a:pt x="2352" y="2460"/>
                                      </a:lnTo>
                                      <a:lnTo>
                                        <a:pt x="2373" y="2451"/>
                                      </a:lnTo>
                                      <a:lnTo>
                                        <a:pt x="2394" y="2443"/>
                                      </a:lnTo>
                                      <a:lnTo>
                                        <a:pt x="2414" y="2435"/>
                                      </a:lnTo>
                                      <a:lnTo>
                                        <a:pt x="2433" y="2429"/>
                                      </a:lnTo>
                                      <a:lnTo>
                                        <a:pt x="2451" y="2424"/>
                                      </a:lnTo>
                                      <a:lnTo>
                                        <a:pt x="2467" y="2421"/>
                                      </a:lnTo>
                                      <a:lnTo>
                                        <a:pt x="2463" y="2410"/>
                                      </a:lnTo>
                                      <a:lnTo>
                                        <a:pt x="2446" y="2413"/>
                                      </a:lnTo>
                                      <a:lnTo>
                                        <a:pt x="2428" y="2418"/>
                                      </a:lnTo>
                                      <a:lnTo>
                                        <a:pt x="2409" y="2425"/>
                                      </a:lnTo>
                                      <a:lnTo>
                                        <a:pt x="2389" y="2432"/>
                                      </a:lnTo>
                                      <a:lnTo>
                                        <a:pt x="2368" y="2441"/>
                                      </a:lnTo>
                                      <a:lnTo>
                                        <a:pt x="2347" y="2450"/>
                                      </a:lnTo>
                                      <a:lnTo>
                                        <a:pt x="2326" y="2459"/>
                                      </a:lnTo>
                                      <a:lnTo>
                                        <a:pt x="2305" y="2469"/>
                                      </a:lnTo>
                                      <a:lnTo>
                                        <a:pt x="2284" y="2478"/>
                                      </a:lnTo>
                                      <a:lnTo>
                                        <a:pt x="2264" y="2486"/>
                                      </a:lnTo>
                                      <a:lnTo>
                                        <a:pt x="2244" y="2494"/>
                                      </a:lnTo>
                                      <a:lnTo>
                                        <a:pt x="2224" y="2500"/>
                                      </a:lnTo>
                                      <a:lnTo>
                                        <a:pt x="2207" y="2505"/>
                                      </a:lnTo>
                                      <a:lnTo>
                                        <a:pt x="2190" y="2508"/>
                                      </a:lnTo>
                                      <a:lnTo>
                                        <a:pt x="2179" y="2509"/>
                                      </a:lnTo>
                                      <a:lnTo>
                                        <a:pt x="2194" y="2519"/>
                                      </a:lnTo>
                                      <a:lnTo>
                                        <a:pt x="2211" y="2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4" y="2519"/>
                                      </a:moveTo>
                                      <a:lnTo>
                                        <a:pt x="2179" y="2509"/>
                                      </a:lnTo>
                                      <a:lnTo>
                                        <a:pt x="2164" y="2507"/>
                                      </a:lnTo>
                                      <a:lnTo>
                                        <a:pt x="2147" y="2504"/>
                                      </a:lnTo>
                                      <a:lnTo>
                                        <a:pt x="2129" y="2499"/>
                                      </a:lnTo>
                                      <a:lnTo>
                                        <a:pt x="2110" y="2492"/>
                                      </a:lnTo>
                                      <a:lnTo>
                                        <a:pt x="2090" y="2484"/>
                                      </a:lnTo>
                                      <a:lnTo>
                                        <a:pt x="2069" y="2476"/>
                                      </a:lnTo>
                                      <a:lnTo>
                                        <a:pt x="2048" y="2479"/>
                                      </a:lnTo>
                                      <a:lnTo>
                                        <a:pt x="2069" y="2488"/>
                                      </a:lnTo>
                                      <a:lnTo>
                                        <a:pt x="2089" y="2496"/>
                                      </a:lnTo>
                                      <a:lnTo>
                                        <a:pt x="2109" y="2504"/>
                                      </a:lnTo>
                                      <a:lnTo>
                                        <a:pt x="2129" y="2511"/>
                                      </a:lnTo>
                                      <a:lnTo>
                                        <a:pt x="2147" y="2516"/>
                                      </a:lnTo>
                                      <a:lnTo>
                                        <a:pt x="2164" y="2519"/>
                                      </a:lnTo>
                                      <a:lnTo>
                                        <a:pt x="2179" y="2520"/>
                                      </a:lnTo>
                                      <a:lnTo>
                                        <a:pt x="2194" y="25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69" y="2476"/>
                                      </a:moveTo>
                                      <a:lnTo>
                                        <a:pt x="2048" y="2466"/>
                                      </a:lnTo>
                                      <a:lnTo>
                                        <a:pt x="2032" y="2459"/>
                                      </a:lnTo>
                                      <a:lnTo>
                                        <a:pt x="2011" y="2462"/>
                                      </a:lnTo>
                                      <a:lnTo>
                                        <a:pt x="2027" y="2470"/>
                                      </a:lnTo>
                                      <a:lnTo>
                                        <a:pt x="2048" y="2479"/>
                                      </a:lnTo>
                                      <a:lnTo>
                                        <a:pt x="2069" y="24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32" y="2459"/>
                                      </a:moveTo>
                                      <a:lnTo>
                                        <a:pt x="2011" y="2450"/>
                                      </a:lnTo>
                                      <a:lnTo>
                                        <a:pt x="1990" y="2441"/>
                                      </a:lnTo>
                                      <a:lnTo>
                                        <a:pt x="1969" y="2432"/>
                                      </a:lnTo>
                                      <a:lnTo>
                                        <a:pt x="1949" y="2425"/>
                                      </a:lnTo>
                                      <a:lnTo>
                                        <a:pt x="1930" y="2418"/>
                                      </a:lnTo>
                                      <a:lnTo>
                                        <a:pt x="1912" y="2413"/>
                                      </a:lnTo>
                                      <a:lnTo>
                                        <a:pt x="1895" y="2410"/>
                                      </a:lnTo>
                                      <a:lnTo>
                                        <a:pt x="1880" y="2409"/>
                                      </a:lnTo>
                                      <a:lnTo>
                                        <a:pt x="1869" y="2421"/>
                                      </a:lnTo>
                                      <a:lnTo>
                                        <a:pt x="1880" y="2420"/>
                                      </a:lnTo>
                                      <a:lnTo>
                                        <a:pt x="1895" y="2421"/>
                                      </a:lnTo>
                                      <a:lnTo>
                                        <a:pt x="1911" y="2425"/>
                                      </a:lnTo>
                                      <a:lnTo>
                                        <a:pt x="1929" y="2430"/>
                                      </a:lnTo>
                                      <a:lnTo>
                                        <a:pt x="1949" y="2437"/>
                                      </a:lnTo>
                                      <a:lnTo>
                                        <a:pt x="1969" y="2444"/>
                                      </a:lnTo>
                                      <a:lnTo>
                                        <a:pt x="1990" y="2453"/>
                                      </a:lnTo>
                                      <a:lnTo>
                                        <a:pt x="2011" y="2462"/>
                                      </a:lnTo>
                                      <a:lnTo>
                                        <a:pt x="2032" y="245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4" y="2516"/>
                                      </a:moveTo>
                                      <a:lnTo>
                                        <a:pt x="1632" y="2510"/>
                                      </a:lnTo>
                                      <a:lnTo>
                                        <a:pt x="1651" y="2504"/>
                                      </a:lnTo>
                                      <a:lnTo>
                                        <a:pt x="1671" y="2496"/>
                                      </a:lnTo>
                                      <a:lnTo>
                                        <a:pt x="1692" y="2488"/>
                                      </a:lnTo>
                                      <a:lnTo>
                                        <a:pt x="1713" y="2479"/>
                                      </a:lnTo>
                                      <a:lnTo>
                                        <a:pt x="1733" y="2470"/>
                                      </a:lnTo>
                                      <a:lnTo>
                                        <a:pt x="1754" y="2460"/>
                                      </a:lnTo>
                                      <a:lnTo>
                                        <a:pt x="1775" y="2451"/>
                                      </a:lnTo>
                                      <a:lnTo>
                                        <a:pt x="1796" y="2442"/>
                                      </a:lnTo>
                                      <a:lnTo>
                                        <a:pt x="1816" y="2435"/>
                                      </a:lnTo>
                                      <a:lnTo>
                                        <a:pt x="1835" y="2428"/>
                                      </a:lnTo>
                                      <a:lnTo>
                                        <a:pt x="1853" y="2424"/>
                                      </a:lnTo>
                                      <a:lnTo>
                                        <a:pt x="1869" y="2421"/>
                                      </a:lnTo>
                                      <a:lnTo>
                                        <a:pt x="1880" y="2409"/>
                                      </a:lnTo>
                                      <a:lnTo>
                                        <a:pt x="1864" y="2410"/>
                                      </a:lnTo>
                                      <a:lnTo>
                                        <a:pt x="1848" y="2413"/>
                                      </a:lnTo>
                                      <a:lnTo>
                                        <a:pt x="1829" y="2418"/>
                                      </a:lnTo>
                                      <a:lnTo>
                                        <a:pt x="1810" y="2425"/>
                                      </a:lnTo>
                                      <a:lnTo>
                                        <a:pt x="1790" y="2432"/>
                                      </a:lnTo>
                                      <a:lnTo>
                                        <a:pt x="1770" y="2441"/>
                                      </a:lnTo>
                                      <a:lnTo>
                                        <a:pt x="1749" y="2450"/>
                                      </a:lnTo>
                                      <a:lnTo>
                                        <a:pt x="1729" y="2459"/>
                                      </a:lnTo>
                                      <a:lnTo>
                                        <a:pt x="1707" y="2469"/>
                                      </a:lnTo>
                                      <a:lnTo>
                                        <a:pt x="1686" y="2478"/>
                                      </a:lnTo>
                                      <a:lnTo>
                                        <a:pt x="1666" y="2486"/>
                                      </a:lnTo>
                                      <a:lnTo>
                                        <a:pt x="1646" y="2494"/>
                                      </a:lnTo>
                                      <a:lnTo>
                                        <a:pt x="1627" y="2500"/>
                                      </a:lnTo>
                                      <a:lnTo>
                                        <a:pt x="1609" y="2505"/>
                                      </a:lnTo>
                                      <a:lnTo>
                                        <a:pt x="1593" y="2508"/>
                                      </a:lnTo>
                                      <a:lnTo>
                                        <a:pt x="1597" y="2519"/>
                                      </a:lnTo>
                                      <a:lnTo>
                                        <a:pt x="1614" y="251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7" y="2519"/>
                                      </a:moveTo>
                                      <a:lnTo>
                                        <a:pt x="1593" y="2508"/>
                                      </a:lnTo>
                                      <a:lnTo>
                                        <a:pt x="1582" y="2509"/>
                                      </a:lnTo>
                                      <a:lnTo>
                                        <a:pt x="1567" y="2507"/>
                                      </a:lnTo>
                                      <a:lnTo>
                                        <a:pt x="1576" y="2520"/>
                                      </a:lnTo>
                                      <a:lnTo>
                                        <a:pt x="1582" y="2520"/>
                                      </a:lnTo>
                                      <a:lnTo>
                                        <a:pt x="1597" y="251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7" y="2507"/>
                                      </a:moveTo>
                                      <a:lnTo>
                                        <a:pt x="1550" y="2503"/>
                                      </a:lnTo>
                                      <a:lnTo>
                                        <a:pt x="1532" y="2498"/>
                                      </a:lnTo>
                                      <a:lnTo>
                                        <a:pt x="1512" y="2490"/>
                                      </a:lnTo>
                                      <a:lnTo>
                                        <a:pt x="1492" y="2481"/>
                                      </a:lnTo>
                                      <a:lnTo>
                                        <a:pt x="1471" y="2472"/>
                                      </a:lnTo>
                                      <a:lnTo>
                                        <a:pt x="1450" y="2462"/>
                                      </a:lnTo>
                                      <a:lnTo>
                                        <a:pt x="1447" y="2461"/>
                                      </a:lnTo>
                                      <a:lnTo>
                                        <a:pt x="1464" y="2481"/>
                                      </a:lnTo>
                                      <a:lnTo>
                                        <a:pt x="1485" y="2491"/>
                                      </a:lnTo>
                                      <a:lnTo>
                                        <a:pt x="1505" y="2499"/>
                                      </a:lnTo>
                                      <a:lnTo>
                                        <a:pt x="1524" y="2507"/>
                                      </a:lnTo>
                                      <a:lnTo>
                                        <a:pt x="1543" y="2513"/>
                                      </a:lnTo>
                                      <a:lnTo>
                                        <a:pt x="1560" y="2518"/>
                                      </a:lnTo>
                                      <a:lnTo>
                                        <a:pt x="1576" y="2520"/>
                                      </a:lnTo>
                                      <a:lnTo>
                                        <a:pt x="1567" y="25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7" y="2461"/>
                                      </a:moveTo>
                                      <a:lnTo>
                                        <a:pt x="1427" y="2451"/>
                                      </a:lnTo>
                                      <a:lnTo>
                                        <a:pt x="1406" y="2442"/>
                                      </a:lnTo>
                                      <a:lnTo>
                                        <a:pt x="1386" y="2433"/>
                                      </a:lnTo>
                                      <a:lnTo>
                                        <a:pt x="1366" y="2425"/>
                                      </a:lnTo>
                                      <a:lnTo>
                                        <a:pt x="1347" y="2418"/>
                                      </a:lnTo>
                                      <a:lnTo>
                                        <a:pt x="1329" y="2413"/>
                                      </a:lnTo>
                                      <a:lnTo>
                                        <a:pt x="1311" y="2409"/>
                                      </a:lnTo>
                                      <a:lnTo>
                                        <a:pt x="1295" y="2408"/>
                                      </a:lnTo>
                                      <a:lnTo>
                                        <a:pt x="1283" y="2409"/>
                                      </a:lnTo>
                                      <a:lnTo>
                                        <a:pt x="1267" y="2412"/>
                                      </a:lnTo>
                                      <a:lnTo>
                                        <a:pt x="1250" y="2416"/>
                                      </a:lnTo>
                                      <a:lnTo>
                                        <a:pt x="1231" y="2422"/>
                                      </a:lnTo>
                                      <a:lnTo>
                                        <a:pt x="1212" y="2429"/>
                                      </a:lnTo>
                                      <a:lnTo>
                                        <a:pt x="1192" y="2437"/>
                                      </a:lnTo>
                                      <a:lnTo>
                                        <a:pt x="1172" y="2446"/>
                                      </a:lnTo>
                                      <a:lnTo>
                                        <a:pt x="1164" y="2449"/>
                                      </a:lnTo>
                                      <a:lnTo>
                                        <a:pt x="1174" y="2457"/>
                                      </a:lnTo>
                                      <a:lnTo>
                                        <a:pt x="1188" y="2451"/>
                                      </a:lnTo>
                                      <a:lnTo>
                                        <a:pt x="1208" y="2443"/>
                                      </a:lnTo>
                                      <a:lnTo>
                                        <a:pt x="1228" y="2436"/>
                                      </a:lnTo>
                                      <a:lnTo>
                                        <a:pt x="1246" y="2429"/>
                                      </a:lnTo>
                                      <a:lnTo>
                                        <a:pt x="1264" y="2424"/>
                                      </a:lnTo>
                                      <a:lnTo>
                                        <a:pt x="1280" y="2421"/>
                                      </a:lnTo>
                                      <a:lnTo>
                                        <a:pt x="1300" y="2420"/>
                                      </a:lnTo>
                                      <a:lnTo>
                                        <a:pt x="1316" y="2422"/>
                                      </a:lnTo>
                                      <a:lnTo>
                                        <a:pt x="1333" y="2426"/>
                                      </a:lnTo>
                                      <a:lnTo>
                                        <a:pt x="1352" y="2432"/>
                                      </a:lnTo>
                                      <a:lnTo>
                                        <a:pt x="1372" y="2439"/>
                                      </a:lnTo>
                                      <a:lnTo>
                                        <a:pt x="1392" y="2448"/>
                                      </a:lnTo>
                                      <a:lnTo>
                                        <a:pt x="1412" y="2457"/>
                                      </a:lnTo>
                                      <a:lnTo>
                                        <a:pt x="1433" y="2467"/>
                                      </a:lnTo>
                                      <a:lnTo>
                                        <a:pt x="1442" y="2471"/>
                                      </a:lnTo>
                                      <a:lnTo>
                                        <a:pt x="1464" y="2481"/>
                                      </a:lnTo>
                                      <a:lnTo>
                                        <a:pt x="1447" y="246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73" y="2468"/>
                                      </a:moveTo>
                                      <a:lnTo>
                                        <a:pt x="2564" y="2464"/>
                                      </a:lnTo>
                                      <a:lnTo>
                                        <a:pt x="2544" y="2456"/>
                                      </a:lnTo>
                                      <a:lnTo>
                                        <a:pt x="2525" y="2449"/>
                                      </a:lnTo>
                                      <a:lnTo>
                                        <a:pt x="2507" y="2444"/>
                                      </a:lnTo>
                                      <a:lnTo>
                                        <a:pt x="2490" y="2441"/>
                                      </a:lnTo>
                                      <a:lnTo>
                                        <a:pt x="2491" y="2453"/>
                                      </a:lnTo>
                                      <a:lnTo>
                                        <a:pt x="2508" y="2456"/>
                                      </a:lnTo>
                                      <a:lnTo>
                                        <a:pt x="2526" y="2462"/>
                                      </a:lnTo>
                                      <a:lnTo>
                                        <a:pt x="2545" y="2469"/>
                                      </a:lnTo>
                                      <a:lnTo>
                                        <a:pt x="2563" y="2476"/>
                                      </a:lnTo>
                                      <a:lnTo>
                                        <a:pt x="2573" y="246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90" y="2441"/>
                                      </a:moveTo>
                                      <a:lnTo>
                                        <a:pt x="2476" y="2440"/>
                                      </a:lnTo>
                                      <a:lnTo>
                                        <a:pt x="2461" y="2442"/>
                                      </a:lnTo>
                                      <a:lnTo>
                                        <a:pt x="2465" y="2452"/>
                                      </a:lnTo>
                                      <a:lnTo>
                                        <a:pt x="2476" y="2452"/>
                                      </a:lnTo>
                                      <a:lnTo>
                                        <a:pt x="2491" y="2453"/>
                                      </a:lnTo>
                                      <a:lnTo>
                                        <a:pt x="2490" y="24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10" y="2547"/>
                                      </a:moveTo>
                                      <a:lnTo>
                                        <a:pt x="2228" y="2542"/>
                                      </a:lnTo>
                                      <a:lnTo>
                                        <a:pt x="2248" y="2535"/>
                                      </a:lnTo>
                                      <a:lnTo>
                                        <a:pt x="2268" y="2528"/>
                                      </a:lnTo>
                                      <a:lnTo>
                                        <a:pt x="2288" y="2519"/>
                                      </a:lnTo>
                                      <a:lnTo>
                                        <a:pt x="2309" y="2510"/>
                                      </a:lnTo>
                                      <a:lnTo>
                                        <a:pt x="2329" y="2501"/>
                                      </a:lnTo>
                                      <a:lnTo>
                                        <a:pt x="2351" y="2492"/>
                                      </a:lnTo>
                                      <a:lnTo>
                                        <a:pt x="2372" y="2483"/>
                                      </a:lnTo>
                                      <a:lnTo>
                                        <a:pt x="2392" y="2474"/>
                                      </a:lnTo>
                                      <a:lnTo>
                                        <a:pt x="2412" y="2466"/>
                                      </a:lnTo>
                                      <a:lnTo>
                                        <a:pt x="2431" y="2460"/>
                                      </a:lnTo>
                                      <a:lnTo>
                                        <a:pt x="2449" y="2455"/>
                                      </a:lnTo>
                                      <a:lnTo>
                                        <a:pt x="2465" y="2452"/>
                                      </a:lnTo>
                                      <a:lnTo>
                                        <a:pt x="2461" y="2442"/>
                                      </a:lnTo>
                                      <a:lnTo>
                                        <a:pt x="2444" y="2445"/>
                                      </a:lnTo>
                                      <a:lnTo>
                                        <a:pt x="2426" y="2450"/>
                                      </a:lnTo>
                                      <a:lnTo>
                                        <a:pt x="2407" y="2456"/>
                                      </a:lnTo>
                                      <a:lnTo>
                                        <a:pt x="2387" y="2464"/>
                                      </a:lnTo>
                                      <a:lnTo>
                                        <a:pt x="2366" y="2473"/>
                                      </a:lnTo>
                                      <a:lnTo>
                                        <a:pt x="2345" y="2482"/>
                                      </a:lnTo>
                                      <a:lnTo>
                                        <a:pt x="2325" y="2491"/>
                                      </a:lnTo>
                                      <a:lnTo>
                                        <a:pt x="2304" y="2500"/>
                                      </a:lnTo>
                                      <a:lnTo>
                                        <a:pt x="2283" y="2509"/>
                                      </a:lnTo>
                                      <a:lnTo>
                                        <a:pt x="2262" y="2518"/>
                                      </a:lnTo>
                                      <a:lnTo>
                                        <a:pt x="2242" y="2525"/>
                                      </a:lnTo>
                                      <a:lnTo>
                                        <a:pt x="2223" y="2532"/>
                                      </a:lnTo>
                                      <a:lnTo>
                                        <a:pt x="2205" y="2536"/>
                                      </a:lnTo>
                                      <a:lnTo>
                                        <a:pt x="2189" y="2539"/>
                                      </a:lnTo>
                                      <a:lnTo>
                                        <a:pt x="2178" y="2540"/>
                                      </a:lnTo>
                                      <a:lnTo>
                                        <a:pt x="2193" y="2550"/>
                                      </a:lnTo>
                                      <a:lnTo>
                                        <a:pt x="2210" y="2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3" y="2550"/>
                                      </a:moveTo>
                                      <a:lnTo>
                                        <a:pt x="2178" y="2540"/>
                                      </a:lnTo>
                                      <a:lnTo>
                                        <a:pt x="2163" y="2539"/>
                                      </a:lnTo>
                                      <a:lnTo>
                                        <a:pt x="2146" y="2535"/>
                                      </a:lnTo>
                                      <a:lnTo>
                                        <a:pt x="2128" y="2530"/>
                                      </a:lnTo>
                                      <a:lnTo>
                                        <a:pt x="2109" y="2523"/>
                                      </a:lnTo>
                                      <a:lnTo>
                                        <a:pt x="2089" y="2528"/>
                                      </a:lnTo>
                                      <a:lnTo>
                                        <a:pt x="2109" y="2536"/>
                                      </a:lnTo>
                                      <a:lnTo>
                                        <a:pt x="2128" y="2542"/>
                                      </a:lnTo>
                                      <a:lnTo>
                                        <a:pt x="2146" y="2547"/>
                                      </a:lnTo>
                                      <a:lnTo>
                                        <a:pt x="2163" y="2550"/>
                                      </a:lnTo>
                                      <a:lnTo>
                                        <a:pt x="2178" y="2551"/>
                                      </a:lnTo>
                                      <a:lnTo>
                                        <a:pt x="2193" y="25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09" y="2523"/>
                                      </a:moveTo>
                                      <a:lnTo>
                                        <a:pt x="2089" y="2516"/>
                                      </a:lnTo>
                                      <a:lnTo>
                                        <a:pt x="2068" y="2507"/>
                                      </a:lnTo>
                                      <a:lnTo>
                                        <a:pt x="2047" y="2498"/>
                                      </a:lnTo>
                                      <a:lnTo>
                                        <a:pt x="2047" y="2510"/>
                                      </a:lnTo>
                                      <a:lnTo>
                                        <a:pt x="2068" y="2519"/>
                                      </a:lnTo>
                                      <a:lnTo>
                                        <a:pt x="2089" y="2528"/>
                                      </a:lnTo>
                                      <a:lnTo>
                                        <a:pt x="2109" y="252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7" y="2498"/>
                                      </a:moveTo>
                                      <a:lnTo>
                                        <a:pt x="2031" y="2491"/>
                                      </a:lnTo>
                                      <a:lnTo>
                                        <a:pt x="2010" y="2481"/>
                                      </a:lnTo>
                                      <a:lnTo>
                                        <a:pt x="2011" y="2494"/>
                                      </a:lnTo>
                                      <a:lnTo>
                                        <a:pt x="2027" y="2501"/>
                                      </a:lnTo>
                                      <a:lnTo>
                                        <a:pt x="2047" y="2510"/>
                                      </a:lnTo>
                                      <a:lnTo>
                                        <a:pt x="2047" y="249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0" y="2481"/>
                                      </a:moveTo>
                                      <a:lnTo>
                                        <a:pt x="1989" y="2472"/>
                                      </a:lnTo>
                                      <a:lnTo>
                                        <a:pt x="1969" y="2464"/>
                                      </a:lnTo>
                                      <a:lnTo>
                                        <a:pt x="1949" y="2456"/>
                                      </a:lnTo>
                                      <a:lnTo>
                                        <a:pt x="1969" y="2476"/>
                                      </a:lnTo>
                                      <a:lnTo>
                                        <a:pt x="1990" y="2485"/>
                                      </a:lnTo>
                                      <a:lnTo>
                                        <a:pt x="2011" y="2494"/>
                                      </a:lnTo>
                                      <a:lnTo>
                                        <a:pt x="2010" y="24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949" y="2456"/>
                                      </a:moveTo>
                                      <a:lnTo>
                                        <a:pt x="1930" y="2450"/>
                                      </a:lnTo>
                                      <a:lnTo>
                                        <a:pt x="1912" y="2445"/>
                                      </a:lnTo>
                                      <a:lnTo>
                                        <a:pt x="1895" y="2442"/>
                                      </a:lnTo>
                                      <a:lnTo>
                                        <a:pt x="1880" y="2440"/>
                                      </a:lnTo>
                                      <a:lnTo>
                                        <a:pt x="1869" y="2452"/>
                                      </a:lnTo>
                                      <a:lnTo>
                                        <a:pt x="1880" y="2452"/>
                                      </a:lnTo>
                                      <a:lnTo>
                                        <a:pt x="1895" y="2453"/>
                                      </a:lnTo>
                                      <a:lnTo>
                                        <a:pt x="1911" y="2456"/>
                                      </a:lnTo>
                                      <a:lnTo>
                                        <a:pt x="1929" y="2462"/>
                                      </a:lnTo>
                                      <a:lnTo>
                                        <a:pt x="1949" y="2468"/>
                                      </a:lnTo>
                                      <a:lnTo>
                                        <a:pt x="1969" y="2476"/>
                                      </a:lnTo>
                                      <a:lnTo>
                                        <a:pt x="1949" y="245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5" y="2547"/>
                                      </a:moveTo>
                                      <a:lnTo>
                                        <a:pt x="1633" y="2542"/>
                                      </a:lnTo>
                                      <a:lnTo>
                                        <a:pt x="1653" y="2535"/>
                                      </a:lnTo>
                                      <a:lnTo>
                                        <a:pt x="1673" y="2528"/>
                                      </a:lnTo>
                                      <a:lnTo>
                                        <a:pt x="1693" y="2519"/>
                                      </a:lnTo>
                                      <a:lnTo>
                                        <a:pt x="1714" y="2510"/>
                                      </a:lnTo>
                                      <a:lnTo>
                                        <a:pt x="1734" y="2501"/>
                                      </a:lnTo>
                                      <a:lnTo>
                                        <a:pt x="1755" y="2492"/>
                                      </a:lnTo>
                                      <a:lnTo>
                                        <a:pt x="1776" y="2483"/>
                                      </a:lnTo>
                                      <a:lnTo>
                                        <a:pt x="1796" y="2474"/>
                                      </a:lnTo>
                                      <a:lnTo>
                                        <a:pt x="1816" y="2466"/>
                                      </a:lnTo>
                                      <a:lnTo>
                                        <a:pt x="1835" y="2460"/>
                                      </a:lnTo>
                                      <a:lnTo>
                                        <a:pt x="1853" y="2455"/>
                                      </a:lnTo>
                                      <a:lnTo>
                                        <a:pt x="1869" y="2452"/>
                                      </a:lnTo>
                                      <a:lnTo>
                                        <a:pt x="1880" y="2440"/>
                                      </a:lnTo>
                                      <a:lnTo>
                                        <a:pt x="1864" y="2442"/>
                                      </a:lnTo>
                                      <a:lnTo>
                                        <a:pt x="1848" y="2445"/>
                                      </a:lnTo>
                                      <a:lnTo>
                                        <a:pt x="1829" y="2450"/>
                                      </a:lnTo>
                                      <a:lnTo>
                                        <a:pt x="1810" y="2457"/>
                                      </a:lnTo>
                                      <a:lnTo>
                                        <a:pt x="1790" y="2464"/>
                                      </a:lnTo>
                                      <a:lnTo>
                                        <a:pt x="1770" y="2473"/>
                                      </a:lnTo>
                                      <a:lnTo>
                                        <a:pt x="1749" y="2482"/>
                                      </a:lnTo>
                                      <a:lnTo>
                                        <a:pt x="1729" y="2491"/>
                                      </a:lnTo>
                                      <a:lnTo>
                                        <a:pt x="1708" y="2500"/>
                                      </a:lnTo>
                                      <a:lnTo>
                                        <a:pt x="1687" y="2509"/>
                                      </a:lnTo>
                                      <a:lnTo>
                                        <a:pt x="1666" y="2518"/>
                                      </a:lnTo>
                                      <a:lnTo>
                                        <a:pt x="1646" y="2525"/>
                                      </a:lnTo>
                                      <a:lnTo>
                                        <a:pt x="1627" y="2532"/>
                                      </a:lnTo>
                                      <a:lnTo>
                                        <a:pt x="1610" y="2537"/>
                                      </a:lnTo>
                                      <a:lnTo>
                                        <a:pt x="1593" y="2539"/>
                                      </a:lnTo>
                                      <a:lnTo>
                                        <a:pt x="1598" y="2550"/>
                                      </a:lnTo>
                                      <a:lnTo>
                                        <a:pt x="1615" y="254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8" y="2550"/>
                                      </a:moveTo>
                                      <a:lnTo>
                                        <a:pt x="1593" y="2539"/>
                                      </a:lnTo>
                                      <a:lnTo>
                                        <a:pt x="1583" y="2540"/>
                                      </a:lnTo>
                                      <a:lnTo>
                                        <a:pt x="1568" y="2539"/>
                                      </a:lnTo>
                                      <a:lnTo>
                                        <a:pt x="1577" y="2551"/>
                                      </a:lnTo>
                                      <a:lnTo>
                                        <a:pt x="1583" y="2551"/>
                                      </a:lnTo>
                                      <a:lnTo>
                                        <a:pt x="1598" y="255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8" y="2539"/>
                                      </a:moveTo>
                                      <a:lnTo>
                                        <a:pt x="1551" y="2535"/>
                                      </a:lnTo>
                                      <a:lnTo>
                                        <a:pt x="1533" y="2529"/>
                                      </a:lnTo>
                                      <a:lnTo>
                                        <a:pt x="1513" y="2521"/>
                                      </a:lnTo>
                                      <a:lnTo>
                                        <a:pt x="1493" y="2513"/>
                                      </a:lnTo>
                                      <a:lnTo>
                                        <a:pt x="1472" y="2503"/>
                                      </a:lnTo>
                                      <a:lnTo>
                                        <a:pt x="1451" y="2493"/>
                                      </a:lnTo>
                                      <a:lnTo>
                                        <a:pt x="1449" y="2492"/>
                                      </a:lnTo>
                                      <a:lnTo>
                                        <a:pt x="1465" y="2513"/>
                                      </a:lnTo>
                                      <a:lnTo>
                                        <a:pt x="1486" y="2522"/>
                                      </a:lnTo>
                                      <a:lnTo>
                                        <a:pt x="1506" y="2531"/>
                                      </a:lnTo>
                                      <a:lnTo>
                                        <a:pt x="1526" y="2539"/>
                                      </a:lnTo>
                                      <a:lnTo>
                                        <a:pt x="1544" y="2545"/>
                                      </a:lnTo>
                                      <a:lnTo>
                                        <a:pt x="1562" y="2549"/>
                                      </a:lnTo>
                                      <a:lnTo>
                                        <a:pt x="1577" y="2551"/>
                                      </a:lnTo>
                                      <a:lnTo>
                                        <a:pt x="1568" y="25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49" y="2492"/>
                                      </a:moveTo>
                                      <a:lnTo>
                                        <a:pt x="1428" y="2483"/>
                                      </a:lnTo>
                                      <a:lnTo>
                                        <a:pt x="1408" y="2473"/>
                                      </a:lnTo>
                                      <a:lnTo>
                                        <a:pt x="1388" y="2464"/>
                                      </a:lnTo>
                                      <a:lnTo>
                                        <a:pt x="1368" y="2456"/>
                                      </a:lnTo>
                                      <a:lnTo>
                                        <a:pt x="1349" y="2450"/>
                                      </a:lnTo>
                                      <a:lnTo>
                                        <a:pt x="1330" y="2444"/>
                                      </a:lnTo>
                                      <a:lnTo>
                                        <a:pt x="1313" y="2441"/>
                                      </a:lnTo>
                                      <a:lnTo>
                                        <a:pt x="1297" y="2440"/>
                                      </a:lnTo>
                                      <a:lnTo>
                                        <a:pt x="1285" y="2441"/>
                                      </a:lnTo>
                                      <a:lnTo>
                                        <a:pt x="1269" y="2443"/>
                                      </a:lnTo>
                                      <a:lnTo>
                                        <a:pt x="1252" y="2448"/>
                                      </a:lnTo>
                                      <a:lnTo>
                                        <a:pt x="1233" y="2454"/>
                                      </a:lnTo>
                                      <a:lnTo>
                                        <a:pt x="1214" y="2461"/>
                                      </a:lnTo>
                                      <a:lnTo>
                                        <a:pt x="1194" y="2469"/>
                                      </a:lnTo>
                                      <a:lnTo>
                                        <a:pt x="1190" y="2470"/>
                                      </a:lnTo>
                                      <a:lnTo>
                                        <a:pt x="1201" y="2479"/>
                                      </a:lnTo>
                                      <a:lnTo>
                                        <a:pt x="1211" y="2475"/>
                                      </a:lnTo>
                                      <a:lnTo>
                                        <a:pt x="1230" y="2467"/>
                                      </a:lnTo>
                                      <a:lnTo>
                                        <a:pt x="1249" y="2461"/>
                                      </a:lnTo>
                                      <a:lnTo>
                                        <a:pt x="1266" y="2456"/>
                                      </a:lnTo>
                                      <a:lnTo>
                                        <a:pt x="1283" y="2452"/>
                                      </a:lnTo>
                                      <a:lnTo>
                                        <a:pt x="1302" y="2451"/>
                                      </a:lnTo>
                                      <a:lnTo>
                                        <a:pt x="1318" y="2453"/>
                                      </a:lnTo>
                                      <a:lnTo>
                                        <a:pt x="1335" y="2457"/>
                                      </a:lnTo>
                                      <a:lnTo>
                                        <a:pt x="1354" y="2463"/>
                                      </a:lnTo>
                                      <a:lnTo>
                                        <a:pt x="1374" y="2471"/>
                                      </a:lnTo>
                                      <a:lnTo>
                                        <a:pt x="1394" y="2479"/>
                                      </a:lnTo>
                                      <a:lnTo>
                                        <a:pt x="1414" y="2489"/>
                                      </a:lnTo>
                                      <a:lnTo>
                                        <a:pt x="1435" y="2498"/>
                                      </a:lnTo>
                                      <a:lnTo>
                                        <a:pt x="1444" y="2503"/>
                                      </a:lnTo>
                                      <a:lnTo>
                                        <a:pt x="1465" y="2513"/>
                                      </a:lnTo>
                                      <a:lnTo>
                                        <a:pt x="1449" y="249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45" y="2489"/>
                                      </a:moveTo>
                                      <a:lnTo>
                                        <a:pt x="2541" y="2487"/>
                                      </a:lnTo>
                                      <a:lnTo>
                                        <a:pt x="2522" y="2481"/>
                                      </a:lnTo>
                                      <a:lnTo>
                                        <a:pt x="2504" y="2476"/>
                                      </a:lnTo>
                                      <a:lnTo>
                                        <a:pt x="2487" y="2473"/>
                                      </a:lnTo>
                                      <a:lnTo>
                                        <a:pt x="2489" y="2485"/>
                                      </a:lnTo>
                                      <a:lnTo>
                                        <a:pt x="2506" y="2488"/>
                                      </a:lnTo>
                                      <a:lnTo>
                                        <a:pt x="2524" y="2494"/>
                                      </a:lnTo>
                                      <a:lnTo>
                                        <a:pt x="2533" y="2497"/>
                                      </a:lnTo>
                                      <a:lnTo>
                                        <a:pt x="2545" y="24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87" y="2473"/>
                                      </a:moveTo>
                                      <a:lnTo>
                                        <a:pt x="2474" y="2472"/>
                                      </a:lnTo>
                                      <a:lnTo>
                                        <a:pt x="2459" y="2473"/>
                                      </a:lnTo>
                                      <a:lnTo>
                                        <a:pt x="2464" y="2484"/>
                                      </a:lnTo>
                                      <a:lnTo>
                                        <a:pt x="2474" y="2484"/>
                                      </a:lnTo>
                                      <a:lnTo>
                                        <a:pt x="2489" y="2485"/>
                                      </a:lnTo>
                                      <a:lnTo>
                                        <a:pt x="2487" y="247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9" y="2578"/>
                                      </a:moveTo>
                                      <a:lnTo>
                                        <a:pt x="2227" y="2573"/>
                                      </a:lnTo>
                                      <a:lnTo>
                                        <a:pt x="2247" y="2567"/>
                                      </a:lnTo>
                                      <a:lnTo>
                                        <a:pt x="2267" y="2559"/>
                                      </a:lnTo>
                                      <a:lnTo>
                                        <a:pt x="2287" y="2550"/>
                                      </a:lnTo>
                                      <a:lnTo>
                                        <a:pt x="2308" y="2541"/>
                                      </a:lnTo>
                                      <a:lnTo>
                                        <a:pt x="2328" y="2533"/>
                                      </a:lnTo>
                                      <a:lnTo>
                                        <a:pt x="2349" y="2523"/>
                                      </a:lnTo>
                                      <a:lnTo>
                                        <a:pt x="2370" y="2514"/>
                                      </a:lnTo>
                                      <a:lnTo>
                                        <a:pt x="2391" y="2506"/>
                                      </a:lnTo>
                                      <a:lnTo>
                                        <a:pt x="2411" y="2498"/>
                                      </a:lnTo>
                                      <a:lnTo>
                                        <a:pt x="2430" y="2492"/>
                                      </a:lnTo>
                                      <a:lnTo>
                                        <a:pt x="2448" y="2487"/>
                                      </a:lnTo>
                                      <a:lnTo>
                                        <a:pt x="2464" y="2484"/>
                                      </a:lnTo>
                                      <a:lnTo>
                                        <a:pt x="2459" y="2473"/>
                                      </a:lnTo>
                                      <a:lnTo>
                                        <a:pt x="2442" y="2477"/>
                                      </a:lnTo>
                                      <a:lnTo>
                                        <a:pt x="2424" y="2482"/>
                                      </a:lnTo>
                                      <a:lnTo>
                                        <a:pt x="2405" y="2488"/>
                                      </a:lnTo>
                                      <a:lnTo>
                                        <a:pt x="2385" y="2496"/>
                                      </a:lnTo>
                                      <a:lnTo>
                                        <a:pt x="2364" y="2504"/>
                                      </a:lnTo>
                                      <a:lnTo>
                                        <a:pt x="2343" y="2513"/>
                                      </a:lnTo>
                                      <a:lnTo>
                                        <a:pt x="2323" y="2522"/>
                                      </a:lnTo>
                                      <a:lnTo>
                                        <a:pt x="2302" y="2532"/>
                                      </a:lnTo>
                                      <a:lnTo>
                                        <a:pt x="2281" y="2541"/>
                                      </a:lnTo>
                                      <a:lnTo>
                                        <a:pt x="2260" y="2549"/>
                                      </a:lnTo>
                                      <a:lnTo>
                                        <a:pt x="2241" y="2557"/>
                                      </a:lnTo>
                                      <a:lnTo>
                                        <a:pt x="2221" y="2563"/>
                                      </a:lnTo>
                                      <a:lnTo>
                                        <a:pt x="2204" y="2568"/>
                                      </a:lnTo>
                                      <a:lnTo>
                                        <a:pt x="2188" y="2571"/>
                                      </a:lnTo>
                                      <a:lnTo>
                                        <a:pt x="2177" y="2571"/>
                                      </a:lnTo>
                                      <a:lnTo>
                                        <a:pt x="2192" y="2582"/>
                                      </a:lnTo>
                                      <a:lnTo>
                                        <a:pt x="2209" y="25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2" y="2582"/>
                                      </a:moveTo>
                                      <a:lnTo>
                                        <a:pt x="2177" y="2571"/>
                                      </a:lnTo>
                                      <a:lnTo>
                                        <a:pt x="2162" y="2570"/>
                                      </a:lnTo>
                                      <a:lnTo>
                                        <a:pt x="2145" y="2567"/>
                                      </a:lnTo>
                                      <a:lnTo>
                                        <a:pt x="2127" y="2561"/>
                                      </a:lnTo>
                                      <a:lnTo>
                                        <a:pt x="2108" y="2555"/>
                                      </a:lnTo>
                                      <a:lnTo>
                                        <a:pt x="2088" y="2547"/>
                                      </a:lnTo>
                                      <a:lnTo>
                                        <a:pt x="2067" y="2538"/>
                                      </a:lnTo>
                                      <a:lnTo>
                                        <a:pt x="2046" y="2529"/>
                                      </a:lnTo>
                                      <a:lnTo>
                                        <a:pt x="2047" y="2542"/>
                                      </a:lnTo>
                                      <a:lnTo>
                                        <a:pt x="2068" y="2551"/>
                                      </a:lnTo>
                                      <a:lnTo>
                                        <a:pt x="2088" y="2559"/>
                                      </a:lnTo>
                                      <a:lnTo>
                                        <a:pt x="2108" y="2567"/>
                                      </a:lnTo>
                                      <a:lnTo>
                                        <a:pt x="2128" y="2573"/>
                                      </a:lnTo>
                                      <a:lnTo>
                                        <a:pt x="2146" y="2578"/>
                                      </a:lnTo>
                                      <a:lnTo>
                                        <a:pt x="2162" y="2582"/>
                                      </a:lnTo>
                                      <a:lnTo>
                                        <a:pt x="2177" y="2583"/>
                                      </a:lnTo>
                                      <a:lnTo>
                                        <a:pt x="2192" y="2582"/>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6" y="2529"/>
                                      </a:moveTo>
                                      <a:lnTo>
                                        <a:pt x="2031" y="2522"/>
                                      </a:lnTo>
                                      <a:lnTo>
                                        <a:pt x="2010" y="2513"/>
                                      </a:lnTo>
                                      <a:lnTo>
                                        <a:pt x="2011" y="2526"/>
                                      </a:lnTo>
                                      <a:lnTo>
                                        <a:pt x="2026" y="2533"/>
                                      </a:lnTo>
                                      <a:lnTo>
                                        <a:pt x="2047" y="2542"/>
                                      </a:lnTo>
                                      <a:lnTo>
                                        <a:pt x="2046" y="252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10" y="2513"/>
                                      </a:moveTo>
                                      <a:lnTo>
                                        <a:pt x="1989" y="2504"/>
                                      </a:lnTo>
                                      <a:lnTo>
                                        <a:pt x="1968" y="2495"/>
                                      </a:lnTo>
                                      <a:lnTo>
                                        <a:pt x="1948" y="2488"/>
                                      </a:lnTo>
                                      <a:lnTo>
                                        <a:pt x="1929" y="2481"/>
                                      </a:lnTo>
                                      <a:lnTo>
                                        <a:pt x="1911" y="2476"/>
                                      </a:lnTo>
                                      <a:lnTo>
                                        <a:pt x="1894" y="2473"/>
                                      </a:lnTo>
                                      <a:lnTo>
                                        <a:pt x="1880" y="2472"/>
                                      </a:lnTo>
                                      <a:lnTo>
                                        <a:pt x="1895" y="2485"/>
                                      </a:lnTo>
                                      <a:lnTo>
                                        <a:pt x="1911" y="2488"/>
                                      </a:lnTo>
                                      <a:lnTo>
                                        <a:pt x="1930" y="2493"/>
                                      </a:lnTo>
                                      <a:lnTo>
                                        <a:pt x="1949" y="2500"/>
                                      </a:lnTo>
                                      <a:lnTo>
                                        <a:pt x="1969" y="2508"/>
                                      </a:lnTo>
                                      <a:lnTo>
                                        <a:pt x="1990" y="2517"/>
                                      </a:lnTo>
                                      <a:lnTo>
                                        <a:pt x="2011" y="2526"/>
                                      </a:lnTo>
                                      <a:lnTo>
                                        <a:pt x="2010" y="25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6" y="2578"/>
                                      </a:moveTo>
                                      <a:lnTo>
                                        <a:pt x="1634" y="2573"/>
                                      </a:lnTo>
                                      <a:lnTo>
                                        <a:pt x="1654" y="2567"/>
                                      </a:lnTo>
                                      <a:lnTo>
                                        <a:pt x="1674" y="2559"/>
                                      </a:lnTo>
                                      <a:lnTo>
                                        <a:pt x="1694" y="2550"/>
                                      </a:lnTo>
                                      <a:lnTo>
                                        <a:pt x="1715" y="2541"/>
                                      </a:lnTo>
                                      <a:lnTo>
                                        <a:pt x="1734" y="2533"/>
                                      </a:lnTo>
                                      <a:lnTo>
                                        <a:pt x="1755" y="2523"/>
                                      </a:lnTo>
                                      <a:lnTo>
                                        <a:pt x="1776" y="2514"/>
                                      </a:lnTo>
                                      <a:lnTo>
                                        <a:pt x="1797" y="2505"/>
                                      </a:lnTo>
                                      <a:lnTo>
                                        <a:pt x="1817" y="2498"/>
                                      </a:lnTo>
                                      <a:lnTo>
                                        <a:pt x="1836" y="2492"/>
                                      </a:lnTo>
                                      <a:lnTo>
                                        <a:pt x="1854" y="2487"/>
                                      </a:lnTo>
                                      <a:lnTo>
                                        <a:pt x="1870" y="2484"/>
                                      </a:lnTo>
                                      <a:lnTo>
                                        <a:pt x="1880" y="2484"/>
                                      </a:lnTo>
                                      <a:lnTo>
                                        <a:pt x="1895" y="2485"/>
                                      </a:lnTo>
                                      <a:lnTo>
                                        <a:pt x="1880" y="2472"/>
                                      </a:lnTo>
                                      <a:lnTo>
                                        <a:pt x="1864" y="2473"/>
                                      </a:lnTo>
                                      <a:lnTo>
                                        <a:pt x="1848" y="2477"/>
                                      </a:lnTo>
                                      <a:lnTo>
                                        <a:pt x="1829" y="2482"/>
                                      </a:lnTo>
                                      <a:lnTo>
                                        <a:pt x="1810" y="2488"/>
                                      </a:lnTo>
                                      <a:lnTo>
                                        <a:pt x="1790" y="2496"/>
                                      </a:lnTo>
                                      <a:lnTo>
                                        <a:pt x="1770" y="2505"/>
                                      </a:lnTo>
                                      <a:lnTo>
                                        <a:pt x="1749" y="2514"/>
                                      </a:lnTo>
                                      <a:lnTo>
                                        <a:pt x="1730" y="2522"/>
                                      </a:lnTo>
                                      <a:lnTo>
                                        <a:pt x="1708" y="2532"/>
                                      </a:lnTo>
                                      <a:lnTo>
                                        <a:pt x="1687" y="2541"/>
                                      </a:lnTo>
                                      <a:lnTo>
                                        <a:pt x="1667" y="2549"/>
                                      </a:lnTo>
                                      <a:lnTo>
                                        <a:pt x="1647" y="2557"/>
                                      </a:lnTo>
                                      <a:lnTo>
                                        <a:pt x="1628" y="2563"/>
                                      </a:lnTo>
                                      <a:lnTo>
                                        <a:pt x="1610" y="2568"/>
                                      </a:lnTo>
                                      <a:lnTo>
                                        <a:pt x="1594" y="2571"/>
                                      </a:lnTo>
                                      <a:lnTo>
                                        <a:pt x="1599" y="2581"/>
                                      </a:lnTo>
                                      <a:lnTo>
                                        <a:pt x="1616" y="257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9" y="2581"/>
                                      </a:moveTo>
                                      <a:lnTo>
                                        <a:pt x="1594" y="2571"/>
                                      </a:lnTo>
                                      <a:lnTo>
                                        <a:pt x="1584" y="2571"/>
                                      </a:lnTo>
                                      <a:lnTo>
                                        <a:pt x="1569" y="2570"/>
                                      </a:lnTo>
                                      <a:lnTo>
                                        <a:pt x="1579" y="2583"/>
                                      </a:lnTo>
                                      <a:lnTo>
                                        <a:pt x="1584" y="2583"/>
                                      </a:lnTo>
                                      <a:lnTo>
                                        <a:pt x="1599" y="258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69" y="2570"/>
                                      </a:moveTo>
                                      <a:lnTo>
                                        <a:pt x="1552" y="2566"/>
                                      </a:lnTo>
                                      <a:lnTo>
                                        <a:pt x="1534" y="2560"/>
                                      </a:lnTo>
                                      <a:lnTo>
                                        <a:pt x="1514" y="2553"/>
                                      </a:lnTo>
                                      <a:lnTo>
                                        <a:pt x="1494" y="2544"/>
                                      </a:lnTo>
                                      <a:lnTo>
                                        <a:pt x="1473" y="2535"/>
                                      </a:lnTo>
                                      <a:lnTo>
                                        <a:pt x="1452" y="2525"/>
                                      </a:lnTo>
                                      <a:lnTo>
                                        <a:pt x="1450" y="2524"/>
                                      </a:lnTo>
                                      <a:lnTo>
                                        <a:pt x="1467" y="2544"/>
                                      </a:lnTo>
                                      <a:lnTo>
                                        <a:pt x="1488" y="2554"/>
                                      </a:lnTo>
                                      <a:lnTo>
                                        <a:pt x="1508" y="2562"/>
                                      </a:lnTo>
                                      <a:lnTo>
                                        <a:pt x="1527" y="2570"/>
                                      </a:lnTo>
                                      <a:lnTo>
                                        <a:pt x="1546" y="2576"/>
                                      </a:lnTo>
                                      <a:lnTo>
                                        <a:pt x="1563" y="2580"/>
                                      </a:lnTo>
                                      <a:lnTo>
                                        <a:pt x="1579" y="2583"/>
                                      </a:lnTo>
                                      <a:lnTo>
                                        <a:pt x="1569" y="25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50" y="2524"/>
                                      </a:moveTo>
                                      <a:lnTo>
                                        <a:pt x="1430" y="2514"/>
                                      </a:lnTo>
                                      <a:lnTo>
                                        <a:pt x="1409" y="2505"/>
                                      </a:lnTo>
                                      <a:lnTo>
                                        <a:pt x="1389" y="2496"/>
                                      </a:lnTo>
                                      <a:lnTo>
                                        <a:pt x="1369" y="2488"/>
                                      </a:lnTo>
                                      <a:lnTo>
                                        <a:pt x="1350" y="2481"/>
                                      </a:lnTo>
                                      <a:lnTo>
                                        <a:pt x="1332" y="2476"/>
                                      </a:lnTo>
                                      <a:lnTo>
                                        <a:pt x="1314" y="2473"/>
                                      </a:lnTo>
                                      <a:lnTo>
                                        <a:pt x="1298" y="2472"/>
                                      </a:lnTo>
                                      <a:lnTo>
                                        <a:pt x="1287" y="2472"/>
                                      </a:lnTo>
                                      <a:lnTo>
                                        <a:pt x="1271" y="2475"/>
                                      </a:lnTo>
                                      <a:lnTo>
                                        <a:pt x="1254" y="2480"/>
                                      </a:lnTo>
                                      <a:lnTo>
                                        <a:pt x="1235" y="2486"/>
                                      </a:lnTo>
                                      <a:lnTo>
                                        <a:pt x="1220" y="2491"/>
                                      </a:lnTo>
                                      <a:lnTo>
                                        <a:pt x="1231" y="2499"/>
                                      </a:lnTo>
                                      <a:lnTo>
                                        <a:pt x="1233" y="2499"/>
                                      </a:lnTo>
                                      <a:lnTo>
                                        <a:pt x="1251" y="2492"/>
                                      </a:lnTo>
                                      <a:lnTo>
                                        <a:pt x="1269" y="2487"/>
                                      </a:lnTo>
                                      <a:lnTo>
                                        <a:pt x="1285" y="2484"/>
                                      </a:lnTo>
                                      <a:lnTo>
                                        <a:pt x="1289" y="2483"/>
                                      </a:lnTo>
                                      <a:lnTo>
                                        <a:pt x="1304" y="2483"/>
                                      </a:lnTo>
                                      <a:lnTo>
                                        <a:pt x="1320" y="2485"/>
                                      </a:lnTo>
                                      <a:lnTo>
                                        <a:pt x="1337" y="2489"/>
                                      </a:lnTo>
                                      <a:lnTo>
                                        <a:pt x="1356" y="2495"/>
                                      </a:lnTo>
                                      <a:lnTo>
                                        <a:pt x="1376" y="2503"/>
                                      </a:lnTo>
                                      <a:lnTo>
                                        <a:pt x="1396" y="2511"/>
                                      </a:lnTo>
                                      <a:lnTo>
                                        <a:pt x="1416" y="2520"/>
                                      </a:lnTo>
                                      <a:lnTo>
                                        <a:pt x="1437" y="2530"/>
                                      </a:lnTo>
                                      <a:lnTo>
                                        <a:pt x="1445" y="2534"/>
                                      </a:lnTo>
                                      <a:lnTo>
                                        <a:pt x="1467" y="2544"/>
                                      </a:lnTo>
                                      <a:lnTo>
                                        <a:pt x="1450" y="252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512" y="2511"/>
                                      </a:moveTo>
                                      <a:lnTo>
                                        <a:pt x="2502" y="2508"/>
                                      </a:lnTo>
                                      <a:lnTo>
                                        <a:pt x="2485" y="2505"/>
                                      </a:lnTo>
                                      <a:lnTo>
                                        <a:pt x="2487" y="2516"/>
                                      </a:lnTo>
                                      <a:lnTo>
                                        <a:pt x="2500" y="2519"/>
                                      </a:lnTo>
                                      <a:lnTo>
                                        <a:pt x="2512" y="251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85" y="2505"/>
                                      </a:moveTo>
                                      <a:lnTo>
                                        <a:pt x="2472" y="2504"/>
                                      </a:lnTo>
                                      <a:lnTo>
                                        <a:pt x="2457" y="2505"/>
                                      </a:lnTo>
                                      <a:lnTo>
                                        <a:pt x="2462" y="2516"/>
                                      </a:lnTo>
                                      <a:lnTo>
                                        <a:pt x="2472" y="2515"/>
                                      </a:lnTo>
                                      <a:lnTo>
                                        <a:pt x="2487" y="2516"/>
                                      </a:lnTo>
                                      <a:lnTo>
                                        <a:pt x="2485" y="250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8" y="2610"/>
                                      </a:moveTo>
                                      <a:lnTo>
                                        <a:pt x="2226" y="2605"/>
                                      </a:lnTo>
                                      <a:lnTo>
                                        <a:pt x="2246" y="2598"/>
                                      </a:lnTo>
                                      <a:lnTo>
                                        <a:pt x="2266" y="2590"/>
                                      </a:lnTo>
                                      <a:lnTo>
                                        <a:pt x="2286" y="2582"/>
                                      </a:lnTo>
                                      <a:lnTo>
                                        <a:pt x="2307" y="2573"/>
                                      </a:lnTo>
                                      <a:lnTo>
                                        <a:pt x="2326" y="2564"/>
                                      </a:lnTo>
                                      <a:lnTo>
                                        <a:pt x="2348" y="2555"/>
                                      </a:lnTo>
                                      <a:lnTo>
                                        <a:pt x="2369" y="2546"/>
                                      </a:lnTo>
                                      <a:lnTo>
                                        <a:pt x="2389" y="2537"/>
                                      </a:lnTo>
                                      <a:lnTo>
                                        <a:pt x="2409" y="2530"/>
                                      </a:lnTo>
                                      <a:lnTo>
                                        <a:pt x="2428" y="2523"/>
                                      </a:lnTo>
                                      <a:lnTo>
                                        <a:pt x="2446" y="2519"/>
                                      </a:lnTo>
                                      <a:lnTo>
                                        <a:pt x="2462" y="2516"/>
                                      </a:lnTo>
                                      <a:lnTo>
                                        <a:pt x="2457" y="2505"/>
                                      </a:lnTo>
                                      <a:lnTo>
                                        <a:pt x="2440" y="2508"/>
                                      </a:lnTo>
                                      <a:lnTo>
                                        <a:pt x="2422" y="2513"/>
                                      </a:lnTo>
                                      <a:lnTo>
                                        <a:pt x="2403" y="2520"/>
                                      </a:lnTo>
                                      <a:lnTo>
                                        <a:pt x="2383" y="2528"/>
                                      </a:lnTo>
                                      <a:lnTo>
                                        <a:pt x="2362" y="2536"/>
                                      </a:lnTo>
                                      <a:lnTo>
                                        <a:pt x="2341" y="2545"/>
                                      </a:lnTo>
                                      <a:lnTo>
                                        <a:pt x="2322" y="2554"/>
                                      </a:lnTo>
                                      <a:lnTo>
                                        <a:pt x="2301" y="2563"/>
                                      </a:lnTo>
                                      <a:lnTo>
                                        <a:pt x="2280" y="2572"/>
                                      </a:lnTo>
                                      <a:lnTo>
                                        <a:pt x="2259" y="2581"/>
                                      </a:lnTo>
                                      <a:lnTo>
                                        <a:pt x="2239" y="2588"/>
                                      </a:lnTo>
                                      <a:lnTo>
                                        <a:pt x="2220" y="2595"/>
                                      </a:lnTo>
                                      <a:lnTo>
                                        <a:pt x="2202" y="2599"/>
                                      </a:lnTo>
                                      <a:lnTo>
                                        <a:pt x="2186" y="2602"/>
                                      </a:lnTo>
                                      <a:lnTo>
                                        <a:pt x="2176" y="2603"/>
                                      </a:lnTo>
                                      <a:lnTo>
                                        <a:pt x="2191" y="2613"/>
                                      </a:lnTo>
                                      <a:lnTo>
                                        <a:pt x="2208" y="2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1" y="2613"/>
                                      </a:moveTo>
                                      <a:lnTo>
                                        <a:pt x="2176" y="2603"/>
                                      </a:lnTo>
                                      <a:lnTo>
                                        <a:pt x="2161" y="2601"/>
                                      </a:lnTo>
                                      <a:lnTo>
                                        <a:pt x="2144" y="2598"/>
                                      </a:lnTo>
                                      <a:lnTo>
                                        <a:pt x="2126" y="2593"/>
                                      </a:lnTo>
                                      <a:lnTo>
                                        <a:pt x="2107" y="2586"/>
                                      </a:lnTo>
                                      <a:lnTo>
                                        <a:pt x="2087" y="2578"/>
                                      </a:lnTo>
                                      <a:lnTo>
                                        <a:pt x="2066" y="2569"/>
                                      </a:lnTo>
                                      <a:lnTo>
                                        <a:pt x="2045" y="2560"/>
                                      </a:lnTo>
                                      <a:lnTo>
                                        <a:pt x="2046" y="2573"/>
                                      </a:lnTo>
                                      <a:lnTo>
                                        <a:pt x="2067" y="2582"/>
                                      </a:lnTo>
                                      <a:lnTo>
                                        <a:pt x="2088" y="2591"/>
                                      </a:lnTo>
                                      <a:lnTo>
                                        <a:pt x="2108" y="2599"/>
                                      </a:lnTo>
                                      <a:lnTo>
                                        <a:pt x="2127" y="2605"/>
                                      </a:lnTo>
                                      <a:lnTo>
                                        <a:pt x="2145" y="2610"/>
                                      </a:lnTo>
                                      <a:lnTo>
                                        <a:pt x="2162" y="2613"/>
                                      </a:lnTo>
                                      <a:lnTo>
                                        <a:pt x="2176" y="2614"/>
                                      </a:lnTo>
                                      <a:lnTo>
                                        <a:pt x="2191" y="26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5" y="2560"/>
                                      </a:moveTo>
                                      <a:lnTo>
                                        <a:pt x="2030" y="2554"/>
                                      </a:lnTo>
                                      <a:lnTo>
                                        <a:pt x="2009" y="2544"/>
                                      </a:lnTo>
                                      <a:lnTo>
                                        <a:pt x="2011" y="2558"/>
                                      </a:lnTo>
                                      <a:lnTo>
                                        <a:pt x="2026" y="2564"/>
                                      </a:lnTo>
                                      <a:lnTo>
                                        <a:pt x="2046" y="2573"/>
                                      </a:lnTo>
                                      <a:lnTo>
                                        <a:pt x="2045" y="256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09" y="2544"/>
                                      </a:moveTo>
                                      <a:lnTo>
                                        <a:pt x="1988" y="2535"/>
                                      </a:lnTo>
                                      <a:lnTo>
                                        <a:pt x="1968" y="2527"/>
                                      </a:lnTo>
                                      <a:lnTo>
                                        <a:pt x="1948" y="2519"/>
                                      </a:lnTo>
                                      <a:lnTo>
                                        <a:pt x="1929" y="2513"/>
                                      </a:lnTo>
                                      <a:lnTo>
                                        <a:pt x="1911" y="2508"/>
                                      </a:lnTo>
                                      <a:lnTo>
                                        <a:pt x="1894" y="2505"/>
                                      </a:lnTo>
                                      <a:lnTo>
                                        <a:pt x="1880" y="2504"/>
                                      </a:lnTo>
                                      <a:lnTo>
                                        <a:pt x="1895" y="2516"/>
                                      </a:lnTo>
                                      <a:lnTo>
                                        <a:pt x="1911" y="2520"/>
                                      </a:lnTo>
                                      <a:lnTo>
                                        <a:pt x="1930" y="2525"/>
                                      </a:lnTo>
                                      <a:lnTo>
                                        <a:pt x="1949" y="2532"/>
                                      </a:lnTo>
                                      <a:lnTo>
                                        <a:pt x="1969" y="2540"/>
                                      </a:lnTo>
                                      <a:lnTo>
                                        <a:pt x="1990" y="2548"/>
                                      </a:lnTo>
                                      <a:lnTo>
                                        <a:pt x="2011" y="2558"/>
                                      </a:lnTo>
                                      <a:lnTo>
                                        <a:pt x="2009" y="25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7" y="2610"/>
                                      </a:moveTo>
                                      <a:lnTo>
                                        <a:pt x="1635" y="2604"/>
                                      </a:lnTo>
                                      <a:lnTo>
                                        <a:pt x="1655" y="2598"/>
                                      </a:lnTo>
                                      <a:lnTo>
                                        <a:pt x="1675" y="2590"/>
                                      </a:lnTo>
                                      <a:lnTo>
                                        <a:pt x="1695" y="2582"/>
                                      </a:lnTo>
                                      <a:lnTo>
                                        <a:pt x="1716" y="2572"/>
                                      </a:lnTo>
                                      <a:lnTo>
                                        <a:pt x="1735" y="2564"/>
                                      </a:lnTo>
                                      <a:lnTo>
                                        <a:pt x="1756" y="2555"/>
                                      </a:lnTo>
                                      <a:lnTo>
                                        <a:pt x="1777" y="2546"/>
                                      </a:lnTo>
                                      <a:lnTo>
                                        <a:pt x="1797" y="2537"/>
                                      </a:lnTo>
                                      <a:lnTo>
                                        <a:pt x="1817" y="2529"/>
                                      </a:lnTo>
                                      <a:lnTo>
                                        <a:pt x="1836" y="2523"/>
                                      </a:lnTo>
                                      <a:lnTo>
                                        <a:pt x="1854" y="2518"/>
                                      </a:lnTo>
                                      <a:lnTo>
                                        <a:pt x="1870" y="2516"/>
                                      </a:lnTo>
                                      <a:lnTo>
                                        <a:pt x="1880" y="2515"/>
                                      </a:lnTo>
                                      <a:lnTo>
                                        <a:pt x="1895" y="2516"/>
                                      </a:lnTo>
                                      <a:lnTo>
                                        <a:pt x="1880" y="2504"/>
                                      </a:lnTo>
                                      <a:lnTo>
                                        <a:pt x="1864" y="2505"/>
                                      </a:lnTo>
                                      <a:lnTo>
                                        <a:pt x="1848" y="2508"/>
                                      </a:lnTo>
                                      <a:lnTo>
                                        <a:pt x="1829" y="2513"/>
                                      </a:lnTo>
                                      <a:lnTo>
                                        <a:pt x="1810" y="2520"/>
                                      </a:lnTo>
                                      <a:lnTo>
                                        <a:pt x="1790" y="2528"/>
                                      </a:lnTo>
                                      <a:lnTo>
                                        <a:pt x="1770" y="2536"/>
                                      </a:lnTo>
                                      <a:lnTo>
                                        <a:pt x="1749" y="2545"/>
                                      </a:lnTo>
                                      <a:lnTo>
                                        <a:pt x="1730" y="2554"/>
                                      </a:lnTo>
                                      <a:lnTo>
                                        <a:pt x="1709" y="2563"/>
                                      </a:lnTo>
                                      <a:lnTo>
                                        <a:pt x="1688" y="2572"/>
                                      </a:lnTo>
                                      <a:lnTo>
                                        <a:pt x="1667" y="2581"/>
                                      </a:lnTo>
                                      <a:lnTo>
                                        <a:pt x="1647" y="2588"/>
                                      </a:lnTo>
                                      <a:lnTo>
                                        <a:pt x="1628" y="2595"/>
                                      </a:lnTo>
                                      <a:lnTo>
                                        <a:pt x="1611" y="2599"/>
                                      </a:lnTo>
                                      <a:lnTo>
                                        <a:pt x="1595" y="2602"/>
                                      </a:lnTo>
                                      <a:lnTo>
                                        <a:pt x="1600" y="2613"/>
                                      </a:lnTo>
                                      <a:lnTo>
                                        <a:pt x="1617" y="261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0" y="2613"/>
                                      </a:moveTo>
                                      <a:lnTo>
                                        <a:pt x="1595" y="2602"/>
                                      </a:lnTo>
                                      <a:lnTo>
                                        <a:pt x="1585" y="2603"/>
                                      </a:lnTo>
                                      <a:lnTo>
                                        <a:pt x="1570" y="2601"/>
                                      </a:lnTo>
                                      <a:lnTo>
                                        <a:pt x="1580" y="2614"/>
                                      </a:lnTo>
                                      <a:lnTo>
                                        <a:pt x="1585" y="2614"/>
                                      </a:lnTo>
                                      <a:lnTo>
                                        <a:pt x="1600" y="261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0" y="2601"/>
                                      </a:moveTo>
                                      <a:lnTo>
                                        <a:pt x="1553" y="2597"/>
                                      </a:lnTo>
                                      <a:lnTo>
                                        <a:pt x="1535" y="2592"/>
                                      </a:lnTo>
                                      <a:lnTo>
                                        <a:pt x="1515" y="2584"/>
                                      </a:lnTo>
                                      <a:lnTo>
                                        <a:pt x="1495" y="2575"/>
                                      </a:lnTo>
                                      <a:lnTo>
                                        <a:pt x="1474" y="2566"/>
                                      </a:lnTo>
                                      <a:lnTo>
                                        <a:pt x="1453" y="2556"/>
                                      </a:lnTo>
                                      <a:lnTo>
                                        <a:pt x="1452" y="2555"/>
                                      </a:lnTo>
                                      <a:lnTo>
                                        <a:pt x="1468" y="2576"/>
                                      </a:lnTo>
                                      <a:lnTo>
                                        <a:pt x="1489" y="2585"/>
                                      </a:lnTo>
                                      <a:lnTo>
                                        <a:pt x="1509" y="2594"/>
                                      </a:lnTo>
                                      <a:lnTo>
                                        <a:pt x="1529" y="2602"/>
                                      </a:lnTo>
                                      <a:lnTo>
                                        <a:pt x="1547" y="2608"/>
                                      </a:lnTo>
                                      <a:lnTo>
                                        <a:pt x="1564" y="2612"/>
                                      </a:lnTo>
                                      <a:lnTo>
                                        <a:pt x="1580" y="2614"/>
                                      </a:lnTo>
                                      <a:lnTo>
                                        <a:pt x="1570" y="260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52" y="2555"/>
                                      </a:moveTo>
                                      <a:lnTo>
                                        <a:pt x="1431" y="2546"/>
                                      </a:lnTo>
                                      <a:lnTo>
                                        <a:pt x="1411" y="2536"/>
                                      </a:lnTo>
                                      <a:lnTo>
                                        <a:pt x="1390" y="2527"/>
                                      </a:lnTo>
                                      <a:lnTo>
                                        <a:pt x="1371" y="2519"/>
                                      </a:lnTo>
                                      <a:lnTo>
                                        <a:pt x="1351" y="2513"/>
                                      </a:lnTo>
                                      <a:lnTo>
                                        <a:pt x="1333" y="2508"/>
                                      </a:lnTo>
                                      <a:lnTo>
                                        <a:pt x="1316" y="2504"/>
                                      </a:lnTo>
                                      <a:lnTo>
                                        <a:pt x="1300" y="2503"/>
                                      </a:lnTo>
                                      <a:lnTo>
                                        <a:pt x="1289" y="2504"/>
                                      </a:lnTo>
                                      <a:lnTo>
                                        <a:pt x="1273" y="2507"/>
                                      </a:lnTo>
                                      <a:lnTo>
                                        <a:pt x="1256" y="2511"/>
                                      </a:lnTo>
                                      <a:lnTo>
                                        <a:pt x="1251" y="2513"/>
                                      </a:lnTo>
                                      <a:lnTo>
                                        <a:pt x="1264" y="2521"/>
                                      </a:lnTo>
                                      <a:lnTo>
                                        <a:pt x="1271" y="2519"/>
                                      </a:lnTo>
                                      <a:lnTo>
                                        <a:pt x="1288" y="2516"/>
                                      </a:lnTo>
                                      <a:lnTo>
                                        <a:pt x="1291" y="2515"/>
                                      </a:lnTo>
                                      <a:lnTo>
                                        <a:pt x="1306" y="2515"/>
                                      </a:lnTo>
                                      <a:lnTo>
                                        <a:pt x="1322" y="2517"/>
                                      </a:lnTo>
                                      <a:lnTo>
                                        <a:pt x="1339" y="2521"/>
                                      </a:lnTo>
                                      <a:lnTo>
                                        <a:pt x="1358" y="2527"/>
                                      </a:lnTo>
                                      <a:lnTo>
                                        <a:pt x="1378" y="2534"/>
                                      </a:lnTo>
                                      <a:lnTo>
                                        <a:pt x="1398" y="2543"/>
                                      </a:lnTo>
                                      <a:lnTo>
                                        <a:pt x="1419" y="2552"/>
                                      </a:lnTo>
                                      <a:lnTo>
                                        <a:pt x="1439" y="2562"/>
                                      </a:lnTo>
                                      <a:lnTo>
                                        <a:pt x="1447" y="2566"/>
                                      </a:lnTo>
                                      <a:lnTo>
                                        <a:pt x="1468" y="2576"/>
                                      </a:lnTo>
                                      <a:lnTo>
                                        <a:pt x="1452" y="255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473" y="2536"/>
                                      </a:moveTo>
                                      <a:lnTo>
                                        <a:pt x="2470" y="2535"/>
                                      </a:lnTo>
                                      <a:lnTo>
                                        <a:pt x="2455" y="2537"/>
                                      </a:lnTo>
                                      <a:lnTo>
                                        <a:pt x="2459" y="2544"/>
                                      </a:lnTo>
                                      <a:lnTo>
                                        <a:pt x="2473" y="253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207" y="2641"/>
                                      </a:moveTo>
                                      <a:lnTo>
                                        <a:pt x="2225" y="2636"/>
                                      </a:lnTo>
                                      <a:lnTo>
                                        <a:pt x="2245" y="2629"/>
                                      </a:lnTo>
                                      <a:lnTo>
                                        <a:pt x="2265" y="2622"/>
                                      </a:lnTo>
                                      <a:lnTo>
                                        <a:pt x="2285" y="2613"/>
                                      </a:lnTo>
                                      <a:lnTo>
                                        <a:pt x="2306" y="2604"/>
                                      </a:lnTo>
                                      <a:lnTo>
                                        <a:pt x="2325" y="2596"/>
                                      </a:lnTo>
                                      <a:lnTo>
                                        <a:pt x="2346" y="2586"/>
                                      </a:lnTo>
                                      <a:lnTo>
                                        <a:pt x="2367" y="2577"/>
                                      </a:lnTo>
                                      <a:lnTo>
                                        <a:pt x="2388" y="2569"/>
                                      </a:lnTo>
                                      <a:lnTo>
                                        <a:pt x="2408" y="2561"/>
                                      </a:lnTo>
                                      <a:lnTo>
                                        <a:pt x="2427" y="2555"/>
                                      </a:lnTo>
                                      <a:lnTo>
                                        <a:pt x="2444" y="2550"/>
                                      </a:lnTo>
                                      <a:lnTo>
                                        <a:pt x="2449" y="2549"/>
                                      </a:lnTo>
                                      <a:lnTo>
                                        <a:pt x="2459" y="2544"/>
                                      </a:lnTo>
                                      <a:lnTo>
                                        <a:pt x="2455" y="2537"/>
                                      </a:lnTo>
                                      <a:lnTo>
                                        <a:pt x="2438" y="2540"/>
                                      </a:lnTo>
                                      <a:lnTo>
                                        <a:pt x="2420" y="2545"/>
                                      </a:lnTo>
                                      <a:lnTo>
                                        <a:pt x="2401" y="2552"/>
                                      </a:lnTo>
                                      <a:lnTo>
                                        <a:pt x="2381" y="2559"/>
                                      </a:lnTo>
                                      <a:lnTo>
                                        <a:pt x="2360" y="2568"/>
                                      </a:lnTo>
                                      <a:lnTo>
                                        <a:pt x="2339" y="2577"/>
                                      </a:lnTo>
                                      <a:lnTo>
                                        <a:pt x="2320" y="2585"/>
                                      </a:lnTo>
                                      <a:lnTo>
                                        <a:pt x="2299" y="2595"/>
                                      </a:lnTo>
                                      <a:lnTo>
                                        <a:pt x="2278" y="2604"/>
                                      </a:lnTo>
                                      <a:lnTo>
                                        <a:pt x="2257" y="2612"/>
                                      </a:lnTo>
                                      <a:lnTo>
                                        <a:pt x="2238" y="2620"/>
                                      </a:lnTo>
                                      <a:lnTo>
                                        <a:pt x="2219" y="2626"/>
                                      </a:lnTo>
                                      <a:lnTo>
                                        <a:pt x="2201" y="2631"/>
                                      </a:lnTo>
                                      <a:lnTo>
                                        <a:pt x="2185" y="2633"/>
                                      </a:lnTo>
                                      <a:lnTo>
                                        <a:pt x="2175" y="2634"/>
                                      </a:lnTo>
                                      <a:lnTo>
                                        <a:pt x="2190" y="2644"/>
                                      </a:lnTo>
                                      <a:lnTo>
                                        <a:pt x="2207" y="2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90" y="2644"/>
                                      </a:moveTo>
                                      <a:lnTo>
                                        <a:pt x="2175" y="2634"/>
                                      </a:lnTo>
                                      <a:lnTo>
                                        <a:pt x="2160" y="2633"/>
                                      </a:lnTo>
                                      <a:lnTo>
                                        <a:pt x="2143" y="2629"/>
                                      </a:lnTo>
                                      <a:lnTo>
                                        <a:pt x="2125" y="2624"/>
                                      </a:lnTo>
                                      <a:lnTo>
                                        <a:pt x="2106" y="2617"/>
                                      </a:lnTo>
                                      <a:lnTo>
                                        <a:pt x="2086" y="2609"/>
                                      </a:lnTo>
                                      <a:lnTo>
                                        <a:pt x="2065" y="2601"/>
                                      </a:lnTo>
                                      <a:lnTo>
                                        <a:pt x="2044" y="2591"/>
                                      </a:lnTo>
                                      <a:lnTo>
                                        <a:pt x="2046" y="2605"/>
                                      </a:lnTo>
                                      <a:lnTo>
                                        <a:pt x="2067" y="2614"/>
                                      </a:lnTo>
                                      <a:lnTo>
                                        <a:pt x="2087" y="2622"/>
                                      </a:lnTo>
                                      <a:lnTo>
                                        <a:pt x="2107" y="2630"/>
                                      </a:lnTo>
                                      <a:lnTo>
                                        <a:pt x="2126" y="2636"/>
                                      </a:lnTo>
                                      <a:lnTo>
                                        <a:pt x="2145" y="2641"/>
                                      </a:lnTo>
                                      <a:lnTo>
                                        <a:pt x="2161" y="2644"/>
                                      </a:lnTo>
                                      <a:lnTo>
                                        <a:pt x="2175" y="2645"/>
                                      </a:lnTo>
                                      <a:lnTo>
                                        <a:pt x="2190" y="26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4" y="2591"/>
                                      </a:moveTo>
                                      <a:lnTo>
                                        <a:pt x="2030" y="2585"/>
                                      </a:lnTo>
                                      <a:lnTo>
                                        <a:pt x="2009" y="2576"/>
                                      </a:lnTo>
                                      <a:lnTo>
                                        <a:pt x="2011" y="2589"/>
                                      </a:lnTo>
                                      <a:lnTo>
                                        <a:pt x="2025" y="2596"/>
                                      </a:lnTo>
                                      <a:lnTo>
                                        <a:pt x="2046" y="2605"/>
                                      </a:lnTo>
                                      <a:lnTo>
                                        <a:pt x="2044" y="259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09" y="2576"/>
                                      </a:moveTo>
                                      <a:lnTo>
                                        <a:pt x="1988" y="2567"/>
                                      </a:lnTo>
                                      <a:lnTo>
                                        <a:pt x="1967" y="2558"/>
                                      </a:lnTo>
                                      <a:lnTo>
                                        <a:pt x="1947" y="2551"/>
                                      </a:lnTo>
                                      <a:lnTo>
                                        <a:pt x="1928" y="2544"/>
                                      </a:lnTo>
                                      <a:lnTo>
                                        <a:pt x="1910" y="2539"/>
                                      </a:lnTo>
                                      <a:lnTo>
                                        <a:pt x="1893" y="2536"/>
                                      </a:lnTo>
                                      <a:lnTo>
                                        <a:pt x="1880" y="2535"/>
                                      </a:lnTo>
                                      <a:lnTo>
                                        <a:pt x="1895" y="2548"/>
                                      </a:lnTo>
                                      <a:lnTo>
                                        <a:pt x="1911" y="2551"/>
                                      </a:lnTo>
                                      <a:lnTo>
                                        <a:pt x="1930" y="2557"/>
                                      </a:lnTo>
                                      <a:lnTo>
                                        <a:pt x="1949" y="2563"/>
                                      </a:lnTo>
                                      <a:lnTo>
                                        <a:pt x="1969" y="2571"/>
                                      </a:lnTo>
                                      <a:lnTo>
                                        <a:pt x="1990" y="2580"/>
                                      </a:lnTo>
                                      <a:lnTo>
                                        <a:pt x="2011" y="2589"/>
                                      </a:lnTo>
                                      <a:lnTo>
                                        <a:pt x="2009" y="2576"/>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18" y="2641"/>
                                      </a:moveTo>
                                      <a:lnTo>
                                        <a:pt x="1636" y="2636"/>
                                      </a:lnTo>
                                      <a:lnTo>
                                        <a:pt x="1656" y="2629"/>
                                      </a:lnTo>
                                      <a:lnTo>
                                        <a:pt x="1676" y="2621"/>
                                      </a:lnTo>
                                      <a:lnTo>
                                        <a:pt x="1696" y="2613"/>
                                      </a:lnTo>
                                      <a:lnTo>
                                        <a:pt x="1717" y="2604"/>
                                      </a:lnTo>
                                      <a:lnTo>
                                        <a:pt x="1735" y="2596"/>
                                      </a:lnTo>
                                      <a:lnTo>
                                        <a:pt x="1756" y="2586"/>
                                      </a:lnTo>
                                      <a:lnTo>
                                        <a:pt x="1777" y="2577"/>
                                      </a:lnTo>
                                      <a:lnTo>
                                        <a:pt x="1798" y="2569"/>
                                      </a:lnTo>
                                      <a:lnTo>
                                        <a:pt x="1818" y="2561"/>
                                      </a:lnTo>
                                      <a:lnTo>
                                        <a:pt x="1837" y="2555"/>
                                      </a:lnTo>
                                      <a:lnTo>
                                        <a:pt x="1854" y="2550"/>
                                      </a:lnTo>
                                      <a:lnTo>
                                        <a:pt x="1871" y="2547"/>
                                      </a:lnTo>
                                      <a:lnTo>
                                        <a:pt x="1880" y="2547"/>
                                      </a:lnTo>
                                      <a:lnTo>
                                        <a:pt x="1895" y="2548"/>
                                      </a:lnTo>
                                      <a:lnTo>
                                        <a:pt x="1880" y="2535"/>
                                      </a:lnTo>
                                      <a:lnTo>
                                        <a:pt x="1864" y="2537"/>
                                      </a:lnTo>
                                      <a:lnTo>
                                        <a:pt x="1848" y="2540"/>
                                      </a:lnTo>
                                      <a:lnTo>
                                        <a:pt x="1829" y="2545"/>
                                      </a:lnTo>
                                      <a:lnTo>
                                        <a:pt x="1810" y="2552"/>
                                      </a:lnTo>
                                      <a:lnTo>
                                        <a:pt x="1790" y="2559"/>
                                      </a:lnTo>
                                      <a:lnTo>
                                        <a:pt x="1769" y="2568"/>
                                      </a:lnTo>
                                      <a:lnTo>
                                        <a:pt x="1749" y="2577"/>
                                      </a:lnTo>
                                      <a:lnTo>
                                        <a:pt x="1731" y="2585"/>
                                      </a:lnTo>
                                      <a:lnTo>
                                        <a:pt x="1709" y="2595"/>
                                      </a:lnTo>
                                      <a:lnTo>
                                        <a:pt x="1688" y="2604"/>
                                      </a:lnTo>
                                      <a:lnTo>
                                        <a:pt x="1668" y="2612"/>
                                      </a:lnTo>
                                      <a:lnTo>
                                        <a:pt x="1648" y="2620"/>
                                      </a:lnTo>
                                      <a:lnTo>
                                        <a:pt x="1629" y="2626"/>
                                      </a:lnTo>
                                      <a:lnTo>
                                        <a:pt x="1611" y="2631"/>
                                      </a:lnTo>
                                      <a:lnTo>
                                        <a:pt x="1595" y="2633"/>
                                      </a:lnTo>
                                      <a:lnTo>
                                        <a:pt x="1601" y="2644"/>
                                      </a:lnTo>
                                      <a:lnTo>
                                        <a:pt x="1618" y="2641"/>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01" y="2644"/>
                                      </a:moveTo>
                                      <a:lnTo>
                                        <a:pt x="1595" y="2633"/>
                                      </a:lnTo>
                                      <a:lnTo>
                                        <a:pt x="1586" y="2634"/>
                                      </a:lnTo>
                                      <a:lnTo>
                                        <a:pt x="1571" y="2633"/>
                                      </a:lnTo>
                                      <a:lnTo>
                                        <a:pt x="1582" y="2645"/>
                                      </a:lnTo>
                                      <a:lnTo>
                                        <a:pt x="1586" y="2645"/>
                                      </a:lnTo>
                                      <a:lnTo>
                                        <a:pt x="1601" y="264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71" y="2633"/>
                                      </a:moveTo>
                                      <a:lnTo>
                                        <a:pt x="1554" y="2629"/>
                                      </a:lnTo>
                                      <a:lnTo>
                                        <a:pt x="1536" y="2623"/>
                                      </a:lnTo>
                                      <a:lnTo>
                                        <a:pt x="1516" y="2615"/>
                                      </a:lnTo>
                                      <a:lnTo>
                                        <a:pt x="1496" y="2607"/>
                                      </a:lnTo>
                                      <a:lnTo>
                                        <a:pt x="1475" y="2597"/>
                                      </a:lnTo>
                                      <a:lnTo>
                                        <a:pt x="1454" y="2587"/>
                                      </a:lnTo>
                                      <a:lnTo>
                                        <a:pt x="1453" y="2587"/>
                                      </a:lnTo>
                                      <a:lnTo>
                                        <a:pt x="1470" y="2607"/>
                                      </a:lnTo>
                                      <a:lnTo>
                                        <a:pt x="1491" y="2617"/>
                                      </a:lnTo>
                                      <a:lnTo>
                                        <a:pt x="1511" y="2625"/>
                                      </a:lnTo>
                                      <a:lnTo>
                                        <a:pt x="1530" y="2633"/>
                                      </a:lnTo>
                                      <a:lnTo>
                                        <a:pt x="1549" y="2639"/>
                                      </a:lnTo>
                                      <a:lnTo>
                                        <a:pt x="1566" y="2643"/>
                                      </a:lnTo>
                                      <a:lnTo>
                                        <a:pt x="1582" y="2645"/>
                                      </a:lnTo>
                                      <a:lnTo>
                                        <a:pt x="1571" y="263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53" y="2587"/>
                                      </a:moveTo>
                                      <a:lnTo>
                                        <a:pt x="1433" y="2577"/>
                                      </a:lnTo>
                                      <a:lnTo>
                                        <a:pt x="1412" y="2568"/>
                                      </a:lnTo>
                                      <a:lnTo>
                                        <a:pt x="1392" y="2559"/>
                                      </a:lnTo>
                                      <a:lnTo>
                                        <a:pt x="1372" y="2551"/>
                                      </a:lnTo>
                                      <a:lnTo>
                                        <a:pt x="1353" y="2544"/>
                                      </a:lnTo>
                                      <a:lnTo>
                                        <a:pt x="1335" y="2539"/>
                                      </a:lnTo>
                                      <a:lnTo>
                                        <a:pt x="1317" y="2536"/>
                                      </a:lnTo>
                                      <a:lnTo>
                                        <a:pt x="1301" y="2535"/>
                                      </a:lnTo>
                                      <a:lnTo>
                                        <a:pt x="1291" y="2536"/>
                                      </a:lnTo>
                                      <a:lnTo>
                                        <a:pt x="1288" y="2536"/>
                                      </a:lnTo>
                                      <a:lnTo>
                                        <a:pt x="1306" y="2546"/>
                                      </a:lnTo>
                                      <a:lnTo>
                                        <a:pt x="1308" y="2546"/>
                                      </a:lnTo>
                                      <a:lnTo>
                                        <a:pt x="1324" y="2548"/>
                                      </a:lnTo>
                                      <a:lnTo>
                                        <a:pt x="1342" y="2553"/>
                                      </a:lnTo>
                                      <a:lnTo>
                                        <a:pt x="1360" y="2559"/>
                                      </a:lnTo>
                                      <a:lnTo>
                                        <a:pt x="1380" y="2566"/>
                                      </a:lnTo>
                                      <a:lnTo>
                                        <a:pt x="1400" y="2575"/>
                                      </a:lnTo>
                                      <a:lnTo>
                                        <a:pt x="1421" y="2584"/>
                                      </a:lnTo>
                                      <a:lnTo>
                                        <a:pt x="1441" y="2594"/>
                                      </a:lnTo>
                                      <a:lnTo>
                                        <a:pt x="1448" y="2597"/>
                                      </a:lnTo>
                                      <a:lnTo>
                                        <a:pt x="1470" y="2607"/>
                                      </a:lnTo>
                                      <a:lnTo>
                                        <a:pt x="1453" y="258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56" y="2667"/>
                                      </a:moveTo>
                                      <a:lnTo>
                                        <a:pt x="2166" y="2665"/>
                                      </a:lnTo>
                                      <a:lnTo>
                                        <a:pt x="2159" y="2664"/>
                                      </a:lnTo>
                                      <a:lnTo>
                                        <a:pt x="2142" y="2661"/>
                                      </a:lnTo>
                                      <a:lnTo>
                                        <a:pt x="2124" y="2655"/>
                                      </a:lnTo>
                                      <a:lnTo>
                                        <a:pt x="2105" y="2649"/>
                                      </a:lnTo>
                                      <a:lnTo>
                                        <a:pt x="2085" y="2641"/>
                                      </a:lnTo>
                                      <a:lnTo>
                                        <a:pt x="2064" y="2632"/>
                                      </a:lnTo>
                                      <a:lnTo>
                                        <a:pt x="2043" y="2623"/>
                                      </a:lnTo>
                                      <a:lnTo>
                                        <a:pt x="2045" y="2636"/>
                                      </a:lnTo>
                                      <a:lnTo>
                                        <a:pt x="2066" y="2645"/>
                                      </a:lnTo>
                                      <a:lnTo>
                                        <a:pt x="2087" y="2654"/>
                                      </a:lnTo>
                                      <a:lnTo>
                                        <a:pt x="2107" y="2661"/>
                                      </a:lnTo>
                                      <a:lnTo>
                                        <a:pt x="2126" y="2668"/>
                                      </a:lnTo>
                                      <a:lnTo>
                                        <a:pt x="2138" y="2671"/>
                                      </a:lnTo>
                                      <a:lnTo>
                                        <a:pt x="2156" y="26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3" y="2623"/>
                                      </a:moveTo>
                                      <a:lnTo>
                                        <a:pt x="2029" y="2617"/>
                                      </a:lnTo>
                                      <a:lnTo>
                                        <a:pt x="2008" y="2607"/>
                                      </a:lnTo>
                                      <a:lnTo>
                                        <a:pt x="2011" y="2621"/>
                                      </a:lnTo>
                                      <a:lnTo>
                                        <a:pt x="2025" y="2627"/>
                                      </a:lnTo>
                                      <a:lnTo>
                                        <a:pt x="2045" y="2636"/>
                                      </a:lnTo>
                                      <a:lnTo>
                                        <a:pt x="2043" y="2623"/>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08" y="2607"/>
                                      </a:moveTo>
                                      <a:lnTo>
                                        <a:pt x="1987" y="2598"/>
                                      </a:lnTo>
                                      <a:lnTo>
                                        <a:pt x="1967" y="2590"/>
                                      </a:lnTo>
                                      <a:lnTo>
                                        <a:pt x="1947" y="2582"/>
                                      </a:lnTo>
                                      <a:lnTo>
                                        <a:pt x="1928" y="2576"/>
                                      </a:lnTo>
                                      <a:lnTo>
                                        <a:pt x="1910" y="2571"/>
                                      </a:lnTo>
                                      <a:lnTo>
                                        <a:pt x="1893" y="2568"/>
                                      </a:lnTo>
                                      <a:lnTo>
                                        <a:pt x="1880" y="2567"/>
                                      </a:lnTo>
                                      <a:lnTo>
                                        <a:pt x="1895" y="2580"/>
                                      </a:lnTo>
                                      <a:lnTo>
                                        <a:pt x="1911" y="2583"/>
                                      </a:lnTo>
                                      <a:lnTo>
                                        <a:pt x="1930" y="2588"/>
                                      </a:lnTo>
                                      <a:lnTo>
                                        <a:pt x="1949" y="2595"/>
                                      </a:lnTo>
                                      <a:lnTo>
                                        <a:pt x="1969" y="2603"/>
                                      </a:lnTo>
                                      <a:lnTo>
                                        <a:pt x="1990" y="2612"/>
                                      </a:lnTo>
                                      <a:lnTo>
                                        <a:pt x="2011" y="2621"/>
                                      </a:lnTo>
                                      <a:lnTo>
                                        <a:pt x="2008" y="260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37" y="2667"/>
                                      </a:moveTo>
                                      <a:lnTo>
                                        <a:pt x="1657" y="2660"/>
                                      </a:lnTo>
                                      <a:lnTo>
                                        <a:pt x="1677" y="2653"/>
                                      </a:lnTo>
                                      <a:lnTo>
                                        <a:pt x="1697" y="2644"/>
                                      </a:lnTo>
                                      <a:lnTo>
                                        <a:pt x="1718" y="2635"/>
                                      </a:lnTo>
                                      <a:lnTo>
                                        <a:pt x="1736" y="2627"/>
                                      </a:lnTo>
                                      <a:lnTo>
                                        <a:pt x="1757" y="2618"/>
                                      </a:lnTo>
                                      <a:lnTo>
                                        <a:pt x="1778" y="2609"/>
                                      </a:lnTo>
                                      <a:lnTo>
                                        <a:pt x="1798" y="2600"/>
                                      </a:lnTo>
                                      <a:lnTo>
                                        <a:pt x="1818" y="2592"/>
                                      </a:lnTo>
                                      <a:lnTo>
                                        <a:pt x="1837" y="2586"/>
                                      </a:lnTo>
                                      <a:lnTo>
                                        <a:pt x="1855" y="2582"/>
                                      </a:lnTo>
                                      <a:lnTo>
                                        <a:pt x="1871" y="2579"/>
                                      </a:lnTo>
                                      <a:lnTo>
                                        <a:pt x="1880" y="2579"/>
                                      </a:lnTo>
                                      <a:lnTo>
                                        <a:pt x="1895" y="2580"/>
                                      </a:lnTo>
                                      <a:lnTo>
                                        <a:pt x="1880" y="2567"/>
                                      </a:lnTo>
                                      <a:lnTo>
                                        <a:pt x="1864" y="2568"/>
                                      </a:lnTo>
                                      <a:lnTo>
                                        <a:pt x="1848" y="2572"/>
                                      </a:lnTo>
                                      <a:lnTo>
                                        <a:pt x="1829" y="2577"/>
                                      </a:lnTo>
                                      <a:lnTo>
                                        <a:pt x="1810" y="2583"/>
                                      </a:lnTo>
                                      <a:lnTo>
                                        <a:pt x="1790" y="2591"/>
                                      </a:lnTo>
                                      <a:lnTo>
                                        <a:pt x="1769" y="2600"/>
                                      </a:lnTo>
                                      <a:lnTo>
                                        <a:pt x="1749" y="2609"/>
                                      </a:lnTo>
                                      <a:lnTo>
                                        <a:pt x="1731" y="2617"/>
                                      </a:lnTo>
                                      <a:lnTo>
                                        <a:pt x="1710" y="2626"/>
                                      </a:lnTo>
                                      <a:lnTo>
                                        <a:pt x="1689" y="2635"/>
                                      </a:lnTo>
                                      <a:lnTo>
                                        <a:pt x="1668" y="2644"/>
                                      </a:lnTo>
                                      <a:lnTo>
                                        <a:pt x="1648" y="2651"/>
                                      </a:lnTo>
                                      <a:lnTo>
                                        <a:pt x="1629" y="2658"/>
                                      </a:lnTo>
                                      <a:lnTo>
                                        <a:pt x="1612" y="2662"/>
                                      </a:lnTo>
                                      <a:lnTo>
                                        <a:pt x="1596" y="2665"/>
                                      </a:lnTo>
                                      <a:lnTo>
                                        <a:pt x="1604" y="2667"/>
                                      </a:lnTo>
                                      <a:lnTo>
                                        <a:pt x="1623" y="2671"/>
                                      </a:lnTo>
                                      <a:lnTo>
                                        <a:pt x="1637" y="266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596" y="2665"/>
                                      </a:moveTo>
                                      <a:lnTo>
                                        <a:pt x="1595" y="2665"/>
                                      </a:lnTo>
                                      <a:lnTo>
                                        <a:pt x="1596" y="266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55" y="2618"/>
                                      </a:moveTo>
                                      <a:lnTo>
                                        <a:pt x="1455" y="2618"/>
                                      </a:lnTo>
                                      <a:lnTo>
                                        <a:pt x="1455" y="2619"/>
                                      </a:lnTo>
                                      <a:lnTo>
                                        <a:pt x="1460" y="2621"/>
                                      </a:lnTo>
                                      <a:lnTo>
                                        <a:pt x="1455" y="26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455" y="2618"/>
                                      </a:moveTo>
                                      <a:lnTo>
                                        <a:pt x="1434" y="2609"/>
                                      </a:lnTo>
                                      <a:lnTo>
                                        <a:pt x="1414" y="2599"/>
                                      </a:lnTo>
                                      <a:lnTo>
                                        <a:pt x="1393" y="2590"/>
                                      </a:lnTo>
                                      <a:lnTo>
                                        <a:pt x="1374" y="2582"/>
                                      </a:lnTo>
                                      <a:lnTo>
                                        <a:pt x="1372" y="2582"/>
                                      </a:lnTo>
                                      <a:lnTo>
                                        <a:pt x="1433" y="2610"/>
                                      </a:lnTo>
                                      <a:lnTo>
                                        <a:pt x="1455" y="2619"/>
                                      </a:lnTo>
                                      <a:lnTo>
                                        <a:pt x="1455" y="261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101" y="2679"/>
                                      </a:moveTo>
                                      <a:lnTo>
                                        <a:pt x="2083" y="2672"/>
                                      </a:lnTo>
                                      <a:lnTo>
                                        <a:pt x="2063" y="2663"/>
                                      </a:lnTo>
                                      <a:lnTo>
                                        <a:pt x="2042" y="2654"/>
                                      </a:lnTo>
                                      <a:lnTo>
                                        <a:pt x="2045" y="2668"/>
                                      </a:lnTo>
                                      <a:lnTo>
                                        <a:pt x="2066" y="2677"/>
                                      </a:lnTo>
                                      <a:lnTo>
                                        <a:pt x="2080" y="2683"/>
                                      </a:lnTo>
                                      <a:lnTo>
                                        <a:pt x="2101" y="267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2" y="2654"/>
                                      </a:moveTo>
                                      <a:lnTo>
                                        <a:pt x="2029" y="2648"/>
                                      </a:lnTo>
                                      <a:lnTo>
                                        <a:pt x="2008" y="2639"/>
                                      </a:lnTo>
                                      <a:lnTo>
                                        <a:pt x="2011" y="2653"/>
                                      </a:lnTo>
                                      <a:lnTo>
                                        <a:pt x="2024" y="2659"/>
                                      </a:lnTo>
                                      <a:lnTo>
                                        <a:pt x="2045" y="2668"/>
                                      </a:lnTo>
                                      <a:lnTo>
                                        <a:pt x="2042" y="2654"/>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08" y="2639"/>
                                      </a:moveTo>
                                      <a:lnTo>
                                        <a:pt x="1987" y="2630"/>
                                      </a:lnTo>
                                      <a:lnTo>
                                        <a:pt x="1966" y="2621"/>
                                      </a:lnTo>
                                      <a:lnTo>
                                        <a:pt x="1946" y="2614"/>
                                      </a:lnTo>
                                      <a:lnTo>
                                        <a:pt x="1927" y="2608"/>
                                      </a:lnTo>
                                      <a:lnTo>
                                        <a:pt x="1909" y="2603"/>
                                      </a:lnTo>
                                      <a:lnTo>
                                        <a:pt x="1893" y="2600"/>
                                      </a:lnTo>
                                      <a:lnTo>
                                        <a:pt x="1880" y="2599"/>
                                      </a:lnTo>
                                      <a:lnTo>
                                        <a:pt x="1895" y="2611"/>
                                      </a:lnTo>
                                      <a:lnTo>
                                        <a:pt x="1911" y="2615"/>
                                      </a:lnTo>
                                      <a:lnTo>
                                        <a:pt x="1930" y="2620"/>
                                      </a:lnTo>
                                      <a:lnTo>
                                        <a:pt x="1949" y="2627"/>
                                      </a:lnTo>
                                      <a:lnTo>
                                        <a:pt x="1969" y="2635"/>
                                      </a:lnTo>
                                      <a:lnTo>
                                        <a:pt x="1990" y="2644"/>
                                      </a:lnTo>
                                      <a:lnTo>
                                        <a:pt x="2011" y="2653"/>
                                      </a:lnTo>
                                      <a:lnTo>
                                        <a:pt x="2008" y="263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698" y="2675"/>
                                      </a:moveTo>
                                      <a:lnTo>
                                        <a:pt x="1719" y="2666"/>
                                      </a:lnTo>
                                      <a:lnTo>
                                        <a:pt x="1736" y="2659"/>
                                      </a:lnTo>
                                      <a:lnTo>
                                        <a:pt x="1757" y="2649"/>
                                      </a:lnTo>
                                      <a:lnTo>
                                        <a:pt x="1778" y="2640"/>
                                      </a:lnTo>
                                      <a:lnTo>
                                        <a:pt x="1799" y="2632"/>
                                      </a:lnTo>
                                      <a:lnTo>
                                        <a:pt x="1819" y="2624"/>
                                      </a:lnTo>
                                      <a:lnTo>
                                        <a:pt x="1838" y="2618"/>
                                      </a:lnTo>
                                      <a:lnTo>
                                        <a:pt x="1855" y="2613"/>
                                      </a:lnTo>
                                      <a:lnTo>
                                        <a:pt x="1871" y="2611"/>
                                      </a:lnTo>
                                      <a:lnTo>
                                        <a:pt x="1880" y="2610"/>
                                      </a:lnTo>
                                      <a:lnTo>
                                        <a:pt x="1895" y="2611"/>
                                      </a:lnTo>
                                      <a:lnTo>
                                        <a:pt x="1880" y="2599"/>
                                      </a:lnTo>
                                      <a:lnTo>
                                        <a:pt x="1864" y="2600"/>
                                      </a:lnTo>
                                      <a:lnTo>
                                        <a:pt x="1847" y="2603"/>
                                      </a:lnTo>
                                      <a:lnTo>
                                        <a:pt x="1829" y="2608"/>
                                      </a:lnTo>
                                      <a:lnTo>
                                        <a:pt x="1810" y="2615"/>
                                      </a:lnTo>
                                      <a:lnTo>
                                        <a:pt x="1790" y="2623"/>
                                      </a:lnTo>
                                      <a:lnTo>
                                        <a:pt x="1769" y="2632"/>
                                      </a:lnTo>
                                      <a:lnTo>
                                        <a:pt x="1748" y="2641"/>
                                      </a:lnTo>
                                      <a:lnTo>
                                        <a:pt x="1732" y="2648"/>
                                      </a:lnTo>
                                      <a:lnTo>
                                        <a:pt x="1710" y="2658"/>
                                      </a:lnTo>
                                      <a:lnTo>
                                        <a:pt x="1689" y="2667"/>
                                      </a:lnTo>
                                      <a:lnTo>
                                        <a:pt x="1669" y="2675"/>
                                      </a:lnTo>
                                      <a:lnTo>
                                        <a:pt x="1660" y="2679"/>
                                      </a:lnTo>
                                      <a:lnTo>
                                        <a:pt x="1680" y="2683"/>
                                      </a:lnTo>
                                      <a:lnTo>
                                        <a:pt x="1698" y="267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7" y="2688"/>
                                      </a:moveTo>
                                      <a:lnTo>
                                        <a:pt x="2040" y="2685"/>
                                      </a:lnTo>
                                      <a:lnTo>
                                        <a:pt x="2041" y="2689"/>
                                      </a:lnTo>
                                      <a:lnTo>
                                        <a:pt x="2047" y="2688"/>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41" y="2689"/>
                                      </a:moveTo>
                                      <a:lnTo>
                                        <a:pt x="2040" y="2685"/>
                                      </a:lnTo>
                                      <a:lnTo>
                                        <a:pt x="2028" y="2680"/>
                                      </a:lnTo>
                                      <a:lnTo>
                                        <a:pt x="2007" y="2670"/>
                                      </a:lnTo>
                                      <a:lnTo>
                                        <a:pt x="2011" y="2685"/>
                                      </a:lnTo>
                                      <a:lnTo>
                                        <a:pt x="2024" y="2690"/>
                                      </a:lnTo>
                                      <a:lnTo>
                                        <a:pt x="2025" y="2691"/>
                                      </a:lnTo>
                                      <a:lnTo>
                                        <a:pt x="2041" y="268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2007" y="2670"/>
                                      </a:moveTo>
                                      <a:lnTo>
                                        <a:pt x="1986" y="2661"/>
                                      </a:lnTo>
                                      <a:lnTo>
                                        <a:pt x="1966" y="2653"/>
                                      </a:lnTo>
                                      <a:lnTo>
                                        <a:pt x="1946" y="2645"/>
                                      </a:lnTo>
                                      <a:lnTo>
                                        <a:pt x="1927" y="2639"/>
                                      </a:lnTo>
                                      <a:lnTo>
                                        <a:pt x="1909" y="2634"/>
                                      </a:lnTo>
                                      <a:lnTo>
                                        <a:pt x="1892" y="2631"/>
                                      </a:lnTo>
                                      <a:lnTo>
                                        <a:pt x="1880" y="2631"/>
                                      </a:lnTo>
                                      <a:lnTo>
                                        <a:pt x="1895" y="2643"/>
                                      </a:lnTo>
                                      <a:lnTo>
                                        <a:pt x="1911" y="2647"/>
                                      </a:lnTo>
                                      <a:lnTo>
                                        <a:pt x="1930" y="2652"/>
                                      </a:lnTo>
                                      <a:lnTo>
                                        <a:pt x="1949" y="2659"/>
                                      </a:lnTo>
                                      <a:lnTo>
                                        <a:pt x="1969" y="2667"/>
                                      </a:lnTo>
                                      <a:lnTo>
                                        <a:pt x="1990" y="2675"/>
                                      </a:lnTo>
                                      <a:lnTo>
                                        <a:pt x="2011" y="2685"/>
                                      </a:lnTo>
                                      <a:lnTo>
                                        <a:pt x="2007" y="267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737" y="2690"/>
                                      </a:moveTo>
                                      <a:lnTo>
                                        <a:pt x="1758" y="2681"/>
                                      </a:lnTo>
                                      <a:lnTo>
                                        <a:pt x="1779" y="2672"/>
                                      </a:lnTo>
                                      <a:lnTo>
                                        <a:pt x="1799" y="2663"/>
                                      </a:lnTo>
                                      <a:lnTo>
                                        <a:pt x="1819" y="2656"/>
                                      </a:lnTo>
                                      <a:lnTo>
                                        <a:pt x="1838" y="2649"/>
                                      </a:lnTo>
                                      <a:lnTo>
                                        <a:pt x="1856" y="2645"/>
                                      </a:lnTo>
                                      <a:lnTo>
                                        <a:pt x="1872" y="2642"/>
                                      </a:lnTo>
                                      <a:lnTo>
                                        <a:pt x="1880" y="2642"/>
                                      </a:lnTo>
                                      <a:lnTo>
                                        <a:pt x="1895" y="2643"/>
                                      </a:lnTo>
                                      <a:lnTo>
                                        <a:pt x="1880" y="2631"/>
                                      </a:lnTo>
                                      <a:lnTo>
                                        <a:pt x="1864" y="2632"/>
                                      </a:lnTo>
                                      <a:lnTo>
                                        <a:pt x="1847" y="2635"/>
                                      </a:lnTo>
                                      <a:lnTo>
                                        <a:pt x="1829" y="2640"/>
                                      </a:lnTo>
                                      <a:lnTo>
                                        <a:pt x="1810" y="2647"/>
                                      </a:lnTo>
                                      <a:lnTo>
                                        <a:pt x="1790" y="2655"/>
                                      </a:lnTo>
                                      <a:lnTo>
                                        <a:pt x="1769" y="2663"/>
                                      </a:lnTo>
                                      <a:lnTo>
                                        <a:pt x="1748" y="2672"/>
                                      </a:lnTo>
                                      <a:lnTo>
                                        <a:pt x="1732" y="2680"/>
                                      </a:lnTo>
                                      <a:lnTo>
                                        <a:pt x="1713" y="2688"/>
                                      </a:lnTo>
                                      <a:lnTo>
                                        <a:pt x="1735" y="2691"/>
                                      </a:lnTo>
                                      <a:lnTo>
                                        <a:pt x="1737" y="2690"/>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974" y="2697"/>
                                      </a:moveTo>
                                      <a:lnTo>
                                        <a:pt x="1991" y="2695"/>
                                      </a:lnTo>
                                      <a:lnTo>
                                        <a:pt x="1986" y="2693"/>
                                      </a:lnTo>
                                      <a:lnTo>
                                        <a:pt x="1965" y="2685"/>
                                      </a:lnTo>
                                      <a:lnTo>
                                        <a:pt x="1945" y="2677"/>
                                      </a:lnTo>
                                      <a:lnTo>
                                        <a:pt x="1926" y="2671"/>
                                      </a:lnTo>
                                      <a:lnTo>
                                        <a:pt x="1908" y="2666"/>
                                      </a:lnTo>
                                      <a:lnTo>
                                        <a:pt x="1892" y="2663"/>
                                      </a:lnTo>
                                      <a:lnTo>
                                        <a:pt x="1880" y="2662"/>
                                      </a:lnTo>
                                      <a:lnTo>
                                        <a:pt x="1895" y="2675"/>
                                      </a:lnTo>
                                      <a:lnTo>
                                        <a:pt x="1911" y="2678"/>
                                      </a:lnTo>
                                      <a:lnTo>
                                        <a:pt x="1930" y="2684"/>
                                      </a:lnTo>
                                      <a:lnTo>
                                        <a:pt x="1949" y="2690"/>
                                      </a:lnTo>
                                      <a:lnTo>
                                        <a:pt x="1967" y="2697"/>
                                      </a:lnTo>
                                      <a:lnTo>
                                        <a:pt x="1974" y="2697"/>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00" y="2695"/>
                                      </a:moveTo>
                                      <a:lnTo>
                                        <a:pt x="1820" y="2687"/>
                                      </a:lnTo>
                                      <a:lnTo>
                                        <a:pt x="1839" y="2681"/>
                                      </a:lnTo>
                                      <a:lnTo>
                                        <a:pt x="1856" y="2676"/>
                                      </a:lnTo>
                                      <a:lnTo>
                                        <a:pt x="1872" y="2674"/>
                                      </a:lnTo>
                                      <a:lnTo>
                                        <a:pt x="1880" y="2674"/>
                                      </a:lnTo>
                                      <a:lnTo>
                                        <a:pt x="1895" y="2675"/>
                                      </a:lnTo>
                                      <a:lnTo>
                                        <a:pt x="1880" y="2662"/>
                                      </a:lnTo>
                                      <a:lnTo>
                                        <a:pt x="1864" y="2663"/>
                                      </a:lnTo>
                                      <a:lnTo>
                                        <a:pt x="1847" y="2667"/>
                                      </a:lnTo>
                                      <a:lnTo>
                                        <a:pt x="1829" y="2672"/>
                                      </a:lnTo>
                                      <a:lnTo>
                                        <a:pt x="1810" y="2679"/>
                                      </a:lnTo>
                                      <a:lnTo>
                                        <a:pt x="1790" y="2686"/>
                                      </a:lnTo>
                                      <a:lnTo>
                                        <a:pt x="1769" y="2695"/>
                                      </a:lnTo>
                                      <a:lnTo>
                                        <a:pt x="1786" y="2697"/>
                                      </a:lnTo>
                                      <a:lnTo>
                                        <a:pt x="1794" y="2697"/>
                                      </a:lnTo>
                                      <a:lnTo>
                                        <a:pt x="1800" y="2695"/>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915" y="2699"/>
                                      </a:moveTo>
                                      <a:lnTo>
                                        <a:pt x="1908" y="2697"/>
                                      </a:lnTo>
                                      <a:lnTo>
                                        <a:pt x="1891" y="2695"/>
                                      </a:lnTo>
                                      <a:lnTo>
                                        <a:pt x="1880" y="2694"/>
                                      </a:lnTo>
                                      <a:lnTo>
                                        <a:pt x="1888" y="2700"/>
                                      </a:lnTo>
                                      <a:lnTo>
                                        <a:pt x="1915" y="2699"/>
                                      </a:lnTo>
                                      <a:close/>
                                    </a:path>
                                  </a:pathLst>
                                </a:custGeom>
                                <a:solidFill>
                                  <a:srgbClr val="2b6177"/>
                                </a:solidFill>
                                <a:ln w="0">
                                  <a:noFill/>
                                </a:ln>
                              </wps:spPr>
                              <wps:style>
                                <a:lnRef idx="0"/>
                                <a:fillRef idx="0"/>
                                <a:effectRef idx="0"/>
                                <a:fontRef idx="minor"/>
                              </wps:style>
                              <wps:bodyPr/>
                            </wps:wsp>
                            <wps:wsp>
                              <wps:cNvSpPr/>
                              <wps:spPr>
                                <a:xfrm>
                                  <a:off x="0" y="0"/>
                                  <a:ext cx="595080" cy="455760"/>
                                </a:xfrm>
                                <a:custGeom>
                                  <a:avLst/>
                                  <a:gdLst/>
                                  <a:ahLst/>
                                  <a:rect l="l" t="t" r="r" b="b"/>
                                  <a:pathLst>
                                    <a:path w="3755" h="2990">
                                      <a:moveTo>
                                        <a:pt x="1888" y="2700"/>
                                      </a:moveTo>
                                      <a:lnTo>
                                        <a:pt x="1880" y="2694"/>
                                      </a:lnTo>
                                      <a:lnTo>
                                        <a:pt x="1864" y="2695"/>
                                      </a:lnTo>
                                      <a:lnTo>
                                        <a:pt x="1847" y="2698"/>
                                      </a:lnTo>
                                      <a:lnTo>
                                        <a:pt x="1844" y="2699"/>
                                      </a:lnTo>
                                      <a:lnTo>
                                        <a:pt x="1880" y="2701"/>
                                      </a:lnTo>
                                      <a:lnTo>
                                        <a:pt x="1888" y="2700"/>
                                      </a:lnTo>
                                      <a:close/>
                                    </a:path>
                                  </a:pathLst>
                                </a:custGeom>
                                <a:solidFill>
                                  <a:srgbClr val="2b6177"/>
                                </a:solidFill>
                                <a:ln w="0">
                                  <a:noFill/>
                                </a:ln>
                              </wps:spPr>
                              <wps:style>
                                <a:lnRef idx="0"/>
                                <a:fillRef idx="0"/>
                                <a:effectRef idx="0"/>
                                <a:fontRef idx="minor"/>
                              </wps:style>
                              <wps:bodyPr/>
                            </wps:wsp>
                            <pic:pic xmlns:pic="http://schemas.openxmlformats.org/drawingml/2006/picture">
                              <pic:nvPicPr>
                                <pic:cNvPr id="1" name="Picture 929" descr=""/>
                                <pic:cNvPicPr/>
                              </pic:nvPicPr>
                              <pic:blipFill>
                                <a:blip r:embed="rId2"/>
                                <a:stretch/>
                              </pic:blipFill>
                              <pic:spPr>
                                <a:xfrm>
                                  <a:off x="32400" y="11520"/>
                                  <a:ext cx="528840" cy="449640"/>
                                </a:xfrm>
                                <a:prstGeom prst="rect">
                                  <a:avLst/>
                                </a:prstGeom>
                                <a:ln w="0">
                                  <a:noFill/>
                                </a:ln>
                              </pic:spPr>
                            </pic:pic>
                          </wpg:grpSp>
                        </wpg:grpSp>
                      </wpg:grpSp>
                    </wpg:grpSp>
                  </wpg:wgp>
                </a:graphicData>
              </a:graphic>
            </wp:anchor>
          </w:drawing>
        </mc:Choice>
        <mc:Fallback>
          <w:pict>
            <v:group id="shape_0" alt="Group 4" style="position:absolute;margin-left:-46.85pt;margin-top:0pt;width:46.85pt;height:36.55pt" coordorigin="-937,0" coordsize="937,731">
              <v:group id="shape_0" alt="Group 9" style="position:absolute;left:-937;top:0;width:937;height:731">
                <v:shape id="shape_0" ID="Freeform 10" coordsize="3400,2995" path="m3310,1235l3309,1219l3306,1201l3302,1184l3298,1169l3293,1152l3283,1126l3275,1106l3265,1087l3255,1067l3244,1048l3233,1029l3221,1010l3208,991l3196,973l3183,955l3169,937l3156,920l3143,903l3129,887l3116,872l3104,857l3091,843l3079,830l3068,817l3057,806l3062,801l3074,785l3081,766l3083,749l3080,730l3072,712l3066,704l3050,690l3032,681l3011,678l3010,678l2990,681l2972,690l2964,695l2922,631l2876,571l2828,513l2777,457l2723,405l2667,355l2609,308l2548,264l2485,224l2421,186l2355,152l2287,121l2217,93l2147,69l2074,48l2001,31l1927,18l1852,8l1776,2l1700,0l1624,2l1548,8l1473,18l1399,31l1326,48l1254,69l1183,93l1113,121l1046,152l979,186l915,224l852,264l792,308l733,355l677,405l624,457l573,513l524,571l479,631l436,694l428,689l410,681l390,678l380,679l360,685l343,696l329,712l321,727l318,746l319,766l321,773l330,791l344,806l333,817l321,830l309,843l297,857l284,872l271,887l258,903l244,920l231,937l218,955l205,973l192,992l179,1010l167,1029l156,1049l145,1068l135,1088l125,1107l117,1127l110,1146l104,1164l99,1179l98,1184l98,1187l96,1192l95,1197l94,1201l94,1206l93,1209l92,1215l92,1219l91,1224l91,1228l90,1232l90,1238l90,1242l90,1254l90,1260l136,1257l90,1262l91,1270l92,1277l93,1283l94,1290l95,1297l97,1304l99,1310l101,1316l103,1321l106,1327l164,1418l156,1427l141,1443l128,1459l115,1476l103,1492l91,1509l80,1527l70,1544l60,1562l51,1580l43,1598l36,1617l29,1635l23,1655l18,1674l13,1693l9,1713l6,1733l3,1754l1,1774l0,1784l3,1794l8,1802l66,1892l67,1897l70,1902l73,1906l75,1909l85,1924l99,1945l114,1965l216,2125l223,2135l234,2142l246,2145l249,2145l255,2146l261,2146l266,2145l272,2142l281,2138l295,2122l300,2102l301,2084l303,2064l306,2044l322,2082l338,2120l374,2193l415,2264l459,2333l506,2400l557,2464l612,2525l670,2583l731,2638l795,2690l875,2747l958,2798l1043,2844l1132,2883l1222,2917l1314,2945l1408,2966l1504,2982l1602,2991l1700,2995l1750,2994l1847,2987l1944,2975l2039,2956l2132,2932l2224,2901l2313,2864l2400,2821l2484,2773l2566,2719l2638,2664l2701,2611l2760,2554l2816,2495l2869,2432l2919,2367l2964,2299l3006,2228l3045,2156l3079,2082l3094,2044l3097,2062l3099,2081l3100,2102l3102,2112l3112,2131l3129,2143l3137,2145l3141,2146l3150,2146l3169,2139l3184,2125l3287,1966l3295,1954l3310,1932l3322,1914l3328,1906l3331,1902l3333,1897l3334,1892l3392,1802l3397,1794l3400,1784l3399,1774l3398,1763l3396,1742l3393,1722l3389,1702l3385,1682l3380,1663l3374,1644l3368,1625l3361,1606l3353,1588l3344,1570l3335,1552l3325,1534l3315,1517l3303,1500l3291,1483l3278,1466l3265,1450l3251,1434l3236,1418l3294,1327l3297,1321l3300,1316l3301,1309l3303,1304l3305,1297l3307,1290l3308,1283l3309,1277l3310,1270l3310,1262l3265,1260l3310,1260l3311,1251l3311,1242l3310,1238l3310,1235xe" fillcolor="#fdfdfd" stroked="f" o:allowincell="f" style="position:absolute;left:-893;top:12;width:848;height:718;mso-wrap-style:none;v-text-anchor:middle;mso-position-horizontal-relative:margin;mso-position-vertical:top;mso-position-vertical-relative:page">
                  <v:fill o:detectmouseclick="t" type="solid" color2="#020202"/>
                  <v:stroke color="#3465a4" joinstyle="round" endcap="flat"/>
                  <w10:wrap type="none"/>
                </v:shape>
                <v:group id="shape_0" alt="Group 11" style="position:absolute;left:-937;top:0;width:937;height:726">
                  <v:shape id="shape_0" ID="Freeform 12" coordsize="3401,1617" path="m3377,548l3380,543l3383,538l3385,532l3387,527l3388,522l3390,515l3392,510l3394,504l3395,500l3395,496l3396,491l3397,484l3399,476l3399,472l3399,467l3400,462l3400,456l3400,448l3400,438l3400,433l3400,425l3399,422l3399,416l3398,411l3397,406l3396,399l3396,395l3395,390l3394,385l3393,379l3391,373l3391,371l3389,365l3388,359l3386,353l3385,348l3384,347l3382,341l3379,329l3370,307l3362,289l3353,270l3344,251l3334,233l3323,215l3312,197l3301,179l3289,161l3277,144l3265,127l3252,110l3240,94l3227,78l3215,62l3202,48l3190,33l3178,20l3167,7l3160,0l3172,156l3188,177l3204,199l3219,221l3234,243l3248,266l3261,289l3273,312l3283,335l3292,358l3292,359l3294,364l3295,369l3297,373l3299,379l3300,383l3301,388l3302,392l3303,396l3304,399l3304,403l3305,407l3306,411l3307,416l3308,422l3308,429l3309,434l3309,441l3309,448l3309,453l3308,459l3308,466l3307,471l3306,477l3305,483l3303,489l3301,495l3300,499l3288,518l3277,535l3266,552l3256,569l3246,584l3242,590l3222,622l3234,634l3247,647l3259,660l3271,673l3283,687l3295,702l3306,718l3317,734l3328,751l3338,768l3343,617l3338,610l3341,605l3377,548xe" fillcolor="#fdfdfd" stroked="f" o:allowincell="f" style="position:absolute;left:-904;top:205;width:848;height:387;mso-wrap-style:none;v-text-anchor:middle;mso-position-horizontal-relative:margin;mso-position-vertical:top;mso-position-vertical-relative:page">
                    <v:fill o:detectmouseclick="t" type="solid" color2="#020202"/>
                    <v:stroke color="#3465a4" joinstyle="round" endcap="flat"/>
                    <w10:wrap type="none"/>
                  </v:shape>
                  <v:shape id="shape_0" ID="Freeform 13" coordsize="3401,1617" path="m193,506l189,499l187,495l186,489l184,483l182,477l181,471l181,466l180,459l180,453l179,448l180,441l180,434l180,429l181,422l182,416l183,411l183,407l184,403l185,399l186,394l186,392l188,388l189,383l190,379l192,373l193,369l195,364l196,359l196,358l205,335l216,312l228,289l240,266l254,243l269,221l284,199l300,177l316,156l332,135l348,116l364,97l379,80l394,63l408,48l421,34l432,22l443,11l452,2l459,-5l419,-30l408,-45l410,-64l411,-67l416,-75l425,-79l439,-79l443,-78l448,-75l495,-45l534,-108l577,-169l622,-227l671,-283l722,-336l776,-387l832,-435l891,-480l952,-522l1015,-561l1080,-597l1147,-629l1217,-659l1288,-684l1360,-706l1434,-724l1510,-739l1587,-749l1665,-755l1744,-757l1823,-755l1901,-749l1978,-739l2054,-724l2128,-706l2201,-684l2272,-659l2341,-629l2408,-597l2473,-561l2537,-522l2598,-480l2656,-435l2713,-387l2766,-336l2818,-283l2866,-227l2912,-169l2954,-108l2994,-45l3041,-75l3045,-78l3050,-79l3064,-79l3072,-75l3077,-67l3081,-49l3072,-33l3069,-30l3029,-5l3037,2l3046,11l3056,22l3068,34l3081,48l3095,63l3109,80l3125,97l3140,116l3156,135l3172,156l3160,0l3167,-18l3171,-37l3172,-57l3170,-76l3165,-95l3156,-113l3141,-133l3126,-147l3108,-158l3089,-165l3069,-170l3055,-170l3045,-170l3034,-169l3025,-167l3005,-195l2963,-251l2919,-306l2873,-358l2824,-408l2773,-455l2720,-501l2665,-544l2608,-584l2549,-622l2484,-660l2412,-697l2338,-730l2262,-759l2185,-784l2107,-805l2028,-822l1947,-835l1866,-844l1785,-848l1744,-849l1703,-848l1622,-844l1541,-835l1461,-822l1381,-805l1303,-784l1226,-759l1151,-730l1077,-697l1004,-660l939,-622l880,-584l823,-544l768,-501l715,-455l664,-408l616,-358l569,-306l525,-251l484,-195l464,-167l454,-169l444,-170l434,-170l413,-169l393,-163l374,-154l357,-142l343,-127l334,-116l325,-98l319,-79l316,-59l317,-40l320,-21l327,-3l328,0l317,12l305,25l293,39l281,54l269,69l256,84l244,100l231,117l219,134l206,151l194,168l183,186l171,204l161,222l150,241l140,259l131,278l123,296l115,315l111,326l106,341l104,347l103,352l102,353l101,359l99,365l98,370l96,376l96,379l95,385l94,390l93,396l92,402l91,406l90,411l90,416l89,422l89,429l89,433l88,438l88,449l88,456l89,461l89,462l89,467l89,472l90,476l91,484l92,490l92,491l93,496l94,500l95,504l96,510l98,515l99,520l100,523l102,527l103,532l106,538l108,543l112,548l143,598l151,610l137,626l124,643l112,659l100,676l89,693l78,711l68,728l59,746l51,765l43,783l35,802l29,820l23,840l17,859l13,879l9,898l5,918l2,939l0,959l0,968l0,988l6,1007l14,1024l47,1075l69,1108l71,1116l75,1123l80,1130l85,1138l98,1156l113,1177l119,1187l222,1347l236,1363l252,1376l271,1384l291,1388l299,1388l303,1388l310,1388l317,1387l325,1385l336,1381l347,1375l356,1368l372,1400l407,1464l445,1525l485,1585l528,1643l574,1699l623,1753l674,1805l727,1854l782,1901l852,1953l936,2009l1023,2059l1113,2103l1205,2141l1299,2172l1395,2198l1493,2217l1592,2230l1693,2236l1744,2237l1795,2236l1896,2230l1995,2217l2093,2198l2190,2172l2284,2140l2376,2103l2465,2059l2552,2009l2636,1953l2706,1901l2761,1854l2815,1805l2866,1753l2914,1699l2960,1643l3003,1585l3044,1525l3081,1463l3116,1400l3132,1368l3142,1376l3153,1382l3165,1385l3173,1387l3177,1387l3181,1388l3186,1388l3190,1388l3210,1386l3230,1379l3247,1368l3262,1353l3266,1347l3348,1220l3369,1187l3383,1166l3398,1146l3407,1132l3409,1130l3413,1123l3417,1116l3420,1108l3433,1088l3474,1024l3483,1006l3488,987l3489,968l3487,947l3484,927l3481,907l3478,887l3473,867l3468,848l3462,828l3456,809l3449,791l3441,772l3433,754l3424,736l3414,718l3404,701l3393,683l3382,666l3370,650l3357,633l3343,617l3338,768l3347,786l3356,805l3364,825l3372,845l3378,866l3384,888l3389,910l3393,934l3396,958l3398,974l3384,996l3372,1015l3360,1033l3350,1049l3341,1063l3333,1074l3334,1077l3318,1100l3308,1114l3300,1127l3293,1138l3291,1140l3288,1145l3283,1152l3277,1163l3268,1176l3256,1194l3241,1217l3224,1245l3202,1278l3190,1297l3188,1274l3186,1252l3183,1230l3178,1210l3173,1190l3168,1171l3161,1153l3154,1136l3146,1120l3138,1104l3137,1103l3108,1192l3073,1278l3033,1362l2988,1443l2938,1520l2883,1594l2824,1664l2761,1730l2693,1793l2622,1850l2547,1904l2469,1952l2387,1996l2303,2035l2215,2068l2125,2095l2033,2117l1939,2133l1842,2143l1744,2146l1646,2143l1550,2133l1455,2117l1363,2095l1273,2068l1186,2035l1101,1996l1020,1952l941,1904l866,1850l795,1793l728,1731l664,1664l605,1594l550,1520l500,1443l455,1362l415,1279l380,1192l351,1103l343,1119l335,1135l328,1153l321,1171l315,1189l310,1209l306,1229l303,1251l300,1273l299,1296l299,1297l275,1261l256,1230l239,1205l226,1185l216,1169l208,1157l203,1148l199,1142l196,1138l182,1116l167,1095l157,1081l154,1076l155,1074l147,1062l138,1048l128,1032l116,1014l104,995l91,974l93,950l96,926l101,903l106,881l112,859l119,838l127,818l135,799l144,780l154,762l164,745l175,729l186,713l197,697l209,683l221,669l233,655l246,643l258,630l267,622l246,590l236,575l226,559l216,542l205,524l193,506xe" fillcolor="#fdfdfd" stroked="f" o:allowincell="f" style="position:absolute;left:-904;top:205;width:848;height:387;mso-wrap-style:none;v-text-anchor:middle;mso-position-horizontal-relative:margin;mso-position-vertical:top;mso-position-vertical-relative:page">
                    <v:fill o:detectmouseclick="t" type="solid" color2="#020202"/>
                    <v:stroke color="#3465a4" joinstyle="round" endcap="flat"/>
                    <w10:wrap type="none"/>
                  </v:shape>
                  <v:group id="shape_0" alt="Group 14" style="position:absolute;left:-937;top:0;width:937;height:726">
                    <v:shape id="shape_0" ID="Freeform 15" coordsize="2345,2345" path="m0,1172l4,1268l15,1362l34,1454l60,1542l49,1265l45,1172l49,1080l60,990l78,902l103,816l134,734l171,655l214,579l263,507l317,439l376,376l439,317l507,263l579,215l655,171l734,134l816,103l902,78l990,60l1080,49l1172,46l1264,49l1355,60l1443,78l1528,103l1610,134l1689,171l1765,215l1837,263l1905,317l1968,376l2027,439l2081,507l2130,579l2173,655l2210,734l2241,816l2266,902l2284,990l2295,1080l2299,1172l2295,1265l2284,1355l2266,1443l2241,1528l2210,1610l2173,1690l2130,1765l2081,1837l2027,1905l1968,1969l1905,2027l1837,2081l1765,2130l1689,2173l1610,2210l1528,2241l1443,2266l1355,2284l1264,2295l1172,2299l1080,2295l990,2284l902,2266l816,2241l734,2210l655,2173l579,2130l507,2081l439,2027l376,1969l317,1905l263,1837l214,1765l171,1690l176,1789l226,1864l282,1935l344,2001l410,2062l480,2118l555,2169l634,2214l716,2252l802,2285l891,2310l982,2329l1076,2341l1172,2345l1268,2341l1362,2329l1453,2310l1542,2285l1628,2252l1710,2214l1789,2169l1864,2118l1935,2062l2001,2001l2062,1935l2118,1864l2169,1789l2213,1711l2252,1628l2285,1542l2310,1454l2329,1362l2341,1268l2344,1172l2341,1076l2329,982l2310,891l2285,802l2252,716l2213,634l2169,555l2118,480l2062,410l2001,344l1935,282l1864,226l1789,176l1710,131l1628,92l1542,60l1453,34l1362,15l1268,4l1172,0l1076,4l982,15l891,34l802,60l716,92l634,131l555,176l480,226l410,282l344,344l282,410l226,480l176,555l131,634l92,716l60,802l34,891l15,982l4,1076l0,1172xe" fillcolor="#2b6177" stroked="f" o:allowincell="f" style="position:absolute;left:-761;top:91;width:584;height:562;mso-wrap-style:none;v-text-anchor:middle;mso-position-horizontal-relative:margin;mso-position-vertical:top;mso-position-vertical-relative:page">
                      <v:fill o:detectmouseclick="t" type="solid" color2="#d49e88"/>
                      <v:stroke color="#3465a4" joinstyle="round" endcap="flat"/>
                      <w10:wrap type="none"/>
                    </v:shape>
                    <v:shape id="shape_0" ID="Freeform 16" coordsize="2345,2345" path="m78,1443l60,1355l49,1265l60,1542l92,1628l131,1711l176,1789l171,1690l134,1610l103,1528l78,1443xe" fillcolor="#2b6177" stroked="f" o:allowincell="f" style="position:absolute;left:-761;top:91;width:584;height:562;mso-wrap-style:none;v-text-anchor:middle;mso-position-horizontal-relative:margin;mso-position-vertical:top;mso-position-vertical-relative:page">
                      <v:fill o:detectmouseclick="t" type="solid" color2="#d49e88"/>
                      <v:stroke color="#3465a4" joinstyle="round" endcap="flat"/>
                      <w10:wrap type="none"/>
                    </v:shape>
                    <v:group id="shape_0" alt="Group 17" style="position:absolute;left:-937;top:0;width:937;height:726">
                      <v:shape id="shape_0" ID="Freeform 18" coordsize="3755,2990" path="m2276,479l2286,477l2267,469l2252,471l2260,482l2276,4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 coordsize="3755,2990" path="m2260,482l2252,471l2245,471l2230,470l2234,482l2245,483l2260,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 coordsize="3755,2990" path="m2230,470l2214,468l2196,463l2178,458l2158,451l2138,443l2117,434l2096,425l2087,421l2070,417l2081,431l2102,440l2123,449l2143,457l2163,464l2182,471l2200,476l2218,480l2234,482l2230,4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 coordsize="3755,2990" path="m2070,417l2067,417l2043,414l2049,417l2060,421l2081,431l2070,4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 coordsize="3755,2990" path="m1548,479l1566,475l1584,469l1604,462l1624,454l1644,446l1665,437l1686,428l1700,421l1717,414l1694,417l1674,421l1654,430l1633,439l1612,447l1592,454l1573,461l1555,466l1539,469l1523,471l1516,471l1532,482l1548,4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 coordsize="3755,2990" path="m1532,482l1516,471l1502,470l1494,469l1475,476l1485,479l1501,482l1516,483l1532,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 coordsize="3755,2990" path="m2275,510l2293,506l2312,500l2331,494l2328,492l2315,487l2301,492l2283,497l2266,501l2251,503l2259,513l2275,5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 coordsize="3755,2990" path="m2259,513l2251,503l2244,503l2229,502l2233,514l2244,514l2259,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 coordsize="3755,2990" path="m2229,502l2213,499l2195,495l2177,489l2157,482l2137,474l2116,465l2095,456l2074,447l2064,443l2080,462l2101,471l2122,480l2142,488l2162,496l2181,502l2200,507l2217,511l2233,514l2229,5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 coordsize="3755,2990" path="m2064,443l2043,433l2022,424l2001,415l1981,407l1974,406l1939,404l1947,407l1966,414l1987,421l2007,430l2028,439l2049,448l2059,453l2080,462l2064,4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 coordsize="3755,2990" path="m1549,510l1567,506l1585,500l1605,494l1625,486l1645,477l1666,468l1687,459l1701,453l1722,443l1743,434l1764,425l1784,417l1804,410l1820,404l1786,406l1782,406l1772,410l1752,418l1731,427l1710,436l1696,443l1675,452l1654,461l1633,470l1613,478l1593,486l1574,492l1556,497l1539,501l1524,503l1517,503l1533,513l1549,5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 coordsize="3755,2990" path="m1533,513l1517,503l1503,502l1503,513l1517,514l1533,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 coordsize="3755,2990" path="m1503,502l1486,499l1469,494l1451,499l1469,506l1486,510l1503,513l1503,5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 coordsize="3755,2990" path="m1469,494l1451,487l1448,486l1433,492l1432,492l1451,499l1469,4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 coordsize="3755,2990" path="m2274,542l2292,537l2311,532l2330,525l2350,517l2367,510l2353,504l2339,510l2319,517l2300,523l2282,529l2265,532l2249,534l2243,534l2258,544l2274,5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 coordsize="3755,2990" path="m2258,544l2243,534l2228,533l2212,530l2194,526l2176,520l2156,513l2136,505l2115,497l2094,488l2073,478l2080,494l2101,503l2122,512l2142,520l2162,527l2181,534l2199,539l2216,543l2233,545l2243,545l2258,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 coordsize="3755,2990" path="m2073,478l2063,474l2043,465l2049,480l2059,484l2080,494l2073,4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 coordsize="3755,2990" path="m2043,465l2022,456l2001,447l1980,439l1961,431l1941,425l1923,420l1906,416l1890,413l1880,413l1894,425l1911,428l1928,433l1947,438l1966,445l1987,453l2007,462l2028,471l2049,480l2043,4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 coordsize="3755,2990" path="m1550,542l1568,537l1586,532l1606,525l1626,517l1646,509l1667,500l1688,490l1701,484l1722,475l1744,466l1764,457l1785,449l1805,441l1824,435l1842,430l1858,426l1874,424l1880,424l1894,425l1880,413l1865,414l1848,417l1830,421l1812,427l1792,434l1772,441l1752,450l1731,459l1710,468l1697,474l1676,483l1655,493l1634,502l1613,510l1593,517l1574,524l1557,529l1540,532l1524,534l1534,544l1550,5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 coordsize="3755,2990" path="m1534,544l1524,534l1518,534l1504,533l1504,544l1518,545l1534,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 coordsize="3755,2990" path="m1504,533l1487,530l1470,525l1452,519l1432,511l1412,503l1411,502l1398,508l1413,515l1433,524l1452,531l1470,537l1488,542l1504,544l1504,5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 coordsize="3755,2990" path="m2273,573l2291,569l2310,563l2329,556l2349,549l2369,540l2390,531l2401,527l2387,520l2378,524l2357,533l2337,541l2317,549l2298,555l2280,560l2263,564l2248,565l2257,576l2273,5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 coordsize="3755,2990" path="m2257,576l2248,565l2242,565l2227,564l2232,576l2242,577l2257,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 coordsize="3755,2990" path="m2227,564l2211,562l2193,557l2174,551l2155,544l2135,537l2114,528l2093,519l2072,510l2063,506l2079,525l2100,534l2121,543l2141,551l2161,559l2180,565l2199,570l2216,574l2232,576l2227,5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 coordsize="3755,2990" path="m2063,506l2042,496l2021,487l2000,478l1980,470l1960,463l1941,456l1923,451l1905,447l1889,445l1894,457l1911,460l1928,464l1947,470l1966,477l1987,485l2007,493l2028,503l2049,512l2058,516l2079,525l2063,5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 coordsize="3755,2990" path="m1889,445l1880,445l1865,446l1874,456l1880,456l1894,457l1889,4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 coordsize="3755,2990" path="m1551,573l1569,569l1587,563l1607,556l1627,548l1647,540l1668,531l1689,522l1702,516l1723,506l1744,497l1765,488l1785,480l1805,473l1824,466l1842,461l1859,458l1874,456l1865,446l1848,448l1830,453l1812,458l1792,465l1772,473l1752,482l1731,491l1710,500l1697,506l1676,515l1655,524l1634,533l1614,541l1594,549l1575,555l1557,560l1540,564l1525,565l1519,565l1535,576l1551,5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 coordsize="3755,2990" path="m1535,576l1519,565l1505,564l1488,561l1471,556l1453,550l1433,542l1413,534l1392,524l1378,518l1372,521l1373,528l1394,538l1414,547l1434,555l1453,562l1472,568l1489,573l1506,576l1519,577l1535,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 coordsize="3755,2990" path="m1372,521l1365,524l1373,528l1372,5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 coordsize="3755,2990" path="m2272,604l2290,600l2309,594l2328,588l2348,580l2369,571l2389,562l2410,553l2424,547l2432,544l2420,537l2419,537l2398,546l2377,556l2356,565l2335,573l2316,580l2297,586l2279,591l2262,595l2246,597l2241,597l2256,607l2272,6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 coordsize="3755,2990" path="m2256,607l2241,597l2226,596l2210,593l2192,589l2173,583l2154,576l2134,568l2113,559l2092,550l2071,541l2079,557l2100,566l2121,575l2141,583l2161,590l2180,597l2198,602l2215,606l2231,608l2241,608l2256,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 coordsize="3755,2990" path="m2071,541l2062,537l2042,528l2049,544l2058,547l2079,557l2071,5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 coordsize="3755,2990" path="m2042,528l2021,519l2000,510l1979,502l1960,494l1941,488l1922,483l1905,479l1889,477l1880,476l1894,489l1911,491l1928,496l1947,502l1966,509l1987,517l2007,525l2028,534l2049,544l2042,5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 coordsize="3755,2990" path="m1552,604l1570,600l1588,594l1608,587l1628,580l1648,571l1669,562l1690,553l1702,547l1723,538l1745,529l1765,520l1786,512l1806,504l1825,498l1842,493l1859,489l1875,488l1880,488l1894,489l1880,476l1865,477l1848,480l1830,484l1812,490l1792,497l1772,505l1752,513l1731,522l1710,532l1698,537l1677,547l1656,556l1635,565l1614,573l1595,580l1576,587l1558,592l1541,595l1526,597l1536,607l1552,6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 coordsize="3755,2990" path="m1536,607l1526,597l1520,597l1506,596l1507,607l1520,608l1536,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 coordsize="3755,2990" path="m1506,596l1489,593l1472,588l1454,581l1434,574l1414,565l1393,556l1372,546l1357,539l1374,559l1395,569l1416,578l1436,587l1455,594l1473,600l1491,604l1507,607l1506,5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 coordsize="3755,2990" path="m1357,539l1346,533l1334,540l1348,547l1353,549l1374,559l1357,5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 coordsize="3755,2990" path="m2271,636l2289,631l2308,626l2327,619l2347,611l2368,603l2388,594l2409,585l2422,579l2443,570l2463,561l2450,554l2430,563l2417,569l2396,578l2375,587l2354,596l2334,604l2314,612l2295,618l2277,623l2260,626l2245,628l2240,628l2255,638l2271,6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 coordsize="3755,2990" path="m2255,638l2240,628l2225,627l2209,624l2191,620l2172,614l2153,607l2133,599l2112,591l2091,581l2070,572l2078,588l2099,597l2120,606l2140,614l2160,622l2179,628l2198,633l2215,637l2231,639l2240,639l2255,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 coordsize="3755,2990" path="m2070,572l2062,569l2041,559l2050,575l2057,579l2078,588l2070,5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 coordsize="3755,2990" path="m2041,559l2020,550l1999,541l1979,533l1959,526l1940,519l1922,514l1905,511l1889,508l1880,508l1894,520l1911,523l1928,528l1947,533l1966,540l1987,548l2007,557l2028,566l2050,575l2041,5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 coordsize="3755,2990" path="m1553,636l1571,631l1589,626l1609,619l1629,611l1649,602l1670,593l1691,584l1703,579l1724,569l1745,560l1766,551l1786,543l1806,536l1825,529l1843,524l1860,521l1875,519l1880,519l1894,520l1880,508l1865,509l1848,512l1830,516l1812,522l1792,529l1772,537l1752,545l1731,554l1710,563l1698,569l1677,578l1656,587l1635,596l1615,604l1595,612l1576,618l1558,623l1541,626l1526,628l1537,638l1553,6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 coordsize="3755,2990" path="m1537,638l1526,628l1521,628l1507,627l1508,639l1521,639l1537,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 coordsize="3755,2990" path="m1507,627l1490,624l1473,619l1454,613l1435,605l1415,596l1394,587l1372,577l1359,570l1376,591l1397,601l1417,610l1437,618l1456,625l1475,631l1492,636l1508,639l1507,6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 coordsize="3755,2990" path="m1359,570l1338,561l1318,551l1316,550l1304,557l1309,559l1329,569l1350,579l1354,581l1376,591l1359,5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 coordsize="3755,2990" path="m2270,667l2288,663l2307,657l2326,650l2346,642l2367,634l2387,625l2408,616l2420,610l2442,601l2463,592l2484,583l2493,579l2486,574l2482,572l2470,577l2449,586l2428,595l2416,600l2395,609l2374,619l2353,628l2332,636l2313,643l2294,649l2276,654l2259,658l2244,659l2239,660l2254,670l2270,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 coordsize="3755,2990" path="m2254,670l2239,660l2224,659l2208,656l2190,651l2171,645l2152,638l2132,630l2111,622l2090,613l2069,603l2078,620l2099,629l2120,638l2140,646l2160,653l2179,660l2197,665l2214,668l2230,670l2239,671l2254,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 coordsize="3755,2990" path="m2069,603l2061,600l2041,591l2050,607l2057,610l2078,620l2069,6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 coordsize="3755,2990" path="m2041,591l2020,582l1999,573l1979,565l1959,557l1940,551l1921,546l1904,542l1888,540l1880,540l1894,552l1911,555l1928,559l1947,565l1967,572l1987,580l2007,589l2028,598l2050,607l2041,5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 coordsize="3755,2990" path="m1554,667l1572,663l1590,657l1610,650l1630,642l1650,634l1671,625l1692,615l1703,610l1724,601l1746,592l1766,583l1787,575l1807,567l1825,561l1843,556l1860,553l1875,551l1880,551l1894,552l1880,540l1865,541l1848,544l1830,548l1812,554l1792,561l1772,568l1752,577l1731,586l1710,595l1699,600l1678,610l1657,619l1636,628l1615,636l1596,643l1577,649l1559,654l1542,658l1527,659l1538,670l1554,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 coordsize="3755,2990" path="m1538,670l1527,659l1522,660l1508,658l1510,670l1522,671l1538,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 coordsize="3755,2990" path="m1508,658l1491,655l1474,650l1455,644l1436,636l1416,628l1395,618l1373,608l1360,602l1377,622l1398,632l1419,641l1439,650l1458,657l1476,663l1493,667l1510,670l1508,6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 coordsize="3755,2990" path="m1360,602l1340,592l1319,583l1299,574l1285,568l1275,574l1273,575l1290,582l1311,591l1331,601l1352,610l1356,612l1377,622l1360,6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 coordsize="3755,2990" path="m2269,698l2287,694l2306,688l2325,681l2345,674l2366,665l2386,656l2407,647l2419,642l2440,633l2461,623l2482,615l2502,606l2522,599l2523,599l2511,591l2488,600l2468,608l2447,617l2426,627l2414,632l2393,641l2372,650l2351,659l2331,667l2311,675l2292,681l2274,686l2258,689l2242,691l2238,691l2253,701l2269,6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 coordsize="3755,2990" path="m2253,701l2238,691l2223,690l2207,687l2189,683l2170,677l2151,670l2131,662l2110,653l2089,644l2068,635l2077,651l2098,660l2119,669l2139,677l2159,685l2178,691l2196,696l2214,700l2229,702l2238,702l2253,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 coordsize="3755,2990" path="m2068,635l2061,632l2040,622l2050,639l2056,642l2077,651l2068,6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 coordsize="3755,2990" path="m2040,622l2019,613l1998,604l1978,596l1958,589l1939,583l1921,577l1904,574l1888,572l1880,571l1894,584l1911,587l1928,591l1947,597l1967,604l1987,612l2008,620l2029,630l2050,639l2040,6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 coordsize="3755,2990" path="m1555,698l1573,694l1591,688l1611,681l1631,673l1651,665l1672,656l1693,647l1704,642l1725,633l1746,623l1767,614l1787,606l1807,599l1826,593l1844,588l1860,584l1876,583l1880,583l1894,584l1880,571l1865,572l1848,575l1830,580l1812,585l1792,592l1772,600l1752,609l1731,618l1710,627l1699,632l1678,641l1657,650l1636,659l1616,667l1596,675l1577,681l1559,686l1543,689l1527,691l1539,701l1555,6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 coordsize="3755,2990" path="m1539,701l1527,691l1523,691l1509,690l1511,701l1523,702l1539,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 coordsize="3755,2990" path="m1509,690l1492,687l1475,682l1456,675l1437,668l1417,659l1396,649l1374,639l1362,633l1378,654l1400,664l1420,673l1440,681l1459,688l1478,694l1495,699l1511,701l1509,6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 coordsize="3755,2990" path="m1362,633l1341,624l1321,614l1300,605l1280,597l1261,589l1255,587l1244,595l1252,598l1272,605l1292,614l1313,623l1333,632l1354,642l1357,644l1378,654l1362,6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 coordsize="3755,2990" path="m2268,730l2286,725l2305,720l2324,713l2344,705l2365,697l2386,688l2406,678l2417,673l2439,664l2460,655l2480,646l2501,638l2521,631l2540,624l2554,620l2542,612l2526,617l2506,624l2486,632l2466,640l2445,649l2424,658l2413,663l2392,673l2371,682l2350,691l2329,699l2310,706l2291,712l2273,717l2256,721l2241,722l2237,722l2252,732l2268,7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 coordsize="3755,2990" path="m2252,732l2237,722l2222,721l2206,718l2188,714l2169,708l2150,701l2130,693l2109,684l2088,675l2067,666l2077,683l2098,692l2118,701l2139,709l2159,716l2178,723l2196,728l2213,731l2229,733l2237,733l2252,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 coordsize="3755,2990" path="m2067,666l2060,663l2039,654l2050,671l2056,673l2077,683l2067,6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 coordsize="3755,2990" path="m2039,654l2019,645l1998,636l1977,628l1958,620l1939,614l1920,609l1903,605l1887,603l1880,603l1894,615l1911,618l1928,623l1947,629l1967,636l1987,644l2008,652l2029,661l2050,671l2039,6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 coordsize="3755,2990" path="m1556,730l1574,725l1592,720l1612,713l1632,705l1652,696l1673,687l1694,678l1704,673l1725,664l1747,655l1767,646l1788,638l1807,630l1826,624l1844,619l1861,616l1876,614l1880,614l1894,615l1880,603l1865,604l1848,607l1830,611l1812,617l1792,624l1772,632l1752,640l1731,649l1710,659l1700,663l1679,673l1658,682l1637,691l1616,699l1597,706l1578,712l1560,717l1543,721l1528,722l1540,732l1556,7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 coordsize="3755,2990" path="m1540,732l1528,722l1524,722l1510,721l1512,733l1524,733l1540,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 coordsize="3755,2990" path="m1510,721l1493,718l1476,713l1457,707l1438,699l1418,690l1397,681l1375,671l1363,665l1380,685l1401,695l1422,704l1442,713l1461,720l1479,726l1496,730l1512,733l1510,7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 coordsize="3755,2990" path="m1363,665l1343,655l1322,646l1302,637l1282,628l1262,620l1243,614l1225,609l1224,608l1211,617l1218,618l1236,623l1255,630l1274,637l1294,646l1315,655l1335,664l1356,674l1358,675l1380,685l1363,6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 coordsize="3755,2990" path="m2267,761l2285,757l2304,751l2323,744l2343,736l2364,728l2385,719l2406,710l2416,705l2437,696l2458,686l2479,678l2499,669l2519,662l2538,656l2556,651l2573,648l2587,646l2575,636l2560,639l2542,643l2524,649l2504,656l2484,663l2464,672l2443,681l2422,690l2411,695l2390,704l2369,713l2348,722l2328,730l2308,738l2289,744l2271,749l2255,752l2239,753l2236,754l2251,764l2267,7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 coordsize="3755,2990" path="m2251,764l2236,754l2221,753l2205,750l2187,745l2168,739l2149,732l2128,724l2108,716l2087,706l2066,697l2076,714l2097,723l2118,732l2138,740l2158,748l2177,754l2195,759l2212,763l2228,765l2236,765l225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 coordsize="3755,2990" path="m2066,697l2060,695l2039,685l2050,702l2055,705l2076,714l2066,6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 coordsize="3755,2990" path="m2039,685l2018,676l1997,667l1977,659l1957,652l1938,646l1920,641l1903,637l1887,635l1880,635l1894,647l1911,650l1928,654l1947,660l1967,667l1987,675l2008,684l2029,693l2050,702l2039,6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 coordsize="3755,2990" path="m1557,761l1575,757l1593,751l1613,744l1633,736l1654,728l1674,718l1695,709l1705,705l1726,696l1747,686l1768,677l1788,669l1808,662l1827,656l1845,651l1861,648l1877,646l1880,646l1894,647l1880,635l1865,636l1848,639l1830,643l1812,649l1792,656l1772,664l1752,672l1731,681l1710,690l1700,695l1679,704l1658,713l1637,722l1617,730l1597,738l1578,744l1560,749l1544,752l1529,753l1541,764l1557,7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 coordsize="3755,2990" path="m1541,764l1529,753l1525,754l1511,752l1514,764l1525,765l154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3" coordsize="3755,2990" path="m1511,752l1494,749l1477,744l1458,738l1439,730l1419,721l1398,712l1376,702l1365,696l1381,717l1402,727l1423,736l1443,744l1462,751l1480,757l1498,762l1514,764l1511,7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4" coordsize="3755,2990" path="m1365,696l1344,687l1324,677l1303,668l1283,660l1264,652l1245,645l1226,640l1209,636l1192,634l1188,634l1173,646l1187,645l1203,647l1220,650l1238,655l1257,661l1276,669l1296,677l1317,687l1338,696l1358,706l1360,707l1381,717l1365,6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5" coordsize="3755,2990" path="m2628,678l2617,670l2611,668l2595,667l2604,679l2621,682l2636,686l2628,6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6" coordsize="3755,2990" path="m2595,667l2590,666l2574,667l2586,678l2590,678l2604,679l2595,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7" coordsize="3755,2990" path="m2266,792l2284,788l2303,782l2322,775l2342,768l2363,759l2384,750l2405,741l2414,736l2436,727l2457,718l2477,709l2498,701l2518,694l2537,687l2554,683l2571,679l2586,678l2574,667l2558,670l2540,675l2522,680l2502,687l2482,695l2462,704l2441,713l2420,722l2410,726l2389,736l2368,745l2347,754l2326,762l2307,769l2288,775l2270,780l2253,783l2238,785l2235,785l2250,795l2266,7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8" coordsize="3755,2990" path="m2250,795l2235,785l2220,784l2204,781l2186,776l2167,771l2148,764l2127,756l2107,747l2086,738l2064,728l2076,746l2097,755l2117,764l2138,772l2158,779l2177,785l2195,790l2212,794l2228,796l2235,796l2250,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9" coordsize="3755,2990" path="m2064,728l2059,726l2039,717l2050,734l2055,736l2076,746l2064,7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0" coordsize="3755,2990" path="m2039,717l2018,708l1997,699l1977,691l1957,683l1938,677l1920,672l1902,669l1887,667l1880,666l1894,679l1911,682l1928,686l1947,692l1967,699l1987,707l2008,716l2029,725l2050,734l2039,7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1" coordsize="3755,2990" path="m1558,792l1576,788l1594,782l1614,775l1634,767l1655,759l1675,750l1696,740l1705,736l1726,727l1748,718l1768,709l1789,701l1808,693l1827,687l1845,682l1862,679l1877,678l1880,678l1894,679l1880,666l1865,667l1848,670l1830,675l1812,680l1792,687l1772,695l1752,704l1731,713l1710,722l1701,726l1680,736l1659,745l1638,754l1617,762l1598,769l1579,775l1561,780l1544,783l1529,785l1542,795l1558,7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2" coordsize="3755,2990" path="m1542,795l1529,785l1526,785l1512,784l1515,796l1526,796l1542,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3" coordsize="3755,2990" path="m1512,784l1495,781l1478,776l1459,769l1440,761l1420,753l1399,743l1377,733l1366,728l1383,748l1404,758l1425,767l1444,775l1464,783l1482,789l1499,793l1515,796l1512,7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4" coordsize="3755,2990" path="m1366,728l1346,718l1325,709l1305,700l1285,691l1265,684l1246,677l1228,672l1210,668l1194,666l1178,666l1173,667l1156,669l1139,674l1132,678l1117,692l1129,688l1147,683l1164,679l1174,678l1189,677l1205,678l1222,682l1240,687l1259,693l1278,701l1298,709l1319,718l1340,728l1360,738l1361,738l1383,748l1366,7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5" coordsize="3755,2990" path="m2693,738l2671,718l2662,715l2643,708l2625,703l2608,700l2593,698l2602,710l2619,713l2636,718l2655,724l2675,731l2693,739l2693,7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6" coordsize="3755,2990" path="m2593,698l2588,698l2572,699l2585,709l2588,709l2602,710l2593,6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7" coordsize="3755,2990" path="m2265,824l2283,819l2302,814l2321,807l2341,799l2362,790l2383,781l2404,772l2413,768l2434,759l2455,749l2476,741l2496,732l2516,725l2535,719l2553,714l2569,711l2585,709l2572,699l2556,702l2538,706l2520,712l2500,719l2480,727l2459,735l2439,744l2418,754l2408,758l2387,767l2366,776l2345,785l2325,793l2305,800l2286,807l2268,811l2252,815l2237,816l2234,816l2249,826l2265,8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8" coordsize="3755,2990" path="m2249,826l2234,816l2219,815l2202,812l2185,808l2166,802l2147,795l2126,787l2106,778l2085,769l2063,760l2075,777l2096,786l2117,795l2137,803l2157,811l2176,817l2194,822l2211,825l2227,827l2234,827l2249,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09" coordsize="3755,2990" path="m2063,760l2059,758l2038,748l2050,766l2054,768l2075,777l2063,7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0" coordsize="3755,2990" path="m2038,748l2017,739l1996,730l1976,722l1956,715l1937,709l1919,704l1902,700l1886,698l1880,698l1894,710l1911,713l1928,718l1947,724l1967,731l1987,739l2008,747l2029,757l2050,766l2038,74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1" coordsize="3755,2990" path="m1559,824l1577,819l1595,813l1615,806l1635,799l1656,790l1677,781l1697,772l1706,768l1727,759l1748,749l1769,740l1789,732l1809,725l1828,719l1846,714l1862,711l1877,709l1880,709l1894,710l1880,698l1865,699l1848,702l1830,706l1812,712l1792,719l1772,727l1751,736l1731,745l1710,754l1701,758l1680,767l1659,776l1638,785l1618,793l1598,801l1579,807l1562,812l1545,815l1530,816l1543,826l1559,8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2" coordsize="3755,2990" path="m1543,826l1530,816l1527,816l1513,815l1517,827l1527,827l1543,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3" coordsize="3755,2990" path="m1513,815l1496,812l1479,807l1460,801l1441,793l1421,784l1400,774l1378,764l1368,759l1384,780l1405,790l1426,799l1446,807l1465,814l1483,820l1501,824l1517,827l1513,8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4" coordsize="3755,2990" path="m1368,759l1347,750l1327,740l1306,731l1286,723l1267,715l1248,709l1229,703l1212,700l1195,698l1180,698l1158,701l1141,705l1123,711l1104,717l1085,725l1067,738l1059,747l1074,741l1094,733l1113,726l1132,720l1149,715l1166,711l1176,709l1191,709l1207,710l1224,713l1242,718l1261,725l1280,732l1301,741l1321,750l1342,760l1362,769l1363,770l1384,780l1368,7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5" coordsize="3755,2990" path="m2724,772l2700,762l2679,754l2660,746l2641,740l2623,735l2606,732l2590,730l2600,742l2617,745l2634,750l2653,756l2673,763l2693,771l2714,780l2735,789l2744,793l2724,7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6" coordsize="3755,2990" path="m2590,730l2586,730l2570,731l2583,741l2586,741l2600,742l2590,7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7" coordsize="3755,2990" path="m2264,855l2282,851l2301,845l2320,838l2340,830l2361,822l2382,813l2403,803l2411,799l2433,790l2454,781l2474,772l2495,764l2515,757l2533,751l2551,746l2568,743l2583,741l2570,731l2554,734l2536,738l2518,744l2498,751l2478,759l2457,767l2437,776l2416,785l2407,789l2386,799l2365,808l2344,817l2323,825l2304,832l2285,838l2267,843l2250,846l2235,848l2233,848l2248,858l2264,8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8" coordsize="3755,2990" path="m2248,858l2233,848l2218,847l2201,844l2184,839l2165,833l2146,826l2125,818l2105,809l2083,800l2062,791l2075,809l2096,818l2116,827l2137,835l2157,842l2176,848l2194,853l2211,857l2226,859l2233,859l2248,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19" coordsize="3755,2990" path="m2062,791l2058,789l2037,780l2050,798l2054,799l2075,809l2062,7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0" coordsize="3755,2990" path="m2037,780l2017,771l1996,762l1976,754l1956,747l1937,740l1919,735l1902,732l1886,730l1880,730l1894,742l1911,745l1928,750l1947,755l1967,763l1987,771l2008,779l2029,788l2050,798l2037,7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1" coordsize="3755,2990" path="m1560,855l1578,851l1597,845l1616,838l1636,830l1657,821l1678,812l1699,803l1706,799l1727,790l1749,781l1769,772l1790,764l1809,757l1828,750l1846,746l1863,742l1878,741l1880,741l1894,742l1880,730l1865,731l1848,734l1830,738l1812,744l1792,751l1772,759l1751,767l1731,776l1710,786l1702,789l1681,799l1660,808l1639,817l1618,825l1599,832l1580,838l1562,843l1546,846l1531,848l1544,858l1560,8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2" coordsize="3755,2990" path="m1544,858l1531,848l1528,848l1514,846l1518,858l1528,859l1544,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3" coordsize="3755,2990" path="m1514,846l1497,843l1480,838l1461,832l1442,824l1422,815l1401,806l1379,796l1369,791l1386,811l1407,821l1427,830l1447,838l1466,846l1485,852l1502,856l1518,858l1514,8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4" coordsize="3755,2990" path="m1369,791l1349,781l1328,772l1308,763l1288,754l1268,747l1249,740l1231,735l1213,731l1197,729l1181,729l1160,733l1143,737l1125,742l1106,749l1087,756l1067,764l1047,773l1028,781l1009,801l1016,798l1036,790l1056,781l1076,773l1096,765l1115,758l1134,751l1152,746l1168,743l1193,740l1209,742l1226,745l1244,750l1263,757l1282,764l1303,773l1323,782l1344,791l1364,801l1386,811l1369,7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5" coordsize="3755,2990" path="m2771,826l2761,821l2760,821l2776,840l2786,845l277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6" coordsize="3755,2990" path="m2760,821l2739,811l2718,802l2697,793l2677,785l2657,778l2638,771l2620,767l2603,763l2588,762l2598,774l2615,777l2632,781l2651,787l2671,795l2691,803l2712,812l2733,821l2754,830l2755,831l2776,840l2760,8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7" coordsize="3755,2990" path="m2588,762l2584,762l2568,763l2581,773l2584,773l2598,774l2588,7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8" coordsize="3755,2990" path="m2263,886l2281,882l2300,876l2319,869l2339,861l2360,853l2381,844l2402,835l2410,831l2431,822l2452,812l2473,804l2493,795l2513,788l2532,782l2550,777l2566,774l2581,773l2568,763l2552,765l2534,770l2515,775l2496,782l2476,790l2455,799l2434,808l2413,817l2405,821l2384,830l2363,839l2342,848l2322,856l2302,863l2283,870l2266,874l2249,878l2234,879l2232,879l2247,889l2263,8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29" coordsize="3755,2990" path="m2247,889l2232,879l2217,878l2200,875l2183,870l2164,865l2145,857l2124,849l2103,841l2082,832l2061,822l2074,840l2095,849l2116,858l2136,866l2156,874l2175,880l2193,885l2210,888l2226,890l2232,890l2247,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0" coordsize="3755,2990" path="m2061,822l2058,821l2037,811l2050,829l2053,831l2074,840l2061,8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1" coordsize="3755,2990" path="m2037,811l2016,802l1995,794l1975,785l1955,778l1936,772l1918,767l1901,763l1885,762l1880,762l1895,774l1911,777l1928,781l1947,787l1967,794l1987,802l2008,811l2029,820l2050,829l2037,8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2" coordsize="3755,2990" path="m1561,886l1579,882l1598,876l1617,869l1637,861l1658,853l1679,844l1700,834l1707,831l1728,822l1749,812l1770,803l1790,795l1810,788l1829,782l1847,777l1863,774l1878,773l1880,773l1895,774l1880,762l1865,763l1848,765l1830,770l1812,776l1792,783l1772,790l1751,799l1731,808l1710,817l1702,821l1681,830l1660,839l1639,848l1619,856l1599,864l1580,870l1563,875l1546,878l1531,879l1545,889l1561,8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3" coordsize="3755,2990" path="m1545,889l1531,879l1530,879l1515,878l1519,890l1530,890l1545,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4" coordsize="3755,2990" path="m1515,878l1498,875l1481,870l1462,863l1443,855l1422,847l1401,837l1380,827l1371,823l1387,843l1408,853l1429,862l1449,870l1468,877l1486,883l1503,887l1519,890l1515,8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5" coordsize="3755,2990" path="m979,846l1000,838l1018,830l1038,821l1059,812l1079,804l1099,796l1118,789l1137,783l1154,778l1171,774l1195,772l1211,773l1228,777l1246,782l1265,788l1284,796l1305,804l1325,814l1346,823l1366,833l1387,843l1371,823l1350,813l1330,803l1309,794l1289,786l1270,778l1251,772l1232,766l1215,763l1198,761l1183,761l1162,764l1145,769l1127,774l1108,781l1089,788l1069,796l1049,804l1029,813l1014,820l992,829l984,832l970,851l979,8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6" coordsize="3755,2990" path="m2810,876l2800,871l2779,862l2758,852l2757,852l2773,872l2794,881l2815,890l2821,893l2810,8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7" coordsize="3755,2990" path="m2757,852l2736,843l2715,834l2695,825l2674,817l2655,809l2636,803l2618,798l2601,795l2585,793l2596,805l2613,808l2630,813l2649,819l2669,826l2689,835l2710,843l2731,853l2752,862l2773,872l2757,8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8" coordsize="3755,2990" path="m2585,793l2582,793l2566,794l2580,804l2582,804l2596,805l2585,7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39" coordsize="3755,2990" path="m2262,918l2280,913l2299,907l2318,901l2338,893l2359,884l2380,875l2401,866l2408,863l2429,853l2451,844l2471,835l2492,827l2511,820l2530,814l2548,809l2565,806l2580,804l2566,794l2550,797l2532,801l2513,807l2494,814l2474,822l2453,831l2432,840l2411,849l2404,852l2383,862l2362,871l2341,880l2320,888l2301,895l2282,901l2264,906l2248,909l2232,910l2231,910l2246,920l2262,9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0" coordsize="3755,2990" path="m2246,920l2231,910l2216,909l2199,906l2182,902l2163,896l2143,889l2123,881l2102,872l2081,863l2060,853l2074,872l2095,881l2115,890l2136,898l2155,905l2175,911l2193,916l2210,920l2225,921l2231,921l2246,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1" coordsize="3755,2990" path="m2060,853l2057,852l2036,843l2050,861l2053,863l2074,872l2060,8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2" coordsize="3755,2990" path="m2036,843l2016,834l1995,825l1975,817l1955,810l1936,803l1918,798l1901,795l1885,793l1880,793l1895,805l1911,808l1928,813l1947,819l1967,826l1987,834l2008,843l2029,852l2050,861l2036,8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3" coordsize="3755,2990" path="m1562,918l1580,913l1599,907l1618,900l1638,892l1659,884l1680,875l1701,865l1707,862l1729,853l1750,844l1770,835l1791,827l1810,820l1829,813l1847,809l1863,806l1878,804l1880,804l1895,805l1880,793l1864,794l1848,797l1830,801l1812,807l1792,814l1772,822l1751,831l1730,840l1710,849l1703,852l1682,862l1661,871l1640,880l1619,888l1600,895l1581,901l1563,906l1547,909l1532,910l1546,920l1562,9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4" coordsize="3755,2990" path="m1546,920l1532,910l1531,910l1516,909l1521,921l1531,921l1546,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5" coordsize="3755,2990" path="m1516,909l1499,906l1482,901l1463,894l1444,887l1423,878l1402,868l1381,858l1372,854l1389,874l1410,884l1430,893l1450,901l1469,909l1488,914l1505,919l1521,921l1516,9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6" coordsize="3755,2990" path="m941,894l962,886l982,878l1003,869l1021,861l1041,853l1061,844l1081,836l1101,828l1120,821l1139,815l1157,810l1173,806l1197,804l1213,805l1230,809l1248,814l1267,820l1286,828l1307,836l1327,845l1348,855l1367,864l1389,874l1372,854l1352,844l1331,835l1311,826l1291,817l1271,810l1252,803l1234,798l1216,794l1200,793l1184,793l1164,796l1147,800l1129,806l1110,812l1091,820l1071,828l1051,836l1031,845l1016,851l995,860l974,869l953,878l947,880l936,896l941,8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7" coordsize="3755,2990" path="m2840,920l2817,911l2797,902l2776,893l2755,884l2734,874l2713,865l2692,856l2672,848l2652,841l2633,835l2615,830l2598,826l2583,825l2580,825l2594,837l2611,840l2628,845l2647,851l2667,858l2687,866l2708,875l2729,885l2750,894l2771,903l2792,913l2812,921l2833,930l2851,936l2840,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8" coordsize="3755,2990" path="m2261,949l2279,945l2298,939l2317,932l2337,924l2358,915l2379,906l2400,897l2407,894l2428,885l2449,875l2470,867l2490,859l2510,851l2529,845l2547,840l2563,837l2578,836l2580,836l2594,837l2580,825l2564,826l2548,829l2530,833l2511,839l2492,846l2472,854l2451,862l2430,871l2409,881l2402,884l2381,893l2360,902l2339,911l2319,919l2299,926l2280,932l2263,937l2246,940l2231,942l2245,952l2261,9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49" coordsize="3755,2990" path="m2245,952l2231,942l2230,942l2215,941l2225,953l2230,953l2245,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0" coordsize="3755,2990" path="m2215,941l2198,938l2181,933l2162,927l2142,920l2122,912l2101,903l2080,894l2059,885l2057,884l2073,903l2094,912l2115,921l2135,929l2155,937l2174,943l2192,948l2209,951l2225,953l2215,9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1" coordsize="3755,2990" path="m2057,884l2036,874l2015,865l1994,857l1974,848l1954,841l1935,835l1917,830l1900,827l1885,825l1895,837l1911,840l1928,845l1947,851l1967,858l1987,866l2008,874l2029,884l2050,893l2052,894l2073,903l2057,8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2" coordsize="3755,2990" path="m1885,825l1880,825l1864,826l1879,836l1880,836l1895,837l1885,8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3" coordsize="3755,2990" path="m1563,949l1581,945l1600,939l1619,932l1639,924l1660,915l1681,906l1702,897l1708,894l1729,885l1750,875l1771,867l1791,858l1811,851l1830,845l1847,840l1864,837l1879,836l1864,826l1848,829l1830,833l1812,839l1792,846l1772,854l1751,863l1730,872l1709,881l1703,884l1682,893l1661,902l1640,911l1620,919l1600,927l1581,933l1564,937l1547,940l1532,942l1547,952l1563,9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4" coordsize="3755,2990" path="m1547,952l1532,942l1517,940l1500,937l1483,932l1464,926l1445,918l1424,909l1403,899l1382,889l1390,906l1411,916l1432,925l1452,933l1471,940l1489,946l1506,950l1522,952l1532,953l1547,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5" coordsize="3755,2990" path="m924,933l944,926l965,918l986,909l1006,900l1023,893l1043,884l1064,875l1084,867l1104,859l1123,852l1141,846l1159,841l1176,837l1199,835l1215,837l1232,840l1250,845l1269,852l1289,859l1309,868l1329,877l1350,887l1369,896l1390,906l1382,889l1353,876l1333,866l1312,857l1292,849l1273,841l1254,835l1235,830l1218,826l1201,824l1186,825l1166,828l1149,832l1131,838l1112,844l1093,851l1073,859l1053,868l1033,876l1019,883l997,892l976,901l956,909l935,917l918,924l907,939l924,9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6" coordsize="3755,2990" path="m2867,962l2854,958l2835,951l2814,943l2794,934l2773,924l2752,915l2731,906l2710,897l2690,888l2669,880l2650,872l2631,866l2613,861l2596,858l2581,857l2592,869l2609,872l2626,877l2645,883l2665,890l2685,898l2706,907l2727,916l2747,926l2768,935l2789,944l2810,953l2830,961l2850,968l2869,975l2875,976l2867,9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7" coordsize="3755,2990" path="m2581,857l2577,857l2562,858l2576,868l2577,868l2592,869l2581,8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8" coordsize="3755,2990" path="m2260,980l2278,976l2297,970l2316,963l2336,955l2357,947l2378,938l2399,928l2405,926l2426,916l2448,907l2468,898l2489,890l2508,883l2527,877l2545,872l2561,869l2576,868l2562,858l2546,860l2528,865l2509,871l2490,878l2470,885l2449,894l2428,903l2407,912l2401,915l2380,925l2359,934l2338,943l2317,951l2298,958l2279,964l2261,969l2245,972l2230,973l2229,973l2244,983l2260,9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59" coordsize="3755,2990" path="m2244,983l2229,973l2214,972l2197,969l2180,964l2161,958l2141,951l2121,943l2100,934l2079,925l2058,916l2073,935l2094,944l2114,953l2135,961l2154,968l2173,974l2191,979l2208,983l2224,984l2229,984l2244,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0" coordsize="3755,2990" path="m2058,916l2056,915l2035,906l2050,925l2052,926l2073,935l2058,9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1" coordsize="3755,2990" path="m2035,906l2015,897l1994,888l1974,880l1954,873l1935,866l1917,862l1900,858l1884,857l1880,857l1895,869l1911,872l1929,876l1947,882l1967,889l1987,898l2008,906l2029,915l2050,925l2035,9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2" coordsize="3755,2990" path="m1564,980l1582,976l1601,970l1620,963l1640,955l1661,946l1682,937l1703,928l1708,926l1730,916l1751,907l1771,898l1792,890l1811,883l1830,877l1848,872l1864,869l1879,868l1880,868l1895,869l1880,857l1864,858l1848,860l1830,865l1812,871l1792,878l1772,886l1751,894l1730,903l1709,913l1704,915l1683,925l1662,934l1641,943l1620,951l1601,958l1582,964l1564,969l1548,972l1533,973l1548,983l1564,9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3" coordsize="3755,2990" path="m1548,983l1533,973l1518,972l1524,984l1533,984l1548,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4" coordsize="3755,2990" path="m1518,972l1501,969l1484,964l1465,957l1446,949l1425,940l1404,931l1383,921l1375,917l1392,937l1413,947l1433,956l1453,964l1472,972l1490,977l1508,981l1524,984l1518,9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5" coordsize="3755,2990" path="m889,977l908,971l927,965l947,957l968,949l989,940l1009,931l1025,924l1046,916l1066,907l1086,899l1106,891l1125,884l1144,878l1162,873l1178,869l1201,867l1217,869l1234,872l1252,877l1271,884l1291,891l1311,900l1331,909l1352,919l1370,927l1392,937l1375,917l1355,907l1334,898l1314,889l1294,880l1274,873l1255,866l1237,861l1219,858l1203,856l1188,856l1169,859l1151,864l1133,869l1114,876l1095,883l1075,891l1055,899l1035,908l1021,914l1000,923l979,932l958,941l938,949l918,956l898,962l892,964l885,978l889,9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6" coordsize="3755,2990" path="m2888,1000l2870,996l2851,989l2832,982l2811,974l2791,965l2769,956l2750,947l2729,937l2708,928l2687,919l2667,911l2647,904l2628,898l2610,893l2594,890l2578,888l2590,901l2607,904l2624,908l2643,914l2663,922l2683,930l2704,939l2725,948l2745,957l2766,966l2787,976l2807,984l2828,993l2847,1000l2866,1006l2884,1011l2896,1013l2888,10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7" coordsize="3755,2990" path="m2578,888l2575,888l2560,889l2575,900l2590,901l2578,8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8" coordsize="3755,2990" path="m2259,1012l2277,1007l2296,1001l2315,994l2335,987l2356,978l2377,969l2398,960l2404,957l2425,948l2446,938l2467,930l2487,922l2507,914l2526,908l2543,904l2560,901l2575,900l2560,889l2544,892l2526,896l2507,902l2488,909l2468,917l2447,926l2426,935l2405,944l2399,947l2378,956l2357,965l2336,974l2316,982l2296,989l2277,995l2260,1000l2243,1003l2228,1004l2243,1015l2259,10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69" coordsize="3755,2990" path="m2243,1015l2228,1004l2213,1003l2196,1000l2179,996l2160,990l2140,983l2120,975l2099,966l2078,957l2057,947l2072,966l2093,975l2114,984l2134,992l2154,1000l2173,1006l2191,1011l2208,1014l2223,1015l2228,1016l2243,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0" coordsize="3755,2990" path="m2057,947l2056,947l2035,937l2050,957l2051,957l2072,966l2057,9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1" coordsize="3755,2990" path="m2035,937l2014,928l1993,920l1973,911l1953,904l1934,898l1916,893l1899,890l1884,888l1880,888l1895,901l1911,903l1929,908l1947,914l1967,921l1987,929l2008,938l2029,947l2050,957l2035,9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2" coordsize="3755,2990" path="m1792,921l1812,914l1831,908l1848,904l1865,901l1880,900l1895,901l1880,888l1864,889l1848,892l1830,897l1812,902l1792,909l1772,917l1772,930l1792,9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3" coordsize="3755,2990" path="m1662,978l1683,969l1704,959l1709,957l1730,948l1751,938l1772,930l1772,917l1751,926l1730,935l1709,944l1704,947l1683,956l1662,965l1641,986l1662,9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4" coordsize="3755,2990" path="m1565,1012l1583,1007l1602,1001l1621,994l1641,986l1662,965l1641,974l1621,982l1601,990l1583,996l1565,1000l1549,1003l1549,1015l1565,10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5" coordsize="3755,2990" path="m1549,1015l1549,1003l1534,1004l1519,1003l1525,1015l1534,1016l1549,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6" coordsize="3755,2990" path="m1519,1003l1502,1000l1485,995l1466,988l1447,981l1426,972l1405,962l1384,952l1377,949l1393,969l1414,979l1435,988l1455,996l1474,1003l1492,1009l1509,1013l1525,1015l1519,10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7" coordsize="3755,2990" path="m875,1012l892,1008l911,1002l930,996l950,988l971,980l992,972l1013,963l1028,956l1048,947l1069,938l1089,930l1109,922l1128,915l1146,909l1164,904l1180,901l1203,899l1219,900l1236,904l1254,909l1273,915l1293,923l1313,932l1333,941l1354,950l1372,959l1393,969l1377,949l1356,939l1336,929l1315,920l1295,912l1276,904l1257,898l1238,893l1221,889l1204,888l1189,888l1171,891l1153,895l1135,901l1116,907l1097,915l1077,923l1057,931l1037,940l1023,946l1002,955l981,964l961,972l940,980l920,987l901,994l883,999l871,1001l864,1014l875,10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8" coordsize="3755,2990" path="m2907,1035l2901,1035l2912,1045l2907,10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79" coordsize="3755,2990" path="m2912,1045l2901,1035l2885,1032l2867,1027l2848,1021l2829,1013l2808,1005l2787,996l2766,987l2747,978l2726,969l2705,960l2685,951l2664,943l2645,935l2626,929l2608,924l2591,921l2576,920l2573,920l2588,932l2605,935l2622,940l2641,946l2661,953l2681,962l2702,970l2723,980l2742,989l2763,998l2784,1007l2805,1016l2825,1024l2845,1031l2864,1038l2882,1042l2898,1046l2912,1047l2912,10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0" coordsize="3755,2990" path="m2558,932l2573,931l2588,932l2573,920l2558,921l2542,935l2558,9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1" coordsize="3755,2990" path="m2524,940l2542,935l2558,921l2542,924l2524,928l2505,934l2505,946l2524,9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2" coordsize="3755,2990" path="m2314,1026l2334,1018l2355,1009l2376,1000l2397,991l2402,989l2423,979l2444,970l2465,961l2486,953l2505,946l2505,934l2486,941l2466,949l2445,958l2424,967l2403,976l2398,978l2377,988l2356,997l2335,1006l2314,1014l2295,1033l2314,10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3" coordsize="3755,2990" path="m2276,1039l2295,1033l2314,1014l2295,1021l2276,1027l2258,1032l2258,1043l2276,10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4" coordsize="3755,2990" path="m2258,1043l2258,1032l2242,1034l2227,1036l2242,1046l2258,10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5" coordsize="3755,2990" path="m2242,1046l2227,1036l2212,1035l2223,1047l2227,1047l2242,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6" coordsize="3755,2990" path="m2212,1035l2195,1032l2178,1027l2159,1021l2139,1014l2119,1006l2098,997l2077,988l2056,978l2055,978l2072,998l2093,1007l2113,1016l2134,1024l2153,1031l2172,1037l2190,1042l2207,1045l2223,1047l2212,10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7" coordsize="3755,2990" path="m2055,978l2034,969l2014,960l1993,951l1973,943l1953,936l1934,930l1916,925l1899,921l1883,920l1895,932l1911,935l1929,940l1947,946l1967,953l1987,961l2008,970l2029,979l2050,988l2051,989l2072,998l2055,9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8" coordsize="3755,2990" path="m1883,920l1880,920l1864,921l1865,932l1880,931l1895,932l1883,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89" coordsize="3755,2990" path="m1566,1043l1584,1038l1603,1033l1622,1026l1642,1018l1663,1009l1684,1000l1705,991l1709,989l1731,979l1752,970l1772,961l1793,953l1812,946l1831,940l1849,935l1865,932l1864,921l1848,924l1830,928l1811,934l1792,941l1772,949l1751,958l1730,967l1709,976l1705,978l1684,988l1663,997l1642,1006l1622,1014l1602,1021l1583,1027l1565,1032l1549,1035l1535,1036l1550,1046l1566,10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0" coordsize="3755,2990" path="m1550,1046l1535,1036l1520,1034l1503,1031l1486,1026l1467,1020l1448,1012l1427,1003l1406,993l1385,983l1395,1000l1416,1010l1436,1019l1456,1027l1475,1034l1493,1040l1510,1044l1526,1047l1535,1047l1550,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1" coordsize="3755,2990" path="m861,1046l878,1043l895,1039l914,1034l934,1027l954,1020l974,1011l995,1003l1016,994l1030,987l1051,979l1071,970l1091,962l1111,954l1130,947l1149,941l1166,936l1183,932l1205,930l1221,932l1238,935l1256,940l1275,947l1295,955l1315,963l1335,972l1356,982l1373,990l1395,1000l1385,983l1358,970l1337,961l1317,952l1297,943l1277,936l1258,929l1240,924l1222,921l1206,919l1191,920l1173,923l1155,927l1137,933l1118,939l1099,946l1079,954l1059,963l1039,972l1026,977l1005,986l984,995l963,1004l943,1012l923,1019l904,1025l886,1030l869,1034l853,1035l848,1047l861,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2" coordsize="3755,2990" path="m2922,1066l2913,1067l2926,1076l2922,10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3" coordsize="3755,2990" path="m2927,1077l2926,1076l2913,1067l2898,1066l2882,1063l2864,1058l2845,1052l2826,1045l2805,1036l2784,1028l2763,1018l2744,1010l2724,1000l2703,991l2682,982l2662,974l2642,967l2623,961l2605,956l2589,953l2573,952l2586,964l2603,967l2620,972l2639,978l2659,985l2679,993l2700,1002l2721,1012l2740,1020l2761,1029l2782,1039l2802,1047l2823,1056l2842,1063l2861,1069l2879,1074l2896,1077l2911,1078l2913,1078l2927,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4" coordsize="3755,2990" path="m2573,952l2571,952l2556,953l2557,964l2571,963l2586,964l2573,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5" coordsize="3755,2990" path="m2464,993l2484,985l2504,977l2523,971l2540,967l2557,964l2556,953l2540,955l2522,960l2503,966l2484,973l2463,981l2443,989l2422,998l2443,1001l2464,9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6" coordsize="3755,2990" path="m2375,1031l2396,1022l2401,1020l2422,1011l2443,1001l2422,998l2401,1008l2396,1010l2375,1019l2354,1041l2375,10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7" coordsize="3755,2990" path="m2257,1074l2275,1070l2294,1064l2313,1057l2333,1049l2354,1041l2375,1019l2354,1028l2333,1037l2313,1045l2293,1052l2274,1058l2257,1063l2240,1066l2241,1077l2257,10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8" coordsize="3755,2990" path="m2241,1077l2240,1066l2226,1067l2211,1066l2222,1078l2226,1078l2241,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199" coordsize="3755,2990" path="m2211,1066l2194,1063l2177,1058l2158,1052l2138,1045l2118,1037l2097,1028l2076,1019l2055,1010l2034,1000l2013,991l1992,983l1972,975l1952,967l1933,961l1915,956l1899,953l1883,952l1880,952l1895,964l1911,967l1929,971l1947,977l1967,985l1987,993l2008,1001l2029,1011l2050,1020l2071,1029l2092,1038l2113,1047l2133,1055l2153,1063l2172,1069l2190,1073l2207,1077l2222,1078l2211,10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0" coordsize="3755,2990" path="m1567,1074l1585,1070l1604,1064l1623,1057l1644,1049l1664,1040l1685,1031l1706,1022l1710,1020l1731,1011l1752,1001l1773,993l1793,984l1813,977l1832,971l1849,967l1866,964l1880,963l1895,964l1880,952l1864,953l1848,955l1830,960l1811,966l1792,973l1772,981l1751,990l1730,999l1709,1008l1705,1010l1684,1019l1663,1028l1642,1037l1622,1045l1602,1053l1584,1059l1566,1063l1550,1066l1551,1077l1567,10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1" coordsize="3755,2990" path="m1551,1077l1550,1066l1536,1067l1521,1066l1528,1078l1536,1078l1551,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2" coordsize="3755,2990" path="m1521,1066l1504,1063l1487,1058l1468,1051l1449,1043l1428,1034l1407,1025l1386,1014l1380,1012l1396,1032l1417,1042l1438,1051l1458,1059l1477,1066l1495,1072l1512,1076l1528,1078l1521,10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3" coordsize="3755,2990" path="m881,1075l898,1070l917,1065l937,1058l957,1051l977,1043l998,1034l1019,1025l1033,1019l1053,1010l1074,1001l1094,993l1114,985l1133,978l1151,972l1169,967l1185,964l1207,962l1223,964l1240,967l1258,972l1277,979l1297,986l1317,995l1338,1004l1358,1014l1375,1022l1396,1032l1380,1012l1359,1002l1339,992l1318,983l1298,975l1279,967l1260,961l1241,956l1224,952l1208,951l1192,951l1175,954l1157,959l1139,964l1120,971l1101,978l1081,986l1061,995l1041,1003l1029,1009l1007,1018l986,1027l966,1035l945,1043l925,1050l906,1057l888,1061l871,1065l855,1067l849,1067l864,1077l881,10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4" coordsize="3755,2990" path="m864,1077l849,1067l847,1067l838,1078l846,1078l849,1078l864,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5" coordsize="3755,2990" path="m847,1067l839,1066l833,1077l838,1078l847,10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6" coordsize="3755,2990" path="m2940,1106l2939,1104l2935,1095l2924,1097l2910,1098l2925,1109l2940,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7" coordsize="3755,2990" path="m2925,1109l2910,1098l2895,1097l2879,1094l2861,1089l2842,1083l2823,1076l2802,1068l2781,1059l2760,1049l2742,1041l2721,1032l2700,1023l2679,1014l2659,1006l2640,998l2621,992l2603,988l2586,984l2571,983l2584,996l2601,999l2618,1003l2637,1009l2657,1017l2677,1025l2698,1034l2719,1043l2737,1052l2758,1061l2779,1070l2800,1079l2820,1087l2840,1094l2858,1100l2876,1105l2893,1108l2908,1110l2910,1110l2925,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8" coordsize="3755,2990" path="m2571,983l2569,983l2554,984l2555,996l2569,995l2584,996l257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09" coordsize="3755,2990" path="m2256,1106l2274,1101l2293,1095l2312,1088l2333,1080l2353,1072l2374,1063l2395,1053l2399,1052l2420,1042l2441,1033l2462,1024l2483,1016l2502,1009l2521,1003l2539,998l2555,996l2554,984l2538,987l2520,992l2501,997l2482,1004l2461,1012l2441,1021l2420,1030l2399,1039l2395,1041l2374,1051l2352,1060l2332,1069l2311,1077l2292,1084l2273,1090l2255,1094l2239,1097l2225,1098l2240,1109l2256,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0" coordsize="3755,2990" path="m2240,1109l2225,1098l2210,1097l2193,1094l2176,1090l2157,1084l2137,1076l2117,1068l2096,1060l2075,1050l2054,1041l2033,1032l2013,1023l1992,1014l1972,1006l1952,999l1933,993l1915,988l1898,985l1883,983l1895,996l1911,999l1929,1003l1947,1009l1967,1016l1987,1024l2008,1033l2029,1042l2050,1052l2071,1061l2092,1070l2112,1079l2133,1087l2152,1094l2171,1100l2189,1105l2206,1108l2222,1110l2225,1110l2240,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1" coordsize="3755,2990" path="m1883,983l1880,983l1864,984l1866,995l1880,995l1895,996l1883,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2" coordsize="3755,2990" path="m1568,1106l1586,1101l1605,1095l1624,1088l1645,1080l1665,1072l1686,1062l1707,1053l1710,1052l1732,1042l1753,1033l1773,1024l1794,1016l1813,1009l1832,1003l1850,998l1866,995l1864,984l1848,987l1830,992l1811,998l1792,1005l1772,1013l1751,1021l1730,1030l1709,1040l1706,1041l1685,1051l1664,1060l1643,1069l1623,1077l1603,1084l1584,1090l1567,1095l1550,1097l1537,1098l1552,1109l1568,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3" coordsize="3755,2990" path="m1552,1109l1537,1098l1522,1097l1505,1094l1488,1089l1469,1082l1450,1074l1429,1065l1408,1056l1387,1046l1398,1063l1419,1073l1439,1082l1459,1090l1478,1097l1496,1103l1513,1107l1529,1109l1537,1110l1552,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4" coordsize="3755,2990" path="m1387,1046l1360,1033l1340,1024l1320,1015l1300,1006l1280,999l1261,992l1243,987l1226,984l1209,983l1194,994l1209,994l1225,995l1242,999l1260,1004l1279,1010l1299,1018l1319,1027l1340,1036l1360,1046l1376,1053l1398,1063l1387,1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5" coordsize="3755,2990" path="m884,1106l901,1102l920,1096l940,1090l960,1082l980,1074l1001,1065l1022,1056l1035,1050l1056,1042l1076,1033l1096,1025l1116,1017l1135,1010l1154,1004l1171,999l1188,995l1194,994l1209,983l1194,983l1177,986l1159,990l1141,996l1122,1003l1103,1010l1083,1018l1063,1026l1043,1035l1031,1040l1010,1049l989,1058l968,1067l948,1075l928,1082l909,1088l891,1093l874,1096l858,1098l852,1098l867,1109l884,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6" coordsize="3755,2990" path="m867,1109l852,1098l850,1098l841,1109l849,1110l852,1110l867,1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7" coordsize="3755,2990" path="m850,1098l835,1097l825,1095l821,1104l820,1105l825,1107l841,1109l850,10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8" coordsize="3755,2990" path="m2939,1137l2951,1134l2947,1123l2937,1126l2921,1129l2907,1130l2922,1140l2939,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19" coordsize="3755,2990" path="m2922,1140l2907,1130l2892,1129l2876,1126l2858,1121l2839,1115l2819,1107l2799,1099l2778,1090l2757,1081l2739,1073l2719,1063l2698,1054l2677,1045l2657,1037l2637,1030l2618,1024l2600,1019l2584,1016l2568,1015l2582,1027l2599,1030l2616,1035l2635,1041l2655,1049l2675,1057l2696,1066l2717,1075l2735,1083l2756,1092l2777,1102l2797,1110l2817,1119l2837,1126l2856,1132l2874,1137l2890,1140l2906,1141l2907,1141l2922,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0" coordsize="3755,2990" path="m2568,1015l2567,1015l2552,1016l2553,1027l2567,1026l2582,1027l2568,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1" coordsize="3755,2990" path="m2255,1137l2273,1133l2292,1127l2311,1120l2332,1112l2352,1103l2373,1094l2394,1085l2398,1083l2419,1074l2440,1065l2461,1056l2481,1048l2501,1041l2519,1035l2537,1030l2553,1027l2552,1016l2536,1019l2518,1023l2499,1029l2480,1036l2459,1044l2439,1053l2418,1062l2397,1071l2393,1073l2372,1082l2351,1091l2330,1100l2310,1108l2290,1115l2271,1121l2254,1126l2238,1129l2224,1130l2239,1140l2255,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2" coordsize="3755,2990" path="m2239,1140l2224,1130l2209,1129l2192,1126l2175,1121l2156,1115l2136,1108l2116,1100l2095,1091l2074,1082l2054,1073l2033,1063l2012,1054l1991,1046l1971,1038l1951,1030l1932,1024l1915,1020l1898,1016l1882,1015l1895,1027l1911,1030l1929,1035l1947,1041l1967,1048l1987,1056l2008,1065l2029,1074l2049,1083l2070,1092l2091,1101l2112,1110l2132,1118l2152,1125l2171,1132l2189,1136l2205,1140l2221,1141l2224,1141l2239,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3" coordsize="3755,2990" path="m1882,1015l1880,1015l1864,1016l1866,1027l1880,1026l1895,1027l1882,10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4" coordsize="3755,2990" path="m1569,1137l1587,1132l1606,1127l1625,1119l1646,1111l1666,1103l1687,1094l1708,1084l1711,1083l1732,1074l1753,1064l1774,1056l1794,1048l1814,1040l1833,1034l1850,1030l1866,1027l1864,1016l1848,1019l1830,1023l1811,1029l1792,1036l1772,1044l1751,1053l1730,1062l1709,1071l1706,1073l1685,1082l1664,1091l1643,1100l1623,1108l1603,1115l1585,1121l1567,1126l1551,1129l1538,1130l1553,1140l1569,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5" coordsize="3755,2990" path="m1553,1140l1538,1130l1523,1128l1506,1125l1489,1120l1470,1114l1451,1106l1430,1097l1409,1087l1387,1077l1399,1095l1420,1105l1441,1114l1460,1122l1479,1129l1498,1135l1515,1139l1530,1141l1538,1141l1553,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6" coordsize="3755,2990" path="m1387,1077l1382,1075l1362,1065l1363,1078l1378,1085l1399,1095l1387,1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7" coordsize="3755,2990" path="m1362,1065l1341,1055l1321,1046l1301,1038l1321,1059l1342,1068l1363,1078l1362,10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8" coordsize="3755,2990" path="m1301,1038l1282,1030l1263,1024l1244,1019l1227,1016l1211,1026l1227,1027l1244,1031l1262,1036l1281,1042l1301,1050l1321,1059l1301,10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29" coordsize="3755,2990" path="m1211,1026l1227,1016l1211,1014l1196,1015l1196,1026l1211,10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0" coordsize="3755,2990" path="m887,1137l905,1133l923,1128l943,1121l963,1114l983,1105l1004,1097l1025,1088l1038,1082l1058,1073l1079,1065l1099,1056l1119,1048l1138,1041l1156,1035l1174,1031l1190,1027l1196,1026l1196,1015l1179,1018l1161,1022l1143,1028l1124,1034l1105,1042l1085,1050l1065,1058l1045,1067l1033,1072l1012,1081l991,1090l971,1098l950,1106l930,1113l911,1120l893,1124l876,1128l861,1129l870,1140l887,11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1" coordsize="3755,2990" path="m870,1140l861,1129l853,1130l845,1140l852,1141l855,1141l870,1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2" coordsize="3755,2990" path="m853,1130l838,1128l821,1125l814,1123l810,1133l812,1134l829,1138l845,1140l853,11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3" coordsize="3755,2990" path="m2936,1168l2953,1164l2961,1161l2957,1151l2951,1153l2933,1157l2917,1160l2919,1171l2936,1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4" coordsize="3755,2990" path="m2919,1171l2917,1160l2904,1161l2889,1160l2903,1172l2904,1172l2919,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5" coordsize="3755,2990" path="m2889,1160l2873,1157l2855,1152l2836,1146l2816,1139l2796,1130l2775,1121l2754,1112l2737,1104l2716,1095l2695,1086l2674,1077l2654,1069l2635,1062l2616,1055l2598,1051l2581,1048l2566,1047l2565,1047l2580,1059l2597,1062l2614,1067l2633,1073l2653,1080l2673,1089l2694,1097l2715,1107l2732,1115l2753,1124l2774,1133l2795,1142l2815,1150l2835,1157l2853,1163l2871,1168l2888,1171l2903,1172l2889,1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6" coordsize="3755,2990" path="m2254,1168l2272,1164l2291,1158l2310,1151l2331,1143l2351,1134l2372,1125l2393,1116l2396,1115l2417,1105l2438,1096l2459,1087l2480,1079l2499,1072l2518,1066l2535,1062l2552,1059l2565,1058l2580,1059l2565,1047l2550,1048l2534,1050l2516,1055l2497,1061l2477,1068l2457,1076l2437,1085l2416,1094l2395,1103l2392,1104l2370,1114l2349,1123l2329,1132l2308,1140l2289,1147l2270,1153l2252,1157l2236,1160l2238,1171l2254,1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7" coordsize="3755,2990" path="m2238,1171l2236,1160l2223,1161l2208,1160l2220,1172l2223,1172l2238,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8" coordsize="3755,2990" path="m2208,1160l2191,1157l2174,1152l2155,1146l2135,1139l2115,1131l2094,1122l2073,1113l2053,1104l2032,1095l2012,1086l1991,1077l1971,1069l1951,1062l1932,1056l1914,1051l1897,1048l1882,1047l1880,1047l1895,1059l1911,1062l1929,1067l1947,1073l1967,1080l1987,1088l2008,1097l2029,1106l2049,1115l2070,1124l2091,1133l2111,1142l2132,1150l2151,1157l2170,1163l2188,1168l2205,1171l2220,1172l2208,1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39" coordsize="3755,2990" path="m1570,1168l1588,1164l1607,1158l1626,1151l1647,1143l1667,1134l1688,1125l1709,1116l1711,1115l1733,1105l1754,1096l1774,1087l1795,1079l1814,1072l1833,1066l1851,1061l1867,1059l1880,1058l1895,1059l1880,1047l1864,1048l1848,1051l1830,1055l1811,1061l1792,1068l1772,1076l1751,1085l1730,1094l1709,1103l1707,1104l1686,1114l1665,1123l1644,1132l1624,1140l1604,1147l1585,1153l1568,1157l1552,1160l1554,1171l1570,1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0" coordsize="3755,2990" path="m1554,1171l1552,1160l1539,1161l1524,1160l1532,1172l1539,1172l1554,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1" coordsize="3755,2990" path="m1524,1160l1507,1157l1490,1151l1471,1145l1452,1137l1431,1128l1410,1118l1388,1108l1384,1106l1401,1126l1422,1136l1442,1145l1462,1153l1481,1160l1499,1166l1516,1170l1532,1172l1524,1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2" coordsize="3755,2990" path="m1384,1106l1363,1096l1343,1087l1323,1078l1303,1069l1283,1062l1264,1056l1246,1051l1228,1047l1212,1046l1197,1047l1198,1058l1213,1057l1229,1059l1246,1062l1264,1067l1283,1074l1303,1082l1323,1090l1344,1100l1365,1109l1379,1116l1401,1126l1384,11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3" coordsize="3755,2990" path="m890,1169l908,1164l926,1159l946,1152l966,1145l986,1137l1007,1128l1028,1119l1040,1113l1061,1105l1081,1096l1101,1088l1121,1080l1140,1073l1159,1067l1176,1062l1193,1059l1198,1058l1197,1047l1181,1050l1163,1054l1145,1059l1126,1066l1107,1073l1087,1081l1067,1090l1046,1099l1036,1103l1015,1112l994,1121l973,1130l953,1138l933,1145l914,1151l896,1156l879,1159l863,1161l873,1171l890,11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4" coordsize="3755,2990" path="m873,1171l863,1161l856,1161l848,1172l855,1172l858,1172l873,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5" coordsize="3755,2990" path="m856,1161l841,1160l824,1156l806,1151l804,1150l800,1160l815,1165l832,1170l848,1172l856,11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6" coordsize="3755,2990" path="m2933,1200l2950,1195l2969,1189l2971,1188l2967,1178l2966,1178l2947,1184l2930,1189l2914,1191l2901,1192l2916,1203l2933,12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7" coordsize="3755,2990" path="m2916,1203l2901,1192l2886,1191l2870,1188l2852,1183l2833,1177l2813,1170l2793,1162l2772,1153l2751,1143l2734,1136l2713,1126l2693,1117l2672,1108l2652,1100l2632,1093l2613,1087l2595,1082l2579,1079l2564,1078l2578,1091l2595,1094l2612,1098l2631,1105l2651,1112l2671,1120l2692,1129l2713,1139l2730,1146l2751,1155l2772,1165l2792,1173l2812,1182l2832,1189l2851,1195l2869,1200l2885,1202l2900,1204l2901,1204l2916,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8" coordsize="3755,2990" path="m2564,1078l2563,1078l2548,1079l2550,1090l2563,1090l2578,1091l2564,10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49" coordsize="3755,2990" path="m2253,1200l2271,1195l2290,1189l2309,1182l2330,1174l2350,1166l2371,1157l2392,1147l2395,1146l2416,1137l2437,1128l2458,1119l2478,1111l2498,1104l2516,1098l2534,1093l2550,1090l2548,1079l2532,1082l2514,1087l2495,1093l2475,1100l2455,1108l2435,1116l2414,1125l2393,1135l2390,1136l2369,1145l2348,1154l2327,1163l2307,1171l2287,1178l2268,1184l2251,1189l2235,1191l2221,1192l2237,1203l2253,12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0" coordsize="3755,2990" path="m2237,1203l2221,1192l2207,1191l2190,1188l2173,1184l2154,1178l2134,1170l2114,1162l2093,1153l2072,1144l2053,1136l2032,1126l2011,1117l1990,1109l1970,1101l1950,1093l1932,1087l1914,1083l1897,1080l1881,1078l1895,1091l1911,1094l1929,1098l1947,1104l1967,1112l1988,1120l2008,1129l2029,1138l2048,1146l2069,1155l2090,1164l2111,1173l2131,1181l2151,1188l2170,1195l2188,1199l2204,1202l2220,1204l2221,1204l2237,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1" coordsize="3755,2990" path="m1881,1078l1880,1078l1864,1079l1867,1090l1880,1090l1895,1091l1881,10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2" coordsize="3755,2990" path="m1712,1146l1733,1137l1754,1127l1775,1119l1795,1111l1815,1103l1833,1098l1851,1093l1867,1090l1864,1079l1848,1082l1830,1087l1811,1093l1792,1100l1772,1108l1751,1117l1730,1126l1710,1147l1712,11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3" coordsize="3755,2990" path="m1571,1200l1589,1195l1608,1189l1628,1182l1648,1174l1668,1165l1689,1156l1710,1147l1730,1126l1709,1135l1707,1136l1686,1145l1665,1154l1644,1163l1624,1171l1604,1178l1586,1184l1568,1189l1552,1192l1540,1192l1555,1203l1571,12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4" coordsize="3755,2990" path="m1555,1203l1540,1192l1525,1191l1508,1188l1491,1183l1472,1176l1453,1168l1432,1159l1411,1150l1389,1139l1402,1158l1423,1168l1444,1177l1463,1185l1482,1192l1500,1197l1517,1201l1533,1203l1540,1204l1555,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5" coordsize="3755,2990" path="m1389,1139l1385,1138l1365,1128l1367,1141l1381,1148l1402,1158l1389,11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6" coordsize="3755,2990" path="m876,1203l893,1200l911,1196l929,1190l949,1184l969,1176l989,1168l1010,1159l1031,1150l1043,1145l1063,1136l1084,1128l1104,1119l1123,1111l1143,1104l1161,1098l1179,1094l1195,1090l1215,1089l1231,1090l1248,1094l1266,1099l1285,1106l1305,1113l1325,1122l1346,1131l1367,1141l1365,1128l1344,1118l1324,1109l1304,1101l1284,1093l1266,1087l1247,1082l1230,1079l1214,1078l1199,1078l1183,1081l1165,1086l1147,1091l1128,1098l1109,1105l1089,1113l1069,1122l1048,1130l1038,1135l1017,1144l996,1153l975,1161l955,1169l935,1176l916,1182l898,1187l881,1191l865,1192l859,1192l851,1203l858,1204l861,1204l876,1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7" coordsize="3755,2990" path="m859,1192l844,1191l827,1187l809,1182l793,1176l789,1187l801,1191l819,1197l836,1201l851,1203l859,11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8" coordsize="3755,2990" path="m2930,1231l2947,1226l2966,1221l2979,1216l2976,1205l2963,1210l2944,1216l2926,1220l2910,1223l2898,1224l2913,1234l2930,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59" coordsize="3755,2990" path="m2913,1234l2898,1224l2883,1223l2867,1220l2849,1215l2830,1209l2810,1201l2790,1193l2769,1184l2748,1187l2769,1196l2790,1205l2810,1213l2829,1220l2848,1226l2866,1231l2883,1234l2898,1235l2913,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0" coordsize="3755,2990" path="m2769,1184l2748,1175l2732,1167l2711,1170l2727,1178l2748,1187l2769,11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1" coordsize="3755,2990" path="m2732,1167l2711,1158l2690,1149l2669,1140l2649,1132l2630,1125l2611,1119l2593,1114l2576,1111l2561,1110l2549,1122l2561,1121l2576,1122l2593,1125l2610,1130l2629,1136l2649,1144l2669,1152l2690,1161l2711,1170l2732,11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2" coordsize="3755,2990" path="m2393,1178l2414,1168l2435,1159l2456,1150l2476,1142l2496,1135l2515,1129l2532,1125l2549,1122l2561,1110l2546,1111l2530,1114l2512,1118l2493,1124l2473,1131l2453,1139l2432,1148l2412,1157l2391,1179l2393,11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3" coordsize="3755,2990" path="m2252,1231l2270,1226l2289,1221l2308,1214l2329,1206l2349,1197l2370,1188l2391,1179l2412,1157l2391,1166l2389,1167l2367,1177l2346,1186l2326,1195l2305,1203l2286,1210l2267,1216l2249,1220l2233,1223l2220,1224l2236,1234l2252,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4" coordsize="3755,2990" path="m2236,1234l2220,1224l2206,1223l2189,1220l2172,1215l2153,1209l2133,1202l2113,1193l2092,1185l2071,1175l2052,1167l2031,1158l2011,1149l1990,1140l1970,1132l1950,1125l1931,1119l1913,1114l1896,1111l1881,1110l1895,1122l1911,1125l1929,1130l1947,1136l1967,1143l1988,1151l2008,1160l2030,1169l2048,1178l2069,1187l2090,1196l2110,1205l2131,1213l2150,1220l2169,1226l2187,1231l2204,1234l2219,1235l2220,1235l2236,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5" coordsize="3755,2990" path="m1881,1110l1880,1110l1864,1111l1868,1122l1880,1121l1895,1122l1881,11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6" coordsize="3755,2990" path="m1712,1178l1734,1168l1755,1159l1775,1150l1796,1142l1815,1135l1834,1129l1851,1125l1868,1122l1864,1111l1848,1114l1830,1118l1811,1124l1792,1132l1772,1140l1751,1148l1730,1157l1711,1178l1712,11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7" coordsize="3755,2990" path="m1572,1231l1590,1226l1609,1220l1629,1213l1649,1205l1669,1197l1690,1187l1711,1178l1730,1157l1709,1167l1708,1167l1687,1177l1666,1186l1645,1195l1625,1203l1605,1210l1586,1216l1569,1220l1553,1223l1541,1224l1556,1234l1572,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8" coordsize="3755,2990" path="m1556,1234l1541,1224l1526,1222l1509,1219l1492,1214l1473,1207l1453,1200l1433,1191l1412,1181l1390,1171l1403,1189l1425,1199l1445,1208l1465,1216l1484,1223l1502,1229l1519,1233l1535,1235l1541,1235l1556,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69" coordsize="3755,2990" path="m1390,1171l1387,1169l1366,1159l1369,1173l1382,1179l1403,1189l1390,1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0" coordsize="3755,2990" path="m896,1231l914,1227l932,1222l952,1215l972,1207l992,1199l1013,1190l1034,1181l1045,1177l1066,1168l1086,1159l1106,1151l1126,1143l1145,1136l1164,1130l1181,1125l1197,1122l1217,1121l1233,1122l1250,1126l1268,1131l1287,1137l1307,1145l1327,1154l1348,1163l1369,1173l1366,1159l1346,1150l1326,1141l1306,1132l1286,1125l1267,1119l1249,1114l1232,1111l1215,1109l1201,1110l1185,1113l1167,1117l1149,1123l1130,1129l1111,1137l1091,1145l1071,1153l1050,1162l1041,1166l1020,1175l999,1184l978,1193l958,1201l938,1208l919,1214l901,1219l884,1222l868,1224l864,1224l879,1234l896,12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1" coordsize="3755,2990" path="m879,1234l864,1224l862,1224l855,1235l861,1235l864,1235l879,1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2" coordsize="3755,2990" path="m862,1224l847,1222l830,1219l812,1213l793,1207l785,1203l782,1214l785,1216l804,1223l822,1228l839,1232l855,1235l862,12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3" coordsize="3755,2990" path="m2927,1262l2944,1258l2963,1252l2983,1245l2987,1243l2984,1232l2979,1234l2959,1241l2940,1247l2923,1252l2907,1254l2895,1255l2910,1265l2927,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4" coordsize="3755,2990" path="m2910,1265l2895,1255l2880,1254l2880,1265l2895,1266l2910,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5" coordsize="3755,2990" path="m2880,1254l2864,1251l2846,1246l2827,1240l2807,1245l2827,1252l2846,1258l2863,1262l2880,1265l2880,12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6" coordsize="3755,2990" path="m2827,1240l2807,1232l2787,1224l2766,1215l2745,1206l2746,1219l2766,1228l2787,1236l2807,1245l2827,12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7" coordsize="3755,2990" path="m2745,1206l2729,1199l2708,1189l2709,1202l2725,1209l2746,1219l2745,1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8" coordsize="3755,2990" path="m2708,1189l2688,1180l2667,1171l2647,1163l2627,1156l2608,1150l2627,1168l2647,1175l2667,1184l2688,1193l2709,1202l2708,11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79" coordsize="3755,2990" path="m2608,1150l2591,1146l2574,1154l2591,1157l2608,1162l2627,1168l2608,11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0" coordsize="3755,2990" path="m2591,1146l2574,1143l2559,1142l2547,1154l2559,1153l2574,1154l2591,11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1" coordsize="3755,2990" path="m2392,1209l2413,1200l2434,1191l2455,1182l2475,1174l2495,1167l2513,1161l2531,1156l2547,1154l2559,1142l2544,1143l2527,1146l2510,1150l2491,1156l2471,1163l2451,1171l2430,1180l2410,1189l2390,1210l2392,12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2" coordsize="3755,2990" path="m2251,1262l2269,1258l2288,1252l2307,1245l2328,1237l2348,1228l2369,1219l2390,1210l2410,1189l2389,1198l2387,1199l2366,1208l2345,1217l2324,1226l2304,1234l2284,1241l2266,1247l2248,1252l2232,1254l2219,1255l2235,1265l2251,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3" coordsize="3755,2990" path="m2235,1265l2219,1255l2205,1254l2188,1251l2170,1246l2152,1240l2132,1233l2112,1225l2091,1216l2070,1207l2052,1199l2031,1190l2010,1180l1989,1172l1969,1164l1949,1156l1931,1150l1913,1146l1896,1143l1881,1142l1895,1154l1911,1157l1929,1162l1947,1168l1967,1175l1988,1183l2008,1192l2030,1201l2047,1209l2068,1218l2089,1228l2110,1236l2130,1244l2150,1251l2169,1257l2186,1262l2203,1265l2218,1266l2219,1266l2235,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4" coordsize="3755,2990" path="m1881,1142l1880,1142l1864,1143l1868,1154l1880,1153l1895,1154l1881,11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5" coordsize="3755,2990" path="m1713,1209l1734,1200l1755,1190l1776,1182l1796,1174l1816,1167l1834,1161l1852,1156l1868,1154l1864,1143l1848,1146l1830,1150l1811,1156l1792,1163l1771,1171l1751,1180l1730,1189l1712,1209l1713,12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6" coordsize="3755,2990" path="m1573,1262l1591,1258l1610,1252l1630,1245l1650,1237l1670,1228l1691,1219l1712,1209l1730,1189l1709,1199l1708,1199l1687,1208l1666,1217l1645,1226l1625,1234l1606,1241l1587,1247l1569,1252l1553,1254l1542,1255l1557,1265l1573,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7" coordsize="3755,2990" path="m1557,1265l1542,1255l1527,1254l1510,1251l1493,1245l1474,1239l1454,1231l1434,1222l1413,1212l1391,1202l1405,1221l1426,1231l1447,1240l1466,1248l1485,1255l1503,1260l1520,1264l1536,1266l1542,1266l1557,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8" coordsize="3755,2990" path="m1391,1202l1388,1201l1368,1191l1371,1205l1384,1211l1405,1221l1391,12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89" coordsize="3755,2990" path="m899,1263l917,1258l935,1253l955,1246l975,1239l995,1230l1016,1222l1037,1213l1048,1208l1068,1199l1089,1191l1109,1182l1128,1175l1148,1168l1166,1162l1183,1157l1200,1154l1219,1152l1235,1154l1252,1157l1270,1163l1289,1169l1309,1177l1329,1186l1350,1195l1371,1205l1368,1191l1347,1181l1327,1172l1307,1164l1288,1157l1269,1150l1250,1145l1233,1142l1217,1141l1203,1142l1187,1145l1169,1149l1151,1154l1132,1161l1113,1168l1093,1177l1073,1185l1052,1194l1043,1198l1022,1207l1001,1216l981,1224l960,1232l940,1239l921,1245l903,1250l886,1253l871,1255l867,1255l882,1265l899,12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0" coordsize="3755,2990" path="m882,1265l867,1255l865,1255l858,1266l865,1266l867,1266l882,1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1" coordsize="3755,2990" path="m865,1255l850,1254l833,1250l815,1245l796,1238l777,1230l774,1241l788,1247l808,1254l826,1260l843,1264l858,1266l865,12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2" coordsize="3755,2990" path="m2924,1294l2941,1289l2960,1283l2980,1276l2995,1270l2992,1259l2975,1266l2956,1273l2937,1279l2919,1283l2903,1286l2892,1286l2907,1297l2924,12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3" coordsize="3755,2990" path="m2907,1297l2892,1286l2877,1285l2860,1282l2843,1277l2824,1271l2804,1264l2784,1255l2763,1246l2742,1237l2743,1250l2764,1259l2785,1268l2805,1276l2824,1283l2843,1289l2861,1294l2877,1297l2892,1298l2907,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4" coordsize="3755,2990" path="m2742,1237l2727,1230l2706,1221l2707,1234l2722,1241l2743,1250l2742,1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5" coordsize="3755,2990" path="m2706,1221l2685,1212l2664,1203l2644,1195l2625,1188l2606,1182l2588,1177l2572,1174l2557,1173l2572,1186l2588,1189l2606,1194l2625,1200l2645,1207l2665,1216l2686,1225l2707,1234l2706,12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6" coordsize="3755,2990" path="m2390,1241l2411,1231l2432,1222l2453,1213l2473,1205l2493,1198l2512,1192l2529,1188l2545,1185l2557,1185l2572,1186l2557,1173l2542,1174l2525,1177l2508,1182l2489,1188l2469,1195l2449,1203l2428,1212l2407,1221l2389,1241l2390,12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7" coordsize="3755,2990" path="m2250,1294l2268,1289l2287,1283l2306,1276l2327,1268l2347,1259l2368,1250l2389,1241l2407,1221l2386,1230l2364,1240l2343,1249l2323,1258l2302,1266l2283,1273l2264,1279l2247,1283l2230,1286l2218,1286l2234,1297l2250,12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8" coordsize="3755,2990" path="m2234,1297l2218,1286l2204,1285l2187,1282l2169,1278l2151,1271l2131,1264l2110,1256l2090,1247l2069,1238l2051,1230l2030,1221l2010,1212l1989,1203l1969,1195l1949,1188l1930,1182l1912,1177l1896,1174l1880,1173l1895,1186l1911,1189l1929,1193l1948,1199l1967,1207l1988,1215l2009,1224l2030,1233l2047,1241l2068,1250l2089,1259l2109,1268l2130,1276l2149,1283l2168,1289l2186,1294l2203,1296l2218,1298l2234,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299" coordsize="3755,2990" path="m1880,1173l1880,1173l1864,1174l1868,1185l1880,1185l1895,1186l1880,11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0" coordsize="3755,2990" path="m1574,1294l1592,1289l1611,1283l1631,1276l1651,1268l1672,1259l1692,1250l1713,1241l1735,1231l1756,1222l1776,1213l1797,1205l1816,1198l1835,1192l1852,1188l1868,1185l1864,1174l1848,1177l1830,1182l1811,1188l1792,1195l1771,1203l1751,1212l1730,1221l1709,1230l1688,1240l1667,1249l1646,1258l1626,1266l1606,1273l1587,1279l1570,1283l1554,1286l1543,1286l1558,1297l1574,12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1" coordsize="3755,2990" path="m1558,1297l1543,1286l1528,1285l1511,1282l1494,1277l1475,1270l1455,1262l1435,1253l1414,1243l1392,1233l1406,1252l1427,1262l1448,1271l1468,1279l1487,1286l1505,1292l1522,1296l1537,1297l1543,1298l1558,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2" coordsize="3755,2990" path="m1392,1233l1390,1232l1369,1222l1373,1236l1385,1242l1406,1252l1392,12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3" coordsize="3755,2990" path="m885,1297l902,1294l920,1290l938,1284l958,1277l978,1270l999,1262l1019,1253l1040,1244l1050,1240l1071,1231l1091,1222l1111,1214l1131,1206l1150,1199l1168,1193l1186,1188l1202,1185l1221,1184l1237,1185l1254,1189l1272,1194l1292,1201l1311,1209l1332,1217l1352,1227l1373,1236l1369,1222l1349,1213l1328,1204l1308,1195l1289,1188l1270,1182l1252,1177l1235,1174l1218,1173l1205,1173l1189,1176l1171,1181l1153,1186l1134,1193l1115,1200l1095,1208l1075,1217l1054,1225l1046,1229l1025,1238l1004,1247l983,1256l963,1264l943,1271l924,1277l906,1282l889,1285l873,1286l868,1286l862,1297l868,1298l870,1298l885,12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4" coordsize="3755,2990" path="m868,1286l853,1285l836,1281l818,1276l799,1269l780,1261l769,1257l766,1268l772,1271l792,1279l811,1286l829,1291l846,1295l862,1297l868,12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5" coordsize="3755,2990" path="m2921,1325l2938,1320l2957,1314l2977,1307l2997,1299l3001,1298l2999,1286l2992,1289l2972,1297l2952,1304l2933,1310l2916,1314l2900,1317l2904,1328l2921,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6" coordsize="3755,2990" path="m2904,1328l2900,1317l2889,1318l2874,1317l2875,1328l2889,1329l2904,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7" coordsize="3755,2990" path="m2874,1317l2857,1313l2840,1309l2821,1302l2801,1295l2781,1287l2760,1278l2739,1268l2724,1262l2741,1282l2761,1291l2782,1300l2802,1308l2822,1315l2841,1321l2858,1325l2875,1328l2874,13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8" coordsize="3755,2990" path="m2724,1262l2703,1252l2682,1243l2662,1234l2642,1226l2622,1219l2603,1213l2586,1209l2569,1206l2570,1217l2586,1220l2604,1225l2623,1232l2643,1239l2663,1247l2684,1256l2705,1266l2720,1272l2741,1282l2724,12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09" coordsize="3755,2990" path="m2569,1206l2555,1205l2540,1206l2544,1217l2555,1216l2570,1217l2569,1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0" coordsize="3755,2990" path="m2389,1272l2410,1263l2431,1254l2452,1245l2472,1237l2491,1230l2510,1224l2528,1220l2544,1217l2540,1206l2523,1209l2506,1213l2487,1219l2467,1227l2447,1235l2426,1243l2405,1252l2388,1272l2389,127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1" coordsize="3755,2990" path="m2249,1325l2267,1320l2286,1315l2305,1307l2326,1299l2346,1291l2367,1282l2388,1272l2405,1252l2384,1262l2363,1271l2342,1280l2321,1289l2301,1297l2281,1304l2263,1310l2245,1314l2229,1317l2217,1318l2233,1328l2249,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2" coordsize="3755,2990" path="m2233,1328l2217,1318l2203,1317l2186,1314l2168,1309l2150,1303l2130,1295l2109,1287l2089,1278l2067,1269l2051,1262l2030,1253l2009,1243l1988,1235l1968,1227l1948,1220l1930,1214l1912,1209l1895,1206l1880,1205l1895,1217l1911,1220l1929,1225l1948,1231l1967,1238l1988,1247l2009,1256l2030,1265l2046,1272l2067,1281l2088,1291l2109,1299l2129,1307l2149,1314l2167,1320l2185,1325l2202,1328l2217,1329l2233,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3" coordsize="3755,2990" path="m1880,1205l1880,1205l1864,1206l1869,1217l1880,1216l1895,1217l1880,1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4" coordsize="3755,2990" path="m1575,1325l1593,1320l1612,1314l1632,1307l1652,1299l1673,1290l1693,1281l1714,1272l1735,1263l1756,1253l1777,1245l1797,1237l1817,1230l1835,1224l1853,1219l1869,1217l1864,1206l1848,1209l1830,1214l1811,1220l1792,1227l1771,1235l1751,1244l1730,1253l1709,1262l1688,1271l1667,1280l1646,1289l1626,1297l1607,1304l1588,1310l1571,1315l1555,1317l1544,1318l1559,1328l1575,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5" coordsize="3755,2990" path="m1559,1328l1544,1318l1529,1317l1512,1313l1495,1308l1476,1301l1456,1293l1436,1284l1415,1275l1393,1264l1408,1284l1429,1294l1449,1303l1469,1311l1488,1318l1506,1323l1523,1327l1539,1329l1544,1329l1559,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6" coordsize="3755,2990" path="m1393,1264l1391,1264l1371,1254l1375,1268l1386,1274l1408,1284l1393,12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7" coordsize="3755,2990" path="m888,1328l905,1325l923,1321l941,1315l961,1309l981,1301l1002,1293l1022,1284l1043,1275l1053,1271l1073,1262l1094,1254l1114,1245l1133,1238l1153,1231l1171,1225l1188,1220l1205,1217l1223,1216l1239,1217l1256,1221l1274,1226l1294,1233l1313,1241l1334,1249l1354,1259l1375,1268l1371,1254l1350,1244l1330,1235l1310,1227l1291,1220l1272,1213l1253,1209l1236,1205l1220,1204l1207,1205l1191,1208l1173,1212l1155,1218l1136,1224l1117,1232l1097,1240l1077,1248l1056,1257l1048,1261l1027,1270l1006,1279l986,1287l965,1295l945,1302l926,1308l908,1313l892,1316l876,1318l871,1318l873,1329l888,1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8" coordsize="3755,2990" path="m871,1318l856,1316l839,1313l821,1307l802,1301l783,1293l762,1284l760,1295l776,1302l795,1310l814,1317l832,1323l849,1327l865,1329l871,1329l873,1329l871,13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19" coordsize="3755,2990" path="m2918,1356l2935,1352l2954,1346l2974,1339l2994,1331l3006,1325l3004,1314l2988,1321l2968,1329l2949,1336l2930,1342l2913,1346l2896,1348l2901,1359l2918,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0" coordsize="3755,2990" path="m2901,1359l2896,1348l2886,1349l2871,1348l2872,1359l2886,1360l2901,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1" coordsize="3755,2990" path="m2871,1348l2854,1345l2837,1340l2818,1334l2798,1326l2778,1318l2757,1309l2736,1300l2722,1293l2738,1313l2759,1322l2780,1331l2800,1339l2819,1346l2838,1352l2856,1357l2872,1359l2871,134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2" coordsize="3755,2990" path="m2722,1293l2701,1284l2680,1275l2659,1266l2639,1258l2620,1251l2601,1245l2583,1240l2567,1238l2568,1249l2584,1252l2602,1257l2621,1263l2641,1271l2661,1279l2682,1288l2703,1297l2717,1304l2738,1313l2722,12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3" coordsize="3755,2990" path="m2567,1238l2553,1237l2538,1238l2542,1249l2553,1248l2568,1249l2567,12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4" coordsize="3755,2990" path="m2248,1356l2266,1352l2285,1346l2305,1339l2325,1331l2345,1322l2366,1313l2387,1304l2408,1294l2429,1285l2450,1276l2470,1268l2490,1261l2509,1255l2526,1251l2542,1249l2538,1238l2521,1241l2504,1245l2485,1251l2465,1258l2445,1266l2424,1275l2403,1284l2383,1293l2361,1303l2340,1312l2320,1321l2299,1329l2280,1336l2261,1341l2244,1346l2228,1348l2216,1349l2232,1359l2248,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5" coordsize="3755,2990" path="m2232,1359l2216,1349l2202,1348l2185,1345l2167,1340l2149,1334l2129,1327l2108,1319l2088,1322l2108,1331l2129,1339l2148,1346l2167,1352l2185,1356l2201,1359l2216,1360l2232,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6" coordsize="3755,2990" path="m2108,1319l2087,1310l2066,1300l2067,1313l2088,1322l2108,13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7" coordsize="3755,2990" path="m2066,1300l2050,1293l2029,1284l2030,1297l2046,1304l2067,1313l2066,13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8" coordsize="3755,2990" path="m2029,1284l2009,1275l1988,1266l1988,1278l2009,1287l2030,1297l2029,12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29" coordsize="3755,2990" path="m1988,1266l1968,1258l1948,1251l1929,1245l1911,1241l1895,1238l1880,1237l1869,1249l1880,1248l1895,1249l1911,1252l1929,1257l1948,1263l1967,1270l1988,1278l1988,12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0" coordsize="3755,2990" path="m1576,1356l1594,1352l1613,1346l1633,1339l1653,1330l1674,1322l1695,1313l1714,1304l1736,1294l1757,1285l1777,1276l1798,1268l1817,1261l1836,1255l1853,1251l1869,1249l1880,1237l1864,1238l1848,1241l1830,1245l1811,1251l1792,1258l1771,1267l1751,1275l1730,1284l1710,1293l1689,1303l1668,1312l1647,1321l1627,1329l1607,1336l1589,1342l1571,1346l1555,1348l1560,1359l1576,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1" coordsize="3755,2990" path="m1560,1359l1555,1348l1545,1349l1530,1348l1540,1360l1545,1360l1560,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2" coordsize="3755,2990" path="m1530,1348l1513,1345l1496,1339l1477,1333l1457,1325l1437,1316l1416,1306l1394,1296l1393,1295l1409,1315l1430,1325l1451,1334l1471,1342l1490,1349l1508,1355l1524,1358l1540,1360l1530,134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3" coordsize="3755,2990" path="m891,1359l908,1357l926,1352l945,1347l964,1340l984,1333l1005,1324l1025,1315l1046,1306l1055,1303l1076,1294l1096,1285l1116,1277l1136,1269l1155,1262l1173,1256l1191,1252l1207,1248l1225,1247l1241,1249l1258,1253l1276,1258l1296,1264l1315,1272l1336,1281l1356,1290l1377,1300l1388,1305l1409,1315l1393,1295l1372,1285l1352,1276l1331,1267l1311,1259l1292,1251l1273,1245l1255,1240l1238,1237l1222,1236l1209,1237l1193,1240l1175,1244l1157,1250l1138,1256l1119,1264l1099,1272l1079,1280l1058,1289l1051,1292l1030,1301l1009,1310l988,1319l968,1327l948,1334l929,1340l911,1345l894,1348l879,1349l874,1349l868,1360l874,1360l876,1360l891,1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4" coordsize="3755,2990" path="m874,1349l859,1348l842,1344l824,1339l805,1332l786,1324l765,1315l757,1311l754,1323l759,1325l779,1334l799,1342l818,1349l836,1354l853,1358l868,1360l874,13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5" coordsize="3755,2990" path="m2914,1388l2932,1383l2951,1377l2971,1370l2991,1362l3012,1353l3010,1342l3006,1343l2985,1352l2965,1360l2945,1367l2926,1373l2909,1377l2893,1380l2898,1391l2914,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6" coordsize="3755,2990" path="m2898,1391l2893,1380l2883,1380l2868,1379l2870,1391l2883,1392l2898,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7" coordsize="3755,2990" path="m2868,1379l2851,1376l2834,1371l2815,1365l2795,1358l2774,1349l2754,1340l2733,1331l2719,1325l2736,1345l2756,1354l2777,1363l2797,1371l2817,1378l2835,1384l2853,1388l2870,1391l2868,13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8" coordsize="3755,2990" path="m2719,1325l2698,1315l2677,1306l2657,1297l2637,1289l2617,1282l2598,1276l2581,1272l2564,1269l2566,1281l2582,1284l2600,1289l2619,1295l2639,1302l2659,1311l2680,1320l2701,1329l2715,1335l2736,1345l2719,13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39" coordsize="3755,2990" path="m2564,1269l2551,1268l2536,1269l2540,1280l2551,1280l2566,1281l2564,12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0" coordsize="3755,2990" path="m2247,1388l2265,1383l2284,1377l2304,1370l2324,1362l2344,1353l2365,1344l2386,1335l2407,1326l2428,1317l2449,1308l2469,1300l2488,1293l2507,1287l2524,1283l2540,1280l2536,1269l2519,1272l2502,1277l2483,1283l2463,1290l2443,1298l2422,1307l2401,1316l2381,1325l2360,1334l2339,1343l2318,1352l2298,1360l2278,1367l2260,1373l2242,1377l2226,1380l2215,1380l2231,1391l2247,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1" coordsize="3755,2990" path="m2231,1391l2215,1380l2201,1379l2184,1376l2166,1372l2148,1365l2128,1358l2107,1350l2086,1341l2065,1332l2066,1344l2087,1354l2108,1362l2128,1370l2148,1377l2166,1383l2184,1388l2201,1391l2215,1392l2231,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2" coordsize="3755,2990" path="m2065,1332l2050,1325l2029,1316l2030,1328l2045,1335l2066,1344l2065,13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3" coordsize="3755,2990" path="m2029,1316l2008,1306l1987,1298l1967,1290l1947,1283l1929,1277l1911,1272l1894,1269l1880,1268l1895,1281l1911,1284l1929,1288l1948,1295l1967,1302l1988,1310l2009,1319l2030,1328l2029,13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4" coordsize="3755,2990" path="m1577,1388l1595,1383l1614,1377l1634,1370l1654,1362l1675,1353l1696,1344l1715,1335l1736,1326l1757,1317l1778,1308l1798,1300l1818,1293l1836,1287l1854,1283l1870,1280l1880,1280l1895,1281l1880,1268l1864,1269l1848,1272l1830,1277l1811,1283l1792,1290l1771,1298l1751,1307l1730,1316l1710,1325l1689,1334l1668,1343l1647,1352l1627,1360l1608,1367l1589,1373l1572,1377l1556,1380l1561,1391l1577,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5" coordsize="3755,2990" path="m1561,1391l1556,1380l1546,1380l1531,1379l1542,1392l1546,1392l1561,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6" coordsize="3755,2990" path="m1531,1379l1514,1376l1497,1371l1478,1364l1458,1356l1438,1347l1417,1337l1395,1327l1394,1327l1411,1347l1432,1357l1452,1366l1472,1374l1491,1381l1509,1386l1526,1390l1542,1392l1531,13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7" coordsize="3755,2990" path="m894,1391l911,1388l929,1384l948,1378l967,1371l987,1364l1008,1355l1029,1347l1049,1338l1058,1334l1078,1325l1099,1317l1119,1308l1138,1301l1157,1294l1176,1288l1193,1283l1209,1280l1227,1279l1243,1281l1260,1284l1279,1289l1298,1296l1317,1304l1338,1313l1358,1322l1379,1332l1389,1337l1411,1347l1394,1327l1374,1317l1353,1307l1333,1298l1313,1290l1293,1283l1274,1276l1256,1272l1239,1269l1223,1268l1211,1268l1195,1271l1177,1276l1159,1281l1140,1288l1121,1295l1101,1303l1081,1312l1060,1321l1053,1324l1032,1333l1011,1342l990,1350l970,1358l950,1365l931,1371l913,1376l897,1379l881,1380l877,1380l872,1391l877,1392l879,1392l894,13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8" coordsize="3755,2990" path="m877,1380l862,1379l845,1375l827,1370l808,1363l789,1355l768,1346l751,1339l749,1350l762,1356l783,1365l802,1373l821,1380l839,1386l856,1389l872,1391l877,13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49" coordsize="3755,2990" path="m2911,1419l2929,1414l2948,1408l2968,1401l2988,1393l3009,1384l3017,1381l3015,1369l3002,1375l2981,1384l2961,1392l2942,1399l2923,1404l2906,1409l2890,1411l2895,1422l2911,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0" coordsize="3755,2990" path="m2895,1422l2890,1411l2880,1412l2865,1411l2867,1422l2880,1423l2895,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1" coordsize="3755,2990" path="m2865,1411l2848,1407l2831,1403l2812,1396l2792,1389l2771,1380l2751,1371l2729,1362l2717,1356l2733,1376l2754,1385l2774,1394l2795,1402l2814,1409l2833,1415l2851,1420l2867,1422l2865,14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2" coordsize="3755,2990" path="m2717,1356l2696,1347l2675,1338l2654,1329l2634,1321l2615,1314l2596,1308l2578,1303l2562,1301l2564,1312l2580,1316l2598,1320l2617,1327l2637,1334l2657,1342l2678,1352l2699,1361l2712,1367l2733,1376l2717,13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3" coordsize="3755,2990" path="m2562,1301l2549,1300l2534,1301l2539,1312l2549,1311l2564,1312l2562,13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4" coordsize="3755,2990" path="m2246,1419l2264,1414l2283,1408l2303,1401l2323,1393l2344,1385l2364,1375l2384,1367l2405,1357l2426,1348l2447,1339l2467,1331l2487,1324l2505,1319l2523,1314l2539,1312l2534,1301l2517,1304l2499,1309l2481,1315l2461,1322l2441,1330l2420,1338l2399,1348l2379,1356l2358,1366l2337,1375l2317,1384l2296,1392l2277,1399l2258,1404l2241,1409l2225,1411l2214,1412l2230,1422l2246,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5" coordsize="3755,2990" path="m2230,1422l2214,1412l2200,1411l2183,1408l2165,1403l2146,1397l2127,1389l2106,1381l2085,1372l2064,1363l2066,1376l2087,1385l2107,1394l2128,1402l2147,1409l2166,1415l2184,1419l2200,1422l2214,1423l2230,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6" coordsize="3755,2990" path="m2064,1363l2049,1356l2028,1347l2030,1360l2045,1367l2066,1376l2064,13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7" coordsize="3755,2990" path="m2028,1347l2008,1338l1987,1329l1967,1321l1947,1314l1928,1308l1910,1304l1894,1301l1880,1300l1895,1312l1911,1315l1929,1320l1948,1326l1967,1334l1988,1342l2009,1351l2030,1360l2028,13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8" coordsize="3755,2990" path="m1578,1419l1596,1414l1615,1408l1635,1401l1655,1393l1676,1384l1697,1375l1715,1367l1737,1357l1758,1348l1778,1339l1799,1331l1818,1324l1837,1318l1854,1314l1870,1312l1880,1311l1895,1312l1880,1300l1864,1301l1848,1304l1830,1309l1811,1315l1792,1322l1771,1330l1751,1339l1730,1348l1711,1356l1690,1366l1669,1375l1648,1384l1628,1392l1608,1399l1590,1405l1572,1409l1556,1411l1562,1422l1578,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59" coordsize="3755,2990" path="m1562,1422l1556,1411l1547,1412l1532,1410l1543,1423l1547,1423l1562,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0" coordsize="3755,2990" path="m1532,1410l1515,1407l1498,1402l1479,1395l1459,1387l1439,1378l1418,1368l1396,1358l1412,1378l1433,1388l1454,1397l1474,1405l1492,1412l1510,1418l1527,1421l1543,1423l1532,1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1" coordsize="3755,2990" path="m897,1422l914,1419l932,1415l951,1409l970,1403l990,1395l1011,1387l1032,1378l1052,1369l1060,1366l1081,1357l1101,1348l1121,1340l1141,1332l1160,1325l1178,1319l1196,1315l1212,1312l1229,1311l1245,1312l1262,1316l1281,1321l1300,1328l1320,1336l1340,1345l1360,1354l1381,1364l1391,1368l1412,1378l1396,1358l1375,1348l1355,1339l1334,1330l1314,1322l1295,1314l1276,1308l1258,1303l1241,1300l1225,1299l1213,1300l1197,1303l1179,1307l1161,1313l1142,1320l1123,1327l1103,1335l1083,1344l1062,1352l1056,1355l1035,1364l1014,1373l993,1382l973,1390l953,1397l934,1403l916,1407l899,1410l884,1412l880,1412l875,1423l882,1423l897,1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2" coordsize="3755,2990" path="m880,1412l865,1410l848,1407l830,1401l811,1395l792,1386l771,1378l750,1368l745,1366l744,1378l766,1388l786,1397l806,1405l825,1411l843,1417l860,1421l875,1423l880,14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3" coordsize="3755,2990" path="m744,1378l744,13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4" coordsize="3755,2990" path="m2908,1450l2926,1446l2945,1440l2965,1432l2985,1424l3006,1416l3020,1409l3019,1398l2999,1406l2978,1415l2958,1423l2938,1430l2919,1436l2902,1440l2886,1443l2892,1453l2908,14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5" coordsize="3755,2990" path="m2892,1453l2886,1443l2877,1443l2862,1442l2864,1454l2877,1454l2892,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6" coordsize="3755,2990" path="m2862,1442l2845,1439l2828,1434l2809,1428l2789,1420l2768,1412l2747,1403l2726,1393l2714,1388l2730,1408l2751,1417l2772,1426l2792,1434l2812,1441l2830,1447l2848,1451l2864,1454l2862,14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7" coordsize="3755,2990" path="m2714,1388l2693,1378l2672,1369l2652,1361l2632,1352l2612,1345l2593,1339l2576,1335l2559,1332l2562,1344l2578,1347l2596,1352l2615,1358l2635,1366l2655,1374l2676,1383l2697,1393l2710,1398l2730,1408l2714,13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8" coordsize="3755,2990" path="m2559,1332l2547,1332l2532,1333l2537,1344l2547,1343l2562,1344l2559,13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69" coordsize="3755,2990" path="m2245,1450l2263,1446l2282,1440l2302,1433l2322,1425l2343,1416l2363,1407l2383,1398l2404,1389l2425,1380l2446,1371l2466,1363l2485,1356l2504,1350l2521,1346l2537,1344l2532,1333l2515,1336l2497,1340l2479,1346l2459,1353l2439,1362l2418,1370l2397,1379l2378,1388l2357,1397l2336,1406l2315,1415l2295,1423l2275,1430l2257,1436l2239,1440l2223,1443l2213,1443l2229,1453l2245,14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0" coordsize="3755,2990" path="m2229,1453l2213,1443l2199,1442l2182,1439l2164,1434l2145,1428l2126,1421l2105,1412l2084,1403l2063,1394l2065,1407l2086,1417l2107,1425l2127,1433l2147,1440l2165,1446l2183,1451l2200,1453l2213,1454l2229,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1" coordsize="3755,2990" path="m2063,1394l2049,1388l2028,1379l2030,1392l2044,1398l2065,1407l2063,13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2" coordsize="3755,2990" path="m2028,1379l2007,1369l1986,1361l1966,1353l1947,1346l1928,1340l1910,1335l1894,1333l1880,1332l1895,1344l1911,1347l1929,1352l1948,1358l1967,1365l1988,1374l2009,1383l2030,1392l2028,13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3" coordsize="3755,2990" path="m1580,1450l1597,1446l1616,1440l1636,1432l1656,1424l1677,1415l1698,1406l1716,1398l1737,1389l1758,1380l1779,1371l1799,1363l1819,1356l1837,1350l1855,1346l1870,1343l1880,1343l1895,1344l1880,1332l1864,1333l1848,1336l1830,1340l1811,1346l1791,1354l1771,1362l1751,1371l1730,1380l1711,1388l1690,1397l1669,1406l1648,1415l1628,1423l1609,1430l1590,1436l1573,1440l1557,1443l1563,1453l1580,14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4" coordsize="3755,2990" path="m1563,1453l1557,1443l1548,1443l1533,1442l1544,1454l1548,1454l1563,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5" coordsize="3755,2990" path="m1533,1442l1516,1439l1499,1433l1480,1427l1460,1418l1440,1409l1419,1400l1397,1390l1383,1395l1392,1400l1414,1410l1435,1420l1455,1429l1475,1437l1494,1444l1512,1449l1529,1453l1544,1454l1533,14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6" coordsize="3755,2990" path="m900,1453l917,1451l935,1446l954,1441l973,1434l993,1426l1014,1418l1035,1409l1056,1400l1063,1397l1083,1388l1104,1380l1124,1371l1143,1364l1162,1357l1181,1351l1198,1346l1214,1343l1231,1342l1247,1344l1264,1348l1283,1353l1302,1360l1322,1368l1342,1376l1363,1386l1383,1395l1397,1390l1377,1380l1356,1370l1336,1361l1316,1353l1296,1346l1278,1340l1259,1335l1242,1332l1226,1331l1215,1332l1199,1335l1181,1339l1163,1345l1144,1351l1125,1359l1105,1367l1085,1375l1064,1384l1058,1387l1037,1396l1016,1405l996,1413l975,1421l956,1428l937,1434l919,1439l902,1442l886,1443l883,1443l879,1454l885,1454l900,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7" coordsize="3755,2990" path="m883,1443l868,1442l851,1438l833,1433l814,1426l794,1418l774,1409l753,1399l742,1394l741,1401l748,1410l769,1419l790,1428l809,1436l828,1443l846,1448l863,1452l879,1454l883,14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8" coordsize="3755,2990" path="m741,1401l741,1406l748,1410l741,14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79" coordsize="3755,2990" path="m2905,1482l2923,1477l2942,1471l2962,1464l2982,1456l3003,1447l3023,1438l3022,1426l3016,1429l2995,1438l2974,1447l2954,1455l2935,1462l2916,1467l2899,1472l2883,1474l2889,1485l2905,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0" coordsize="3755,2990" path="m2889,1485l2883,1474l2874,1474l2859,1473l2862,1485l2874,1486l2889,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1" coordsize="3755,2990" path="m2859,1473l2842,1470l2825,1465l2806,1459l2786,1451l2765,1443l2744,1434l2723,1425l2712,1419l2728,1439l2749,1448l2769,1457l2790,1465l2809,1472l2828,1478l2845,1482l2862,1485l2859,1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2" coordsize="3755,2990" path="m2712,1419l2691,1410l2670,1401l2649,1392l2629,1384l2610,1377l2591,1371l2573,1367l2557,1364l2560,1376l2576,1379l2594,1384l2613,1390l2633,1398l2653,1406l2674,1415l2695,1424l2707,1430l2728,1439l2712,14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3" coordsize="3755,2990" path="m2557,1364l2545,1363l2530,1364l2536,1375l2545,1375l2560,1376l2557,13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4" coordsize="3755,2990" path="m2244,1482l2262,1477l2281,1471l2301,1464l2321,1456l2342,1447l2363,1438l2381,1430l2402,1420l2423,1411l2444,1402l2464,1394l2484,1387l2502,1382l2520,1378l2536,1375l2530,1364l2513,1367l2495,1372l2477,1378l2457,1385l2437,1393l2416,1402l2395,1411l2376,1419l2355,1429l2334,1438l2313,1447l2293,1455l2274,1462l2255,1467l2238,1472l2222,1474l2212,1474l2228,1485l2244,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5" coordsize="3755,2990" path="m2228,1485l2212,1474l2198,1473l2181,1470l2163,1465l2144,1459l2125,1452l2104,1444l2083,1435l2062,1425l2065,1439l2086,1448l2106,1457l2126,1465l2146,1472l2165,1478l2183,1482l2199,1485l2212,1486l2228,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6" coordsize="3755,2990" path="m2062,1425l2048,1419l2027,1410l2030,1424l2044,1430l2065,1439l2062,1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7" coordsize="3755,2990" path="m2027,1410l2006,1401l1986,1392l1966,1384l1946,1377l1927,1371l1910,1367l1893,1364l1880,1363l1895,1376l1911,1379l1929,1384l1948,1390l1968,1397l1988,1405l2009,1414l2030,1424l2027,1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8" coordsize="3755,2990" path="m1581,1482l1598,1477l1617,1471l1637,1464l1657,1456l1678,1447l1699,1438l1717,1430l1738,1420l1759,1411l1779,1402l1800,1394l1819,1387l1838,1382l1855,1377l1871,1375l1880,1375l1895,1376l1880,1363l1864,1364l1848,1367l1830,1372l1811,1378l1791,1385l1771,1393l1750,1402l1730,1411l1712,1419l1691,1429l1670,1438l1649,1447l1629,1455l1609,1462l1591,1467l1573,1472l1558,1474l1564,1485l1581,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89" coordsize="3755,2990" path="m1564,1485l1558,1474l1549,1474l1534,1473l1546,1486l1549,1486l1564,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0" coordsize="3755,2990" path="m1534,1473l1517,1470l1500,1465l1481,1458l1461,1450l1441,1441l1419,1431l1399,1421l1385,1427l1394,1431l1415,1441l1436,1451l1457,1460l1476,1468l1495,1475l1513,1480l1530,1484l1546,1486l1534,1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1" coordsize="3755,2990" path="m903,1485l920,1482l938,1478l957,1472l976,1465l996,1458l1017,1449l1038,1441l1059,1432l1065,1429l1086,1420l1106,1411l1126,1403l1146,1395l1165,1388l1183,1383l1201,1378l1217,1375l1233,1374l1249,1376l1266,1379l1285,1385l1304,1391l1324,1399l1344,1408l1365,1418l1385,1427l1399,1421l1378,1411l1358,1402l1337,1393l1317,1385l1298,1377l1279,1371l1261,1366l1244,1364l1228,1363l1217,1363l1201,1366l1183,1371l1165,1376l1146,1383l1127,1390l1107,1399l1087,1407l1066,1416l1061,1418l1040,1427l1019,1436l998,1445l978,1453l958,1460l939,1466l921,1470l904,1473l889,1474l886,1486l888,1486l903,14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2" coordsize="3755,2990" path="m889,1474l871,1473l854,1469l836,1464l817,1457l797,1449l777,1440l756,1431l739,1423l738,1425l751,1441l773,1451l793,1460l813,1468l832,1474l850,1480l866,1484l882,1486l886,1486l889,14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3" coordsize="3755,2990" path="m738,1425l737,1434l751,1441l738,1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4" coordsize="3755,2990" path="m2902,1513l2920,1508l2939,1502l2959,1495l2979,1487l3000,1478l3021,1469l3026,1467l3026,1457l3026,1455l3013,1460l2992,1469l2971,1478l2951,1486l2931,1493l2913,1499l2895,1503l2879,1505l2886,1516l2902,1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5" coordsize="3755,2990" path="m2886,1516l2879,1505l2871,1506l2856,1505l2859,1516l2871,1517l2886,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6" coordsize="3755,2990" path="m2856,1505l2839,1501l2821,1497l2803,1490l2783,1483l2762,1474l2741,1465l2720,1456l2709,1451l2725,1471l2746,1480l2767,1489l2787,1497l2807,1504l2825,1509l2843,1514l2859,1516l2856,1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7" coordsize="3755,2990" path="m2709,1451l2688,1442l2667,1432l2647,1424l2627,1415l2607,1408l2588,1403l2571,1398l2554,1396l2558,1407l2574,1411l2592,1415l2611,1422l2631,1429l2651,1438l2672,1447l2693,1456l2704,1461l2725,1471l2709,14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8" coordsize="3755,2990" path="m2554,1396l2543,1395l2528,1396l2534,1407l2543,1406l2558,1407l2554,13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399" coordsize="3755,2990" path="m2243,1513l2261,1508l2280,1502l2300,1495l2320,1487l2341,1478l2362,1469l2380,1461l2401,1452l2422,1443l2442,1434l2463,1426l2482,1419l2501,1413l2518,1409l2534,1407l2528,1396l2511,1399l2493,1404l2474,1410l2455,1417l2435,1425l2414,1434l2393,1443l2375,1451l2354,1460l2333,1469l2312,1478l2292,1486l2272,1493l2254,1499l2236,1503l2220,1505l2211,1506l2227,1516l2243,1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0" coordsize="3755,2990" path="m2227,1516l2211,1506l2197,1505l2180,1502l2162,1497l2143,1491l2124,1483l2103,1475l2082,1466l2061,1457l2064,1471l2085,1480l2106,1488l2126,1496l2146,1503l2164,1509l2182,1514l2198,1516l2211,1517l2227,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1" coordsize="3755,2990" path="m2061,1457l2048,1451l2027,1442l2030,1455l2043,1461l2064,1471l2061,14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2" coordsize="3755,2990" path="m2027,1442l2006,1432l1985,1424l1965,1416l1946,1409l1927,1403l1909,1399l1893,1396l1880,1395l1895,1407l1911,1411l1929,1415l1948,1421l1968,1429l1988,1437l2009,1446l2030,1455l2027,144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3" coordsize="3755,2990" path="m1582,1513l1599,1508l1618,1502l1638,1495l1658,1487l1679,1478l1700,1469l1717,1461l1738,1452l1759,1443l1780,1434l1800,1426l1820,1419l1838,1413l1855,1409l1871,1407l1880,1406l1895,1407l1880,1395l1864,1396l1848,1399l1830,1404l1811,1410l1791,1417l1771,1425l1750,1434l1730,1443l1712,1451l1691,1460l1670,1470l1649,1478l1629,1486l1610,1493l1591,1499l1574,1503l1558,1505l1565,1516l1582,1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4" coordsize="3755,2990" path="m1565,1516l1558,1505l1550,1506l1535,1505l1547,1517l1550,1517l1565,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5" coordsize="3755,2990" path="m1535,1505l1518,1501l1501,1496l1482,1489l1462,1481l1442,1472l1420,1462l1400,1453l1387,1459l1395,1463l1417,1473l1438,1483l1458,1492l1478,1500l1497,1507l1515,1512l1531,1515l1547,1517l1535,1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6" coordsize="3755,2990" path="m1400,1453l1380,1443l1359,1433l1339,1424l1319,1416l1299,1409l1280,1403l1262,1398l1245,1395l1229,1394l1219,1407l1220,1406l1235,1406l1251,1407l1268,1411l1287,1416l1306,1423l1326,1431l1346,1440l1367,1449l1387,1459l1400,1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7" coordsize="3755,2990" path="m1167,1420l1186,1414l1203,1410l1219,1407l1229,1394l1219,1395l1203,1398l1185,1402l1167,1408l1148,1415l1148,1427l1167,14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8" coordsize="3755,2990" path="m906,1516l923,1513l941,1509l960,1503l979,1497l999,1489l1020,1481l1041,1472l1062,1463l1068,1460l1088,1451l1108,1443l1129,1434l1148,1427l1148,1415l1129,1422l1109,1430l1089,1439l1068,1448l1063,1450l1042,1459l1021,1468l1001,1476l980,1484l961,1491l942,1497l924,1502l907,1505l892,1506l890,1517l891,1517l906,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09" coordsize="3755,2990" path="m892,1506l874,1504l857,1501l839,1495l820,1488l800,1480l780,1471l759,1462l738,1452l735,1454l734,1457l734,1463l755,1473l776,1482l797,1491l816,1499l835,1506l853,1511l870,1515l885,1517l890,1517l892,15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0" coordsize="3755,2990" path="m738,1452l735,1451l735,1454l738,14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1" coordsize="3755,2990" path="m2899,1544l2917,1540l2936,1534l2956,1526l2976,1518l2997,1509l3018,1500l3027,1496l3027,1484l3009,1492l2988,1501l2967,1510l2947,1518l2928,1525l2909,1530l2892,1534l2876,1537l2883,1547l2899,1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2" coordsize="3755,2990" path="m2883,1547l2876,1537l2868,1537l2853,1536l2857,1548l2868,1548l2883,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3" coordsize="3755,2990" path="m2853,1536l2836,1533l2818,1528l2799,1522l2780,1514l2759,1506l2738,1497l2717,1487l2707,1482l2723,1502l2744,1511l2764,1520l2785,1528l2804,1535l2823,1541l2840,1545l2857,1548l2853,1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4" coordsize="3755,2990" path="m2707,1482l2686,1473l2665,1464l2644,1455l2624,1447l2605,1440l2586,1434l2568,1430l2552,1427l2556,1439l2572,1442l2590,1447l2609,1454l2629,1461l2649,1470l2670,1479l2691,1488l2702,1493l2723,1502l2707,14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5" coordsize="3755,2990" path="m2552,1427l2541,1427l2526,1428l2532,1438l2541,1438l2556,1439l2552,14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6" coordsize="3755,2990" path="m2242,1544l2260,1540l2279,1534l2299,1526l2319,1518l2340,1510l2361,1500l2378,1493l2399,1483l2420,1474l2441,1465l2461,1458l2481,1451l2499,1445l2517,1441l2532,1438l2526,1428l2509,1431l2491,1435l2472,1441l2453,1449l2432,1457l2412,1466l2391,1475l2373,1482l2352,1492l2331,1501l2310,1510l2290,1518l2271,1525l2252,1530l2235,1534l2219,1537l2210,1537l2226,1547l2242,1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7" coordsize="3755,2990" path="m2226,1547l2210,1537l2195,1536l2179,1533l2161,1528l2142,1522l2122,1514l2102,1506l2081,1497l2060,1488l2064,1502l2085,1511l2105,1520l2125,1528l2145,1535l2164,1541l2181,1545l2198,1548l2210,1548l2226,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8" coordsize="3755,2990" path="m2060,1488l2047,1482l2026,1473l2030,1487l2043,1493l2064,1502l2060,14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19" coordsize="3755,2990" path="m2026,1473l2006,1464l1985,1455l1965,1447l1945,1440l1926,1435l1909,1430l1892,1427l1880,1427l1895,1439l1911,1442l1929,1447l1948,1453l1968,1461l1988,1469l2009,1478l2030,1487l2026,1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0" coordsize="3755,2990" path="m1583,1544l1600,1540l1619,1534l1639,1526l1659,1518l1680,1509l1701,1500l1717,1493l1739,1483l1760,1474l1780,1465l1801,1457l1820,1450l1839,1445l1856,1441l1872,1438l1880,1438l1895,1439l1880,1427l1864,1428l1848,1431l1830,1435l1811,1442l1791,1449l1771,1457l1750,1466l1729,1475l1713,1482l1692,1492l1671,1501l1650,1510l1630,1518l1610,1525l1592,1530l1575,1534l1559,1537l1566,1547l1583,1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1" coordsize="3755,2990" path="m1566,1547l1559,1537l1551,1537l1536,1536l1548,1548l1551,1548l1566,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2" coordsize="3755,2990" path="m1536,1536l1519,1533l1502,1527l1483,1520l1463,1512l1443,1503l1421,1493l1402,1484l1389,1491l1397,1494l1418,1504l1439,1514l1460,1523l1479,1531l1498,1538l1516,1543l1533,1547l1548,1548l1536,1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3" coordsize="3755,2990" path="m1402,1484l1381,1474l1361,1465l1340,1456l1320,1448l1301,1440l1282,1434l1264,1430l1247,1427l1231,1426l1221,1438l1222,1438l1237,1437l1253,1439l1270,1443l1289,1448l1308,1455l1328,1463l1348,1472l1369,1481l1389,1491l1402,1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4" coordsize="3755,2990" path="m1091,1483l1111,1474l1131,1466l1151,1458l1170,1451l1188,1446l1205,1441l1221,1438l1231,1426l1221,1427l1205,1430l1187,1434l1169,1440l1150,1446l1131,1454l1111,1462l1091,1471l1070,1479l1070,1492l1091,14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5" coordsize="3755,2990" path="m909,1547l926,1545l944,1540l963,1535l982,1528l1003,1520l1023,1512l1044,1503l1065,1494l1070,1492l1070,1479l1066,1481l1045,1490l1024,1499l1003,1508l983,1516l963,1523l944,1529l926,1533l910,1536l894,1537l893,1548l894,1548l909,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6" coordsize="3755,2990" path="m894,1537l877,1536l860,1532l842,1527l823,1520l803,1512l783,1503l762,1493l742,1484l733,1489l737,1494l758,1504l780,1514l800,1523l820,1530l839,1537l857,1543l873,1546l889,1548l893,1548l894,15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7" coordsize="3755,2990" path="m742,1484l733,1480l733,1489l742,1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8" coordsize="3755,2990" path="m2896,1576l2914,1571l2933,1565l2953,1558l2973,1550l2994,1541l3015,1532l3029,1525l3028,1513l3027,1514l3006,1523l2984,1532l2964,1541l2943,1549l2924,1556l2906,1562l2888,1566l2873,1568l2880,1579l2896,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29" coordsize="3755,2990" path="m2880,1579l2873,1568l2865,1568l2850,1567l2854,1579l2865,1580l2880,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0" coordsize="3755,2990" path="m2850,1567l2833,1564l2815,1559l2796,1553l2777,1545l2756,1537l2735,1528l2714,1518l2704,1514l2720,1534l2741,1543l2762,1552l2782,1560l2802,1567l2820,1572l2838,1577l2854,1579l2850,15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1" coordsize="3755,2990" path="m2704,1514l2683,1505l2662,1495l2642,1487l2622,1479l2602,1472l2583,1466l2566,1461l2550,1459l2554,1471l2570,1474l2588,1479l2607,1485l2627,1493l2647,1501l2668,1510l2690,1520l2699,1524l2720,1534l2704,15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2" coordsize="3755,2990" path="m2550,1459l2539,1458l2524,1459l2531,1470l2539,1470l2554,1471l2550,14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3" coordsize="3755,2990" path="m2241,1576l2259,1571l2278,1565l2298,1558l2318,1550l2339,1541l2360,1532l2376,1524l2398,1515l2419,1506l2439,1497l2460,1489l2479,1482l2498,1476l2515,1472l2531,1470l2524,1459l2507,1462l2489,1467l2470,1473l2451,1480l2430,1488l2410,1497l2389,1506l2372,1514l2351,1523l2330,1532l2309,1541l2289,1549l2269,1556l2251,1562l2233,1566l2218,1568l2209,1568l2225,1579l2241,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4" coordsize="3755,2990" path="m2225,1579l2209,1568l2194,1567l2178,1564l2160,1559l2141,1553l2121,1546l2101,1537l2080,1529l2059,1519l2063,1534l2084,1543l2105,1551l2125,1559l2144,1566l2163,1572l2181,1576l2197,1579l2209,1580l2225,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5" coordsize="3755,2990" path="m2059,1519l2047,1514l2026,1505l2030,1519l2042,1524l2063,1534l2059,15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6" coordsize="3755,2990" path="m2026,1505l2005,1496l1984,1487l1964,1479l1945,1472l1926,1466l1908,1462l1892,1459l1880,1458l1895,1471l1911,1474l1929,1479l1948,1485l1968,1492l1988,1501l2009,1510l2030,1519l2026,1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7" coordsize="3755,2990" path="m1584,1576l1601,1571l1620,1565l1640,1558l1660,1549l1681,1541l1702,1531l1718,1524l1739,1515l1760,1506l1781,1497l1801,1489l1821,1482l1839,1476l1856,1472l1872,1470l1880,1470l1895,1471l1880,1458l1864,1459l1848,1462l1830,1467l1811,1473l1791,1481l1771,1489l1750,1498l1729,1507l1713,1514l1692,1523l1671,1533l1650,1541l1630,1549l1611,1556l1592,1562l1575,1566l1559,1568l1567,1579l1584,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8" coordsize="3755,2990" path="m1567,1579l1559,1568l1552,1568l1537,1567l1550,1580l1552,1580l1567,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39" coordsize="3755,2990" path="m1537,1567l1520,1564l1503,1559l1484,1552l1464,1544l1444,1534l1422,1525l1403,1516l1391,1523l1398,1526l1420,1536l1441,1546l1461,1555l1481,1563l1500,1569l1518,1575l1534,1578l1550,1580l1537,15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0" coordsize="3755,2990" path="m1403,1516l1383,1506l1362,1496l1342,1487l1322,1479l1302,1472l1284,1466l1266,1461l1249,1458l1233,1458l1224,1470l1239,1469l1255,1471l1272,1474l1291,1480l1310,1487l1330,1495l1350,1503l1371,1513l1391,1523l1403,1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1" coordsize="3755,2990" path="m1093,1514l1113,1506l1134,1497l1153,1490l1172,1483l1191,1477l1208,1473l1224,1470l1233,1458l1223,1458l1207,1461l1189,1466l1171,1471l1152,1478l1133,1486l1113,1494l1092,1502l1072,1511l1073,1523l1093,15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2" coordsize="3755,2990" path="m1026,1543l1047,1534l1068,1525l1073,1523l1072,1511l1068,1513l1047,1522l1026,1531l1006,1551l1026,15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3" coordsize="3755,2990" path="m929,1576l947,1572l966,1566l985,1559l1006,1551l1026,1531l1005,1539l985,1547l965,1554l947,1560l929,1565l912,1567l912,1579l929,1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4" coordsize="3755,2990" path="m912,1579l912,1567l897,1568l895,1568l880,1567l863,1563l845,1558l826,1551l806,1543l786,1534l765,1525l745,1515l734,1523l740,1526l762,1536l783,1545l803,1554l823,1562l842,1569l860,1574l877,1578l892,1580l897,1580l912,15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5" coordsize="3755,2990" path="m745,1515l732,1509l732,1522l734,1523l745,151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6" coordsize="3755,2990" path="m2893,1607l2911,1602l2930,1596l2950,1589l2970,1581l2991,1572l3012,1563l3028,1556l3029,1555l3030,1551l3029,1543l3023,1545l3002,1555l2981,1564l2960,1573l2940,1581l2920,1588l2902,1593l2885,1597l2869,1599l2862,1600l2877,1610l2893,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7" coordsize="3755,2990" path="m2877,1610l2862,1600l2847,1599l2830,1595l2812,1591l2793,1584l2774,1577l2753,1568l2732,1559l2711,1550l2718,1565l2739,1574l2759,1583l2779,1591l2799,1598l2818,1604l2835,1608l2851,1611l2862,1611l2877,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8" coordsize="3755,2990" path="m2711,1550l2702,1545l2681,1536l2688,1552l2697,1556l2718,1565l2711,15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49" coordsize="3755,2990" path="m2681,1536l2660,1527l2639,1518l2619,1510l2600,1503l2581,1497l2563,1493l2547,1491l2537,1490l2552,1503l2568,1506l2586,1511l2605,1517l2625,1525l2646,1533l2666,1542l2688,1552l2681,1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0" coordsize="3755,2990" path="m2240,1607l2258,1602l2277,1596l2297,1589l2317,1581l2338,1572l2359,1563l2375,1556l2396,1546l2417,1537l2438,1529l2458,1521l2478,1514l2496,1508l2513,1504l2529,1502l2537,1501l2552,1503l2537,1490l2522,1491l2505,1494l2487,1499l2468,1505l2449,1512l2428,1520l2408,1529l2387,1538l2370,1545l2349,1555l2328,1564l2307,1573l2287,1581l2268,1588l2249,1593l2232,1597l2216,1599l2224,1610l2240,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1" coordsize="3755,2990" path="m2224,1610l2216,1599l2208,1600l2193,1599l2197,1610l2208,1611l2224,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2" coordsize="3755,2990" path="m2193,1599l2177,1596l2159,1591l2140,1584l2120,1577l2100,1569l2079,1560l2058,1551l2046,1545l2063,1565l2084,1574l2104,1583l2124,1591l2144,1598l2163,1604l2180,1608l2197,1610l2193,15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3" coordsize="3755,2990" path="m2046,1545l2025,1536l2004,1527l1984,1518l1964,1510l1944,1503l1925,1498l1908,1493l1891,1491l1895,1503l1911,1506l1929,1510l1948,1517l1968,1524l1988,1532l2009,1541l2030,1551l2042,1556l2063,1565l2046,15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4" coordsize="3755,2990" path="m1891,1491l1880,1490l1864,1491l1872,1502l1880,1501l1895,1503l1891,14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5" coordsize="3755,2990" path="m1585,1607l1602,1602l1621,1596l1641,1589l1661,1581l1682,1572l1703,1563l1719,1556l1740,1546l1761,1537l1781,1528l1802,1520l1821,1513l1840,1508l1857,1504l1872,1502l1864,1491l1848,1494l1830,1499l1811,1505l1791,1512l1771,1520l1750,1529l1729,1539l1714,1545l1693,1555l1672,1564l1651,1573l1631,1581l1611,1588l1593,1593l1576,1597l1560,1599l1553,1600l1568,1610l1585,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6" coordsize="3755,2990" path="m1568,1610l1553,1600l1538,1599l1521,1595l1504,1590l1485,1583l1465,1575l1444,1566l1423,1556l1405,1547l1394,1554l1400,1557l1421,1567l1442,1577l1463,1586l1482,1594l1501,1601l1519,1606l1536,1610l1551,1611l1553,1611l1568,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7" coordsize="3755,2990" path="m1405,1547l1384,1537l1364,1528l1343,1519l1323,1511l1304,1503l1285,1497l1267,1493l1250,1490l1234,1489l1226,1501l1241,1501l1257,1502l1274,1506l1293,1511l1312,1518l1332,1526l1352,1535l1373,1545l1394,1554l1405,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8" coordsize="3755,2990" path="m932,1607l950,1603l969,1597l988,1590l1009,1583l1029,1574l1050,1566l1071,1557l1075,1555l1096,1546l1116,1537l1136,1529l1156,1521l1175,1515l1193,1509l1210,1504l1226,1501l1234,1489l1225,1490l1209,1493l1191,1497l1173,1503l1154,1510l1135,1517l1115,1525l1094,1534l1074,1543l1071,1544l1050,1553l1029,1562l1008,1571l988,1579l968,1586l949,1592l931,1596l915,1599l915,1610l932,1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59" coordsize="3755,2990" path="m915,1610l915,1599l900,1600l898,1600l883,1598l866,1595l848,1589l829,1582l809,1574l789,1565l768,1556l749,1547l738,1555l744,1557l765,1567l787,1577l807,1586l827,1593l846,1600l863,1606l880,1609l896,1611l900,1611l915,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0" coordsize="3755,2990" path="m749,1547l731,1539l731,1551l738,1555l749,1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1" coordsize="3755,2990" path="m2890,1638l2908,1634l2927,1628l2947,1620l2967,1612l2988,1603l3009,1594l3024,1587l3028,1585l3029,1573l3020,1577l2998,1586l2977,1595l2957,1604l2936,1612l2917,1619l2899,1625l2881,1629l2866,1631l2858,1631l2874,1641l2890,1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2" coordsize="3755,2990" path="m2874,1641l2858,1631l2844,1630l2827,1627l2809,1622l2790,1615l2770,1608l2750,1599l2729,1590l2708,1581l2715,1597l2736,1606l2757,1615l2777,1623l2796,1630l2815,1635l2832,1640l2849,1642l2858,1642l2874,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3" coordsize="3755,2990" path="m2708,1581l2699,1577l2678,1568l2686,1583l2694,1587l2715,1597l2708,15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4" coordsize="3755,2990" path="m2678,1568l2657,1558l2637,1550l2617,1542l2597,1535l2578,1529l2561,1525l2545,1522l2535,1522l2550,1534l2566,1537l2584,1542l2603,1549l2623,1556l2644,1565l2664,1574l2686,1583l2678,15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5" coordsize="3755,2990" path="m2239,1638l2257,1634l2276,1628l2296,1620l2316,1612l2337,1603l2358,1594l2373,1587l2395,1578l2416,1569l2436,1560l2457,1552l2476,1545l2495,1540l2512,1536l2527,1533l2535,1533l2550,1534l2535,1522l2520,1523l2503,1526l2485,1530l2466,1537l2447,1544l2426,1552l2406,1561l2385,1570l2369,1577l2348,1586l2327,1595l2306,1604l2286,1612l2266,1619l2248,1625l2231,1629l2215,1631l2223,1641l2239,1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6" coordsize="3755,2990" path="m2223,1641l2215,1631l2207,1631l2192,1630l2196,1642l2207,1642l2223,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7" coordsize="3755,2990" path="m2192,1630l2176,1627l2158,1622l2139,1616l2119,1608l2099,1600l2078,1591l2057,1582l2046,1577l2062,1597l2083,1606l2104,1614l2124,1622l2143,1629l2162,1635l2180,1639l2196,1642l2192,163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8" coordsize="3755,2990" path="m2046,1577l2025,1568l2004,1559l1983,1550l1963,1542l1944,1535l1925,1529l1907,1525l1891,1522l1895,1534l1911,1537l1929,1542l1948,1548l1968,1556l1988,1564l2009,1573l2030,1582l2041,1587l2062,1597l2046,15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69" coordsize="3755,2990" path="m1891,1522l1880,1522l1864,1523l1873,1533l1880,1533l1895,1534l1891,15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0" coordsize="3755,2990" path="m1586,1638l1603,1634l1622,1627l1642,1620l1662,1612l1683,1603l1704,1594l1719,1587l1740,1578l1761,1569l1782,1560l1802,1552l1822,1545l1840,1539l1857,1535l1873,1533l1864,1523l1848,1526l1830,1531l1811,1537l1791,1544l1771,1552l1750,1561l1729,1570l1714,1577l1693,1586l1672,1596l1651,1604l1631,1612l1612,1619l1593,1625l1576,1629l1561,1631l1554,1631l1569,1641l1586,16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1" coordsize="3755,2990" path="m1569,1641l1554,1631l1539,1630l1522,1626l1505,1621l1486,1614l1466,1606l1445,1597l1424,1587l1406,1579l1396,1586l1401,1589l1423,1599l1444,1609l1464,1618l1484,1626l1503,1632l1520,1638l1537,1641l1552,1642l1554,1642l1569,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2" coordsize="3755,2990" path="m918,1641l935,1639l953,1634l972,1629l992,1622l1012,1614l1032,1606l1053,1597l1074,1588l1078,1586l1098,1577l1118,1569l1139,1561l1158,1553l1177,1546l1195,1540l1213,1536l1228,1533l1243,1532l1259,1534l1276,1538l1295,1543l1314,1550l1334,1558l1354,1567l1375,1576l1396,1586l1406,1579l1386,1569l1365,1559l1345,1550l1325,1542l1305,1535l1287,1529l1269,1524l1252,1522l1236,1521l1227,1522l1211,1525l1194,1529l1175,1535l1156,1542l1137,1549l1117,1557l1096,1566l1076,1575l1073,1576l1052,1585l1031,1594l1010,1603l990,1610l970,1617l952,1623l934,1628l917,1630l902,1631l903,1642l918,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3" coordsize="3755,2990" path="m902,1631l886,1630l869,1626l852,1621l832,1614l812,1606l792,1597l771,1587l752,1578l742,1586l747,1589l769,1599l790,1608l810,1617l830,1625l849,1632l867,1637l884,1641l899,1642l903,1642l902,16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4" coordsize="3755,2990" path="m752,1578l732,1569l731,1569l732,1581l742,1586l752,15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5" coordsize="3755,2990" path="m2887,1670l2905,1665l2924,1659l2944,1652l2964,1643l2985,1635l3006,1625l3021,1619l3027,1616l3028,1603l3016,1608l2995,1618l2974,1627l2953,1636l2933,1644l2913,1651l2895,1656l2878,1660l2862,1662l2855,1662l2871,1673l2887,1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6" coordsize="3755,2990" path="m2871,1673l2855,1662l2841,1661l2824,1658l2806,1653l2787,1647l2767,1639l2747,1631l2726,1622l2705,1612l2713,1628l2734,1637l2754,1646l2774,1654l2794,1661l2812,1667l2830,1671l2846,1673l2855,1674l2871,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7" coordsize="3755,2990" path="m2705,1612l2697,1608l2676,1599l2684,1615l2692,1619l2713,1628l2705,16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8" coordsize="3755,2990" path="m2676,1599l2655,1590l2634,1581l2614,1573l2595,1566l2576,1560l2559,1556l2542,1554l2533,1553l2548,1566l2564,1569l2582,1574l2601,1580l2621,1588l2642,1596l2663,1606l2684,1615l2676,15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79" coordsize="3755,2990" path="m2238,1670l2256,1665l2275,1659l2295,1652l2315,1643l2336,1635l2357,1625l2372,1619l2393,1609l2414,1600l2435,1592l2455,1584l2475,1577l2493,1571l2510,1567l2526,1565l2533,1565l2548,1566l2533,1553l2518,1555l2501,1558l2483,1562l2464,1568l2445,1576l2424,1584l2403,1593l2383,1602l2367,1608l2346,1618l2325,1627l2304,1636l2284,1644l2265,1650l2246,1656l2229,1660l2213,1662l2222,1673l2238,1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0" coordsize="3755,2990" path="m2222,1673l2213,1662l2206,1662l2191,1661l2195,1673l2206,1674l2222,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1" coordsize="3755,2990" path="m2191,1661l2175,1658l2157,1653l2138,1647l2118,1640l2098,1631l2077,1622l2056,1613l2045,1608l2062,1628l2083,1637l2103,1646l2123,1654l2143,1661l2162,1666l2179,1671l2195,1673l2191,16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2" coordsize="3755,2990" path="m2045,1608l2024,1599l2003,1590l1983,1581l1963,1573l1943,1566l1924,1561l1907,1557l1891,1554l1895,1566l1911,1569l1929,1574l1948,1580l1968,1588l1988,1596l2009,1605l2030,1614l2041,1619l2062,1628l2045,16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3" coordsize="3755,2990" path="m1891,1554l1880,1553l1864,1555l1873,1565l1880,1565l1895,1566l1891,15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4" coordsize="3755,2990" path="m1587,1670l1605,1665l1623,1659l1643,1651l1664,1643l1684,1634l1705,1625l1720,1619l1741,1609l1762,1600l1782,1591l1803,1583l1822,1577l1840,1571l1858,1567l1873,1565l1864,1555l1848,1558l1830,1562l1811,1568l1791,1576l1771,1584l1750,1593l1729,1602l1715,1608l1694,1618l1673,1627l1652,1636l1632,1644l1612,1651l1594,1656l1577,1660l1561,1662l1555,1662l1570,1673l1587,1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5" coordsize="3755,2990" path="m1570,1673l1555,1662l1540,1661l1523,1658l1506,1653l1487,1646l1467,1637l1446,1628l1425,1618l1407,1610l1398,1618l1403,1620l1424,1630l1445,1640l1466,1649l1485,1657l1504,1664l1522,1669l1539,1672l1554,1674l1555,1674l1570,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6" coordsize="3755,2990" path="m921,1673l938,1670l956,1666l975,1660l995,1653l1015,1645l1035,1637l1056,1628l1077,1619l1080,1618l1101,1609l1121,1600l1141,1592l1161,1584l1180,1578l1198,1572l1215,1567l1231,1565l1245,1564l1261,1566l1278,1570l1297,1575l1316,1582l1336,1590l1356,1599l1377,1608l1398,1618l1407,1610l1387,1600l1367,1591l1346,1582l1326,1574l1307,1566l1288,1560l1270,1556l1253,1553l1237,1553l1229,1554l1213,1556l1196,1561l1177,1566l1158,1573l1139,1581l1119,1589l1098,1598l1078,1606l1076,1607l1055,1616l1034,1625l1013,1634l992,1642l972,1649l954,1654l936,1659l919,1662l905,1662l906,1674l921,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7" coordsize="3755,2990" path="m905,1662l889,1661l873,1657l855,1652l835,1645l815,1637l795,1628l774,1618l756,1610l747,1618l772,1630l793,1640l814,1648l834,1656l853,1663l870,1668l887,1672l902,1674l906,1674l905,16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8" coordsize="3755,2990" path="m756,1610l735,1600l733,1599l733,1612l747,1618l756,1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89" coordsize="3755,2990" path="m2884,1701l2902,1696l2921,1690l2941,1683l2961,1675l2982,1666l3003,1657l3017,1650l3026,1646l3026,1634l3013,1640l2991,1649l2970,1659l2950,1667l2929,1675l2910,1682l2892,1688l2874,1691l2859,1694l2852,1694l2868,1704l2884,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0" coordsize="3755,2990" path="m2868,1704l2852,1694l2838,1693l2821,1689l2803,1684l2784,1678l2764,1670l2744,1662l2723,1653l2702,1643l2710,1660l2731,1669l2752,1678l2772,1686l2791,1693l2810,1698l2827,1702l2843,1705l2852,1705l2868,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1" coordsize="3755,2990" path="m2702,1643l2694,1640l2673,1631l2682,1647l2689,1650l2710,1660l2702,16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2" coordsize="3755,2990" path="m2673,1631l2652,1621l2632,1613l2611,1605l2592,1598l2573,1592l2556,1588l2540,1586l2531,1585l2546,1598l2562,1601l2580,1606l2599,1612l2619,1620l2640,1628l2661,1637l2682,1647l2673,16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3" coordsize="3755,2990" path="m2237,1701l2255,1696l2274,1690l2294,1683l2314,1675l2335,1666l2356,1657l2370,1650l2392,1641l2413,1632l2433,1623l2454,1615l2473,1608l2491,1603l2509,1599l2524,1597l2531,1596l2546,1598l2531,1585l2516,1586l2499,1589l2481,1594l2462,1600l2442,1607l2422,1615l2401,1624l2380,1633l2366,1640l2345,1649l2324,1658l2303,1667l2283,1675l2263,1682l2245,1687l2228,1691l2212,1693l2221,1704l2237,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4" coordsize="3755,2990" path="m2221,1704l2212,1693l2205,1694l2190,1693l2195,1705l2205,1705l2221,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5" coordsize="3755,2990" path="m2190,1693l2174,1690l2156,1685l2137,1678l2117,1671l2097,1663l2076,1654l2055,1644l2045,1640l2061,1660l2082,1669l2103,1677l2123,1685l2142,1692l2161,1698l2179,1702l2195,1705l2190,16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6" coordsize="3755,2990" path="m2045,1640l2024,1631l2003,1622l1982,1613l1962,1605l1943,1598l1924,1592l1906,1588l1890,1586l1895,1598l1911,1601l1929,1606l1948,1612l1968,1619l1988,1628l2009,1637l2030,1646l2040,1650l2061,1660l2045,16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7" coordsize="3755,2990" path="m1890,1586l1880,1585l1864,1586l1874,1597l1880,1596l1895,1598l1890,15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8" coordsize="3755,2990" path="m1588,1701l1606,1696l1624,1690l1644,1683l1665,1675l1685,1666l1706,1656l1720,1650l1741,1641l1762,1632l1783,1623l1803,1615l1823,1608l1841,1603l1858,1599l1874,1597l1864,1586l1848,1589l1830,1594l1811,1600l1791,1607l1771,1616l1750,1625l1729,1634l1715,1640l1694,1649l1673,1659l1652,1667l1632,1675l1613,1682l1595,1688l1577,1692l1562,1694l1556,1694l1571,1704l1588,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499" coordsize="3755,2990" path="m1571,1704l1556,1694l1541,1693l1524,1689l1507,1684l1488,1677l1468,1669l1447,1660l1426,1650l1409,1642l1400,1650l1426,1662l1447,1672l1467,1681l1487,1689l1505,1695l1523,1700l1540,1704l1555,1705l1556,1705l1571,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0" coordsize="3755,2990" path="m941,1701l959,1697l978,1691l998,1684l1018,1677l1038,1668l1059,1659l1080,1650l1083,1649l1103,1640l1123,1632l1143,1624l1163,1616l1182,1609l1200,1603l1217,1599l1233,1596l1247,1596l1263,1597l1280,1601l1299,1607l1318,1614l1338,1622l1358,1631l1379,1640l1400,1650l1409,1642l1388,1632l1368,1622l1348,1613l1328,1605l1308,1598l1290,1592l1272,1588l1255,1585l1239,1585l1231,1585l1215,1588l1198,1592l1179,1598l1160,1605l1141,1612l1121,1621l1100,1629l1080,1638l1078,1639l1057,1648l1036,1657l1015,1665l995,1673l975,1680l957,1686l939,1690l922,1693l924,1704l941,17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1" coordsize="3755,2990" path="m924,1704l922,1693l909,1694l907,1694l892,1692l876,1689l858,1683l838,1676l818,1668l798,1659l777,1650l759,1641l751,1650l776,1662l797,1671l817,1680l837,1688l856,1695l874,1700l890,1703l906,1705l909,1705l924,17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2" coordsize="3755,2990" path="m759,1641l739,1632l734,1630l734,1642l751,1650l759,1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3" coordsize="3755,2990" path="m2881,1732l2899,1728l2918,1721l2938,1714l2958,1706l2979,1697l3000,1688l3014,1682l3022,1678l3023,1665l3009,1671l2988,1681l2967,1690l2946,1699l2926,1707l2906,1713l2888,1719l2871,1723l2855,1725l2849,1725l2865,1735l2881,1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4" coordsize="3755,2990" path="m2865,1735l2849,1725l2835,1724l2818,1721l2800,1716l2781,1709l2761,1702l2741,1693l2720,1684l2699,1675l2708,1691l2729,1700l2749,1709l2769,1717l2789,1724l2807,1730l2825,1734l2841,1736l2849,1736l2865,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5" coordsize="3755,2990" path="m2699,1675l2691,1671l2671,1662l2680,1679l2687,1682l2708,1691l2699,16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6" coordsize="3755,2990" path="m2671,1662l2650,1653l2629,1644l2609,1636l2590,1629l2571,1624l2554,1619l2537,1617l2529,1617l2544,1629l2560,1632l2578,1637l2597,1644l2617,1651l2638,1660l2659,1669l2680,1679l2671,16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7" coordsize="3755,2990" path="m2236,1732l2254,1728l2273,1721l2293,1714l2313,1706l2334,1697l2355,1688l2369,1682l2390,1672l2411,1663l2432,1655l2452,1647l2471,1640l2490,1634l2507,1630l2523,1628l2529,1628l2544,1629l2529,1617l2514,1618l2497,1621l2479,1626l2460,1632l2440,1639l2420,1647l2399,1656l2378,1665l2364,1671l2343,1681l2322,1690l2301,1699l2281,1707l2262,1713l2243,1719l2226,1723l2211,1725l2220,1735l2236,1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8" coordsize="3755,2990" path="m2220,1735l2211,1725l2204,1725l2189,1724l2194,1736l2204,1736l2220,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09" coordsize="3755,2990" path="m2189,1724l2173,1721l2155,1716l2136,1710l2116,1702l2096,1694l2075,1685l2054,1676l2044,1671l2061,1691l2082,1700l2102,1709l2122,1717l2142,1724l2160,1729l2178,1734l2194,1736l2189,17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0" coordsize="3755,2990" path="m2044,1671l2023,1662l2002,1653l1982,1644l1962,1637l1942,1630l1924,1624l1906,1620l1890,1617l1895,1629l1911,1632l1929,1637l1948,1644l1968,1651l1988,1659l2009,1668l2030,1678l2040,1682l2061,1691l2044,16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1" coordsize="3755,2990" path="m1890,1617l1880,1617l1864,1618l1874,1628l1880,1628l1895,1629l1890,16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2" coordsize="3755,2990" path="m1589,1732l1607,1728l1626,1721l1645,1714l1666,1706l1686,1697l1707,1688l1721,1682l1742,1672l1763,1663l1783,1654l1804,1647l1823,1640l1841,1634l1858,1630l1874,1628l1864,1618l1848,1621l1830,1626l1811,1632l1791,1639l1771,1647l1750,1656l1729,1666l1716,1671l1695,1681l1674,1690l1653,1699l1633,1707l1613,1714l1595,1719l1578,1723l1562,1725l1557,1725l1572,1735l1589,17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3" coordsize="3755,2990" path="m1572,1735l1557,1725l1542,1724l1525,1720l1508,1715l1489,1708l1469,1700l1448,1691l1427,1693l1448,1703l1468,1712l1488,1720l1507,1727l1525,1732l1541,1735l1557,1736l1572,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4" coordsize="3755,2990" path="m1448,1691l1427,1681l1410,1673l1402,1682l1406,1683l1427,1693l1448,16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5" coordsize="3755,2990" path="m1085,1681l1106,1672l1126,1663l1146,1655l1166,1647l1185,1641l1203,1635l1220,1631l1235,1628l1249,1628l1265,1629l1282,1633l1301,1638l1320,1645l1340,1653l1361,1662l1381,1672l1402,1682l1410,1673l1390,1663l1369,1654l1349,1645l1329,1637l1310,1630l1291,1624l1273,1619l1256,1617l1240,1616l1233,1617l1217,1620l1200,1624l1181,1630l1162,1637l1143,1644l1123,1652l1102,1661l1083,1682l1085,16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6" coordsize="3755,2990" path="m927,1735l944,1733l962,1728l981,1722l1001,1716l1021,1708l1041,1699l1062,1691l1083,1682l1102,1661l1082,1670l1081,1670l1060,1679l1039,1688l1018,1697l997,1705l978,1712l959,1717l941,1722l925,1724l910,1725l895,1724l879,1720l861,1714l841,1708l821,1699l801,1690l780,1681l763,1673l755,1682l779,1693l800,1703l821,1712l841,1719l859,1726l877,1731l894,1735l909,1736l912,1736l927,17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7" coordsize="3755,2990" path="m763,1673l742,1663l736,1661l738,1674l755,1682l763,16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8" coordsize="3755,2990" path="m2878,1764l2896,1759l2915,1753l2935,1745l2955,1737l2976,1728l2997,1719l3010,1713l3018,1710l3020,1697l3019,1697l3005,1703l2984,1712l2963,1722l2943,1730l2922,1738l2903,1745l2885,1750l2868,1754l2852,1756l2846,1756l2862,1767l2878,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19" coordsize="3755,2990" path="m2862,1767l2846,1756l2832,1755l2815,1752l2797,1747l2778,1741l2758,1733l2738,1725l2717,1715l2696,1706l2705,1723l2726,1732l2747,1741l2767,1749l2786,1755l2805,1761l2822,1765l2838,1767l2846,1768l2862,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0" coordsize="3755,2990" path="m2696,1706l2689,1703l2668,1694l2678,1710l2684,1713l2705,1723l2696,17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1" coordsize="3755,2990" path="m2668,1694l2647,1684l2627,1676l2606,1668l2587,1661l2569,1655l2551,1651l2535,1649l2527,1649l2542,1661l2558,1664l2576,1669l2595,1676l2615,1683l2636,1692l2657,1701l2678,1710l2668,16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2" coordsize="3755,2990" path="m2235,1764l2253,1759l2272,1753l2292,1745l2312,1737l2333,1728l2354,1719l2367,1713l2388,1704l2410,1695l2430,1686l2451,1678l2470,1671l2488,1666l2505,1662l2521,1660l2527,1660l2542,1661l2527,1649l2512,1650l2495,1653l2477,1657l2458,1663l2438,1671l2418,1679l2397,1688l2376,1697l2363,1703l2342,1712l2321,1721l2300,1730l2280,1738l2260,1745l2242,1750l2225,1754l2209,1756l2219,1767l2235,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3" coordsize="3755,2990" path="m2219,1767l2209,1756l2203,1756l2188,1755l2194,1767l2203,1768l2219,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4" coordsize="3755,2990" path="m2188,1755l2172,1752l2154,1747l2135,1741l2115,1734l2095,1725l2074,1716l2052,1707l2044,1703l2060,1723l2081,1732l2102,1740l2122,1748l2141,1755l2160,1761l2177,1765l2194,1767l2188,17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5" coordsize="3755,2990" path="m2044,1703l2023,1694l2002,1685l1981,1676l1961,1668l1942,1661l1923,1655l1906,1651l1889,1649l1895,1661l1911,1664l1929,1669l1948,1675l1968,1683l1988,1691l2009,1700l2031,1709l2039,1713l2060,1723l2044,17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6" coordsize="3755,2990" path="m1889,1649l1880,1649l1864,1650l1874,1660l1880,1660l1895,1661l1889,16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7" coordsize="3755,2990" path="m1590,1764l1608,1759l1627,1753l1646,1745l1667,1737l1687,1728l1708,1719l1721,1713l1742,1704l1763,1695l1784,1686l1804,1678l1823,1671l1842,1666l1859,1662l1874,1660l1864,1650l1848,1653l1830,1657l1811,1664l1791,1671l1771,1679l1750,1688l1729,1697l1716,1703l1695,1712l1674,1722l1654,1730l1633,1738l1614,1745l1596,1751l1579,1754l1563,1756l1558,1756l1573,1767l1590,17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8" coordsize="3755,2990" path="m1573,1767l1558,1756l1543,1755l1526,1752l1509,1746l1490,1740l1470,1731l1450,1735l1470,1744l1490,1752l1508,1758l1526,1763l1543,1767l1558,1768l1573,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29" coordsize="3755,2990" path="m1470,1731l1449,1722l1428,1712l1429,1725l1450,1735l1470,17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0" coordsize="3755,2990" path="m1428,1712l1412,1705l1391,1695l1404,1713l1407,1715l1429,1725l1428,17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1" coordsize="3755,2990" path="m1391,1695l1371,1685l1351,1677l1331,1668l1311,1661l1293,1655l1275,1651l1258,1648l1242,1648l1235,1649l1219,1651l1202,1656l1183,1662l1164,1668l1145,1676l1125,1684l1104,1693l1086,1713l1088,1712l1108,1703l1128,1695l1148,1687l1168,1679l1187,1672l1205,1667l1222,1662l1237,1660l1251,1659l1267,1661l1285,1665l1303,1670l1322,1677l1342,1685l1363,1694l1383,1704l1404,1713l1391,16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2" coordsize="3755,2990" path="m930,1767l947,1764l965,1760l984,1754l1004,1747l1024,1739l1045,1731l1065,1722l1086,1713l1104,1693l1084,1701l1083,1702l1062,1711l1041,1720l1020,1729l1000,1736l981,1743l962,1749l944,1753l928,1756l913,1756l898,1755l882,1751l864,1746l844,1739l824,1743l844,1751l863,1758l881,1763l897,1766l913,1768l915,1768l930,17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3" coordsize="3755,2990" path="m844,1739l824,1731l804,1722l783,1712l783,1725l804,1734l824,1743l844,17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4" coordsize="3755,2990" path="m783,1712l766,1704l745,1695l759,1713l761,1715l783,1725l783,17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5" coordsize="3755,2990" path="m745,1695l740,1692l742,1706l759,1713l745,16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6" coordsize="3755,2990" path="m2875,1795l2893,1790l2912,1784l2932,1777l2952,1768l2973,1760l2994,1750l3007,1745l3014,1742l3015,1738l3016,1728l3014,1729l3002,1734l2981,1744l2960,1753l2939,1762l2919,1770l2899,1776l2881,1782l2864,1786l2849,1788l2859,1798l2875,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7" coordsize="3755,2990" path="m2859,1798l2849,1788l2843,1788l2828,1787l2836,1799l2843,1799l2859,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8" coordsize="3755,2990" path="m2828,1787l2812,1783l2794,1778l2775,1772l2755,1764l2735,1756l2714,1747l2692,1737l2686,1734l2703,1754l2724,1763l2744,1772l2764,1780l2784,1787l2802,1793l2820,1797l2836,1799l2828,17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39" coordsize="3755,2990" path="m2686,1734l2666,1725l2645,1716l2624,1707l2604,1699l2585,1692l2566,1687l2549,1683l2533,1680l2540,1693l2556,1696l2574,1701l2593,1707l2613,1715l2634,1723l2655,1733l2676,1742l2682,1745l2703,1754l2686,17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0" coordsize="3755,2990" path="m2533,1680l2525,1680l2510,1681l2519,1692l2525,1692l2540,1693l2533,16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1" coordsize="3755,2990" path="m2234,1795l2252,1790l2271,1784l2291,1777l2311,1769l2332,1760l2353,1751l2366,1745l2387,1735l2408,1726l2429,1718l2449,1710l2468,1703l2487,1697l2504,1694l2519,1692l2510,1681l2493,1684l2475,1689l2456,1695l2436,1702l2416,1711l2395,1720l2374,1729l2361,1734l2340,1744l2319,1753l2298,1762l2278,1770l2259,1776l2240,1782l2223,1786l2208,1788l2202,1788l2218,1798l2234,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2" coordsize="3755,2990" path="m2218,1798l2202,1788l2187,1787l2171,1784l2153,1779l2134,1772l2114,1765l2094,1756l2073,1747l2051,1738l2060,1754l2081,1763l2101,1772l2121,1780l2141,1787l2159,1792l2177,1796l2193,1799l2202,1799l2218,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3" coordsize="3755,2990" path="m2051,1738l2043,1734l2022,1725l2031,1741l2039,1745l2060,1754l2051,17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4" coordsize="3755,2990" path="m2022,1725l2001,1716l1981,1707l1961,1700l1941,1693l1923,1687l1905,1683l1889,1681l1880,1680l1895,1693l1911,1696l1929,1701l1948,1707l1968,1714l1988,1723l2009,1732l2031,1741l2022,17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5" coordsize="3755,2990" path="m1591,1795l1609,1790l1628,1784l1647,1777l1668,1768l1688,1759l1709,1750l1722,1745l1743,1735l1764,1726l1784,1717l1805,1710l1824,1703l1842,1697l1859,1693l1875,1692l1880,1692l1895,1693l1880,1680l1864,1681l1848,1684l1830,1689l1811,1695l1791,1703l1771,1711l1750,1720l1729,1729l1717,1734l1696,1744l1675,1753l1654,1762l1634,1770l1615,1776l1596,1782l1579,1786l1564,1788l1574,1798l1591,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6" coordsize="3755,2990" path="m1574,1798l1564,1788l1559,1788l1544,1787l1544,1798l1559,1799l1574,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7" coordsize="3755,2990" path="m1544,1787l1527,1783l1510,1778l1491,1771l1471,1763l1450,1753l1429,1743l1413,1736l1430,1756l1451,1766l1471,1775l1491,1783l1510,1790l1528,1795l1544,1798l1544,17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8" coordsize="3755,2990" path="m1413,1736l1393,1726l1372,1717l1352,1708l1332,1700l1313,1693l1294,1687l1276,1682l1259,1680l1244,1680l1237,1680l1221,1683l1204,1688l1185,1693l1166,1700l1147,1708l1127,1716l1106,1724l1089,1744l1090,1744l1111,1735l1131,1726l1151,1718l1171,1710l1190,1704l1208,1698l1225,1694l1239,1691l1253,1691l1269,1693l1287,1696l1305,1702l1324,1709l1344,1717l1365,1726l1385,1735l1406,1745l1409,1746l1430,1756l1413,17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49" coordsize="3755,2990" path="m950,1795l968,1791l987,1785l1007,1778l1027,1770l1048,1762l1068,1753l1089,1744l1106,1724l1086,1733l1065,1742l1044,1751l1023,1760l1003,1768l983,1775l964,1780l947,1785l930,1787l918,1788l934,1798l950,17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0" coordsize="3755,2990" path="m934,1798l918,1788l916,1788l901,1786l885,1783l867,1777l848,1782l866,1789l884,1794l901,1798l916,1799l918,1799l934,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1" coordsize="3755,2990" path="m867,1777l847,1770l827,1762l807,1753l786,1743l786,1756l807,1766l828,1774l848,1782l867,17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2" coordsize="3755,2990" path="m786,1743l770,1736l749,1726l763,1745l765,1746l786,1756l786,17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3" coordsize="3755,2990" path="m749,1726l744,1724l746,1737l763,1745l749,17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4" coordsize="3755,2990" path="m2872,1826l2890,1822l2909,1815l2929,1808l2949,1800l2970,1791l2991,1782l3003,1776l3007,1775l3010,1761l2998,1766l2977,1775l2956,1785l2935,1793l2915,1801l2896,1808l2878,1813l2861,1817l2845,1819l2856,1829l2872,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5" coordsize="3755,2990" path="m2856,1829l2845,1819l2840,1819l2825,1818l2833,1830l2840,1830l2856,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6" coordsize="3755,2990" path="m2825,1818l2809,1815l2791,1810l2772,1803l2752,1796l2731,1787l2710,1778l2689,1768l2684,1766l2700,1786l2721,1795l2742,1804l2762,1812l2781,1818l2800,1824l2817,1828l2833,1830l2825,18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7" coordsize="3755,2990" path="m2684,1766l2663,1757l2642,1747l2622,1739l2601,1731l2582,1724l2564,1718l2546,1714l2530,1712l2538,1724l2554,1728l2572,1733l2591,1739l2611,1747l2632,1755l2653,1764l2674,1774l2679,1776l2700,1786l2684,17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8" coordsize="3755,2990" path="m2530,1712l2523,1712l2508,1713l2518,1723l2523,1723l2538,1724l2530,17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59" coordsize="3755,2990" path="m2233,1826l2251,1822l2270,1815l2290,1808l2310,1800l2331,1791l2352,1782l2364,1776l2385,1767l2407,1758l2427,1749l2447,1741l2467,1734l2485,1729l2502,1725l2518,1723l2508,1713l2491,1716l2473,1721l2454,1727l2434,1734l2414,1742l2393,1751l2372,1760l2360,1766l2339,1775l2318,1784l2297,1793l2277,1801l2257,1808l2239,1813l2222,1817l2206,1819l2201,1819l2217,1829l2233,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0" coordsize="3755,2990" path="m2217,1829l2201,1819l2186,1818l2170,1815l2152,1810l2133,1804l2113,1796l2092,1788l2071,1779l2050,1769l2059,1786l2080,1795l2101,1803l2121,1811l2140,1818l2159,1824l2176,1828l2192,1830l2201,1830l2217,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1" coordsize="3755,2990" path="m2050,1769l2043,1766l2022,1757l2031,1773l2038,1776l2059,1786l2050,17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2" coordsize="3755,2990" path="m2022,1757l2001,1748l1980,1739l1960,1731l1941,1724l1922,1719l1905,1715l1889,1712l1880,1712l1895,1724l1911,1727l1929,1732l1948,1739l1968,1746l1989,1755l2010,1764l2031,1773l2022,17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3" coordsize="3755,2990" path="m1592,1826l1610,1821l1629,1815l1648,1808l1669,1800l1690,1791l1710,1781l1722,1776l1743,1767l1764,1758l1785,1749l1805,1741l1824,1734l1843,1729l1860,1725l1875,1723l1880,1723l1895,1724l1880,1712l1864,1713l1848,1716l1830,1721l1811,1727l1791,1734l1771,1743l1750,1752l1729,1761l1717,1766l1696,1775l1675,1785l1655,1793l1634,1801l1615,1808l1597,1813l1580,1817l1564,1819l1575,1829l1592,18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4" coordsize="3755,2990" path="m1575,1829l1564,1819l1560,1819l1545,1818l1546,1829l1560,1830l1575,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5" coordsize="3755,2990" path="m1545,1818l1528,1814l1511,1809l1492,1802l1472,1794l1451,1785l1430,1775l1415,1768l1431,1788l1452,1798l1473,1807l1492,1815l1511,1821l1529,1826l1546,1829l1545,18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6" coordsize="3755,2990" path="m1415,1768l1394,1758l1374,1749l1354,1740l1334,1731l1314,1724l1296,1718l1278,1714l1261,1712l1245,1711l1239,1712l1223,1715l1206,1719l1187,1725l1168,1732l1149,1739l1129,1748l1108,1756l1092,1775l1093,1775l1113,1766l1133,1758l1153,1750l1173,1742l1192,1735l1210,1730l1227,1725l1241,1723l1255,1723l1271,1724l1289,1728l1307,1734l1326,1741l1346,1749l1367,1758l1387,1767l1408,1777l1410,1778l1431,1788l1415,17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7" coordsize="3755,2990" path="m937,1829l953,1827l971,1822l990,1816l1010,1810l1030,1802l1051,1793l1072,1784l1092,1775l1108,1756l1088,1765l1067,1774l1046,1783l1025,1791l1005,1799l986,1806l967,1812l949,1816l933,1819l919,1819l904,1818l888,1826l904,1829l919,1830l921,1830l937,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8" coordsize="3755,2990" path="m904,1818l888,1814l870,1808l850,1801l830,1793l810,1784l789,1775l790,1788l811,1797l831,1806l851,1814l870,1821l888,1826l904,18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69" coordsize="3755,2990" path="m789,1775l773,1767l752,1758l767,1777l768,1778l790,1788l789,17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0" coordsize="3755,2990" path="m752,1758l749,1756l752,1770l767,1777l752,17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1" coordsize="3755,2990" path="m2869,1858l2887,1853l2906,1847l2926,1839l2946,1831l2967,1822l2988,1813l2999,1808l3000,1807l3003,1794l2995,1797l2974,1807l2953,1816l2932,1825l2912,1833l2892,1839l2874,1845l2857,1849l2842,1850l2853,1861l2869,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2" coordsize="3755,2990" path="m2853,1861l2842,1850l2837,1850l2822,1849l2830,1862l2837,1862l2853,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3" coordsize="3755,2990" path="m2822,1849l2806,1846l2788,1841l2769,1835l2749,1827l2728,1818l2707,1809l2686,1800l2681,1798l2698,1817l2719,1826l2739,1835l2759,1843l2779,1850l2797,1855l2814,1859l2830,1862l2822,18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4" coordsize="3755,2990" path="m2681,1798l2660,1788l2640,1779l2619,1770l2599,1762l2580,1755l2561,1750l2544,1746l2528,1744l2536,1756l2552,1759l2570,1764l2589,1771l2609,1778l2630,1787l2651,1796l2672,1806l2677,1808l2698,1817l2681,17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5" coordsize="3755,2990" path="m2528,1744l2521,1744l2506,1745l2516,1755l2521,1755l2536,1756l2528,17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6" coordsize="3755,2990" path="m2232,1858l2250,1853l2269,1847l2289,1839l2309,1831l2330,1822l2351,1813l2363,1808l2384,1798l2405,1789l2426,1781l2446,1773l2465,1766l2484,1761l2501,1757l2516,1755l2506,1745l2489,1748l2471,1752l2452,1759l2432,1766l2412,1774l2391,1783l2370,1792l2358,1797l2337,1807l2316,1816l2295,1825l2275,1833l2256,1839l2237,1845l2220,1849l2205,1850l2200,1850l2216,1861l2232,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7" coordsize="3755,2990" path="m2216,1861l2200,1850l2185,1849l2169,1846l2151,1841l2132,1835l2112,1827l2091,1819l2070,1810l2049,1801l2059,1817l2080,1826l2100,1835l2120,1843l2140,1850l2158,1855l2176,1859l2192,1861l2200,1862l2216,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8" coordsize="3755,2990" path="m2049,1801l2042,1797l2021,1788l2031,1805l2038,1808l2059,1817l2049,18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79" coordsize="3755,2990" path="m2021,1788l2000,1779l1980,1770l1960,1763l1940,1756l1922,1750l1904,1746l1888,1744l1880,1744l1895,1756l1911,1759l1929,1764l1948,1770l1968,1778l1989,1786l2010,1795l2031,1805l2021,17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0" coordsize="3755,2990" path="m1593,1858l1611,1853l1630,1847l1649,1839l1670,1831l1691,1822l1712,1813l1723,1808l1744,1798l1765,1789l1785,1781l1806,1773l1825,1766l1843,1760l1860,1757l1876,1755l1880,1755l1895,1756l1880,1744l1864,1745l1848,1748l1830,1752l1811,1759l1791,1766l1771,1774l1750,1783l1729,1793l1718,1797l1697,1807l1676,1816l1655,1825l1635,1833l1616,1839l1597,1845l1580,1849l1565,1850l1576,1861l1593,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1" coordsize="3755,2990" path="m1576,1861l1565,1850l1561,1850l1546,1849l1547,1861l1561,1862l1576,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2" coordsize="3755,2990" path="m1546,1849l1529,1846l1511,1840l1492,1833l1472,1825l1451,1815l1430,1806l1416,1799l1433,1819l1454,1829l1474,1838l1494,1846l1513,1853l1530,1858l1547,1861l1546,18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3" coordsize="3755,2990" path="m956,1858l974,1854l993,1848l1013,1841l1033,1833l1054,1825l1075,1816l1095,1807l1116,1798l1136,1789l1156,1781l1176,1774l1195,1767l1213,1761l1230,1757l1243,1755l1257,1754l1273,1756l1291,1760l1309,1765l1328,1772l1348,1780l1369,1789l1390,1799l1410,1809l1411,1809l1433,1819l1416,1799l1396,1789l1375,1780l1355,1771l1335,1763l1316,1756l1297,1750l1279,1746l1262,1743l1247,1743l1241,1744l1225,1746l1208,1751l1189,1757l1170,1763l1151,1771l1131,1779l1110,1788l1091,1796l1070,1806l1049,1814l1028,1823l1008,1831l988,1838l969,1843l952,1847l935,1850l940,1861l956,185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4" coordsize="3755,2990" path="m940,1861l935,1850l924,1850l922,1850l908,1860l922,1862l924,1862l940,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5" coordsize="3755,2990" path="m922,1850l907,1849l891,1845l873,1840l853,1833l833,1825l813,1815l792,1806l793,1819l814,1829l835,1837l855,1845l873,1852l891,1857l908,1860l922,18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6" coordsize="3755,2990" path="m792,1806l777,1799l756,1789l756,1790l771,1809l772,1809l793,1819l792,18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7" coordsize="3755,2990" path="m756,1790l759,1803l771,1809l756,17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8" coordsize="3755,2990" path="m2866,1889l2884,1884l2903,1878l2923,1871l2943,1862l2964,1853l2985,1844l2992,1841l2996,1827l2991,1829l2970,1838l2949,1848l2928,1856l2908,1864l2889,1871l2871,1876l2854,1880l2838,1882l2850,1892l2866,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89" coordsize="3755,2990" path="m2850,1892l2838,1882l2834,1882l2819,1881l2828,1893l2834,1893l2850,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0" coordsize="3755,2990" path="m2819,1881l2803,1877l2785,1872l2766,1866l2746,1858l2725,1850l2704,1840l2683,1831l2679,1829l2695,1849l2716,1858l2737,1867l2757,1875l2776,1881l2794,1887l2812,1891l2828,1893l2819,18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1" coordsize="3755,2990" path="m2679,1829l2658,1820l2637,1810l2617,1802l2596,1794l2577,1787l2559,1781l2541,1777l2525,1775l2534,1788l2550,1791l2568,1796l2587,1802l2607,1810l2628,1819l2649,1828l2670,1837l2674,1839l2695,1849l2679,18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2" coordsize="3755,2990" path="m2525,1775l2519,1775l2504,1776l2514,1787l2519,1787l2534,1788l2525,17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3" coordsize="3755,2990" path="m2231,1889l2249,1884l2268,1878l2288,1871l2308,1862l2329,1854l2350,1844l2361,1839l2382,1830l2404,1821l2424,1812l2444,1804l2464,1798l2482,1792l2499,1788l2514,1787l2504,1776l2487,1779l2469,1784l2450,1790l2430,1798l2410,1806l2389,1815l2368,1824l2357,1829l2336,1838l2315,1848l2294,1856l2274,1864l2254,1871l2236,1876l2219,1880l2204,1882l2199,1882l2215,1892l2231,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4" coordsize="3755,2990" path="m2215,1892l2199,1882l2184,1881l2168,1877l2150,1873l2131,1866l2111,1859l2090,1850l2069,1841l2048,1832l2058,1849l2079,1858l2100,1866l2120,1874l2139,1881l2158,1887l2175,1891l2191,1893l2199,1893l2215,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5" coordsize="3755,2990" path="m2048,1832l2042,1829l2021,1820l2031,1836l2037,1839l2058,1849l2048,183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6" coordsize="3755,2990" path="m2021,1820l2000,1811l1979,1802l1959,1794l1940,1787l1921,1782l1904,1778l1888,1776l1880,1775l1895,1788l1911,1791l1929,1796l1948,1802l1968,1810l1989,1818l2010,1827l2031,1836l2021,18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7" coordsize="3755,2990" path="m1594,1889l1612,1884l1631,1878l1651,1870l1671,1862l1692,1853l1713,1844l1723,1839l1744,1830l1765,1821l1786,1812l1806,1804l1825,1797l1844,1792l1861,1788l1876,1787l1880,1787l1895,1788l1880,1775l1864,1776l1848,1779l1830,1784l1811,1790l1791,1798l1771,1806l1750,1815l1729,1824l1718,1829l1697,1838l1676,1848l1656,1856l1635,1864l1616,1871l1598,1876l1581,1880l1566,1882l1577,1892l1594,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8" coordsize="3755,2990" path="m1577,1892l1566,1882l1562,1882l1547,1881l1548,1892l1562,1893l1577,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599" coordsize="3755,2990" path="m1547,1881l1530,1877l1512,1871l1493,1864l1473,1856l1452,1847l1431,1837l1418,1831l1434,1851l1455,1861l1476,1870l1495,1877l1514,1884l1532,1889l1548,1892l1547,18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0" coordsize="3755,2990" path="m959,1889l977,1885l996,1879l1016,1872l1036,1864l1057,1856l1078,1847l1098,1838l1118,1830l1138,1821l1158,1813l1178,1805l1197,1798l1215,1793l1232,1789l1245,1787l1259,1786l1275,1788l1293,1791l1311,1797l1330,1804l1350,1812l1371,1821l1392,1831l1412,1841l1413,1841l1434,1851l1418,1831l1397,1821l1377,1812l1357,1803l1337,1794l1317,1787l1299,1781l1281,1777l1264,1775l1248,1775l1243,1775l1227,1778l1210,1783l1191,1788l1172,1795l1153,1803l1133,1811l1112,1820l1093,1828l1072,1837l1051,1846l1030,1854l1010,1862l990,1869l972,1875l954,1879l938,1881l943,1892l959,18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1" coordsize="3755,2990" path="m943,1892l938,1881l927,1882l925,1882l911,1892l925,1893l927,1893l943,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2" coordsize="3755,2990" path="m925,1882l910,1880l894,1877l876,1871l856,1864l836,1856l816,1847l795,1837l797,1851l818,1860l838,1869l858,1877l877,1883l894,1889l911,1892l925,18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3" coordsize="3755,2990" path="m795,1837l780,1830l763,1822l764,1827l767,1837l775,1841l797,1851l795,18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4" coordsize="3755,2990" path="m2863,1920l2881,1915l2900,1909l2920,1902l2940,1894l2961,1885l2982,1875l2986,1861l2967,1870l2946,1879l2925,1888l2905,1896l2885,1902l2867,1908l2850,1911l2835,1913l2847,1923l2863,1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5" coordsize="3755,2990" path="m2847,1923l2835,1913l2831,1913l2816,1912l2825,1924l2831,1924l2847,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6" coordsize="3755,2990" path="m2816,1912l2800,1909l2782,1904l2763,1897l2743,1889l2722,1881l2701,1872l2680,1862l2676,1861l2693,1880l2713,1889l2734,1898l2754,1906l2773,1913l2792,1918l2809,1922l2825,1924l2816,19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7" coordsize="3755,2990" path="m2676,1861l2655,1851l2635,1842l2614,1833l2594,1825l2575,1818l2556,1813l2539,1809l2523,1807l2532,1819l2548,1823l2566,1828l2585,1834l2605,1842l2626,1850l2647,1860l2668,1869l2672,1871l2693,1880l2676,18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8" coordsize="3755,2990" path="m2523,1807l2517,1807l2502,1808l2513,1818l2517,1818l2532,1819l2523,18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09" coordsize="3755,2990" path="m2230,1920l2248,1916l2267,1909l2287,1902l2307,1894l2328,1885l2349,1876l2360,1871l2381,1861l2402,1852l2423,1844l2443,1836l2462,1829l2481,1824l2497,1820l2513,1818l2502,1808l2485,1811l2467,1816l2448,1822l2428,1829l2408,1838l2387,1847l2366,1856l2355,1861l2334,1870l2313,1879l2292,1888l2272,1895l2253,1902l2235,1908l2218,1911l2202,1913l2198,1913l2213,1923l2230,1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0" coordsize="3755,2990" path="m2213,1923l2198,1913l2183,1912l2167,1909l2149,1904l2130,1897l2110,1890l2089,1881l2068,1872l2047,1863l2058,1880l2078,1889l2099,1898l2119,1906l2139,1913l2157,1918l2175,1922l2191,1924l2198,1924l2213,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1" coordsize="3755,2990" path="m2047,1863l2041,1861l2020,1851l2031,1868l2037,1871l2058,1880l2047,18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2" coordsize="3755,2990" path="m2020,1851l1999,1842l1979,1834l1959,1826l1939,1819l1921,1813l1903,1809l1887,1807l1880,1807l1895,1819l1911,1823l1929,1827l1948,1834l1968,1841l1989,1850l2010,1859l2031,1868l2020,18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3" coordsize="3755,2990" path="m1595,1920l1613,1915l1632,1909l1652,1902l1672,1893l1693,1885l1714,1875l1724,1871l1745,1861l1766,1852l1786,1844l1807,1836l1826,1829l1844,1824l1861,1820l1876,1818l1880,1818l1895,1819l1880,1807l1864,1808l1848,1811l1830,1816l1811,1822l1791,1830l1771,1838l1750,1847l1729,1856l1719,1861l1698,1870l1677,1879l1656,1888l1636,1896l1617,1902l1598,1908l1581,1911l1566,1913l1578,1923l1595,192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4" coordsize="3755,2990" path="m1578,1923l1566,1913l1563,1913l1548,1912l1550,1924l1563,1924l1578,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5" coordsize="3755,2990" path="m1548,1912l1531,1908l1513,1903l1494,1896l1474,1887l1453,1878l1432,1868l1419,1862l1436,1882l1457,1892l1477,1901l1497,1909l1516,1916l1533,1921l1550,1924l1548,19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6" coordsize="3755,2990" path="m962,1921l980,1916l999,1910l1019,1903l1039,1896l1060,1887l1081,1878l1100,1870l1120,1861l1141,1852l1161,1844l1181,1837l1199,1830l1218,1824l1234,1820l1247,1818l1261,1818l1277,1819l1295,1823l1313,1829l1333,1836l1353,1844l1373,1853l1394,1863l1414,1872l1436,1882l1419,1862l1399,1852l1378,1843l1358,1834l1338,1826l1319,1819l1300,1813l1282,1809l1266,1807l1250,1806l1245,1807l1229,1810l1212,1814l1193,1820l1174,1827l1155,1834l1135,1843l1114,1851l1096,1859l1075,1869l1054,1877l1033,1886l1013,1894l993,1901l974,1906l957,1910l941,1913l930,1913l946,1923l962,192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7" coordsize="3755,2990" path="m946,1923l930,1913l928,1913l914,1923l928,1924l930,1924l946,19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8" coordsize="3755,2990" path="m928,1913l913,1912l897,1908l879,1902l859,1895l839,1887l819,1878l798,1868l800,1882l821,1892l842,1900l861,1908l880,1915l898,1920l914,1923l928,19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19" coordsize="3755,2990" path="m798,1868l784,1862l772,1857l777,1871l779,1872l800,1882l798,18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0" coordsize="3755,2990" path="m2860,1952l2878,1947l2897,1941l2917,1933l2937,1925l2958,1916l2972,1910l2977,1895l2963,1901l2942,1911l2921,1919l2901,1927l2882,1934l2864,1939l2847,1943l2832,1944l2844,1955l2860,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1" coordsize="3755,2990" path="m2844,1955l2832,1944l2828,1944l2813,1943l2822,1956l2828,1956l2844,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2" coordsize="3755,2990" path="m2813,1943l2797,1940l2779,1935l2760,1928l2740,1921l2719,1912l2698,1903l2677,1893l2674,1892l2690,1912l2711,1921l2732,1930l2752,1937l2771,1944l2789,1950l2807,1954l2822,1956l2813,19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3" coordsize="3755,2990" path="m2674,1892l2653,1883l2632,1873l2611,1865l2591,1857l2572,1850l2554,1845l2536,1841l2521,1839l2530,1851l2546,1854l2564,1859l2583,1866l2603,1874l2624,1882l2645,1891l2666,1901l2669,1902l2690,1912l2674,18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4" coordsize="3755,2990" path="m2521,1839l2515,1839l2499,1840l2511,1850l2515,1850l2530,1851l2521,18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5" coordsize="3755,2990" path="m2229,1952l2247,1947l2266,1941l2286,1933l2306,1925l2327,1916l2348,1907l2358,1902l2379,1893l2400,1884l2421,1875l2441,1867l2461,1861l2479,1855l2496,1852l2511,1850l2499,1840l2483,1843l2465,1848l2446,1854l2426,1861l2406,1869l2385,1878l2364,1887l2354,1892l2333,1901l2311,1911l2291,1919l2271,1927l2251,1934l2233,1939l2216,1943l2201,1944l2197,1944l2212,1955l2229,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6" coordsize="3755,2990" path="m2212,1955l2197,1944l2182,1943l2166,1940l2148,1935l2129,1929l2109,1921l2088,1913l2067,1904l2046,1894l2057,1912l2078,1921l2099,1929l2119,1937l2138,1944l2157,1950l2174,1953l2190,1956l2197,1956l2212,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7" coordsize="3755,2990" path="m2046,1894l2041,1892l2020,1883l2031,1900l2036,1902l2057,1912l2046,18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8" coordsize="3755,2990" path="m2020,1883l1999,1874l1978,1865l1958,1857l1939,1850l1920,1845l1903,1841l1887,1839l1880,1839l1895,1851l1911,1854l1929,1859l1948,1866l1968,1873l1989,1882l2010,1891l2031,1900l2020,18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29" coordsize="3755,2990" path="m1596,1952l1614,1947l1633,1940l1653,1933l1673,1925l1694,1916l1715,1907l1724,1902l1745,1893l1766,1884l1787,1875l1807,1867l1826,1860l1845,1855l1861,1852l1877,1850l1880,1850l1895,1851l1880,1839l1864,1840l1848,1843l1830,1848l1811,1854l1791,1861l1770,1870l1750,1879l1729,1888l1719,1892l1698,1901l1677,1911l1657,1919l1636,1927l1617,1934l1599,1939l1582,1943l1567,1944l1579,1955l1596,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0" coordsize="3755,2990" path="m1579,1955l1567,1944l1564,1944l1549,1943l1551,1955l1564,1956l1579,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1" coordsize="3755,2990" path="m1549,1943l1532,1940l1514,1934l1495,1927l1475,1918l1454,1909l1433,1899l1421,1894l1437,1914l1458,1924l1479,1933l1498,1940l1517,1947l1535,1952l1551,1955l1549,19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2" coordsize="3755,2990" path="m965,1952l983,1947l1002,1942l1022,1935l1042,1927l1063,1918l1084,1909l1103,1901l1123,1893l1143,1884l1163,1876l1183,1868l1202,1861l1220,1856l1237,1852l1249,1850l1263,1849l1279,1851l1297,1855l1315,1861l1335,1868l1355,1876l1375,1885l1396,1894l1416,1904l1437,1914l1421,1894l1400,1884l1380,1875l1360,1866l1340,1857l1320,1850l1302,1845l1284,1840l1267,1838l1252,1838l1247,1839l1231,1842l1214,1846l1195,1852l1176,1859l1157,1866l1137,1874l1116,1883l1098,1891l1077,1900l1056,1909l1035,1917l1015,1925l996,1932l977,1938l959,1942l943,1944l933,1945l949,1955l965,195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3" coordsize="3755,2990" path="m949,1955l933,1945l931,1944l918,1955l931,1956l933,1956l949,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4" coordsize="3755,2990" path="m931,1944l916,1943l900,1939l882,1934l862,1927l842,1918l822,1909l801,1900l804,1914l825,1923l845,1932l865,1940l884,1946l901,1951l918,1955l931,19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5" coordsize="3755,2990" path="m801,1900l787,1893l782,1891l787,1906l804,1914l801,19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6" coordsize="3755,2990" path="m2857,1983l2875,1978l2894,1972l2914,1964l2934,1956l2955,1947l2959,1945l2965,1931l2960,1933l2939,1942l2918,1951l2898,1959l2878,1965l2860,1971l2843,1974l2828,1976l2840,1986l2857,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7" coordsize="3755,2990" path="m2840,1986l2828,1976l2825,1976l2810,1975l2820,1987l2825,1987l2840,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8" coordsize="3755,2990" path="m2810,1975l2794,1971l2776,1966l2757,1960l2737,1952l2716,1943l2695,1934l2674,1925l2671,1924l2688,1943l2708,1952l2729,1961l2749,1969l2768,1976l2787,1981l2804,1985l2820,1987l2810,19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39" coordsize="3755,2990" path="m2671,1924l2650,1914l2630,1905l2609,1896l2589,1888l2570,1882l2551,1876l2534,1872l2518,1870l2528,1883l2544,1886l2562,1891l2581,1898l2601,1905l2622,1914l2643,1923l2664,1933l2667,1934l2688,1943l2671,19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0" coordsize="3755,2990" path="m2518,1870l2513,1870l2497,1871l2510,1882l2513,1882l2528,1883l2518,18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1" coordsize="3755,2990" path="m2228,1983l2246,1978l2265,1972l2285,1965l2305,1956l2326,1947l2347,1938l2357,1934l2378,1924l2399,1915l2420,1907l2440,1899l2459,1892l2477,1887l2494,1883l2510,1882l2497,1871l2481,1874l2463,1879l2444,1885l2424,1893l2403,1901l2383,1910l2362,1919l2352,1924l2331,1933l2310,1942l2289,1951l2269,1958l2250,1965l2232,1971l2215,1974l2199,1976l2196,1976l2211,1986l2228,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2" coordsize="3755,2990" path="m2211,1986l2196,1976l2181,1975l2165,1971l2147,1967l2128,1960l2108,1953l2087,1944l2066,1935l2045,1926l2057,1943l2077,1952l2098,1961l2118,1969l2138,1975l2156,1981l2173,1985l2189,1987l2196,1987l2211,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3" coordsize="3755,2990" path="m2045,1926l2040,1924l2019,1914l2031,1932l2036,1934l2057,1943l2045,19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4" coordsize="3755,2990" path="m2019,1914l1998,1905l1978,1897l1958,1889l1938,1882l1920,1876l1902,1873l1887,1870l1880,1870l1895,1883l1911,1886l1929,1891l1948,1897l1968,1905l1989,1913l2010,1922l2031,1932l2019,19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5" coordsize="3755,2990" path="m1597,1983l1615,1978l1634,1972l1654,1964l1674,1956l1695,1947l1716,1938l1725,1934l1746,1924l1767,1915l1787,1907l1808,1899l1827,1892l1845,1887l1862,1883l1877,1882l1880,1882l1895,1883l1880,1870l1864,1871l1848,1874l1830,1879l1811,1886l1791,1893l1770,1901l1750,1910l1729,1920l1720,1924l1699,1933l1678,1942l1657,1951l1637,1959l1618,1965l1599,1971l1583,1974l1567,1976l1580,1986l1597,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6" coordsize="3755,2990" path="m1580,1986l1567,1976l1565,1976l1550,1975l1552,1986l1565,1987l1580,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7" coordsize="3755,2990" path="m1550,1975l1533,1971l1515,1965l1496,1958l1476,1950l1455,1940l1434,1931l1422,1925l1439,1945l1460,1955l1480,1964l1500,1972l1518,1978l1536,1983l1552,1986l1550,19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8" coordsize="3755,2990" path="m969,1983l986,1979l1005,1973l1025,1966l1045,1958l1066,1950l1087,1941l1105,1933l1125,1924l1146,1915l1166,1907l1185,1900l1204,1893l1222,1888l1239,1883l1251,1882l1265,1881l1281,1883l1299,1887l1317,1892l1337,1899l1357,1907l1377,1917l1398,1926l1417,1935l1439,1945l1422,1925l1402,1915l1381,1906l1361,1897l1341,1889l1322,1882l1303,1876l1285,1872l1269,1870l1253,1870l1233,1873l1216,1878l1197,1883l1178,1890l1159,1898l1139,1906l1118,1915l1101,1922l1080,1932l1059,1940l1038,1949l1018,1957l998,1963l979,1969l962,1973l946,1975l936,1976l952,1986l969,198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49" coordsize="3755,2990" path="m952,1986l936,1976l934,1976l921,1986l934,1987l936,1987l952,198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0" coordsize="3755,2990" path="m934,1976l919,1974l903,1971l885,1965l865,1958l845,1950l825,1941l804,1931l807,1945l828,1955l849,1963l868,1971l887,1978l905,1983l921,1986l934,19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1" coordsize="3755,2990" path="m804,1931l794,1926l799,1941l807,1945l804,19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2" coordsize="3755,2990" path="m2854,2014l2872,2009l2891,2003l2911,1996l2931,1987l2946,1981l2951,1966l2935,1974l2914,1982l2894,1990l2875,1997l2857,2002l2840,2006l2825,2007l2837,2017l2854,20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3" coordsize="3755,2990" path="m2837,2017l2825,2007l2822,2007l2807,2006l2817,2018l2822,2019l2837,20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4" coordsize="3755,2990" path="m2807,2006l2791,2003l2773,1998l2754,1991l2734,1983l2713,1975l2692,1965l2671,1956l2669,1955l2685,1975l2706,1984l2726,1993l2747,2000l2766,2007l2784,2013l2801,2017l2817,2018l2807,20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5" coordsize="3755,2990" path="m2669,1955l2648,1946l2627,1936l2606,1928l2586,1920l2567,1913l2549,1908l2531,1904l2516,1902l2526,1914l2542,1918l2560,1923l2579,1929l2599,1937l2620,1946l2641,1955l2662,1964l2664,1965l2685,1975l2669,19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6" coordsize="3755,2990" path="m2516,1902l2511,1902l2495,1903l2508,1913l2511,1913l2526,1914l2516,19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7" coordsize="3755,2990" path="m2227,2014l2245,2009l2264,2003l2284,1996l2304,1988l2325,1979l2346,1969l2355,1965l2376,1956l2397,1947l2418,1938l2438,1930l2458,1924l2476,1918l2493,1915l2508,1913l2495,1903l2479,1906l2461,1911l2442,1917l2422,1925l2401,1933l2381,1942l2360,1951l2351,1955l2329,1964l2308,1974l2288,1982l2268,1990l2248,1997l2230,2002l2213,2006l2198,2007l2195,2007l2210,2017l2227,20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8" coordsize="3755,2990" path="m2210,2017l2195,2007l2180,2006l2164,2003l2146,1998l2127,1991l2107,1984l2086,1975l2065,1966l2044,1957l2056,1975l2077,1984l2098,1992l2118,2000l2137,2007l2156,2012l2173,2016l2189,2018l2195,2019l2210,20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59" coordsize="3755,2990" path="m2044,1957l2040,1955l2019,1946l2031,1964l2035,1965l2056,1975l2044,19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0" coordsize="3755,2990" path="m2019,1946l1998,1937l1977,1928l1957,1920l1938,1913l1919,1908l1902,1904l1886,1902l1880,1902l1895,1914l1911,1918l1929,1923l1948,1929l1968,1937l1989,1945l2010,1954l2031,1964l2019,19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1" coordsize="3755,2990" path="m1598,2014l1616,2009l1635,2003l1655,1996l1675,1987l1696,1978l1717,1969l1725,1965l1746,1956l1767,1947l1788,1938l1808,1930l1827,1924l1845,1918l1862,1915l1877,1913l1880,1913l1895,1914l1880,1902l1864,1903l1848,1906l1830,1911l1811,1917l1791,1925l1770,1933l1750,1942l1729,1951l1720,1955l1699,1964l1678,1974l1658,1982l1637,1990l1618,1997l1600,2002l1583,2006l1568,2007l1581,2017l1598,20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2" coordsize="3755,2990" path="m1581,2017l1568,2007l1566,2007l1551,2006l1554,2018l1566,2019l1581,20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3" coordsize="3755,2990" path="m1551,2006l1534,2002l1516,1997l1497,1989l1477,1981l1456,1972l1435,1962l1424,1957l1440,1977l1461,1987l1482,1996l1501,2003l1520,2010l1537,2015l1554,2018l1551,20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4" coordsize="3755,2990" path="m955,2018l972,2015l990,2010l1008,2004l1028,1997l1048,1989l1069,1981l1090,1972l1108,1964l1128,1956l1148,1947l1168,1939l1188,1931l1207,1925l1225,1919l1242,1915l1253,1913l1267,1913l1283,1914l1301,1918l1319,1924l1339,1931l1359,1939l1379,1948l1400,1958l1419,1967l1440,1977l1424,1957l1403,1947l1383,1938l1362,1929l1343,1920l1323,1913l1305,1908l1287,1904l1270,1901l1255,1902l1235,1905l1218,1909l1199,1915l1180,1922l1161,1930l1140,1938l1120,1947l1103,1954l1082,1963l1061,1972l1040,1980l1020,1988l1000,1995l982,2000l964,2004l948,2007l937,2007l925,2017l937,2019l939,2019l955,20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5" coordsize="3755,2990" path="m937,2007l922,2006l906,2002l888,1996l868,1989l848,1981l828,1972l807,1963l813,1978l832,1986l852,1995l872,2003l891,2009l908,2014l925,2017l937,20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6" coordsize="3755,2990" path="m2851,2046l2869,2041l2888,2034l2908,2027l2929,2019l2937,2002l2932,2005l2911,2014l2891,2022l2871,2028l2853,2033l2837,2037l2821,2038l2834,2049l2851,2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7" coordsize="3755,2990" path="m2834,2049l2821,2038l2819,2038l2804,2037l2815,2050l2819,2050l2834,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8" coordsize="3755,2990" path="m2804,2037l2788,2034l2770,2029l2751,2022l2731,2015l2710,2006l2689,1997l2668,1987l2666,1987l2682,2006l2703,2015l2724,2024l2744,2032l2763,2039l2782,2044l2799,2048l2815,2050l2804,20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69" coordsize="3755,2990" path="m2666,1987l2645,1977l2624,1968l2604,1959l2584,1951l2565,1945l2546,1939l2529,1936l2513,1934l2524,1946l2540,1949l2558,1954l2577,1961l2597,1969l2618,1977l2639,1987l2660,1996l2662,1997l2682,2006l2666,19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0" coordsize="3755,2990" path="m2513,1934l2509,1934l2493,1935l2506,1945l2509,1945l2524,1946l2513,19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1" coordsize="3755,2990" path="m2226,2046l2244,2041l2263,2035l2283,2027l2304,2019l2324,2010l2345,2001l2354,1997l2375,1988l2396,1978l2417,1970l2437,1962l2456,1955l2474,1950l2491,1946l2506,1945l2493,1935l2477,1938l2459,1943l2440,1949l2420,1956l2399,1965l2379,1974l2358,1983l2349,1987l2328,1996l2307,2005l2286,2014l2266,2021l2247,2028l2229,2033l2212,2037l2197,2038l2194,2038l2209,2049l2226,2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2" coordsize="3755,2990" path="m2209,2049l2194,2038l2179,2037l2163,2034l2145,2029l2126,2023l2106,2015l2085,2007l2064,1997l2043,1988l2056,2006l2076,2015l2097,2024l2117,2032l2137,2038l2155,2044l2172,2048l2188,2050l2194,2050l2209,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3" coordsize="3755,2990" path="m2043,1988l2039,1987l2018,1977l2031,1995l2035,1997l2056,2006l2043,19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4" coordsize="3755,2990" path="m2018,1977l1997,1968l1977,1960l1957,1952l1937,1945l1919,1940l1902,1936l1886,1934l1880,1934l1895,1946l1911,1949l1929,1954l1948,1961l1968,1968l1989,1977l2010,1986l2031,1995l2018,19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5" coordsize="3755,2990" path="m1599,2046l1617,2041l1636,2034l1656,2027l1676,2019l1697,2010l1718,2000l1726,1997l1747,1987l1768,1978l1788,1970l1809,1962l1828,1955l1846,1950l1863,1946l1878,1945l1880,1945l1895,1946l1880,1934l1864,1935l1848,1938l1830,1943l1811,1949l1791,1957l1770,1965l1750,1974l1729,1983l1721,1987l1700,1996l1679,2005l1658,2014l1638,2022l1619,2028l1601,2034l1584,2037l1569,2038l1582,2049l1599,20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6" coordsize="3755,2990" path="m1582,2049l1569,2038l1567,2038l1552,2037l1555,2049l1567,2050l1582,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7" coordsize="3755,2990" path="m1552,2037l1535,2034l1517,2028l1498,2021l1478,2012l1457,2003l1436,1993l1425,1988l1442,2008l1463,2018l1483,2027l1503,2035l1521,2041l1539,2046l1555,2049l1552,20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8" coordsize="3755,2990" path="m958,2049l975,2046l993,2041l1012,2036l1031,2029l1052,2021l1072,2012l1093,2003l1110,1996l1130,1987l1151,1978l1171,1970l1190,1963l1209,1956l1227,1951l1244,1947l1255,1945l1269,1944l1285,1946l1303,1950l1321,1956l1341,1963l1361,1971l1381,1980l1402,1990l1420,1998l1442,2008l1425,1988l1405,1978l1384,1969l1364,1960l1344,1952l1325,1945l1306,1939l1288,1935l1272,1933l1256,1933l1237,1937l1220,1941l1201,1947l1182,1954l1162,1961l1142,1970l1122,1978l1106,1986l1084,1995l1063,2004l1043,2012l1023,2020l1003,2026l984,2032l967,2036l951,2038l940,2038l928,2049l940,2050l942,2050l958,204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79" coordsize="3755,2990" path="m940,2038l925,2037l909,2033l891,2028l871,2020l851,2012l831,2003l821,1999l828,2015l835,2018l856,2026l875,2034l894,2041l912,2046l928,2049l940,20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0" coordsize="3755,2990" path="m2848,2077l2866,2072l2885,2066l2905,2058l2913,2055l2920,2040l2907,2045l2887,2053l2868,2060l2850,2065l2833,2068l2818,2070l2831,2080l2848,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1" coordsize="3755,2990" path="m2831,2080l2818,2070l2816,2070l2801,2069l2812,2081l2816,2081l2831,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2" coordsize="3755,2990" path="m2801,2069l2785,2065l2767,2060l2748,2054l2728,2046l2707,2037l2686,2028l2665,2019l2664,2018l2680,2038l2701,2047l2721,2056l2741,2063l2761,2070l2779,2076l2796,2079l2812,2081l2801,20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3" coordsize="3755,2990" path="m2664,2018l2643,2009l2622,1999l2601,1991l2581,1983l2562,1976l2544,1971l2527,1967l2511,1965l2522,1978l2538,1981l2556,1986l2575,1993l2595,2001l2616,2009l2637,2018l2658,2028l2659,2028l2680,2038l2664,20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4" coordsize="3755,2990" path="m2511,1965l2507,1965l2491,1966l2505,1977l2507,1977l2522,1978l2511,19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5" coordsize="3755,2990" path="m2225,2077l2243,2072l2262,2066l2282,2058l2303,2050l2323,2041l2344,2032l2352,2028l2373,2019l2394,2010l2415,2001l2435,1993l2455,1987l2473,1982l2489,1978l2505,1977l2491,1966l2475,1969l2457,1974l2438,1981l2418,1988l2397,1996l2376,2005l2356,2015l2348,2018l2326,2027l2305,2037l2285,2045l2265,2053l2245,2060l2227,2065l2210,2068l2195,2070l2193,2070l2208,2080l2225,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6" coordsize="3755,2990" path="m2208,2080l2193,2070l2178,2069l2162,2065l2144,2060l2125,2054l2105,2046l2084,2038l2063,2029l2042,2019l2055,2038l2076,2047l2097,2055l2117,2063l2136,2070l2154,2075l2172,2079l2188,2081l2193,2081l2208,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7" coordsize="3755,2990" path="m2042,2019l2039,2018l2018,2009l2031,2027l2034,2028l2055,2038l2042,20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8" coordsize="3755,2990" path="m2018,2009l1997,2000l1976,1991l1956,1983l1937,1977l1918,1971l1901,1967l1885,1965l1880,1965l1895,1978l1911,1981l1929,1986l1948,1992l1968,2000l1989,2009l2010,2018l2031,2027l2018,20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89" coordsize="3755,2990" path="m1600,2077l1618,2072l1637,2066l1657,2058l1677,2050l1698,2041l1719,2032l1726,2028l1747,2019l1768,2010l1789,2001l1809,1993l1828,1987l1846,1981l1863,1978l1878,1977l1880,1977l1895,1978l1880,1965l1864,1966l1848,1970l1830,1974l1811,1981l1791,1988l1770,1997l1750,2006l1729,2015l1721,2018l1700,2027l1679,2037l1659,2045l1639,2053l1619,2060l1601,2065l1584,2068l1569,2070l1583,2080l1600,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0" coordsize="3755,2990" path="m1583,2080l1569,2070l1568,2070l1553,2069l1557,2081l1568,2081l1583,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1" coordsize="3755,2990" path="m1553,2069l1536,2065l1518,2059l1499,2052l1479,2044l1458,2034l1437,2025l1427,2020l1443,2040l1464,2050l1485,2059l1504,2066l1523,2073l1540,2078l1557,2081l1553,206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2" coordsize="3755,2990" path="m978,2077l996,2073l1015,2067l1034,2060l1055,2052l1075,2043l1096,2035l1113,2027l1133,2019l1153,2010l1173,2002l1193,1994l1212,1988l1230,1982l1247,1978l1257,1977l1271,1976l1287,1978l1305,1982l1323,1987l1343,1995l1363,2003l1383,2012l1404,2021l1422,2030l1443,2040l1427,2020l1406,2010l1386,2001l1365,1992l1346,1983l1326,1976l1308,1971l1290,1967l1273,1965l1258,1965l1239,1968l1222,1973l1203,1979l1184,1985l1164,1993l1144,2001l1124,2010l1108,2017l1087,2026l1066,2035l1045,2043l1025,2051l1006,2058l987,2063l970,2067l954,2070l945,2070l961,2080l978,20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3" coordsize="3755,2990" path="m961,2080l945,2070l943,2070l931,2080l943,2081l945,2081l961,208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4" coordsize="3755,2990" path="m943,2070l928,2068l912,2065l894,2059l874,2052l854,2043l839,2037l846,2052l859,2058l879,2066l898,2072l915,2077l931,2080l943,20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5" coordsize="3755,2990" path="m2845,2108l2863,2103l2882,2097l2894,2093l2901,2080l2902,2077l2884,2085l2864,2091l2846,2096l2830,2100l2815,2101l2828,2111l2845,21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6" coordsize="3755,2990" path="m2828,2111l2815,2101l2813,2101l2798,2100l2809,2112l2813,2113l2828,21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7" coordsize="3755,2990" path="m2798,2100l2782,2097l2764,2092l2745,2085l2724,2077l2704,2068l2683,2059l2662,2050l2661,2050l2677,2069l2698,2078l2719,2087l2739,2095l2758,2102l2777,2107l2794,2111l2809,2112l2798,21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8" coordsize="3755,2990" path="m2661,2050l2640,2040l2619,2031l2599,2022l2579,2015l2560,2008l2541,2002l2524,1999l2508,1997l2520,2009l2536,2013l2554,2018l2573,2025l2593,2032l2614,2041l2635,2050l2656,2060l2657,2060l2677,2069l2661,20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699" coordsize="3755,2990" path="m2508,1997l2505,1997l2489,1998l2503,2008l2505,2008l2520,2009l2508,19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0" coordsize="3755,2990" path="m2224,2108l2242,2103l2261,2097l2281,2090l2302,2081l2322,2072l2343,2063l2351,2060l2372,2051l2393,2041l2414,2033l2434,2025l2453,2018l2471,2013l2488,2010l2503,2008l2489,1998l2473,2001l2455,2006l2435,2012l2416,2020l2395,2028l2374,2037l2353,2046l2346,2050l2325,2059l2304,2068l2283,2077l2263,2084l2244,2091l2226,2096l2209,2100l2194,2101l2192,2101l2207,2111l2224,21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1" coordsize="3755,2990" path="m2207,2111l2192,2101l2177,2100l2161,2097l2143,2092l2124,2085l2104,2078l2083,2069l2062,2060l2041,2051l2055,2069l2075,2078l2096,2087l2116,2095l2136,2101l2154,2107l2171,2111l2187,2112l2192,2113l2207,21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2" coordsize="3755,2990" path="m2041,2051l2038,2050l2017,2040l2031,2059l2034,2060l2055,2069l2041,20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3" coordsize="3755,2990" path="m2017,2040l1996,2031l1976,2023l1956,2015l1936,2008l1918,2003l1901,1999l1885,1997l1880,1997l1895,2009l1911,2013l1929,2018l1948,2024l1968,2032l1989,2040l2010,2049l2031,2059l2017,20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4" coordsize="3755,2990" path="m1601,2108l1619,2103l1638,2097l1658,2090l1678,2081l1699,2072l1720,2063l1727,2060l1748,2051l1769,2041l1789,2033l1810,2025l1829,2018l1847,2013l1864,2010l1879,2008l1880,2008l1895,2009l1880,1997l1864,1998l1848,2001l1830,2006l1811,2012l1791,2020l1770,2028l1749,2037l1729,2047l1722,2050l1701,2059l1680,2068l1659,2077l1639,2085l1620,2091l1602,2096l1585,2100l1570,2101l1584,2111l1601,210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5" coordsize="3755,2990" path="m1584,2111l1570,2101l1569,2101l1554,2100l1558,2112l1569,2113l1584,21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6" coordsize="3755,2990" path="m1554,2100l1537,2096l1519,2091l1500,2083l1479,2075l1459,2066l1438,2056l1428,2051l1445,2072l1466,2081l1486,2090l1506,2098l1524,2104l1542,2109l1558,2112l1554,21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7" coordsize="3755,2990" path="m981,2109l999,2104l1018,2098l1037,2091l1058,2083l1078,2075l1099,2066l1115,2059l1135,2050l1156,2041l1176,2033l1195,2026l1214,2019l1232,2014l1249,2010l1259,2008l1273,2008l1289,2010l1307,2014l1325,2019l1345,2026l1365,2035l1385,2044l1406,2053l1423,2061l1445,2072l1428,2051l1408,2042l1387,2032l1367,2023l1347,2015l1328,2008l1309,2002l1291,1998l1275,1996l1260,1997l1241,2000l1224,2004l1205,2010l1186,2017l1166,2025l1146,2033l1126,2042l1111,2049l1089,2058l1069,2067l1048,2075l1028,2083l1008,2089l990,2095l972,2099l956,2101l948,2101l964,2112l981,210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8" coordsize="3755,2990" path="m964,2112l948,2101l946,2101l935,2112l946,2113l948,2113l964,21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09" coordsize="3755,2990" path="m946,2101l931,2100l915,2096l897,2090l877,2083l857,2075l857,2074l859,2080l865,2090l882,2097l901,2104l919,2109l935,2112l946,21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0" coordsize="3755,2990" path="m2842,2140l2860,2135l2872,2131l2881,2116l2880,2116l2861,2123l2843,2128l2826,2131l2811,2133l2825,2143l2842,2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1" coordsize="3755,2990" path="m2825,2143l2811,2133l2810,2133l2795,2131l2807,2144l2810,2144l2825,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2" coordsize="3755,2990" path="m2795,2131l2779,2128l2761,2123l2741,2116l2721,2108l2701,2100l2680,2091l2659,2081l2638,2072l2617,2063l2596,2054l2576,2046l2557,2039l2539,2034l2522,2030l2506,2029l2503,2029l2517,2041l2534,2044l2552,2050l2571,2056l2591,2064l2612,2073l2633,2082l2654,2091l2675,2101l2696,2110l2716,2119l2736,2126l2756,2133l2774,2139l2791,2142l2807,2144l2795,21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3" coordsize="3755,2990" path="m2223,2140l2241,2135l2260,2128l2280,2121l2301,2113l2321,2104l2342,2094l2349,2091l2370,2082l2391,2073l2412,2064l2432,2057l2451,2050l2470,2045l2486,2041l2501,2040l2503,2040l2517,2041l2503,2029l2487,2030l2471,2033l2453,2038l2433,2044l2414,2052l2393,2060l2372,2069l2351,2078l2345,2081l2323,2090l2302,2100l2282,2108l2262,2116l2242,2123l2224,2128l2208,2131l2192,2133l2206,2143l2223,2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4" coordsize="3755,2990" path="m2206,2143l2192,2133l2191,2133l2176,2131l2186,2144l2191,2144l2206,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5" coordsize="3755,2990" path="m2176,2131l2160,2128l2142,2123l2123,2117l2102,2109l2082,2100l2061,2091l2040,2082l2038,2081l2054,2101l2075,2110l2096,2118l2116,2126l2135,2133l2153,2138l2171,2142l2186,2144l2176,21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6" coordsize="3755,2990" path="m2038,2081l2017,2072l1996,2063l1975,2054l1955,2046l1936,2040l1918,2034l1900,2031l1885,2029l1895,2041l1911,2044l1929,2049l1948,2056l1968,2064l1989,2072l2010,2081l2031,2091l2033,2091l2054,2101l2038,20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7" coordsize="3755,2990" path="m1885,2029l1880,2029l1864,2030l1879,2040l1880,2040l1895,2041l1885,20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8" coordsize="3755,2990" path="m1602,2140l1620,2135l1639,2128l1659,2121l1679,2112l1700,2103l1721,2094l1727,2091l1748,2082l1769,2073l1790,2064l1810,2056l1829,2050l1847,2045l1864,2041l1879,2040l1864,2030l1848,2033l1830,2038l1811,2044l1791,2052l1770,2060l1749,2069l1728,2078l1722,2081l1701,2090l1680,2100l1660,2108l1640,2116l1620,2123l1602,2128l1586,2131l1571,2133l1570,2133l1585,2143l1602,214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19" coordsize="3755,2990" path="m1585,2143l1570,2133l1555,2131l1538,2128l1520,2122l1501,2115l1480,2106l1460,2097l1439,2087l1446,2103l1467,2113l1487,2122l1507,2129l1526,2136l1543,2141l1559,2143l1570,2144l1585,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0" coordsize="3755,2990" path="m967,2143l984,2140l1002,2135l1021,2129l1040,2122l1061,2115l1081,2106l1102,2097l1118,2090l1138,2082l1158,2073l1178,2065l1198,2057l1217,2051l1235,2045l1251,2041l1275,2039l1292,2041l1309,2045l1327,2051l1347,2058l1367,2066l1387,2075l1408,2085l1425,2093l1446,2103l1439,2087l1409,2073l1389,2064l1368,2055l1349,2047l1329,2040l1311,2034l1293,2030l1276,2028l1261,2028l1243,2032l1226,2036l1207,2042l1188,2049l1168,2057l1148,2065l1128,2073l1113,2080l1092,2089l1071,2098l1050,2107l1030,2114l1010,2121l992,2126l974,2130l958,2132l949,2133l938,2143l949,2144l951,2144l967,21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1" coordsize="3755,2990" path="m949,2133l934,2131l918,2127l900,2122l880,2114l878,2114l887,2129l904,2135l922,2140l938,2143l949,21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2" coordsize="3755,2990" path="m2839,2171l2850,2168l2857,2157l2859,2153l2857,2154l2839,2159l2823,2163l2808,2164l2822,2174l2839,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3" coordsize="3755,2990" path="m2822,2174l2808,2164l2807,2164l2792,2163l2804,2175l2807,2175l2822,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4" coordsize="3755,2990" path="m2792,2163l2776,2159l2758,2154l2738,2148l2718,2140l2698,2131l2677,2122l2656,2113l2635,2103l2614,2094l2594,2085l2574,2078l2555,2071l2536,2066l2519,2062l2504,2060l2501,2060l2515,2073l2532,2076l2550,2081l2569,2088l2589,2096l2610,2104l2631,2114l2652,2123l2672,2132l2693,2141l2714,2150l2734,2158l2753,2165l2771,2170l2788,2174l2804,2175l2792,21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5" coordsize="3755,2990" path="m2222,2171l2240,2166l2259,2160l2279,2152l2300,2144l2320,2135l2341,2126l2348,2123l2369,2114l2390,2104l2411,2096l2431,2088l2450,2081l2468,2076l2485,2073l2500,2072l2501,2072l2515,2073l2501,2060l2485,2061l2468,2065l2450,2069l2431,2076l2411,2083l2391,2092l2370,2101l2349,2110l2343,2113l2322,2122l2301,2131l2280,2140l2260,2147l2241,2154l2223,2159l2206,2163l2191,2164l2205,2174l2222,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6" coordsize="3755,2990" path="m2205,2174l2191,2164l2190,2164l2175,2163l2186,2175l2190,2175l2205,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7" coordsize="3755,2990" path="m2175,2163l2159,2159l2141,2154l2121,2148l2101,2140l2081,2132l2060,2123l2039,2113l2037,2113l2054,2132l2074,2141l2095,2150l2115,2158l2134,2164l2153,2170l2170,2173l2186,2175l2175,21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8" coordsize="3755,2990" path="m2037,2113l2016,2103l1995,2094l1975,2086l1955,2078l1935,2071l1917,2066l1900,2062l1884,2060l1895,2073l1911,2076l1929,2081l1948,2088l1968,2095l1989,2104l2010,2113l2031,2122l2033,2123l2054,2132l2037,21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29" coordsize="3755,2990" path="m1884,2060l1880,2060l1864,2061l1879,2072l1880,2072l1895,2073l1884,20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0" coordsize="3755,2990" path="m1848,2076l1864,2073l1879,2072l1864,2061l1848,2065l1830,2070l1830,2081l1848,20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1" coordsize="3755,2990" path="m1640,2160l1660,2152l1680,2144l1701,2135l1722,2125l1728,2123l1749,2114l1770,2104l1790,2096l1811,2088l1830,2081l1830,2070l1811,2076l1791,2083l1770,2092l1749,2101l1728,2110l1723,2113l1702,2122l1681,2131l1660,2140l1640,2148l1621,2166l1640,21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2" coordsize="3755,2990" path="m1621,2166l1640,2148l1621,2154l1603,2159l1603,2171l1621,21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3" coordsize="3755,2990" path="m1603,2171l1603,2159l1586,2163l1571,2164l1586,2174l1603,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4" coordsize="3755,2990" path="m1586,2174l1571,2164l1556,2163l1561,2175l1571,2175l1586,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5" coordsize="3755,2990" path="m1556,2163l1539,2159l1521,2153l1502,2146l1481,2137l1461,2128l1440,2118l1431,2114l1448,2135l1469,2144l1489,2153l1508,2161l1527,2167l1545,2172l1561,2175l1556,216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6" coordsize="3755,2990" path="m987,2171l1005,2167l1024,2161l1043,2154l1064,2146l1084,2137l1105,2128l1120,2122l1140,2113l1161,2105l1181,2096l1200,2089l1219,2082l1237,2077l1254,2073l1277,2071l1294,2073l1311,2077l1330,2083l1349,2090l1369,2098l1390,2107l1410,2117l1426,2124l1448,2135l1431,2114l1411,2105l1390,2095l1370,2086l1350,2078l1331,2071l1312,2065l1295,2062l1278,2060l1263,2060l1245,2063l1228,2068l1209,2074l1190,2081l1170,2088l1150,2097l1130,2105l1116,2112l1094,2121l1073,2130l1053,2138l1033,2146l1013,2152l995,2158l977,2162l961,2164l954,2164l970,2174l987,217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7" coordsize="3755,2990" path="m970,2174l954,2164l952,2164l942,2174l952,2175l954,2175l970,217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8" coordsize="3755,2990" path="m952,2164l937,2162l921,2159l903,2153l900,2152l903,2157l910,2167l925,2171l942,2174l952,21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39" coordsize="3755,2990" path="m2825,2204l2834,2191l2819,2194l2819,2205l2825,22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0" coordsize="3755,2990" path="m2819,2205l2819,2194l2804,2195l2801,2207l2804,2207l2819,2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1" coordsize="3755,2990" path="m2804,2195l2789,2194l2773,2191l2755,2186l2735,2179l2715,2171l2695,2162l2674,2153l2654,2144l2633,2135l2612,2126l2591,2117l2571,2109l2552,2102l2534,2097l2517,2094l2501,2092l2513,2105l2530,2108l2548,2113l2567,2120l2587,2128l2608,2136l2629,2145l2649,2154l2670,2164l2691,2173l2711,2182l2731,2189l2751,2196l2769,2201l2786,2205l2801,2207l2804,21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2" coordsize="3755,2990" path="m2501,2092l2499,2092l2483,2093l2498,2103l2499,2103l2513,2105l2501,20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3" coordsize="3755,2990" path="m2221,2202l2239,2197l2258,2191l2278,2184l2299,2175l2320,2166l2340,2157l2346,2154l2367,2145l2388,2136l2409,2127l2429,2120l2448,2113l2466,2108l2483,2105l2498,2103l2483,2093l2466,2096l2448,2101l2429,2107l2409,2115l2389,2123l2368,2132l2347,2142l2342,2144l2320,2153l2299,2163l2279,2171l2259,2179l2239,2186l2221,2191l2205,2194l2190,2195l2189,2195l2204,2205l2221,22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4" coordsize="3755,2990" path="m2204,2205l2189,2195l2174,2194l2158,2191l2140,2186l2120,2179l2100,2171l2080,2163l2059,2154l2038,2144l2053,2164l2074,2173l2094,2181l2115,2189l2134,2196l2152,2201l2169,2205l2185,2206l2189,2207l2204,2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5" coordsize="3755,2990" path="m2038,2144l2037,2144l2016,2135l2031,2154l2032,2154l2053,2164l2038,21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6" coordsize="3755,2990" path="m2016,2135l1995,2126l1974,2117l1954,2109l1935,2103l1917,2097l1899,2094l1884,2092l1880,2092l1895,2104l1911,2108l1929,2113l1948,2119l1968,2127l1989,2136l2010,2145l2031,2154l2016,21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7" coordsize="3755,2990" path="m1791,2127l1811,2119l1830,2113l1848,2108l1865,2105l1880,2103l1895,2104l1880,2092l1864,2093l1848,2096l1830,2101l1811,2108l1791,2115l1770,2124l1770,2136l1791,21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8" coordsize="3755,2990" path="m1702,2166l1723,2157l1728,2154l1749,2145l1770,2136l1770,2124l1749,2133l1728,2142l1723,2144l1702,2153l1681,2175l1702,216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49" coordsize="3755,2990" path="m1604,2202l1622,2197l1641,2191l1661,2183l1681,2175l1702,2153l1681,2163l1661,2171l1641,2179l1621,2186l1603,2191l1587,2194l1587,2205l1604,220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0" coordsize="3755,2990" path="m1587,2205l1587,2194l1572,2195l1557,2194l1562,2206l1572,2207l1587,22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1" coordsize="3755,2990" path="m1557,2194l1540,2190l1522,2185l1503,2177l1482,2169l1462,2159l1441,2150l1433,2146l1449,2166l1470,2176l1490,2185l1510,2192l1529,2199l1546,2203l1562,2206l1557,219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2" coordsize="3755,2990" path="m1433,2146l1412,2136l1412,2149l1428,2156l1449,2166l1433,21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3" coordsize="3755,2990" path="m1412,2136l1392,2127l1371,2118l1351,2110l1332,2103l1314,2097l1296,2093l1280,2091l1265,2103l1279,2103l1296,2105l1313,2109l1332,2114l1351,2122l1371,2130l1392,2139l1412,2149l1412,21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4" coordsize="3755,2990" path="m990,2203l1008,2198l1027,2192l1047,2185l1067,2177l1088,2169l1108,2160l1123,2153l1143,2145l1163,2136l1183,2128l1203,2120l1222,2114l1240,2109l1256,2105l1265,2103l1280,2091l1264,2092l1247,2095l1230,2099l1211,2105l1192,2112l1172,2120l1152,2128l1132,2137l1118,2143l1097,2152l1076,2161l1055,2169l1035,2177l1016,2184l997,2189l980,2193l964,2195l957,2195l973,2206l990,220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5" coordsize="3755,2990" path="m973,2206l957,2195l955,2195l945,2206l955,2207l957,2207l973,2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6" coordsize="3755,2990" path="m955,2195l941,2194l925,2190l935,2204l945,2206l955,21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7" coordsize="3755,2990" path="m2802,2238l2808,2230l2811,2226l2801,2227l2786,2225l2799,2238l2801,2238l2802,22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8" coordsize="3755,2990" path="m2786,2225l2770,2222l2751,2217l2732,2210l2712,2202l2692,2194l2670,2184l2651,2176l2630,2166l2609,2157l2589,2148l2569,2141l2550,2134l2531,2129l2514,2125l2499,2124l2497,2124l2511,2136l2528,2140l2546,2145l2565,2151l2585,2159l2606,2168l2627,2177l2646,2186l2667,2195l2688,2204l2709,2213l2729,2221l2748,2228l2766,2233l2783,2236l2799,2238l2786,22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59" coordsize="3755,2990" path="m2428,2151l2447,2145l2465,2139l2481,2136l2497,2135l2511,2136l2497,2124l2481,2125l2464,2128l2446,2133l2427,2139l2407,2147l2408,2159l2428,215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0" coordsize="3755,2990" path="m2298,2206l2319,2197l2340,2188l2345,2186l2366,2177l2387,2167l2408,2159l2407,2147l2387,2155l2366,2164l2345,2173l2340,2176l2319,2185l2298,2194l2277,2215l2298,22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1" coordsize="3755,2990" path="m2220,2234l2238,2229l2257,2222l2277,2215l2298,2194l2277,2203l2257,2210l2238,2217l2220,2222l2203,2225l2203,2237l2220,2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2" coordsize="3755,2990" path="m2203,2237l2203,2225l2188,2227l2173,2225l2185,2238l2188,2238l2203,2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3" coordsize="3755,2990" path="m2173,2225l2157,2222l2139,2217l2119,2210l2099,2203l2079,2194l2058,2185l2036,2176l2053,2195l2073,2204l2094,2213l2114,2221l2133,2227l2152,2233l2169,2236l2185,2238l2173,22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4" coordsize="3755,2990" path="m2036,2176l2015,2166l1994,2157l1974,2149l1954,2141l1934,2134l1916,2129l1899,2125l1883,2124l1895,2136l1911,2139l1929,2145l1948,2151l1969,2159l1989,2167l2010,2177l2031,2186l2032,2186l2053,2195l2036,21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5" coordsize="3755,2990" path="m1883,2124l1880,2124l1864,2125l1865,2136l1880,2135l1895,2136l1883,21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6" coordsize="3755,2990" path="m1605,2234l1623,2229l1642,2222l1662,2215l1682,2206l1703,2197l1724,2188l1729,2186l1750,2177l1771,2167l1791,2159l1812,2151l1831,2144l1849,2139l1865,2136l1864,2125l1848,2128l1830,2133l1810,2139l1791,2147l1770,2155l1749,2164l1728,2174l1724,2176l1703,2185l1682,2194l1661,2203l1641,2211l1622,2217l1604,2222l1587,2225l1573,2227l1588,2237l1605,2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7" coordsize="3755,2990" path="m1588,2237l1573,2227l1558,2225l1541,2222l1523,2216l1504,2209l1483,2200l1463,2191l1442,2181l1451,2198l1472,2207l1492,2216l1511,2224l1530,2230l1547,2235l1564,2237l1573,2238l1588,2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8" coordsize="3755,2990" path="m1442,2181l1434,2177l1414,2168l1414,2180l1429,2187l1451,2198l1442,21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69" coordsize="3755,2990" path="m1414,2168l1393,2158l1373,2149l1353,2141l1334,2134l1353,2153l1373,2162l1394,2171l1414,2180l1414,21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0" coordsize="3755,2990" path="m1334,2134l1315,2129l1298,2136l1315,2140l1334,2146l1353,2153l1334,21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1" coordsize="3755,2990" path="m1315,2129l1298,2125l1281,2123l1266,2124l1267,2135l1281,2134l1298,2136l1315,21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2" coordsize="3755,2990" path="m993,2234l1011,2229l1030,2223l1050,2216l1070,2208l1091,2200l1111,2191l1125,2185l1145,2176l1166,2168l1186,2159l1205,2152l1224,2145l1242,2140l1259,2136l1267,2135l1266,2124l1249,2127l1232,2131l1213,2137l1194,2144l1174,2152l1154,2160l1134,2169l1120,2175l1099,2184l1078,2193l1058,2201l1038,2209l1018,2215l1000,2221l982,2224l966,2226l976,2237l993,223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3" coordsize="3755,2990" path="m976,2237l966,2226l959,2227l954,2232l959,2238l960,2238l976,22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4" coordsize="3755,2990" path="m959,2227l949,2226l952,2230l954,2232l959,222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5" coordsize="3755,2990" path="m2787,2257l2766,2253l2748,2248l2729,2241l2709,2234l2688,2225l2667,2216l2649,2207l2628,2198l2607,2189l2586,2180l2566,2172l2547,2165l2529,2160l2512,2157l2496,2155l2509,2168l2526,2171l2544,2176l2563,2183l2583,2191l2604,2200l2625,2209l2644,2217l2665,2227l2686,2236l2706,2245l2726,2252l2745,2259l2764,2264l2778,2267l2787,225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6" coordsize="3755,2990" path="m2496,2155l2494,2155l2479,2156l2480,2168l2494,2167l2509,2168l2496,21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7" coordsize="3755,2990" path="m2219,2265l2237,2260l2256,2254l2276,2246l2297,2238l2318,2229l2339,2219l2343,2217l2364,2208l2385,2199l2406,2190l2426,2183l2445,2176l2463,2171l2480,2168l2479,2156l2462,2160l2444,2165l2425,2171l2405,2178l2385,2187l2364,2196l2343,2205l2339,2207l2317,2216l2296,2226l2276,2234l2256,2242l2236,2248l2218,2254l2202,2257l2187,2258l2202,2268l2219,2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8" coordsize="3755,2990" path="m2202,2268l2187,2258l2172,2257l2156,2253l2138,2248l2118,2242l2098,2234l2078,2225l2057,2216l2036,2207l2015,2198l1994,2189l1973,2180l1953,2172l1934,2166l1916,2161l1899,2157l1883,2155l1895,2168l1911,2171l1929,2176l1948,2183l1969,2191l1989,2199l2010,2208l2031,2217l2052,2227l2073,2236l2094,2244l2114,2252l2133,2259l2151,2264l2168,2268l2184,2269l2187,2269l2202,22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79" coordsize="3755,2990" path="m1883,2155l1880,2155l1864,2156l1866,2168l1880,2167l1895,2168l1883,21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0" coordsize="3755,2990" path="m1606,2265l1624,2260l1643,2254l1663,2246l1684,2238l1704,2228l1725,2219l1729,2217l1750,2208l1771,2199l1792,2190l1812,2183l1831,2176l1849,2171l1866,2168l1864,2156l1848,2160l1830,2165l1810,2171l1791,2179l1770,2187l1749,2196l1728,2205l1724,2207l1703,2217l1682,2226l1662,2234l1642,2242l1622,2249l1604,2254l1588,2257l1574,2258l1589,2268l1606,2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1" coordsize="3755,2990" path="m1589,2268l1574,2258l1559,2257l1542,2253l1524,2247l1505,2240l1484,2231l1464,2222l1443,2212l1452,2229l1473,2239l1493,2248l1513,2255l1531,2262l1549,2266l1565,2269l1574,2269l1589,22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2" coordsize="3755,2990" path="m1443,2212l1435,2209l1415,2199l1416,2212l1431,2219l1452,2229l1443,22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3" coordsize="3755,2990" path="m1415,2199l1395,2190l1374,2181l1354,2173l1335,2166l1317,2160l1299,2156l1283,2155l1268,2155l1267,2155l1269,2167l1283,2166l1300,2168l1317,2172l1336,2178l1355,2185l1375,2193l1396,2203l1416,2212l1415,21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4" coordsize="3755,2990" path="m996,2265l1014,2261l1033,2255l1053,2248l1073,2240l1094,2231l1115,2222l1127,2217l1148,2208l1168,2199l1188,2191l1208,2183l1227,2177l1244,2172l1261,2168l1269,2167l1267,2155l1251,2158l1234,2163l1215,2169l1196,2176l1176,2183l1156,2192l1136,2200l1123,2206l1102,2215l1081,2224l1060,2233l1040,2240l1021,2247l1002,2252l985,2256l974,2257l982,2268l996,22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5" coordsize="3755,2990" path="m2764,2285l2745,2279l2726,2273l2706,2265l2685,2256l2664,2247l2646,2239l2625,2229l2604,2220l2584,2211l2564,2204l2545,2197l2526,2192l2509,2188l2494,2187l2507,2200l2524,2203l2542,2208l2561,2215l2581,2223l2602,2231l2623,2241l2641,2249l2662,2258l2683,2268l2704,2276l2724,2284l2743,2291l2757,2294l2764,228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6" coordsize="3755,2990" path="m2494,2187l2492,2187l2477,2188l2478,2199l2492,2198l2507,2200l2494,21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7" coordsize="3755,2990" path="m2218,2296l2236,2291l2255,2285l2275,2277l2296,2269l2317,2260l2338,2251l2342,2249l2363,2240l2384,2230l2404,2222l2425,2214l2444,2208l2462,2203l2478,2199l2477,2188l2460,2191l2442,2196l2423,2203l2403,2210l2383,2219l2362,2228l2341,2237l2337,2239l2316,2248l2295,2257l2274,2266l2254,2273l2235,2280l2217,2285l2200,2288l2186,2289l2201,2299l2218,22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8" coordsize="3755,2990" path="m2201,2299l2186,2289l2171,2288l2155,2285l2137,2280l2117,2273l2097,2265l2077,2257l2055,2248l2035,2239l2014,2229l1993,2220l1973,2212l1953,2204l1933,2197l1915,2192l1898,2189l1883,2187l1895,2200l1911,2203l1929,2208l1949,2215l1969,2222l1989,2231l2010,2240l2031,2249l2052,2258l2072,2267l2093,2276l2113,2284l2132,2290l2151,2295l2168,2299l2183,2301l2186,2301l2201,22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89" coordsize="3755,2990" path="m1883,2187l1880,2187l1864,2188l1866,2199l1880,2198l1895,2200l1883,21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0" coordsize="3755,2990" path="m1607,2296l1625,2291l1644,2285l1664,2277l1685,2269l1705,2260l1726,2250l1730,2249l1751,2240l1772,2230l1792,2222l1812,2214l1832,2208l1850,2203l1866,2199l1864,2188l1848,2191l1830,2196l1810,2203l1790,2210l1770,2219l1749,2228l1728,2237l1725,2239l1704,2248l1683,2257l1662,2266l1642,2274l1623,2280l1605,2285l1589,2288l1575,2289l1590,2299l1607,229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1" coordsize="3755,2990" path="m1590,2299l1575,2289l1560,2288l1543,2284l1525,2278l1505,2271l1485,2263l1465,2253l1444,2243l1454,2261l1474,2270l1495,2279l1514,2287l1533,2293l1550,2298l1566,2300l1575,2301l1590,22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2" coordsize="3755,2990" path="m1444,2243l1437,2240l1416,2231l1419,2244l1432,2250l1454,2261l1444,224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3" coordsize="3755,2990" path="m1017,2292l1036,2286l1056,2279l1076,2271l1097,2262l1118,2253l1130,2248l1150,2239l1171,2231l1191,2222l1210,2215l1229,2208l1247,2203l1263,2199l1286,2198l1302,2200l1319,2204l1338,2210l1357,2217l1377,2225l1398,2234l1419,2244l1416,2231l1396,2221l1376,2212l1356,2204l1337,2197l1318,2192l1301,2188l1284,2186l1269,2187l1253,2190l1236,2195l1217,2200l1198,2207l1178,2215l1158,2223l1138,2232l1125,2238l1104,2247l1083,2256l1063,2264l1042,2272l1023,2278l1005,2284l996,2285l1004,2295l1017,22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4" coordsize="3755,2990" path="m2742,2311l2723,2304l2703,2296l2682,2287l2661,2278l2644,2270l2623,2261l2602,2252l2581,2243l2561,2235l2542,2229l2524,2223l2507,2220l2492,2219l2505,2231l2522,2235l2540,2240l2559,2247l2579,2254l2600,2263l2621,2273l2639,2280l2660,2290l2681,2299l2701,2308l2721,2315l2734,2320l2742,23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5" coordsize="3755,2990" path="m2492,2219l2490,2219l2475,2220l2477,2231l2490,2230l2505,2231l2492,22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6" coordsize="3755,2990" path="m2217,2328l2235,2323l2254,2316l2274,2309l2295,2300l2316,2291l2337,2282l2340,2281l2361,2271l2382,2262l2403,2253l2423,2246l2442,2239l2460,2234l2477,2231l2475,2220l2458,2223l2440,2228l2421,2234l2401,2242l2381,2250l2360,2259l2339,2269l2335,2270l2314,2279l2293,2289l2273,2297l2253,2305l2233,2311l2215,2316l2199,2320l2185,2321l2200,2331l2217,2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7" coordsize="3755,2990" path="m2200,2331l2185,2321l2170,2319l2154,2316l2135,2311l2116,2304l2096,2297l2075,2288l2054,2279l2035,2270l2014,2261l1993,2252l1972,2243l1952,2236l1933,2229l1915,2224l1898,2220l1882,2219l1895,2231l1911,2235l1929,2240l1949,2246l1969,2254l1989,2263l2010,2272l2030,2281l2051,2290l2072,2299l2092,2307l2113,2315l2132,2322l2150,2327l2167,2330l2183,2332l2185,2332l2200,23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8" coordsize="3755,2990" path="m1882,2219l1880,2219l1864,2220l1866,2231l1880,2230l1895,2231l1882,22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799" coordsize="3755,2990" path="m1608,2328l1626,2323l1645,2316l1665,2309l1686,2300l1707,2291l1727,2282l1730,2281l1751,2271l1772,2262l1793,2253l1813,2246l1832,2239l1850,2234l1866,2231l1864,2220l1848,2223l1830,2228l1810,2234l1790,2242l1770,2251l1749,2260l1728,2269l1726,2270l1704,2280l1683,2289l1663,2297l1643,2305l1624,2312l1606,2316l1589,2320l1576,2321l1591,2331l1608,23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0" coordsize="3755,2990" path="m1591,2331l1576,2321l1561,2319l1544,2315l1526,2310l1506,2302l1486,2294l1466,2284l1445,2275l1455,2292l1476,2302l1496,2310l1516,2318l1534,2325l1552,2329l1568,2332l1576,2332l1591,23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1" coordsize="3755,2990" path="m1445,2275l1438,2272l1418,2262l1421,2276l1434,2282l1455,2292l1445,22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2" coordsize="3755,2990" path="m1039,2317l1059,2310l1079,2302l1100,2294l1121,2285l1132,2280l1153,2271l1173,2262l1193,2254l1213,2246l1232,2240l1249,2235l1266,2231l1288,2230l1304,2231l1321,2236l1340,2241l1359,2249l1380,2257l1400,2266l1421,2276l1418,2262l1397,2253l1377,2244l1357,2236l1338,2229l1320,2223l1302,2220l1286,2218l1271,2219l1255,2222l1238,2226l1219,2232l1200,2239l1180,2247l1160,2255l1140,2264l1128,2269l1107,2278l1086,2287l1065,2296l1045,2303l1026,2310l1019,2312l1027,2321l1039,231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3" coordsize="3755,2990" path="m2720,2335l2700,2327l2679,2319l2658,2309l2641,2302l2620,2292l2599,2283l2579,2274l2559,2267l2540,2260l2521,2255l2505,2252l2489,2250l2503,2263l2520,2266l2538,2272l2557,2278l2577,2286l2598,2295l2619,2304l2636,2312l2657,2321l2678,2331l2699,2339l2711,2344l2720,233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4" coordsize="3755,2990" path="m2489,2250l2488,2250l2473,2252l2475,2263l2488,2262l2503,2263l2489,22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5" coordsize="3755,2990" path="m2216,2359l2234,2354l2253,2348l2273,2340l2294,2332l2315,2323l2336,2313l2339,2312l2360,2303l2381,2294l2401,2285l2421,2277l2441,2271l2459,2266l2475,2263l2473,2252l2456,2255l2438,2260l2419,2266l2399,2274l2379,2282l2358,2291l2337,2300l2334,2302l2313,2311l2292,2320l2271,2329l2251,2336l2232,2343l2214,2348l2197,2351l2184,2352l2199,2362l2216,2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6" coordsize="3755,2990" path="m2199,2362l2184,2352l2169,2351l2153,2347l2134,2342l2115,2336l2095,2328l2074,2319l2053,2310l2034,2302l2013,2292l1992,2283l1972,2275l1952,2267l1933,2260l1914,2255l1897,2252l1882,2250l1895,2263l1911,2266l1929,2271l1949,2278l1969,2286l1989,2294l2010,2304l2030,2312l2051,2321l2071,2330l2092,2339l2112,2347l2131,2353l2150,2358l2167,2362l2182,2363l2184,2363l2199,23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7" coordsize="3755,2990" path="m1882,2250l1880,2250l1864,2252l1867,2263l1880,2262l1895,2263l1882,22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8" coordsize="3755,2990" path="m1731,2312l1752,2303l1773,2293l1793,2285l1813,2277l1833,2271l1850,2266l1867,2263l1864,2252l1848,2255l1830,2260l1810,2266l1790,2274l1770,2282l1749,2291l1729,2313l1731,231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09" coordsize="3755,2990" path="m1609,2359l1627,2354l1646,2347l1666,2340l1687,2331l1708,2322l1729,2313l1749,2291l1728,2301l1726,2302l1705,2311l1684,2320l1663,2329l1643,2337l1624,2343l1606,2348l1590,2351l1577,2352l1592,2362l1609,23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0" coordsize="3755,2990" path="m1592,2362l1577,2352l1562,2351l1545,2347l1527,2341l1507,2334l1487,2325l1466,2316l1446,2306l1456,2324l1477,2333l1498,2342l1517,2350l1536,2356l1553,2360l1569,2363l1577,2363l1592,236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1" coordsize="3755,2990" path="m1446,2306l1440,2303l1419,2294l1423,2308l1435,2313l1456,2324l1446,230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2" coordsize="3755,2990" path="m1062,2341l1082,2333l1103,2325l1124,2316l1135,2311l1155,2302l1176,2294l1196,2285l1215,2278l1234,2272l1252,2266l1268,2263l1290,2261l1306,2263l1323,2267l1342,2273l1361,2280l1381,2289l1402,2298l1423,2308l1419,2294l1399,2284l1379,2275l1359,2267l1340,2260l1321,2255l1304,2251l1287,2250l1273,2250l1257,2253l1240,2258l1221,2264l1202,2271l1182,2279l1162,2287l1142,2296l1130,2301l1109,2310l1088,2319l1068,2327l1047,2335l1042,2337l1050,2346l1062,23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3" coordsize="3755,2990" path="m2693,2364l2698,2359l2697,2359l2676,2350l2655,2341l2639,2333l2618,2324l2597,2315l2576,2306l2556,2298l2537,2292l2519,2287l2502,2283l2487,2282l2501,2295l2518,2298l2536,2303l2555,2310l2575,2318l2596,2327l2617,2336l2634,2344l2655,2353l2676,2362l2689,2368l2693,236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4" coordsize="3755,2990" path="m2487,2282l2486,2282l2471,2283l2473,2294l2486,2293l2501,2295l2487,22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5" coordsize="3755,2990" path="m2215,2390l2233,2385l2252,2379l2272,2371l2293,2363l2314,2354l2335,2345l2337,2344l2358,2334l2379,2325l2400,2316l2420,2309l2439,2302l2457,2297l2473,2294l2471,2283l2454,2286l2436,2291l2417,2298l2397,2305l2377,2314l2356,2323l2335,2332l2332,2333l2311,2343l2290,2352l2270,2360l2250,2368l2230,2374l2213,2379l2196,2382l2183,2383l2198,2393l2215,23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6" coordsize="3755,2990" path="m2198,2393l2183,2383l2168,2382l2151,2379l2133,2374l2114,2367l2094,2359l2073,2351l2052,2341l2034,2333l2013,2324l1992,2315l1971,2306l1951,2299l1932,2292l1914,2287l1897,2283l1881,2282l1895,2295l1911,2298l1929,2303l1949,2310l1969,2317l1989,2326l2011,2335l2029,2344l2050,2353l2071,2362l2091,2370l2112,2378l2131,2385l2149,2390l2166,2393l2181,2395l2183,2395l2198,23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7" coordsize="3755,2990" path="m1881,2282l1880,2282l1864,2283l1867,2294l1880,2293l1895,2295l1881,22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8" coordsize="3755,2990" path="m1731,2344l1752,2334l1773,2325l1794,2316l1814,2309l1833,2302l1851,2297l1867,2294l1864,2283l1848,2286l1829,2291l1810,2298l1790,2306l1770,2314l1749,2323l1730,2344l1731,23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19" coordsize="3755,2990" path="m1610,2390l1628,2385l1647,2379l1667,2371l1688,2363l1709,2354l1730,2344l1749,2323l1728,2332l1727,2333l1705,2343l1684,2352l1664,2360l1644,2368l1625,2374l1607,2379l1590,2382l1578,2383l1593,2393l1610,23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0" coordsize="3755,2990" path="m1593,2393l1578,2383l1563,2382l1546,2378l1528,2372l1508,2365l1488,2356l1467,2347l1447,2337l1458,2355l1479,2365l1499,2373l1519,2381l1537,2387l1554,2392l1571,2394l1578,2395l1593,239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1" coordsize="3755,2990" path="m1447,2337l1441,2335l1421,2325l1425,2339l1437,2345l1458,2355l1447,233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2" coordsize="3755,2990" path="m1085,2365l1106,2356l1127,2347l1137,2343l1158,2334l1178,2325l1198,2317l1218,2310l1236,2303l1254,2298l1271,2294l1292,2293l1308,2295l1325,2299l1344,2305l1363,2312l1384,2321l1404,2330l1425,2339l1421,2325l1400,2316l1380,2307l1360,2299l1341,2292l1323,2287l1305,2283l1289,2281l1275,2282l1259,2285l1242,2290l1223,2296l1204,2302l1184,2310l1164,2319l1144,2327l1133,2332l1112,2341l1091,2350l1070,2359l1064,2361l1067,2364l1073,2369l1085,23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3" coordsize="3755,2990" path="m2674,2382l2673,2381l2652,2384l2665,2390l2674,23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4" coordsize="3755,2990" path="m2673,2381l2652,2372l2636,2365l2615,2368l2631,2375l2652,2384l2673,23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5" coordsize="3755,2990" path="m2636,2365l2615,2355l2594,2346l2574,2338l2554,2330l2535,2323l2516,2318l2500,2315l2484,2314l2472,2326l2484,2325l2499,2326l2516,2330l2534,2335l2553,2342l2573,2350l2594,2359l2615,2368l2636,23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6" coordsize="3755,2990" path="m2336,2375l2357,2366l2378,2357l2398,2348l2418,2340l2438,2334l2455,2329l2472,2326l2484,2314l2469,2315l2452,2318l2434,2323l2415,2330l2395,2337l2374,2346l2354,2355l2334,2376l2336,23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7" coordsize="3755,2990" path="m2214,2422l2232,2417l2251,2410l2271,2403l2292,2394l2313,2385l2334,2376l2354,2355l2333,2364l2331,2365l2310,2374l2289,2383l2268,2392l2248,2399l2229,2406l2211,2411l2195,2414l2182,2415l2197,2425l2214,2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8" coordsize="3755,2990" path="m2197,2425l2182,2415l2167,2413l2150,2410l2132,2405l2113,2398l2093,2390l2072,2382l2051,2373l2033,2365l2012,2355l1991,2346l1971,2338l1951,2330l1932,2324l1913,2318l1896,2315l1881,2314l1895,2326l1911,2330l1929,2335l1949,2341l1969,2349l1990,2358l2011,2367l2029,2375l2050,2384l2070,2393l2091,2402l2111,2410l2130,2416l2148,2421l2165,2425l2181,2426l2182,2426l2197,2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29" coordsize="3755,2990" path="m1881,2314l1880,2314l1864,2315l1868,2326l1880,2325l1895,2326l1881,231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0" coordsize="3755,2990" path="m1732,2375l1753,2366l1774,2356l1794,2348l1814,2340l1834,2334l1851,2329l1868,2326l1864,2315l1848,2318l1829,2323l1810,2330l1790,2337l1770,2346l1749,2355l1731,2375l1732,23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1" coordsize="3755,2990" path="m1611,2422l1629,2417l1648,2410l1668,2402l1689,2394l1710,2385l1731,2375l1749,2355l1728,2364l1727,2365l1706,2374l1685,2383l1664,2392l1644,2399l1625,2406l1607,2411l1591,2414l1579,2415l1594,2425l1611,242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2" coordsize="3755,2990" path="m1594,2425l1579,2415l1564,2413l1547,2409l1529,2404l1509,2396l1489,2388l1468,2378l1447,2368l1459,2387l1480,2396l1501,2405l1520,2413l1539,2419l1556,2423l1572,2426l1579,2426l1594,242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3" coordsize="3755,2990" path="m1447,2368l1443,2366l1422,2357l1427,2371l1438,2376l1459,2387l1447,23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4" coordsize="3755,2990" path="m1109,2387l1130,2378l1140,2374l1160,2365l1181,2357l1201,2349l1220,2341l1239,2335l1257,2330l1273,2326l1294,2325l1310,2327l1327,2331l1346,2336l1365,2344l1386,2352l1406,2362l1427,2371l1422,2357l1402,2347l1382,2338l1362,2330l1343,2323l1324,2318l1307,2315l1290,2313l1277,2314l1261,2317l1244,2321l1225,2327l1206,2334l1186,2342l1166,2350l1146,2359l1135,2364l1114,2373l1093,2382l1088,2384l1098,2392l1109,23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5" coordsize="3755,2990" path="m2650,2404l2649,2403l2649,2405l2650,240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6" coordsize="3755,2990" path="m2649,2405l2649,2403l2633,2396l2613,2387l2613,2400l2629,2407l2641,2412l2649,24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7" coordsize="3755,2990" path="m2613,2387l2592,2378l2571,2369l2551,2361l2532,2355l2551,2373l2572,2381l2592,2390l2613,2400l2613,23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8" coordsize="3755,2990" path="m2532,2355l2514,2350l2497,2358l2514,2361l2532,2367l2551,2373l2532,23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39" coordsize="3755,2990" path="m2514,2350l2497,2346l2482,2345l2470,2358l2482,2357l2497,2358l2514,23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0" coordsize="3755,2990" path="m2334,2407l2355,2397l2376,2388l2397,2379l2417,2372l2436,2365l2454,2361l2470,2358l2482,2345l2467,2347l2450,2350l2432,2355l2413,2361l2393,2369l2372,2377l2352,2386l2333,2407l2334,24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1" coordsize="3755,2990" path="m2213,2453l2231,2448l2251,2441l2270,2434l2291,2425l2312,2416l2333,2407l2352,2386l2331,2396l2329,2396l2308,2406l2287,2415l2267,2423l2247,2431l2227,2437l2210,2442l2193,2445l2181,2446l2196,2456l2213,2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2" coordsize="3755,2990" path="m2196,2456l2181,2446l2166,2445l2149,2441l2131,2436l2112,2430l2092,2422l2071,2413l2050,2404l2033,2396l2012,2387l1991,2378l1970,2369l1950,2362l1931,2355l1913,2350l1896,2347l1881,2345l1895,2358l1911,2361l1929,2366l1949,2373l1969,2381l1990,2390l2011,2399l2028,2407l2049,2416l2070,2425l2090,2433l2110,2441l2130,2448l2148,2453l2165,2456l2180,2457l2181,2457l2196,24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3" coordsize="3755,2990" path="m1881,2345l1880,2345l1864,2347l1868,2358l1880,2357l1895,2358l1881,234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4" coordsize="3755,2990" path="m1732,2407l1753,2397l1774,2388l1795,2379l1815,2372l1834,2365l1852,2360l1868,2358l1864,2347l1848,2350l1829,2355l1810,2361l1790,2369l1770,2378l1749,2387l1732,24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5" coordsize="3755,2990" path="m1612,2453l1630,2448l1649,2441l1669,2434l1690,2425l1711,2416l1732,2407l1749,2387l1728,2396l1706,2406l1685,2415l1665,2423l1645,2431l1626,2437l1608,2442l1592,2445l1580,2446l1595,2456l1612,245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6" coordsize="3755,2990" path="m1595,2456l1580,2446l1565,2445l1548,2441l1530,2435l1510,2428l1490,2419l1469,2409l1448,2400l1461,2418l1482,2428l1502,2436l1522,2444l1540,2450l1557,2455l1573,2457l1580,2457l1595,24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7" coordsize="3755,2990" path="m1448,2400l1444,2398l1424,2388l1429,2403l1439,2408l1461,2418l1448,24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8" coordsize="3755,2990" path="m1133,2410l1142,2406l1163,2397l1183,2388l1203,2380l1223,2373l1241,2366l1259,2361l1276,2358l1296,2356l1312,2358l1329,2362l1348,2368l1368,2376l1388,2384l1408,2393l1429,2403l1424,2388l1403,2379l1383,2370l1363,2362l1344,2355l1326,2350l1308,2346l1292,2345l1279,2345l1263,2348l1246,2353l1227,2359l1208,2366l1188,2374l1168,2382l1148,2391l1138,2395l1117,2404l1113,2406l1122,2415l1133,2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49" coordsize="3755,2990" path="m2626,2426l2610,2418l2611,2431l2616,2434l2626,242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0" coordsize="3755,2990" path="m2610,2418l2589,2409l2569,2401l2549,2393l2530,2386l2512,2381l2495,2378l2480,2377l2495,2390l2512,2393l2530,2398l2549,2405l2570,2413l2590,2422l2611,2431l2610,24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1" coordsize="3755,2990" path="m2333,2438l2354,2429l2375,2420l2395,2411l2415,2403l2434,2397l2452,2392l2469,2389l2480,2388l2495,2390l2480,2377l2465,2378l2448,2381l2430,2386l2411,2393l2391,2401l2370,2409l2349,2418l2332,2438l2333,243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2" coordsize="3755,2990" path="m2212,2484l2230,2479l2250,2473l2269,2465l2290,2457l2311,2448l2332,2438l2349,2418l2329,2427l2328,2428l2307,2437l2286,2446l2265,2455l2245,2462l2226,2469l2208,2474l2192,2476l2180,2477l2195,2487l2212,2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3" coordsize="3755,2990" path="m2195,2487l2180,2477l2165,2476l2148,2473l2130,2468l2111,2461l2091,2453l2070,2444l2049,2435l2032,2428l2011,2418l1990,2409l1970,2401l1950,2393l1931,2387l1912,2382l1896,2378l1880,2377l1895,2390l1911,2393l1929,2398l1949,2405l1969,2413l1990,2421l2011,2431l2028,2438l2049,2447l2069,2456l2090,2465l2110,2473l2129,2479l2147,2484l2164,2487l2180,2489l2195,24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4" coordsize="3755,2990" path="m1880,2377l1880,2377l1864,2378l1869,2389l1880,2388l1895,2390l1880,237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5" coordsize="3755,2990" path="m1613,2484l1631,2479l1650,2473l1670,2465l1691,2456l1712,2447l1733,2438l1754,2429l1775,2419l1795,2411l1815,2403l1834,2397l1852,2392l1869,2389l1864,2378l1848,2382l1829,2387l1810,2393l1790,2401l1770,2409l1749,2418l1728,2428l1707,2437l1686,2446l1665,2455l1645,2462l1626,2469l1608,2474l1592,2477l1581,2477l1596,2487l1613,248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6" coordsize="3755,2990" path="m1596,2487l1581,2477l1566,2476l1549,2472l1531,2466l1511,2459l1491,2450l1470,2441l1449,2431l1462,2450l1483,2459l1504,2468l1523,2476l1541,2482l1559,2486l1575,2488l1581,2489l1596,24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7" coordsize="3755,2990" path="m1449,2431l1446,2429l1425,2420l1431,2435l1441,2440l1462,2450l1449,243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8" coordsize="3755,2990" path="m1165,2428l1186,2420l1206,2412l1225,2404l1244,2398l1262,2393l1278,2389l1298,2388l1314,2390l1331,2394l1350,2400l1370,2407l1390,2416l1410,2425l1431,2435l1425,2420l1405,2410l1385,2401l1365,2393l1346,2387l1327,2381l1310,2378l1293,2376l1281,2377l1265,2380l1248,2385l1229,2391l1210,2398l1190,2405l1170,2414l1150,2423l1140,2427l1137,2428l1147,2436l1165,242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59" coordsize="3755,2990" path="m2600,2446l2587,2441l2566,2432l2546,2424l2527,2418l2509,2413l2492,2410l2493,2421l2510,2425l2528,2430l2547,2437l2568,2445l2588,2454l2590,2454l2600,244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0" coordsize="3755,2990" path="m2492,2410l2478,2409l2463,2410l2467,2421l2478,2420l2493,2421l2492,24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1" coordsize="3755,2990" path="m2211,2516l2229,2511l2249,2504l2269,2496l2289,2488l2310,2479l2331,2470l2352,2460l2373,2451l2394,2443l2414,2435l2433,2429l2451,2424l2467,2421l2463,2410l2446,2413l2428,2418l2409,2425l2389,2432l2368,2441l2347,2450l2326,2459l2305,2469l2284,2478l2264,2486l2244,2494l2224,2500l2207,2505l2190,2508l2179,2509l2194,2519l2211,2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2" coordsize="3755,2990" path="m2194,2519l2179,2509l2164,2507l2147,2504l2129,2499l2110,2492l2090,2484l2069,2476l2048,2479l2069,2488l2089,2496l2109,2504l2129,2511l2147,2516l2164,2519l2179,2520l2194,25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3" coordsize="3755,2990" path="m2069,2476l2048,2466l2032,2459l2011,2462l2027,2470l2048,2479l2069,24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4" coordsize="3755,2990" path="m2032,2459l2011,2450l1990,2441l1969,2432l1949,2425l1930,2418l1912,2413l1895,2410l1880,2409l1869,2421l1880,2420l1895,2421l1911,2425l1929,2430l1949,2437l1969,2444l1990,2453l2011,2462l2032,245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5" coordsize="3755,2990" path="m1614,2516l1632,2510l1651,2504l1671,2496l1692,2488l1713,2479l1733,2470l1754,2460l1775,2451l1796,2442l1816,2435l1835,2428l1853,2424l1869,2421l1880,2409l1864,2410l1848,2413l1829,2418l1810,2425l1790,2432l1770,2441l1749,2450l1729,2459l1707,2469l1686,2478l1666,2486l1646,2494l1627,2500l1609,2505l1593,2508l1597,2519l1614,251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6" coordsize="3755,2990" path="m1597,2519l1593,2508l1582,2509l1567,2507l1576,2520l1582,2520l1597,251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7" coordsize="3755,2990" path="m1567,2507l1550,2503l1532,2498l1512,2490l1492,2481l1471,2472l1450,2462l1447,2461l1464,2481l1485,2491l1505,2499l1524,2507l1543,2513l1560,2518l1576,2520l1567,25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8" coordsize="3755,2990" path="m1447,2461l1427,2451l1406,2442l1386,2433l1366,2425l1347,2418l1329,2413l1311,2409l1295,2408l1283,2409l1267,2412l1250,2416l1231,2422l1212,2429l1192,2437l1172,2446l1164,2449l1174,2457l1188,2451l1208,2443l1228,2436l1246,2429l1264,2424l1280,2421l1300,2420l1316,2422l1333,2426l1352,2432l1372,2439l1392,2448l1412,2457l1433,2467l1442,2471l1464,2481l1447,246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69" coordsize="3755,2990" path="m2573,2468l2564,2464l2544,2456l2525,2449l2507,2444l2490,2441l2491,2453l2508,2456l2526,2462l2545,2469l2563,2476l2573,246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0" coordsize="3755,2990" path="m2490,2441l2476,2440l2461,2442l2465,2452l2476,2452l2491,2453l2490,24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1" coordsize="3755,2990" path="m2210,2547l2228,2542l2248,2535l2268,2528l2288,2519l2309,2510l2329,2501l2351,2492l2372,2483l2392,2474l2412,2466l2431,2460l2449,2455l2465,2452l2461,2442l2444,2445l2426,2450l2407,2456l2387,2464l2366,2473l2345,2482l2325,2491l2304,2500l2283,2509l2262,2518l2242,2525l2223,2532l2205,2536l2189,2539l2178,2540l2193,2550l2210,2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2" coordsize="3755,2990" path="m2193,2550l2178,2540l2163,2539l2146,2535l2128,2530l2109,2523l2089,2528l2109,2536l2128,2542l2146,2547l2163,2550l2178,2551l2193,25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3" coordsize="3755,2990" path="m2109,2523l2089,2516l2068,2507l2047,2498l2047,2510l2068,2519l2089,2528l2109,25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4" coordsize="3755,2990" path="m2047,2498l2031,2491l2010,2481l2011,2494l2027,2501l2047,2510l2047,249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5" coordsize="3755,2990" path="m2010,2481l1989,2472l1969,2464l1949,2456l1969,2476l1990,2485l2011,2494l2010,24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6" coordsize="3755,2990" path="m1949,2456l1930,2450l1912,2445l1895,2442l1880,2440l1869,2452l1880,2452l1895,2453l1911,2456l1929,2462l1949,2468l1969,2476l1949,245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7" coordsize="3755,2990" path="m1615,2547l1633,2542l1653,2535l1673,2528l1693,2519l1714,2510l1734,2501l1755,2492l1776,2483l1796,2474l1816,2466l1835,2460l1853,2455l1869,2452l1880,2440l1864,2442l1848,2445l1829,2450l1810,2457l1790,2464l1770,2473l1749,2482l1729,2491l1708,2500l1687,2509l1666,2518l1646,2525l1627,2532l1610,2537l1593,2539l1598,2550l1615,254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8" coordsize="3755,2990" path="m1598,2550l1593,2539l1583,2540l1568,2539l1577,2551l1583,2551l1598,255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79" coordsize="3755,2990" path="m1568,2539l1551,2535l1533,2529l1513,2521l1493,2513l1472,2503l1451,2493l1449,2492l1465,2513l1486,2522l1506,2531l1526,2539l1544,2545l1562,2549l1577,2551l1568,25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0" coordsize="3755,2990" path="m1449,2492l1428,2483l1408,2473l1388,2464l1368,2456l1349,2450l1330,2444l1313,2441l1297,2440l1285,2441l1269,2443l1252,2448l1233,2454l1214,2461l1194,2469l1190,2470l1201,2479l1211,2475l1230,2467l1249,2461l1266,2456l1283,2452l1302,2451l1318,2453l1335,2457l1354,2463l1374,2471l1394,2479l1414,2489l1435,2498l1444,2503l1465,2513l1449,249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1" coordsize="3755,2990" path="m2545,2489l2541,2487l2522,2481l2504,2476l2487,2473l2489,2485l2506,2488l2524,2494l2533,2497l2545,24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2" coordsize="3755,2990" path="m2487,2473l2474,2472l2459,2473l2464,2484l2474,2484l2489,2485l2487,247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3" coordsize="3755,2990" path="m2209,2578l2227,2573l2247,2567l2267,2559l2287,2550l2308,2541l2328,2533l2349,2523l2370,2514l2391,2506l2411,2498l2430,2492l2448,2487l2464,2484l2459,2473l2442,2477l2424,2482l2405,2488l2385,2496l2364,2504l2343,2513l2323,2522l2302,2532l2281,2541l2260,2549l2241,2557l2221,2563l2204,2568l2188,2571l2177,2571l2192,2582l2209,25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4" coordsize="3755,2990" path="m2192,2582l2177,2571l2162,2570l2145,2567l2127,2561l2108,2555l2088,2547l2067,2538l2046,2529l2047,2542l2068,2551l2088,2559l2108,2567l2128,2573l2146,2578l2162,2582l2177,2583l2192,2582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5" coordsize="3755,2990" path="m2046,2529l2031,2522l2010,2513l2011,2526l2026,2533l2047,2542l2046,252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6" coordsize="3755,2990" path="m2010,2513l1989,2504l1968,2495l1948,2488l1929,2481l1911,2476l1894,2473l1880,2472l1895,2485l1911,2488l1930,2493l1949,2500l1969,2508l1990,2517l2011,2526l2010,25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7" coordsize="3755,2990" path="m1616,2578l1634,2573l1654,2567l1674,2559l1694,2550l1715,2541l1734,2533l1755,2523l1776,2514l1797,2505l1817,2498l1836,2492l1854,2487l1870,2484l1880,2484l1895,2485l1880,2472l1864,2473l1848,2477l1829,2482l1810,2488l1790,2496l1770,2505l1749,2514l1730,2522l1708,2532l1687,2541l1667,2549l1647,2557l1628,2563l1610,2568l1594,2571l1599,2581l1616,257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8" coordsize="3755,2990" path="m1599,2581l1594,2571l1584,2571l1569,2570l1579,2583l1584,2583l1599,258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89" coordsize="3755,2990" path="m1569,2570l1552,2566l1534,2560l1514,2553l1494,2544l1473,2535l1452,2525l1450,2524l1467,2544l1488,2554l1508,2562l1527,2570l1546,2576l1563,2580l1579,2583l1569,25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0" coordsize="3755,2990" path="m1450,2524l1430,2514l1409,2505l1389,2496l1369,2488l1350,2481l1332,2476l1314,2473l1298,2472l1287,2472l1271,2475l1254,2480l1235,2486l1220,2491l1231,2499l1233,2499l1251,2492l1269,2487l1285,2484l1289,2483l1304,2483l1320,2485l1337,2489l1356,2495l1376,2503l1396,2511l1416,2520l1437,2530l1445,2534l1467,2544l1450,252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1" coordsize="3755,2990" path="m2512,2511l2502,2508l2485,2505l2487,2516l2500,2519l2512,251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2" coordsize="3755,2990" path="m2485,2505l2472,2504l2457,2505l2462,2516l2472,2515l2487,2516l2485,250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3" coordsize="3755,2990" path="m2208,2610l2226,2605l2246,2598l2266,2590l2286,2582l2307,2573l2326,2564l2348,2555l2369,2546l2389,2537l2409,2530l2428,2523l2446,2519l2462,2516l2457,2505l2440,2508l2422,2513l2403,2520l2383,2528l2362,2536l2341,2545l2322,2554l2301,2563l2280,2572l2259,2581l2239,2588l2220,2595l2202,2599l2186,2602l2176,2603l2191,2613l2208,2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4" coordsize="3755,2990" path="m2191,2613l2176,2603l2161,2601l2144,2598l2126,2593l2107,2586l2087,2578l2066,2569l2045,2560l2046,2573l2067,2582l2088,2591l2108,2599l2127,2605l2145,2610l2162,2613l2176,2614l2191,26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5" coordsize="3755,2990" path="m2045,2560l2030,2554l2009,2544l2011,2558l2026,2564l2046,2573l2045,256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6" coordsize="3755,2990" path="m2009,2544l1988,2535l1968,2527l1948,2519l1929,2513l1911,2508l1894,2505l1880,2504l1895,2516l1911,2520l1930,2525l1949,2532l1969,2540l1990,2548l2011,2558l2009,25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7" coordsize="3755,2990" path="m1617,2610l1635,2604l1655,2598l1675,2590l1695,2582l1716,2572l1735,2564l1756,2555l1777,2546l1797,2537l1817,2529l1836,2523l1854,2518l1870,2516l1880,2515l1895,2516l1880,2504l1864,2505l1848,2508l1829,2513l1810,2520l1790,2528l1770,2536l1749,2545l1730,2554l1709,2563l1688,2572l1667,2581l1647,2588l1628,2595l1611,2599l1595,2602l1600,2613l1617,261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8" coordsize="3755,2990" path="m1600,2613l1595,2602l1585,2603l1570,2601l1580,2614l1585,2614l1600,261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899" coordsize="3755,2990" path="m1570,2601l1553,2597l1535,2592l1515,2584l1495,2575l1474,2566l1453,2556l1452,2555l1468,2576l1489,2585l1509,2594l1529,2602l1547,2608l1564,2612l1580,2614l1570,260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0" coordsize="3755,2990" path="m1452,2555l1431,2546l1411,2536l1390,2527l1371,2519l1351,2513l1333,2508l1316,2504l1300,2503l1289,2504l1273,2507l1256,2511l1251,2513l1264,2521l1271,2519l1288,2516l1291,2515l1306,2515l1322,2517l1339,2521l1358,2527l1378,2534l1398,2543l1419,2552l1439,2562l1447,2566l1468,2576l1452,255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1" coordsize="3755,2990" path="m2473,2536l2470,2535l2455,2537l2459,2544l2473,253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2" coordsize="3755,2990" path="m2207,2641l2225,2636l2245,2629l2265,2622l2285,2613l2306,2604l2325,2596l2346,2586l2367,2577l2388,2569l2408,2561l2427,2555l2444,2550l2449,2549l2459,2544l2455,2537l2438,2540l2420,2545l2401,2552l2381,2559l2360,2568l2339,2577l2320,2585l2299,2595l2278,2604l2257,2612l2238,2620l2219,2626l2201,2631l2185,2633l2175,2634l2190,2644l2207,2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3" coordsize="3755,2990" path="m2190,2644l2175,2634l2160,2633l2143,2629l2125,2624l2106,2617l2086,2609l2065,2601l2044,2591l2046,2605l2067,2614l2087,2622l2107,2630l2126,2636l2145,2641l2161,2644l2175,2645l2190,26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4" coordsize="3755,2990" path="m2044,2591l2030,2585l2009,2576l2011,2589l2025,2596l2046,2605l2044,259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5" coordsize="3755,2990" path="m2009,2576l1988,2567l1967,2558l1947,2551l1928,2544l1910,2539l1893,2536l1880,2535l1895,2548l1911,2551l1930,2557l1949,2563l1969,2571l1990,2580l2011,2589l2009,2576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6" coordsize="3755,2990" path="m1618,2641l1636,2636l1656,2629l1676,2621l1696,2613l1717,2604l1735,2596l1756,2586l1777,2577l1798,2569l1818,2561l1837,2555l1854,2550l1871,2547l1880,2547l1895,2548l1880,2535l1864,2537l1848,2540l1829,2545l1810,2552l1790,2559l1769,2568l1749,2577l1731,2585l1709,2595l1688,2604l1668,2612l1648,2620l1629,2626l1611,2631l1595,2633l1601,2644l1618,2641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7" coordsize="3755,2990" path="m1601,2644l1595,2633l1586,2634l1571,2633l1582,2645l1586,2645l1601,264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8" coordsize="3755,2990" path="m1571,2633l1554,2629l1536,2623l1516,2615l1496,2607l1475,2597l1454,2587l1453,2587l1470,2607l1491,2617l1511,2625l1530,2633l1549,2639l1566,2643l1582,2645l1571,263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09" coordsize="3755,2990" path="m1453,2587l1433,2577l1412,2568l1392,2559l1372,2551l1353,2544l1335,2539l1317,2536l1301,2535l1291,2536l1288,2536l1306,2546l1308,2546l1324,2548l1342,2553l1360,2559l1380,2566l1400,2575l1421,2584l1441,2594l1448,2597l1470,2607l1453,258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0" coordsize="3755,2990" path="m2156,2667l2166,2665l2159,2664l2142,2661l2124,2655l2105,2649l2085,2641l2064,2632l2043,2623l2045,2636l2066,2645l2087,2654l2107,2661l2126,2668l2138,2671l2156,2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1" coordsize="3755,2990" path="m2043,2623l2029,2617l2008,2607l2011,2621l2025,2627l2045,2636l2043,2623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2" coordsize="3755,2990" path="m2008,2607l1987,2598l1967,2590l1947,2582l1928,2576l1910,2571l1893,2568l1880,2567l1895,2580l1911,2583l1930,2588l1949,2595l1969,2603l1990,2612l2011,2621l2008,260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3" coordsize="3755,2990" path="m1637,2667l1657,2660l1677,2653l1697,2644l1718,2635l1736,2627l1757,2618l1778,2609l1798,2600l1818,2592l1837,2586l1855,2582l1871,2579l1880,2579l1895,2580l1880,2567l1864,2568l1848,2572l1829,2577l1810,2583l1790,2591l1769,2600l1749,2609l1731,2617l1710,2626l1689,2635l1668,2644l1648,2651l1629,2658l1612,2662l1596,2665l1604,2667l1623,2671l1637,266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4" coordsize="3755,2990" path="m1596,2665l1595,2665l1596,266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5" coordsize="3755,2990" path="m1455,2618l1455,2618l1455,2619l1460,2621l1455,26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6" coordsize="3755,2990" path="m1455,2618l1434,2609l1414,2599l1393,2590l1374,2582l1372,2582l1433,2610l1455,2619l1455,261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7" coordsize="3755,2990" path="m2101,2679l2083,2672l2063,2663l2042,2654l2045,2668l2066,2677l2080,2683l2101,267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8" coordsize="3755,2990" path="m2042,2654l2029,2648l2008,2639l2011,2653l2024,2659l2045,2668l2042,2654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19" coordsize="3755,2990" path="m2008,2639l1987,2630l1966,2621l1946,2614l1927,2608l1909,2603l1893,2600l1880,2599l1895,2611l1911,2615l1930,2620l1949,2627l1969,2635l1990,2644l2011,2653l2008,263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0" coordsize="3755,2990" path="m1698,2675l1719,2666l1736,2659l1757,2649l1778,2640l1799,2632l1819,2624l1838,2618l1855,2613l1871,2611l1880,2610l1895,2611l1880,2599l1864,2600l1847,2603l1829,2608l1810,2615l1790,2623l1769,2632l1748,2641l1732,2648l1710,2658l1689,2667l1669,2675l1660,2679l1680,2683l1698,267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1" coordsize="3755,2990" path="m2047,2688l2040,2685l2041,2689l2047,2688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2" coordsize="3755,2990" path="m2041,2689l2040,2685l2028,2680l2007,2670l2011,2685l2024,2690l2025,2691l2041,268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3" coordsize="3755,2990" path="m2007,2670l1986,2661l1966,2653l1946,2645l1927,2639l1909,2634l1892,2631l1880,2631l1895,2643l1911,2647l1930,2652l1949,2659l1969,2667l1990,2675l2011,2685l2007,267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4" coordsize="3755,2990" path="m1737,2690l1758,2681l1779,2672l1799,2663l1819,2656l1838,2649l1856,2645l1872,2642l1880,2642l1895,2643l1880,2631l1864,2632l1847,2635l1829,2640l1810,2647l1790,2655l1769,2663l1748,2672l1732,2680l1713,2688l1735,2691l1737,269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5" coordsize="3755,2990" path="m1974,2697l1991,2695l1986,2693l1965,2685l1945,2677l1926,2671l1908,2666l1892,2663l1880,2662l1895,2675l1911,2678l1930,2684l1949,2690l1967,2697l1974,2697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6" coordsize="3755,2990" path="m1800,2695l1820,2687l1839,2681l1856,2676l1872,2674l1880,2674l1895,2675l1880,2662l1864,2663l1847,2667l1829,2672l1810,2679l1790,2686l1769,2695l1786,2697l1794,2697l1800,2695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7" coordsize="3755,2990" path="m1915,2699l1908,2697l1891,2695l1880,2694l1888,2700l1915,2699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Freeform 928" coordsize="3755,2990" path="m1888,2700l1880,2694l1864,2695l1847,2698l1844,2699l1880,2701l1888,2700xe" fillcolor="#2b6177" stroked="f" o:allowincell="f" style="position:absolute;left:-937;top:0;width:936;height:717;mso-wrap-style:none;v-text-anchor:middle;mso-position-horizontal-relative:margin;mso-position-vertical:top;mso-position-vertical-relative:page">
                        <v:fill o:detectmouseclick="t" type="solid" color2="#d49e88"/>
                        <v:stroke color="#3465a4" joinstyle="round" endcap="flat"/>
                        <w10:wrap type="none"/>
                      </v:shape>
                      <v:shape id="shape_0" ID="Picture 929" stroked="f" o:allowincell="f" style="position:absolute;left:-886;top:18;width:832;height:707;mso-wrap-style:none;v-text-anchor:middle;mso-position-horizontal-relative:margin;mso-position-vertical:top;mso-position-vertical-relative:page" type="_x0000_t75">
                        <v:imagedata r:id="rId3" o:detectmouseclick="t"/>
                        <v:stroke color="#3465a4" joinstyle="round" endcap="flat"/>
                        <w10:wrap type="none"/>
                      </v:shap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b/>
      <w:color w:val="auto"/>
      <w:sz w:val="28"/>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4"/>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ArticleChar">
    <w:name w:val="Article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b/>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sz w:val="20"/>
      <w:szCs w:val="20"/>
      <w:lang w:val="en-GB"/>
    </w:rPr>
  </w:style>
  <w:style w:type="character" w:styleId="CommentSubjectChar">
    <w:name w:val="Comment Subject Char"/>
    <w:qFormat/>
    <w:rPr>
      <w:rFonts w:ascii="Times New Roman" w:hAnsi="Times New Roman" w:eastAsia="Times New Roman" w:cs="Times New Roman"/>
      <w:b w:val="false"/>
      <w:bCs/>
      <w:sz w:val="20"/>
      <w:szCs w:val="20"/>
      <w:lang w:val="en-GB"/>
    </w:rPr>
  </w:style>
  <w:style w:type="character" w:styleId="HeaderChar">
    <w:name w:val="Header Char"/>
    <w:qFormat/>
    <w:rPr>
      <w:rFonts w:ascii="Times New Roman" w:hAnsi="Times New Roman" w:eastAsia="Times New Roman" w:cs="Times New Roman"/>
      <w:b/>
      <w:sz w:val="28"/>
      <w:szCs w:val="22"/>
      <w:lang w:val="en-GB"/>
    </w:rPr>
  </w:style>
  <w:style w:type="character" w:styleId="FooterChar">
    <w:name w:val="Footer Char"/>
    <w:qFormat/>
    <w:rPr>
      <w:rFonts w:ascii="Times New Roman" w:hAnsi="Times New Roman" w:eastAsia="Times New Roman" w:cs="Times New Roman"/>
      <w:b/>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120"/>
    </w:pPr>
    <w:rPr>
      <w:rFonts w:cs="Times New Roman"/>
      <w:b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6:00Z</dcterms:created>
  <dc:creator>sazgvao14</dc:creator>
  <dc:description/>
  <cp:keywords/>
  <dc:language>en-US</dc:language>
  <cp:lastModifiedBy>melano abashidze</cp:lastModifiedBy>
  <cp:lastPrinted>2020-08-11T16:00:00Z</cp:lastPrinted>
  <dcterms:modified xsi:type="dcterms:W3CDTF">2021-06-14T08:24:00Z</dcterms:modified>
  <cp:revision>31</cp:revision>
  <dc:subject/>
  <dc:title/>
</cp:coreProperties>
</file>